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СУЖДЕНИЯ АНАЛИЗА ПОНЯТИЯ КИБЕРНЕТИЧЕСКОЙ СТОЙКОСТИ ИНФОРМАЦИОННОЙ СИСТЕМЫ СПЕЦИАЛЬНОГО НАЗНАЧЕНИЯ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.т.н., профессор Забара С.С.,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 xml:space="preserve"> 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.т.н., профессор Хлапонин Ю.И., </w:t>
        <w:br/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зубцова Л.М.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.т.н., профессор РАЕ Козубцов И.Н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Институт компьютерных технологий Открытого международного</w:t>
        <w:br/>
        <w:t>университета развития человека «Украина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Киевский национальный университет строительства и архитектур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Военный институт телекоммуникаций и информатизации имени Героев Крут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Постановка задачи на исследования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Высокая степень автоматизации управления и глобализации информационных систем (ИС) через информационно-телекоммуникационные сети общего пользования привело к формированию глобального информационного общества и новой среды его функционирования – киберпространства [1]. В результате все пространства рано или поздно превращались в “территории” ожесточенных противостояний и конкурентной борьбы в сфере внутренних и внешних отношений [2]. Вся история человечества – это борьба в том или ином ее проявлении за всевозможные ресурсы и новую среду – киберпространство не стала исключением. В [3] вводится понятие «кибернетическое противоборство». Функционирование ИС в новой среде – киберпространстве, порождает новые уязвимости и угрозы, и требует разработки нового инструментария обеспечения безопасности ИС. В следствия применение информационной системы для специальных пользователей привело к появлению понятия «информационной системы специального назначения (ИС СН). Исходя из рассмотренных обстоятельств была сформирована цель, объект, предмет исследования, определена задача проанализировать значение понятия «кибернетической устойчивости ИС СН» в современных научных исследования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доклад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пробировать результаты анализа содержания понятия кибернетической устойчивости ИС С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 исследова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иск в открытых источниках информации по ключевому слову «кибернетическая устойчивости ИС СН» дал возможность найти только понятие «кибернетическая устойчивости ИС», которое на первый взгляд тождественные «ИС СН», но это совсем не та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исследованиях [</w:t>
      </w:r>
      <w:bookmarkStart w:id="0" w:name="_Ref34118833"/>
      <w:r>
        <w:rPr>
          <w:rFonts w:cs="Times New Roman" w:ascii="Times New Roman" w:hAnsi="Times New Roman"/>
          <w:sz w:val="28"/>
          <w:szCs w:val="28"/>
          <w:lang w:val="ru-RU"/>
        </w:rPr>
        <w:t>4 – 6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] введено в употребление понятие киберустойчивости объекта критической информационной инфраструктуры (КИИ) – это способность системы управления объекта КИИ выполнять свои функции в сложной, резко меняющейся обстановке в условиях деструктивных информационных воздействий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ллективной работе [7, с. 46] обосновано понятие «киберустойчивость объекта критической инфраструктуры (КИ) – способность системы управления КИ объектов выполнять свои функции в сложных, резко переменных обстоятельствах в условиях деструктивных информационных воздейств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ом мы согласны с классификацией, предложенной в работах [4 – 7], тогда «кибернетическая устойчивость ИС СН» по классике состоит из следующих компонентов: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Ж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де</w:t>
      </w:r>
      <w:r>
        <w:rPr>
          <w:color w:val="000000"/>
          <w:spacing w:val="-2"/>
          <w:sz w:val="28"/>
          <w:szCs w:val="28"/>
          <w:lang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Ж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– кибернетическая живучесть, есть вероятность сохранения ее работоспособности (выживания) в условиях выхода из строя технических средств обработки информации; </w:t>
      </w:r>
      <w:r>
        <w:rPr>
          <w:color w:val="000000"/>
          <w:spacing w:val="-2"/>
          <w:sz w:val="28"/>
          <w:szCs w:val="28"/>
          <w:lang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– кибернетическая защищенность ИС СН, есть вероятность обеспечения выполнения целевой функции ИС СН с заданным качеством в условиях применения «общих» и целенаправленных деструктивных информационных воздействий; </w:t>
      </w:r>
      <w:r>
        <w:rPr>
          <w:color w:val="000000"/>
          <w:spacing w:val="-2"/>
          <w:sz w:val="28"/>
          <w:szCs w:val="28"/>
          <w:lang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– кибернетическая надежность ИС СН, есть вероятность обеспечения выполнения целевой функции ИС СН на протяжении определенного временного интервала в условиях возникновения программных ошибок, технических сбоев и непреднамеренных ошибочных действий технического персонала и должностных лиц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нятия «кибернетическая устойчивость», с учетом рассмотренных выше определений, занимает в классификации следующее место (рис. 1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/>
        <w:drawing>
          <wp:inline distT="0" distB="0" distL="0" distR="0">
            <wp:extent cx="5154930" cy="470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ис. 1 Место понятия «кибернетическая устойчивость» в классифик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этому, для полного понимания понятие кибернетической устойчивости ИС СН, мы предлагаем ввести в оборот следующее толкование: Кибернетическая устойчивость ИС СН – это способность ее обеспечивать выполнять возложенные на нее функции в условиях воздействия всех дестабилизирующих факторов и деструктивных информационно-кибернетических воздейств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аким образом, обосновано и впервые введено в оборот понятие дефиниции «кибернетическая устойчивость ИС СН», «кибернетической надежность», «кибернетической живучести», «кибернетической защищенности». Апробируемый результат подтверждает научную новизну «кибернетическая устойчивость ИС СН», как получившее дальнейшее развития совокупности понятий «информационная система» → «информационная система специального назначения» и «устойчивость» → «кибернетическая устойчивость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 xml:space="preserve">Перспективы дальнейших исследований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еобходимо по результатам этого анализа выяснить существующие подходы, методы и методики диагностирования ИС СН, а именно: «кибернетической устойчивости»; «кибернетической надежности; «кибернетической живучести»; «кибернетической защищенности»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использованной литератур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Бедрицкий А.В. Информационная война: концепции и их реализация в США / Под ред. Е.М. Кожокина. М.: Изд-во РИСИ, 2008. 187 с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убов Д.В. Кіберпростір як новий вимір геополітичного суперництва: монографія. К.: НІСД, 2014. 328 с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липченко В. И. Войны шестого поколения оружие и военное искусство будущего. – М.: Вече, 2002. 382 с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Захарченко Р.И., Королев И.Д. Методика оценки устойчивости функционирования объектов критической информационной инфраструктуры функционирующей в киберпространстве // Наукоемкие технологии в космических исследованиях Земли. 2018. Т. 10. № 2. С. 52 – 61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Минаев В.А., Крупенин А.В., Королев И.Д., Бондарь К.М., Захарченко Р.И. Оценка устойчивости функционирования критической информационной инфраструктуры // «Вестник РосНОУ», серия «Сложные системы: модели, анализ и управление», 2018. Вып. 4. Информатика и вычислительная техника. С. 129 – 138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Критическая информационная инфраструктура: оценка устойчивости функционирования / В.А. Минаев, И.Д. Королев, Е.В. Зеленцова, Р.И. Захарченко // Радиопромышленность, 2018. Т. 28. №4. С. 59 – 67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Гончар С.Ф., Герасимов Р.П., Ткаченко В.В. Дослідження проблеми кіберживучості Об’єднаної енергосистеми України // Міжнародний науково-теоретичний журнал «Електронне моделювання», 2019. Т.41. №1. С. 43 – 54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MT Extra" w:hAnsi="MT Extra" w:eastAsia="Times New Roman" w:cs="MT Extr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4:53:00Z</dcterms:created>
  <dc:creator>User</dc:creator>
  <dc:description/>
  <cp:keywords/>
  <dc:language>en-US</dc:language>
  <cp:lastModifiedBy>User</cp:lastModifiedBy>
  <dcterms:modified xsi:type="dcterms:W3CDTF">2020-04-24T05:53:00Z</dcterms:modified>
  <cp:revision>16</cp:revision>
  <dc:subject/>
  <dc:title/>
</cp:coreProperties>
</file>