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Д. Нененко, Н.В. Черницы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рский государственный университет, г. Ханты-Мансийск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ЛЕТОЧНОГО И ГУМОРА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МУНИТЕТА У ЛИЦ С РАЗЛИЧНЫМ УРОВН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АКТИВ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мунная система является многокомпонентной системой, обладающей интегральной функцией между составляющими ее звеньями. Это обеспечивает ей высокий уровень регенеративной активности, придающей системе необычайную гибкость и устойчивость к действию факторов внешней и внутренней среды. Стрессовые же нагрузки являются тем фоном, который в наибольшей степени способствует выявлению несостоятельности иммунного от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целью настоящего исследования явилось изучение показателей клеточного и гуморального иммунитета у лиц с различным уровнем физической акти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38 испытуемых мужского пола в возрасте 18-20 лет. В соответствии с уровнем и характером физической активности испытуемые были разделены на три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ртсмены, тренирующие выносливость – лыжни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ртсмены, тренирующие скоростно-силовые качества – борц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а, не адаптированные к действию мышечных нагрузок, – контрольная груп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едставлены в таблице.</w:t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торые показатели иммунного статуса у лиц с различным уровнем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  <w:sz w:val="24"/>
          <w:szCs w:val="24"/>
        </w:rPr>
        <w:t>физической активности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±</w:t>
      </w:r>
      <w:r>
        <w:rPr>
          <w:b/>
          <w:sz w:val="24"/>
          <w:szCs w:val="24"/>
          <w:lang w:val="en-US"/>
        </w:rPr>
        <w:t>SE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51"/>
        <w:gridCol w:w="2351"/>
        <w:gridCol w:w="2352"/>
      </w:tblGrid>
      <w:tr>
        <w:trPr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спытуемых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группа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6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йкоциты, 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±0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±0,36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±0,3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цит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±2,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±2,44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±0,7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клетки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1±1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7±1,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±2,3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хелпер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±2,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7±1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±1,9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супрессор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±2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8±1,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±1,7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4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D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±0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±0,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±0,2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</w:rPr>
              <w:t>-киллер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±2,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±1,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±2,4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лимфоциты,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58±1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58±0,78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±1,4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>, г/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±1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±0,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±0,75*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gM, </w:t>
            </w: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±0,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±0,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±0,06*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gA, </w:t>
            </w: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±0,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±0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±0,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имечание: * - различия достоверны по отношению к соответствующим показателям контрольной группы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результате проведенного исследования выявлены сниженные показатели как клеточного, так и гуморального иммунитета у лиц с высоким уровнем физической активности по отношению к испытуемым, не адаптированным к мышечному напряжению. Характер и направленность сдвигов определялись спецификой и интенсивностью мышечного напряж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2:00Z</dcterms:created>
  <dc:creator>Нимфа</dc:creator>
  <dc:description/>
  <cp:keywords/>
  <dc:language>en-US</dc:language>
  <cp:lastModifiedBy>Нимфа</cp:lastModifiedBy>
  <dcterms:modified xsi:type="dcterms:W3CDTF">2015-10-10T14:08:00Z</dcterms:modified>
  <cp:revision>2</cp:revision>
  <dc:subject/>
  <dc:title/>
</cp:coreProperties>
</file>