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.П. Павлов, Ю.Г. Беспалов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ургутский государственный университет, г. Сургут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ИЯНИЕ ЭКОЛОГИЧЕСКИХ И ПСИХОЛОГИЧЕСКИХ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АКТОРОВ НА ЗДОРОВЬЕ И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УЮ АКТИВНОСТЬ СТУДЕНТОВ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следование влияния экологических факторов на здоровье – это одна из задач ученых-медиков, физиологов и преподавателей физической культуры. Многие уже пришли к выводу, что состояние здоровья зависит от физической активности, а именно – двигательной активности студ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началом учебного года эта активность снижается. Снижение двигательной активности приводит к функциональным и морфофункциональным изменениям в организме и, как следствие, к снижению трудоспособности студента. Ввиду этого, большое значение имеет желание студента вести здоровый образ жизн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рГУ предлагает для этого множество спортивных групп. Создаются благоприятные условия для занятий в группах спортивного совершенствования, оздоровительных группах и группах элективного курса. Опытные преподаватели занимаются со студентами по индивидуальным и общим программам, помогают студентам развивать физические и приводить в комфортное состояние эмоционально-психические способ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ктические и теоретические исследования различных факторов на состояние здоровья студентов занимаются многие ученые. Доказано, что за последние десять лет здоровье подростков, приходящих в ВУЗы ухудшилос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же в подростковом возрасте не совсем здоровыми приходят в школу каждый седьмой ребенок. К моменту окончания школы здоров один из 18 детей. В связи с этим на ВУЗы возлагается очень большая ответственность, не только дать достойное образование, но и улучшить состояние здоровья. Негативные эмоции, стрессы, напряженный темп жизни, интенсивное поступление новой информации способствуют повышению уровня адреналина в крови, что усиливает работу сердечной мышцы, мобилизацию энергоресурсов организма, повышает уровень гормо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это ведет, при низкой физической активности, к развитию ряда заболева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последних трех лет нами проводился эксперимент. Было взято две группы студент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урса в 2009 году. В каждую группу входило 15 человек. В первую группу входили студенты, которые пришли в университет уже подготовленными физически, во вторую группу вошли студенты, с низкой физической подготовк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имент проводился в два этапа. На первом этапе задача состояла в повышении уровня физической активности группы № 2. Работа проводилась по индивидуальным планам. С группой № 1 работали по общему плану. К концу первого года эксперимента группа № 2 стала физически более активной и стрессоустойчивой, что подтвердилось уровнем сдачи тестов и норматив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этим особую актуальность приобретает изучение физического развития человека, его адаптация к природной и социальной среде, определение социальных и экологических факторов, влияющих на состояние здоровья. Организм приспосабливается к новым экологическим условиям с помощью функциональных и структурных свойств. Комплексно оценивая уровень физического развития студентов и учитывая психофизические показатели, которые постоянны и отражают возрастные закономерности в развитии организма, мы пришли к выводу, что физическая и психофизическая индивидуальная нагрузки может улучшить показатели, как физического здоровья, так и психофизическое состояние лич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риспособленность человека к внешней среде идет значительно медленнее, чем научно-технический прогресс. В связи с этим возникает конфликт между изменением экологических условий проживания и природой самого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этим, получение не только теоретических знаний, но и разработка практических рекомендаций адаптации человека к различным экологическим факторам приобретает все большее практическое значение. Необходимо теснее связать практику и теорию физического воспитания, чтобы взаимодействие между социальными и эколого-физиологическими факторами обеспечивало лучшее физическое и психо-эмоциональное состояние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Климат территории, на которой мы проживаем, относится к гипокомфортному, с умеренным суровым климатом, с интенсивным природным и нарастающим техногенным прогрессом. Все это не может не оказывать негативного влияния на здоровье. А если прибавить к этому: воздействие низких температур, нарушение питания, вынужденное уменьшение объема двигательной нагрузки (гипокинезия), загрязнение внешней среды, колебания электро-магнитного поля Зем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шеперечисленные особенности требуют улучшения системы физической культуры в отношении отдельно взятой личности. Сохранение здоровья начинается с соблюдения основных правил здорового образа жизни. Это и стало вторым этапом эксперимента. На вопрос, «что для Вас здоровый образ жизни?» 95% ответили: «во-первых, отказ от вредных привычек (алкоголь, табак, наркотики), во-вторых, занятие физической культурой». Все это верно, но это только часть проблемы. Очень важно студенту знать и соблюдать: 1) режим труда и отдыха; 2) один час в день бывать на свежем воздухе; 3) соблюдать режим питания и витаминизации; 4) ежедневно применять закаливающие процедуры; 5) з</w:t>
      </w:r>
      <w:r>
        <w:rPr>
          <w:rFonts w:eastAsia="Calibri"/>
          <w:spacing w:val="-2"/>
          <w:sz w:val="28"/>
          <w:szCs w:val="28"/>
          <w:lang w:eastAsia="en-US"/>
        </w:rPr>
        <w:t>нать экологические особенности территории прожи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каждого студента был выстроен режим дня, выработана система питания, рекомендована система закаливания. В рекомендациях были учтены специфические проблемы проживания в «условиях Севера». Это не только суровый климат, но и экстремальные нагрузки на организм, обусловленные отсутствием достаточного света и не очень хорошим качеством питьевой 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Таким образом, комплексная подготовка студентов к последнему тесту дала соответствующие результаты. Вторая часть эксперимента продолжалась 2 года. Обе группы показали отличные результаты по всем проводимым норматив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Мы доказали, что комплексный подход к состоянию здоровья человека может повысить производительность труда, укрепить организм. Студент, имеющий незначительные отклонения в состоянии здоровья, выполняет объемные физические нагрузки, необходимые для достижения высокого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доровительные группы и элективные курсы, где занимаются студенты «уже не здоровые, но еще и не больные», при индивидуальном подходе могут достичь таких же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мы видим, что приспособление растущего организма к нагрузкам различного рода происходит как в результате его биологического взросления, так и в результате тренировки. Комплексное использование медико-биологических, психологических и педагогических средств составляет единую систему восстановления здоровья студентов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11:00Z</dcterms:created>
  <dc:creator>Нимфа</dc:creator>
  <dc:description/>
  <dc:language>en-US</dc:language>
  <cp:lastModifiedBy>Нимфа</cp:lastModifiedBy>
  <dcterms:modified xsi:type="dcterms:W3CDTF">2015-10-10T14:11:00Z</dcterms:modified>
  <cp:revision>2</cp:revision>
  <dc:subject/>
  <dc:title/>
</cp:coreProperties>
</file>