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Ж.И. Бушева</w:t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  <w:t>Сургутский государственный университет, г. Сургут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8"/>
        </w:rPr>
      </w:pPr>
      <w:r>
        <w:rPr>
          <w:b w:val="false"/>
          <w:i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КАЗАТЕЛИ СЕРДЕЧНО-СОСУДИСТОЙ СИСТЕМЫ МАЛЬЧИКОВ 10 ЛЕТ С ВЫСОКОЙ ДВИГАТЕЛЬНОЙ АКТИВНОСТЬЮ, ПРОЖИВАЮЩИХ В УСЛОВИЯХ СРЕДНЕГО ПРИОБЬЯ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Проблема сохранения здоровья детей и подростков, проживающих в условиях Среднего Приобья, приобретает особую значимость в настоящее время, когда возрастает число факторов, неблагоприятно действующих на растущий организм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Двигательная активность является основополагающим фактором для повышения устойчивости организма к негативному воздействию окружающей среды. В результате систематических занятий кудо (одно из направлений восточных единоборств), юный организм, подготовленный к физическим нагрузкам, способен не только осуществлять интенсивную работу, но и обладает большей устойчивостью к различным заболеваниям. Однако в настоящее время недостаточно изучены особенности влияния данного вида спорта на функциональное состояние сердечно-сосудистой системы и организма детей и подростков в целом. Проблема сохранения здоровья детей и подростков, занимающихся спортом и проживающих в условиях Среднего Приобья, усугубляется неблагоприятными климатическими и экологическими особенностями данного регион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Целью исследования являлось изучение показателей сердечно-сосудистой системы мальчиков 10 лет с высокой двигательной активностью, проживающих в условиях Среднего Приобь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В исследовании приняли участие 20 мальчиков 10 лет, практически здоровые, не имеющие хронических патологий, уроженцы г. Сургута ХМАО, занимающиеся в секции кудо от одного года и бол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Всех обследованных мальчиков мы распределили на две группы: группа А – мальчики, занимающиеся в секции кудо до одного года (</w:t>
      </w:r>
      <w:r>
        <w:rPr>
          <w:b w:val="false"/>
          <w:caps w:val="false"/>
          <w:smallCaps w:val="false"/>
          <w:color w:val="000000"/>
          <w:sz w:val="28"/>
          <w:szCs w:val="28"/>
          <w:lang w:val="en-US"/>
        </w:rPr>
        <w:t>n</w:t>
      </w:r>
      <w:r>
        <w:rPr>
          <w:b w:val="false"/>
          <w:caps w:val="false"/>
          <w:smallCaps w:val="false"/>
          <w:color w:val="000000"/>
          <w:sz w:val="28"/>
          <w:szCs w:val="28"/>
        </w:rPr>
        <w:t>=10); группа Б – мальчики, занимающиеся в секции кудо от одного года до двух лет (</w:t>
      </w:r>
      <w:r>
        <w:rPr>
          <w:b w:val="false"/>
          <w:caps w:val="false"/>
          <w:smallCaps w:val="false"/>
          <w:color w:val="000000"/>
          <w:sz w:val="28"/>
          <w:szCs w:val="28"/>
          <w:lang w:val="en-US"/>
        </w:rPr>
        <w:t>n</w:t>
      </w:r>
      <w:r>
        <w:rPr>
          <w:b w:val="false"/>
          <w:caps w:val="false"/>
          <w:smallCaps w:val="false"/>
          <w:color w:val="000000"/>
          <w:sz w:val="28"/>
          <w:szCs w:val="28"/>
        </w:rPr>
        <w:t>=10). Двигательная активность мальчиков обеих групп составила 8-9 часов в неделю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Регистрировали показатели артериального давления (АД) и частоты сердечных сокращений (ЧСС) в состоянии покоя и после физической нагрузки. В качестве дозированной нагрузки применялась клиностатическая проба (20 глубоких приседаний за 30 секунд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На основе регистрируемых параметров рассчитывались: показатели сердечного выброса – систолический (СО) и минутный объем кровообращения (МОК). Определяли процент прироста параметров гемодинамики в покое и после физической нагрузк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Анализ функциональных показателей позволил установить, что деятельность сердечно-сосудистой системы, показатели которой служат индикатором состояния целостного организма, у обследованных мальчиков в условиях Среднего Приобья имеет свои особенност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Артериальное давление относится к числу важнейших гемодинамических констант, уровень которых достаточно жестко регулируется физиологическими механизмам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Уровень систолического артериального давления (САД) в условиях физиологического покоя и после дозированной физической нагрузки у мальчиков группы Б был достоверно ниже (при Р&lt;0,001), по сравнению с мальчиками группы А (таблица)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Изменение динамики диастолического артериального давления (ДАД) показало, что в покое и после нагрузки его величины у мальчиков группы Б также достоверно меньше, чем у мальчиков группа А (при Р&lt;0,00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Анализ значений ЧСС как в покое, так и после физической нагрузки выявил достоверные отличия между мальчиками обеих групп. При этом более высокими были значения ЧСС мальчиков группы А (при Р&lt;0,001). </w:t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>Таблица</w:t>
      </w:r>
    </w:p>
    <w:p>
      <w:pPr>
        <w:pStyle w:val="Normal"/>
        <w:spacing w:lineRule="auto" w:line="360"/>
        <w:ind w:firstLine="709"/>
        <w:jc w:val="center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Сравнительная характеристика показателей сердечно-сосудистой системы мальчиков 10 лет с высокой двигательной активностью, проживающих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aps w:val="false"/>
          <w:smallCaps w:val="false"/>
          <w:color w:val="000000"/>
          <w:sz w:val="24"/>
          <w:szCs w:val="24"/>
        </w:rPr>
        <w:t>в условиях Среднего Приобья (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M</w:t>
      </w:r>
      <w:r>
        <w:rPr>
          <w:caps w:val="false"/>
          <w:smallCaps w:val="false"/>
          <w:color w:val="000000"/>
          <w:sz w:val="24"/>
          <w:szCs w:val="24"/>
        </w:rPr>
        <w:t>±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m</w:t>
      </w:r>
      <w:r>
        <w:rPr/>
        <w:t>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633"/>
        <w:gridCol w:w="263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Группа 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Группа Б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САД, покой, мм рт.с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98,4±1,3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93,5±1,4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САД, нагрузка, мм рт.с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14,1±1,1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12,0±1,3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МЕНЕНИЯ,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ДАД, покой, мм рт.с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5,9±1,1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3,1±1,2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ДАД, нагрузка, мм рт.с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9,1±1,1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4,1±1,1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МЕНЕНИЯ,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ЧСС, покой, уд/м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90,3±2,2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86,6±2,1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ЧСС, нагрузка, уд/м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39,3±2,2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29,7±2,3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МЕНЕНИЯ,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54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СО, покой, м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3,8±0,9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2,2±1,0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СО, нагрузка, м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52,3±0,5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4,5±0,6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МЕНЕНИЯ,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МОК, покой, л/м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4,2±0,2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3,7±0,3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МОК, нагрузка, л/ми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7,1±0,5*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,1±0,3*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ИЗМЕНЕНИЯ,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64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caps w:val="false"/>
          <w:smallCaps w:val="false"/>
          <w:color w:val="000000"/>
          <w:sz w:val="24"/>
          <w:szCs w:val="24"/>
        </w:rPr>
        <w:t>Примечание: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 * - достоверность отличия результатов между группами А и Б при Р&lt;0,001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Наряду с показателями АД и ЧСС для интегральной оценки функционального состояния сердечно-сосудистой системы мы учитывали показатели центральной гемодинамики: систолический и минутный объем кровообращения, а также изменение данных показателей после дозированной физической нагрузк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Сравнительная оценка величин сердечного выброса в ответ на физическую нагрузку выявила достоверные отличия (при Р&lt;0,001) между обследуемыми группами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 xml:space="preserve">Систолический объем (СО) в покое был достоверно ниже в группе Б, по сравнению со сверстниками группы А. После физической нагрузки СО возрос в обеих группах, однако значительное повышение данного показателя отмечено у мальчиков группы А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Минутный объем кровообращения (МОК) в покое был достоверно ниже также у мальчиков группы Б. После физической нагрузки МОК достоверно выше у мальчиков группы 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Исходя из полученных данных, можно сделать выводы о влиянии занятий спортом (кудо) на сердечно-сосудистую систему мальчиков 10 лет с высокой двигательной активностью, проживающих в условиях Среднего Приобь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анализ полученных результатов исследования позволил выявить снижение уровня АД у мальчиков группы Б. При этом значения АД, ЧСС, СО и МОК как в покое, так и после физической нагрузки имели тенденцию к большему росту у мальчиков группы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дозированная физическая нагрузка приводила к закономерному увеличению ЧСС. Значительное увеличение СО и ЧСС у мальчиков 10 лет группы Б обеспечило больший у них МОК, что говорит о более экономичной работе сердечно-сосудист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о высокой степени напряжения в функционировании сердечно-сосудистой системы у мальчиков группы А, по сравнению с группой Б, свидетельствовали большие величины ЧСС, МОК в покое, соотношение СО и ЧСС, обеспечивающего повышение МОК в нагру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  <w:t>занятия в секции кудо в условиях Среднего Приобья способствуют повышению уровня функционального состояния сердечно-сосудистой системы. Двигательная активность, предъявляемая мальчикам 10 лет, занимающимся второй год, является адекватной, так как наблюдается позитивная динамика показателей функционального состояния сердечно-сосудистой системы.</w:t>
      </w:r>
    </w:p>
    <w:p>
      <w:pPr>
        <w:pStyle w:val="Normal"/>
        <w:spacing w:lineRule="auto" w:line="360"/>
        <w:ind w:firstLine="709"/>
        <w:rPr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caps w:val="false"/>
          <w:smallCap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383838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06:00Z</dcterms:created>
  <dc:creator>Нимфа</dc:creator>
  <dc:description/>
  <cp:keywords/>
  <dc:language>en-US</dc:language>
  <cp:lastModifiedBy>Нимфа</cp:lastModifiedBy>
  <dcterms:modified xsi:type="dcterms:W3CDTF">2015-10-08T08:37:00Z</dcterms:modified>
  <cp:revision>2</cp:revision>
  <dc:subject/>
  <dc:title/>
</cp:coreProperties>
</file>