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ind w:firstLine="709"/>
        <w:jc w:val="right"/>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Ж.И. Бушева</w:t>
      </w:r>
    </w:p>
    <w:p>
      <w:pPr>
        <w:pStyle w:val="Normal"/>
        <w:suppressAutoHyphens w:val="false"/>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ургутский государственный университет, г. Сургут</w:t>
      </w:r>
    </w:p>
    <w:p>
      <w:pPr>
        <w:pStyle w:val="Normal"/>
        <w:suppressAutoHyphens w:val="false"/>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360" w:before="0" w:after="0"/>
        <w:jc w:val="center"/>
        <w:rPr/>
      </w:pPr>
      <w:r>
        <w:rPr>
          <w:rFonts w:cs="Times New Roman" w:ascii="Times New Roman" w:hAnsi="Times New Roman"/>
          <w:b/>
          <w:bCs/>
          <w:sz w:val="28"/>
          <w:szCs w:val="28"/>
          <w:lang w:eastAsia="ru-RU"/>
        </w:rPr>
        <w:t>МОРФОФУНКЦИОНАЛЬНЫЕ СОСТОЯНИЯ ОРГАНИЗМА МЛАДШИХ ШКОЛЬНИКОВ С РАЗЛИЧНОЙ ДВИГАТЕЛЬНОЙ АКТИВНОСТЬЮ В УСЛОВИЯХ СЕВЕРА</w:t>
      </w:r>
    </w:p>
    <w:p>
      <w:pPr>
        <w:pStyle w:val="Normal"/>
        <w:suppressAutoHyphens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В жизни любого ребенка двигательная активность является фактором активной биологической стимуляции, способствует совершенствованию механизмов адаптации, что приобретает особую роль в условиях Севера (А.П. Койносов, 2012). В процессе сложного взаимодействия человека с окружающей средой огромную роль играет двигательная активность, являющаяся важнейшим биологическим звеном, связывающим различные вегетативные и психические функции в растущем организме ребенка (О.Г. Литовченко, 2014). Однако недостаточная двигательная активность – характерная черта образа жизни современных школьников. На этом фоне отмечается снижение физической подготовленности учащихся. </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lang w:eastAsia="ru-RU"/>
        </w:rPr>
        <w:t>Цель нашего исследования заключалась в определении морфофункционального состояния младших школьников с различным уровнем двигательной активности, уроженцев г. Сургута Ханты-Мансийского автономного округа.</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В исследовании приняли участие 530 школьников 7-9 лет МБОУ начальные школы № 2 и 37 г. Сургута, в том числе 132 девочки и 147 мальчиков, не занимающихся в спортивных секциях (контрольная группа), а также 122 девочки и 129 мальчиков, занимающихся спортом 4 часа в неделю (экспериментальная группа). В контрольной группе (КГ) двигательная активность составила 3 часа в неделю за счет уроков физкультуры, в экспериментальной (ЭГ) – не менее 9 часов в неделю. Исследования носили лонгитюдный характер.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Занятия по физической культуре проводились в обеих группах три раза в неделю по «Учебной программе по физическому воспитанию для учащихс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ов». Важной особенностью данной программы явилось освоение двигательных действий из разных видов спорта по тематическим разделам. При этом подвижные игры, исходя из предметности их содержания и направленности, также соотносились с этими видами спорта. </w:t>
      </w:r>
    </w:p>
    <w:p>
      <w:pPr>
        <w:pStyle w:val="Normal"/>
        <w:tabs>
          <w:tab w:val="clear" w:pos="708"/>
          <w:tab w:val="left" w:pos="567" w:leader="none"/>
        </w:tabs>
        <w:suppressAutoHyphens w:val="false"/>
        <w:spacing w:lineRule="auto" w:line="360" w:before="0" w:after="0"/>
        <w:ind w:firstLine="709"/>
        <w:jc w:val="both"/>
        <w:rPr/>
      </w:pPr>
      <w:r>
        <w:rPr>
          <w:rFonts w:cs="Times New Roman" w:ascii="Times New Roman" w:hAnsi="Times New Roman"/>
          <w:spacing w:val="-2"/>
          <w:sz w:val="28"/>
          <w:szCs w:val="28"/>
          <w:lang w:eastAsia="ru-RU"/>
        </w:rPr>
        <w:t>В обеих группах дети по состоянию здоровья и уровню физического развития принадлежали ко второй основной медицинской группе.</w:t>
      </w:r>
    </w:p>
    <w:p>
      <w:pPr>
        <w:pStyle w:val="Normal"/>
        <w:tabs>
          <w:tab w:val="clear" w:pos="708"/>
          <w:tab w:val="left" w:pos="567" w:leader="none"/>
        </w:tabs>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заболеваемости по медицинским характеристикам показало следующее. </w:t>
      </w:r>
    </w:p>
    <w:p>
      <w:pPr>
        <w:pStyle w:val="Normal"/>
        <w:tabs>
          <w:tab w:val="clear" w:pos="708"/>
          <w:tab w:val="left" w:pos="567" w:leader="none"/>
        </w:tabs>
        <w:suppressAutoHyphens w:val="false"/>
        <w:spacing w:lineRule="auto" w:line="360" w:before="0" w:after="0"/>
        <w:ind w:firstLine="709"/>
        <w:jc w:val="both"/>
        <w:rPr/>
      </w:pPr>
      <w:r>
        <w:rPr>
          <w:rFonts w:cs="Times New Roman" w:ascii="Times New Roman" w:hAnsi="Times New Roman"/>
          <w:sz w:val="28"/>
          <w:szCs w:val="28"/>
          <w:lang w:eastAsia="ru-RU"/>
        </w:rPr>
        <w:t xml:space="preserve">На начало исследования у 28,5% детей, входящих в ЭГ имелись отклонения в состоянии опорно-двигательного аппарата (асимметрия плеч и лопаток, нарушение осанки), в КГ 62,4% детей с данными нарушениями, в том числе у 9,7% выявлено плоскостопие, у 19,2% сколиоз. </w:t>
      </w:r>
    </w:p>
    <w:p>
      <w:pPr>
        <w:pStyle w:val="Normal"/>
        <w:tabs>
          <w:tab w:val="clear" w:pos="708"/>
          <w:tab w:val="left" w:pos="567" w:leader="none"/>
        </w:tabs>
        <w:suppressAutoHyphens w:val="false"/>
        <w:spacing w:lineRule="auto" w:line="360" w:before="0" w:after="0"/>
        <w:ind w:firstLine="709"/>
        <w:jc w:val="both"/>
        <w:rPr/>
      </w:pPr>
      <w:r>
        <w:rPr>
          <w:rFonts w:cs="Times New Roman" w:ascii="Times New Roman" w:hAnsi="Times New Roman"/>
          <w:sz w:val="28"/>
          <w:szCs w:val="28"/>
          <w:lang w:eastAsia="ru-RU"/>
        </w:rPr>
        <w:t xml:space="preserve">В ЭГ у 13,4% детей отмечалось снижение зрения (миопия слабой степени), в КГ – у 25,9%. </w:t>
      </w:r>
    </w:p>
    <w:p>
      <w:pPr>
        <w:pStyle w:val="Normal"/>
        <w:tabs>
          <w:tab w:val="clear" w:pos="708"/>
          <w:tab w:val="left" w:pos="567" w:leader="none"/>
        </w:tabs>
        <w:suppressAutoHyphens w:val="false"/>
        <w:spacing w:lineRule="auto" w:line="360" w:before="0" w:after="0"/>
        <w:ind w:firstLine="709"/>
        <w:jc w:val="both"/>
        <w:rPr/>
      </w:pPr>
      <w:r>
        <w:rPr>
          <w:rFonts w:cs="Times New Roman" w:ascii="Times New Roman" w:hAnsi="Times New Roman"/>
          <w:sz w:val="28"/>
          <w:szCs w:val="28"/>
          <w:lang w:eastAsia="ru-RU"/>
        </w:rPr>
        <w:t>На второй год исследования у 25,8% детей ЭГ выявили отклонения в состоянии опорно-двигательного аппарата (это на 2,7% лучше, чем в начале исследования). Число дефектов осанки в КГ возросло до 65,2%, причем сколиоз у 20,3% и плоскостопие у 9,8%. Миопия слабой степени выявлена у 13,0% детей ЭГ и у 28,9% детей КГ.</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Анализ медицинских характеристик показал, что наивысшая выявляемость патологии врачами-специалистами была в КГ. Наиболее распространенными заболеваниями органов дыхания в обеих группах являются ОРЗ, ОРВИ, бронхит, трахеит, но существуют и различия в заболеваниях. В ЭГ среди лор-заболеваний встречался отит – 15,9%, гайморит – 8,0%, а в КГ: ангина – 15,2% и пневмония – 7,8%. В ЭГ детей, болеющих в год три и более раз, оказалось 8,4%, а в КГ – 13,3%.</w:t>
      </w:r>
    </w:p>
    <w:p>
      <w:pPr>
        <w:pStyle w:val="Normal"/>
        <w:tabs>
          <w:tab w:val="clear" w:pos="708"/>
          <w:tab w:val="left" w:pos="284" w:leader="none"/>
        </w:tabs>
        <w:suppressAutoHyphens w:val="false"/>
        <w:spacing w:lineRule="auto" w:line="360" w:before="0" w:after="0"/>
        <w:ind w:firstLine="709"/>
        <w:jc w:val="both"/>
        <w:rPr/>
      </w:pPr>
      <w:r>
        <w:rPr>
          <w:rFonts w:cs="Times New Roman" w:ascii="Times New Roman" w:hAnsi="Times New Roman"/>
          <w:sz w:val="28"/>
          <w:szCs w:val="28"/>
          <w:lang w:eastAsia="ru-RU"/>
        </w:rPr>
        <w:t>Таким образом, в контрольной группе наблюдался рост числа детей с ослаблением зрения и отклонениями в состоянии опорно-двигательного аппарата. Общее число выявляемости патологии врачами-специалистами несколько снизилось в ЭГ.</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Гармоничность физического развития мы определяли по степени сигмальных отклонений весоростовых показателей.</w:t>
      </w:r>
    </w:p>
    <w:p>
      <w:pPr>
        <w:pStyle w:val="Normal"/>
        <w:tabs>
          <w:tab w:val="clear" w:pos="708"/>
          <w:tab w:val="left" w:pos="284" w:leader="none"/>
        </w:tabs>
        <w:suppressAutoHyphens w:val="false"/>
        <w:spacing w:lineRule="auto" w:line="360" w:before="0" w:after="0"/>
        <w:ind w:firstLine="709"/>
        <w:jc w:val="both"/>
        <w:rPr/>
      </w:pPr>
      <w:r>
        <w:rPr>
          <w:rFonts w:cs="Times New Roman" w:ascii="Times New Roman" w:hAnsi="Times New Roman"/>
          <w:sz w:val="28"/>
          <w:szCs w:val="28"/>
          <w:lang w:eastAsia="ru-RU"/>
        </w:rPr>
        <w:t xml:space="preserve">Дисгармоничность физического развития в КГ у мальчиков с 25,9% уменьшилась до 22,2%, у девочек данной группы с 35,6% до 33,3%. В ЭГ дисгармоничность физического развития у мальчиков снизилась с 28,6 до 19,0%, у девочек – с 25,9% до 14,8%. Таким образом, гармоничность физического развития детей ЭГ оказалась выше.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Мы сравнили исходные и конечные результаты антропометрических измерений и получили следующее. Достоверная динамика показателей отмечена как у девочек, так и у мальчиков обеих групп. В ЭГ достоверный прирост наблюдался: у мальчиков в длине тела (Р&lt;0,05), массе тела (Р&lt;0,05), в ОГК в покое, на вдохе и на выдохе (Р&lt;0,05); у девочек в длине тела (Р&lt;0,05), ОГК в покое, на вдохе и на выдохе (Р&lt;0,05). В КГ у мальчиков наблюдалась достоверная положительная динамика массы тела (Р&lt;0,05), ОГК в покое, на вдохе, на выдохе (Р&lt;0,05). У девочек КГ достоверные различия обнаружили в следующих показателях: длины тела (Р&lt;0,05), массы тела (Р&lt;0,05).</w:t>
      </w:r>
    </w:p>
    <w:p>
      <w:pPr>
        <w:pStyle w:val="Normal"/>
        <w:suppressAutoHyphens w:val="false"/>
        <w:spacing w:lineRule="auto" w:line="360" w:before="0" w:after="0"/>
        <w:ind w:firstLine="709"/>
        <w:jc w:val="both"/>
        <w:rPr/>
      </w:pPr>
      <w:r>
        <w:rPr>
          <w:rFonts w:cs="Times New Roman" w:ascii="Times New Roman" w:hAnsi="Times New Roman"/>
          <w:spacing w:val="-2"/>
          <w:sz w:val="28"/>
          <w:szCs w:val="28"/>
          <w:lang w:eastAsia="ru-RU"/>
        </w:rPr>
        <w:t>Достоверные отличия результатов последнего тестирования обнаружены у девочек первой и второй группы по показателю длины тела (Р&lt;0,05) и экскурсии грудной клетки (Р&lt;0,05), а также у мальчиков обеих групп только по показателю экскурсии грудной клетки (Р&lt;0,05).</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Физическая подготовленность определялась по шести основным тестам по программе “Президентские состязания”: прыжок в длину с места, сгибание-разгибание рук в упоре лежа, удержание тела в висе на перекладине, поднимание туловища из положения лежа на спине за 30 секунд, наклон вперед сидя на полу, бег 1000 метров. При этом учитывалась средняя оценка развития физических качеств. Индивидуальную оценку физической подготовленности проводили на основе регрессионного анализа, методом “сигмальных отклонений”.</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Таким образом, мы выделили следующие уровни физической подготовленности учащихся: в КГ пять уровней – низкий, ниже среднего, средний, выше среднего, высокий, а в ЭГ четыре уровня (за исключением низкого уровня).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Численность мальчиков КГ с низким уровнем физической подготовленности увеличилась с 8,7% в 7 лет до 9,1% в 8 лет, затем несколько уменьшилась до 4,9% в 9 лет и снова увеличилась до 14,8% в 10 лет. В этой же группе у девочек низкий уровень отмечался в 7 лет у 8,6%, в 8 лет – у 6,3%, в 9 лет – у 9,8%, в 10 лет – у 8,3%. Низкий уровень физической подготовленности у мальчиков и девочек ЭГ не отмечался.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Количество мальчиков КГ с уровнем ниже среднего варьировалось от 26,0% в 7-летнем, 21,2% в 8-летнем, 17,1% в 9-летнем и до 18,5% в 10-летнем возрасте; девочек соответственно 17,2%, 9,4%, 12,2%, 12,5%. В ЭГ количество мальчиков с данным уровнем снизилось с 26,0% в 7 лет до 12,1% в 8 лет и осталось неизменным до 10-летнего возраста. У девочек наблюдались скачкообразные изменения: улучшение уровня подготовленности в 7 и 9 лет (соответственно 6,1% и 8,8%) и его ухудшение в 8 и 10 лет (16,1% и 16,7%).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Со средним уровнем физической подготовленности отмечалось наибольшее количество школьников в обеих группах. Так, в КГ число мальчиков постепенно увеличилось с 36,9% в 7 лет до 48,1% в 10 лет; девочек 7-ми лет отмечалось 48,6%, 8-ми лет – 56,2%, 9-ти лет – 48,8%, 10-ти лет – 41,7%. В ЭГ у мальчиков наблюдалась относительная стабильность в уровне физической подготовленности с 7 до 9 лет (53,3-54,5%), а затем резкое снижение до 40,0% в 10 лет. Число девочек ЭГ варьировалось от 57,7%  в 7 лет до 45,9% в 10 лет.</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Мальчиков КГ с уровнем физической подготовленности выше среднего отмечалось в 7 лет 17,4%, в 8 лет – 15,1%, в 9 лет – 22,0% и в 10 лет – 14,8%; наблюдалось увеличение числа в группе девочек с 8,6% в 7 лет, 14,6% в 8 и 9 лет до 25,0% в 10 лет. В ЭГ увеличение числа мальчиков с этим уровнем подготовленности происходило равномерно (в среднем на 4-5% в год) с 13,3% в 7 лет до 24,0% в 10 лет; количество девочек увеличилось с 12,1%  в 7-летнем до 19,4% в 8-летнем возрасте, затем до 23,5% к 9-летнему возрасту и к 10-летнему снизилось до 20,9%.</w:t>
      </w:r>
    </w:p>
    <w:p>
      <w:pPr>
        <w:pStyle w:val="Normal"/>
        <w:suppressAutoHyphens w:val="false"/>
        <w:spacing w:lineRule="auto" w:line="360" w:before="0" w:after="0"/>
        <w:ind w:firstLine="709"/>
        <w:jc w:val="both"/>
        <w:rPr/>
      </w:pPr>
      <w:r>
        <w:rPr>
          <w:rFonts w:cs="Times New Roman" w:ascii="Times New Roman" w:hAnsi="Times New Roman"/>
          <w:spacing w:val="-2"/>
          <w:sz w:val="28"/>
          <w:szCs w:val="28"/>
          <w:lang w:eastAsia="ru-RU"/>
        </w:rPr>
        <w:t>С высоким уровнем мальчиков КГ отмечалось 10,9% в 7 лет, 9,1% в 8 лет, 12,2% в 9 лет и только 3,7% в 10 лет; девочек соответственно – 17,2%, 12,5%, 14,6%, 12,5%. В ЭГ уровень физической подготовленности мальчиков улучшился с 6,7%  в 7-летнем до 24,0% в 10-летнем  возрасте; у девочек отмечалось некоторое  снижение уровня с 24,2% в 7 лет, до 14,6 в 9 лет и 16,7% в 8 и 10 лет.</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Дополнительно мы отследили динамику личных достижений каждого школьника в вышеперечисленных тестах. Школьники, превысившие свои исходные результаты, оценивались «+»,  повторившие их «=», показавшие более низкие результаты «–».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Так, отмечалось следующее распределение результатов (процент улучшенных или ухудшенных результатов, а не прирост) в КГ. У детей 7 лет процент улучшенных результатов оказался высок (у девочек +68,6%, у мальчиков +58,6%). Отрицательная динамика результатов 7-летних детей отмечалась у 14,3% девочек и 6,5% мальчиков. В 8 и 9 лет наблюдалось некоторое повышение результатов и их стабилизация (соответственно +87,5% и +85,4% у девочек, +87,9% и +87,8% у мальчиков). Причем, в возрасте 8 и 9 лет у  небольшого числа девочек и мальчиков отмечалась отрицательная динамика личных показателей физической подготовленности (соответственно –9,4% и –9,8% у девочек и –6,1% и –7,3% у мальчиков). В 10 лет улучшение результатов несколько снизилось (+70,9% и +66,6% соответственно у девочек и мальчиков) и увеличилось число школьников с ухудшением результатов (–16,6% у девочек и –11,1% у мальчиков).</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В ЭГ положительная динамика личных результатов отмечалась как в группе девочек, так и мальчиков (отрицательной динамики не наблюдалось). Улучшили собственные результаты 90,9% девочек 7-ми, 96,9% 8-ми, 85,3% 9-ти, 83,4% 10-ти лет. Мальчики по развитию двигательных качеств не уступали девочкам: 86,6% 7-ми, 87,9% 8-ми, 95,2% 9-ти и 100,0% 10-ти летних школьников показали превосходящие исходные результаты.</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Результаты исследования показали, что в ЭГ наблюдалось улучшение всех результатов, но достоверная динамика отмечалась у мальчиков по двум из шести тестов: наклон вперед сидя (р&lt;0,05) и подъем туловища в сед (р&lt;0,05), а у девочек по четырем из шести упражнений (кроме удержания тела в висе и бега на 1000 метров). У мальчиков КГ наблюдались достоверные приросты по тем же показателям, что и у мальчиков ЭГ, а у девочек – по наклону вперед сидя (р&lt;0,05), сгибанию-разгибанию рук в упоре (р&lt;0,05) и подъему туловища в сед (р&lt;0,05). Таким образом, 7-10-летние мальчики и девочки, занимающиеся спортом превзошли своих сверстников во всех упражнениях, при этом достоверность отличий была в пяти из шести тестов (исключение составил подъем туловища за 30 сек., р&lt;0,05).</w:t>
      </w:r>
    </w:p>
    <w:p>
      <w:pPr>
        <w:pStyle w:val="Normal"/>
        <w:suppressAutoHyphens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роведенный анализ прироста результатов говорит о том, что занятия физической культурой и спортом в условиях Севера приводят к повышению уровня обшей физической подготовленности детей ЭГ по сравнению с КГ.</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Таким образом, дети ЭГ при адекватной физической нагрузке не менее шести часов в неделю имеют статистически значимое преимущество над сверстниками, как в показателях физического развития, так и физической подготовленности и функциональных возможностях, что особенно важно в неблагоприятных климатических условиях Ханты-Мансийского автономного округа. Применение подвижных игр в физическом воспитании на уроках физкультуры в школе способствует повышению двигательной активности, а также улучшению уровня физической подготовленности младших школьников обеих групп. </w:t>
      </w:r>
    </w:p>
    <w:p>
      <w:pPr>
        <w:pStyle w:val="Normal"/>
        <w:suppressAutoHyphens w:val="false"/>
        <w:spacing w:lineRule="auto" w:line="360" w:before="0" w:after="0"/>
        <w:ind w:firstLine="709"/>
        <w:jc w:val="both"/>
        <w:rPr/>
      </w:pPr>
      <w:r>
        <w:rPr>
          <w:rFonts w:cs="Times New Roman" w:ascii="Times New Roman" w:hAnsi="Times New Roman"/>
          <w:spacing w:val="-2"/>
          <w:sz w:val="28"/>
          <w:szCs w:val="28"/>
          <w:lang w:eastAsia="ru-RU"/>
        </w:rPr>
        <w:t xml:space="preserve">Рассматривая вопросы физической подготовленности учащихся младших классов в процессе развития двигательных качеств в подвижных играх, мы ставили задачу комплексного воздействия, как на ведущие, так и на отстающие физические качества каждого ученика, добиваясь более гармоничного их развития по сравнению с исходным уровнем, что подтвердилось в ходе исследования. </w:t>
      </w:r>
    </w:p>
    <w:p>
      <w:pPr>
        <w:pStyle w:val="Normal"/>
        <w:spacing w:lineRule="auto" w:line="360" w:before="0" w:after="0"/>
        <w:ind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7:00Z</dcterms:created>
  <dc:creator>Нимфа</dc:creator>
  <dc:description/>
  <cp:keywords/>
  <dc:language>en-US</dc:language>
  <cp:lastModifiedBy>Нимфа</cp:lastModifiedBy>
  <dcterms:modified xsi:type="dcterms:W3CDTF">2015-10-10T14:31:00Z</dcterms:modified>
  <cp:revision>2</cp:revision>
  <dc:subject/>
  <dc:title/>
</cp:coreProperties>
</file>