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4" w:right="62" w:hanging="1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.И. Бушева </w:t>
      </w:r>
    </w:p>
    <w:p>
      <w:pPr>
        <w:pStyle w:val="Normal1"/>
        <w:shd w:fill="FFFFFF" w:val="clear"/>
        <w:ind w:left="14" w:right="62" w:hanging="14"/>
        <w:jc w:val="right"/>
        <w:rPr/>
      </w:pPr>
      <w:r>
        <w:rPr>
          <w:i/>
          <w:color w:val="000000"/>
          <w:sz w:val="28"/>
          <w:szCs w:val="28"/>
        </w:rPr>
        <w:t>Сургутский государственный университет, г. Сургут</w:t>
      </w:r>
    </w:p>
    <w:p>
      <w:pPr>
        <w:pStyle w:val="Normal1"/>
        <w:shd w:fill="FFFFFF" w:val="clear"/>
        <w:ind w:left="14" w:right="62" w:hanging="1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shd w:fill="FFFFFF" w:val="clear"/>
        <w:ind w:left="14" w:right="62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СЛЕДОВАНИЕ МОТИВОВ ПАССИВНОГО ОТНОШЕНИЯ </w:t>
      </w:r>
    </w:p>
    <w:p>
      <w:pPr>
        <w:pStyle w:val="Normal1"/>
        <w:shd w:fill="FFFFFF" w:val="clear"/>
        <w:ind w:left="14" w:right="62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ЕЙ-СЕВЕРЯН МЛАДШЕГО ШКОЛЬНОГО ВОЗРАСТА</w:t>
      </w:r>
    </w:p>
    <w:p>
      <w:pPr>
        <w:pStyle w:val="Normal1"/>
        <w:shd w:fill="FFFFFF" w:val="clear"/>
        <w:ind w:left="14" w:right="62" w:hanging="14"/>
        <w:jc w:val="center"/>
        <w:rPr/>
      </w:pPr>
      <w:r>
        <w:rPr>
          <w:b/>
          <w:color w:val="000000"/>
          <w:sz w:val="28"/>
          <w:szCs w:val="28"/>
        </w:rPr>
        <w:t>К ДВИГАТЕЛЬНОЙ АКТИВ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ind w:left="14" w:right="62"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Резюме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учали мотивы пассивного отношения детей младшего школьного возраста северного города к двигательной активности. В ходе исследования выявили две группы м</w:t>
      </w:r>
      <w:r>
        <w:rPr>
          <w:sz w:val="24"/>
          <w:szCs w:val="24"/>
        </w:rPr>
        <w:t>отивов, снижающих двигательную активность учащихся 9-10 лет: первая группа – плохая организация и обеспечение занятий, вторая группа мотивов – недопонимание значения физической культуры в жизнедеятельности человек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i/>
          <w:sz w:val="24"/>
          <w:szCs w:val="24"/>
        </w:rPr>
        <w:t>Ключевые слов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двигательная активность, пассивное отношение, мотивы, дети-северяне, младший школьный возраст</w:t>
      </w:r>
    </w:p>
    <w:p>
      <w:pPr>
        <w:pStyle w:val="Normal1"/>
        <w:shd w:fill="FFFFFF" w:val="clear"/>
        <w:ind w:left="14" w:right="62" w:firstLine="709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ind w:left="14" w:right="62" w:firstLine="709"/>
        <w:jc w:val="both"/>
        <w:rPr/>
      </w:pPr>
      <w:r>
        <w:rPr>
          <w:i/>
          <w:color w:val="000000"/>
          <w:sz w:val="28"/>
          <w:szCs w:val="28"/>
        </w:rPr>
        <w:t>Введение.</w:t>
      </w:r>
      <w:r>
        <w:rPr>
          <w:color w:val="000000"/>
          <w:sz w:val="28"/>
          <w:szCs w:val="28"/>
        </w:rPr>
        <w:t xml:space="preserve"> Важным вопросом изучения проблемы формирования положительной мотивации для воспитания активного отношения к занятиям физической культурой и спортом у учащихся младшего школьного возраста являются исследование контингента школьников, не занимающихся двигательной активностью, и выяснение основных причин отказа от нее.</w:t>
      </w:r>
    </w:p>
    <w:p>
      <w:pPr>
        <w:pStyle w:val="Normal1"/>
        <w:shd w:fill="FFFFFF" w:val="clear"/>
        <w:ind w:left="14" w:right="62" w:firstLine="709"/>
        <w:jc w:val="both"/>
        <w:rPr/>
      </w:pPr>
      <w:r>
        <w:rPr>
          <w:i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 – изучить мотивы пассивного отношения детей младшего школьного возраста северного города к двигательной активности физкультурно-спортивной и оздоровительной направленности. </w:t>
      </w:r>
    </w:p>
    <w:p>
      <w:pPr>
        <w:pStyle w:val="Normal1"/>
        <w:shd w:fill="FFFFFF" w:val="clear"/>
        <w:ind w:left="14" w:right="62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ы и методы.</w:t>
      </w:r>
      <w:r>
        <w:rPr>
          <w:color w:val="000000"/>
          <w:sz w:val="28"/>
          <w:szCs w:val="28"/>
        </w:rPr>
        <w:t xml:space="preserve"> В процессе исследования было использовано </w:t>
      </w:r>
      <w:r>
        <w:rPr>
          <w:sz w:val="28"/>
          <w:szCs w:val="28"/>
        </w:rPr>
        <w:t>интервьюирование 185</w:t>
      </w:r>
      <w:r>
        <w:rPr>
          <w:color w:val="000000"/>
          <w:sz w:val="28"/>
          <w:szCs w:val="28"/>
        </w:rPr>
        <w:t xml:space="preserve"> школьников 9-10 лет МБОУ СОШ №10 и 32 г. Сургута ХМАО. </w:t>
      </w:r>
    </w:p>
    <w:p>
      <w:pPr>
        <w:pStyle w:val="Normal1"/>
        <w:shd w:fill="FFFFFF" w:val="clear"/>
        <w:ind w:left="14" w:right="62" w:firstLine="69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пределение детей-северян по полу и возрасту представлены в табл.</w:t>
      </w:r>
    </w:p>
    <w:p>
      <w:pPr>
        <w:pStyle w:val="Normal1"/>
        <w:shd w:fill="FFFFFF" w:val="clear"/>
        <w:ind w:left="14" w:right="62" w:firstLine="83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</w:t>
      </w:r>
    </w:p>
    <w:p>
      <w:pPr>
        <w:pStyle w:val="Normal1"/>
        <w:shd w:fill="FFFFFF" w:val="clear"/>
        <w:ind w:left="14" w:right="62" w:firstLine="837"/>
        <w:jc w:val="center"/>
        <w:rPr/>
      </w:pPr>
      <w:r>
        <w:rPr/>
        <w:t>Распределение детей-северян по полу и возрасту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587"/>
        <w:gridCol w:w="2473"/>
        <w:gridCol w:w="2226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СОШ 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СОШ 10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</w:tbl>
    <w:p>
      <w:pPr>
        <w:pStyle w:val="Normal1"/>
        <w:shd w:fill="FFFFFF" w:val="clear"/>
        <w:ind w:left="14" w:right="6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left="14" w:right="62" w:firstLine="709"/>
        <w:jc w:val="both"/>
        <w:rPr/>
      </w:pPr>
      <w:r>
        <w:rPr>
          <w:i/>
          <w:color w:val="000000"/>
          <w:sz w:val="28"/>
          <w:szCs w:val="28"/>
        </w:rPr>
        <w:t xml:space="preserve">Результаты исследования. </w:t>
      </w:r>
      <w:r>
        <w:rPr>
          <w:sz w:val="28"/>
          <w:szCs w:val="28"/>
        </w:rPr>
        <w:t xml:space="preserve">Из 185 респондентов 8,3% </w:t>
      </w:r>
      <w:r>
        <w:rPr>
          <w:spacing w:val="-2"/>
          <w:sz w:val="28"/>
          <w:szCs w:val="28"/>
        </w:rPr>
        <w:t>мальчиков 9 лет МБОУ СОШ №32 и 13,1% мальчиков 9 лет МБОУ СОШ №10, 8,3% мальчиков 10 лет МБОУ СОШ №32 и 8,0% мальчиков 10 лет МБОУ СОШ №10, а также 12,5% девочек 9 лет МБОУ СОШ №32 и 12,0% девочек 9 лет МБОУ СОШ №10, 12,5% девочек 10 лет МБОУ СОШ №32 и 16,7% девочек 10 лет МБОУ СОШ №10 не занимаются на уроках физической культуры (эти дети по медицинским показаниям освобождены от уроков физкультуры в школе)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Еще 4,2% мальчиков 9 лет МБОУ СОШ №32 и 4,4% мальчиков 9 лет МБОУ СОШ №10, 10,0% мальчиков 10 лет МБОУ СОШ №32 и 14,3% мальчиков 10 лет МБОУ СОШ </w:t>
      </w:r>
      <w:r>
        <w:rPr>
          <w:spacing w:val="-4"/>
          <w:sz w:val="28"/>
          <w:szCs w:val="28"/>
        </w:rPr>
        <w:t>№10, а также 8,3% девочек 9 лет МБОУ СОШ №32 и 12,0% девочек 9 лет МБОУ СОШ №10, 8,3% девочек 9 лет МБОУ СОШ №32 и 16,0 % девочек 9 лет МБОУ СОШ №10, 8,3% девочек 10 лет МБОУ СОШ №32 и 16,7% девочек 10 лет МБОУ СОШ №10 по различным причинам уклоняются от уроков физкультуры.</w:t>
      </w:r>
    </w:p>
    <w:p>
      <w:pPr>
        <w:pStyle w:val="Normal1"/>
        <w:shd w:fill="FFFFFF" w:val="clear"/>
        <w:ind w:left="14" w:right="62" w:firstLine="709"/>
        <w:jc w:val="both"/>
        <w:rPr/>
      </w:pPr>
      <w:r>
        <w:rPr>
          <w:sz w:val="28"/>
          <w:szCs w:val="28"/>
        </w:rPr>
        <w:t>Выяснено, что девочки более пассивны к занятиям физкультурой (16,7% 9-летних МБОУ СОШ №32 и 16,0% 9-летних МБОУ СОШ №10, 12,5% 10-летних МБОУ СОШ №32 и 16,7% 10-летних МБОУ СОШ №10), чем мальчики (8,3% 9-летних МБОУ СОШ №32 и 8,7% 9-летних МБОУ СОШ №10, 10,0% 10-летних МБОУ СОШ №32 и 9,5% 10-летних МБОУ СОШ №10), причем с возрастом число не занимающихся физической культурой и спортом не уменьшается.</w:t>
      </w:r>
    </w:p>
    <w:p>
      <w:pPr>
        <w:pStyle w:val="Normal1"/>
        <w:shd w:fill="FFFFFF" w:val="clear"/>
        <w:ind w:left="14" w:right="62" w:firstLine="709"/>
        <w:jc w:val="both"/>
        <w:rPr/>
      </w:pPr>
      <w:r>
        <w:rPr>
          <w:sz w:val="28"/>
          <w:szCs w:val="28"/>
        </w:rPr>
        <w:t>С целью изучения причин, по которым учащиеся не принимают участия в физкультурной деятельности, были исследованы мотивы их отказа от занятий, так как именно они объясняют, почему так низка мотивация школьников к двигательной активности физкультурно-спортивной и оздоровительной направленности.</w:t>
      </w:r>
    </w:p>
    <w:p>
      <w:pPr>
        <w:pStyle w:val="Normal1"/>
        <w:shd w:fill="FFFFFF" w:val="clear"/>
        <w:ind w:left="14" w:right="62" w:firstLine="709"/>
        <w:jc w:val="both"/>
        <w:rPr/>
      </w:pPr>
      <w:r>
        <w:rPr>
          <w:sz w:val="28"/>
          <w:szCs w:val="28"/>
        </w:rPr>
        <w:t xml:space="preserve">Анализ мотивов проводился по следующей схеме: выяснялись основные, наиболее часто называемые мотивы; осуществлялась группировка мотивов по содержанию. Мотивы, которые назывались опрашиваемыми, были разделены на две группы: 1) плохая организация и обеспечение занятий; 2) недопонимание значения физической культуры в жизнедеятельности человека. К мотивам первой группы относятся следующие: “неинтересное занятие”, “приходится долго ждать своей очереди”, “очень большая нагрузка” и другие. Мотивы второй группы можно назвать ложными, так как они теснейшим образом связаны с недостаточно высоким уровнем физкультурного образования (“не позволяет здоровье”, “лень”, “очень устаю после уроков” и прочее). </w:t>
      </w:r>
    </w:p>
    <w:p>
      <w:pPr>
        <w:pStyle w:val="Normal1"/>
        <w:shd w:fill="FFFFFF" w:val="clear"/>
        <w:ind w:left="14" w:right="62" w:firstLine="709"/>
        <w:jc w:val="both"/>
        <w:rPr/>
      </w:pPr>
      <w:r>
        <w:rPr>
          <w:spacing w:val="-4"/>
          <w:sz w:val="28"/>
          <w:szCs w:val="28"/>
        </w:rPr>
        <w:t>Выяснение зависимости мотивов учащихся от пола респондентов показало, что девочки-подростки чаще называют мотивы второй группы, тогда как мальчики-подростки больше аппелируют к мотивам первой группы. Ведущими мотивами отказа у девочек 9 и 10 лет являются: “лень”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4,2% 9-летних МБОУ СОШ №32, 4,0% 9-летних МБОУ СОШ №10, 4,2% 10-летних МБОУ СОШ №32 и 4,2% 10-летних МБОУ СОШ №10) и “не позволяет состояние здоровья” (4,2% 9-летних МБОУ СОШ №32 и 8,0% 9-летних МБОУ СОШ №10, 4,2% 10-летних МБОУ СОШ №32 и 8,3% 10-летних МБОУ СОШ №10), у мальчиков – “негде заниматься” (0% 9-летних МБОУ СОШ №32 и 9,7% 9-летних МБОУ СОШ №10, 10,0% 10-летних МБОУ СОШ №32 и 9,5% 10-летних МБОУ СОШ №10) и “неинтересное занятие” (4,3% 9-летних МБОУ СОШ №32, 8,7% 9-летних МБОУ СОШ №10, 5,0% 10-летних МБОУ СОШ №32 и 8,3% 10-летних МБОУ СОШ №10).</w:t>
      </w:r>
    </w:p>
    <w:p>
      <w:pPr>
        <w:pStyle w:val="Normal1"/>
        <w:shd w:fill="FFFFFF" w:val="clear"/>
        <w:ind w:left="14" w:right="62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чень часто в качестве причины уклонения от занятий спортом (“не знаю, где есть спортивные секции или клубы”) детьми отмечалось отсутствие агитационно-пропагандистской работы со стороны ДЮСШ, общеобразовательной школы, спортивного общества по месту жительства, ТОСа, спортивного клуба и т.д. </w:t>
      </w:r>
    </w:p>
    <w:p>
      <w:pPr>
        <w:pStyle w:val="Normal1"/>
        <w:shd w:fill="FFFFFF" w:val="clear"/>
        <w:ind w:left="14" w:right="62" w:firstLine="709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pacing w:val="-2"/>
          <w:sz w:val="28"/>
          <w:szCs w:val="28"/>
        </w:rPr>
        <w:t>Выводы.</w:t>
      </w:r>
      <w:r>
        <w:rPr>
          <w:color w:val="000000"/>
          <w:spacing w:val="-2"/>
          <w:sz w:val="28"/>
          <w:szCs w:val="28"/>
        </w:rPr>
        <w:t xml:space="preserve"> Таким образом, учащиеся называют разнообразные причины, объясняющие их пассивность к двигательной активности физкультурно-спортивной и оздоровительной направленности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1:51:00Z</dcterms:created>
  <dc:creator>Home</dc:creator>
  <dc:description/>
  <cp:keywords/>
  <dc:language>en-US</dc:language>
  <cp:lastModifiedBy>Нимфа</cp:lastModifiedBy>
  <dcterms:modified xsi:type="dcterms:W3CDTF">2015-10-10T21:56:00Z</dcterms:modified>
  <cp:revision>3</cp:revision>
  <dc:subject/>
  <dc:title>Ж</dc:title>
</cp:coreProperties>
</file>