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i/>
          <w:sz w:val="28"/>
          <w:szCs w:val="24"/>
        </w:rPr>
        <w:t>А.А. Сидоренко, Б.А. Сидоренко, Л.Н. Игишева, Н.Г. Блинова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Школа-интернат №5, г. Ленинск-Кузнецк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ПТИМИЗАЦИЯ ДВИГАТЕЛЬНОЙ АКТИВНОСТИ В ИНТЕРНАТ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вигательная активность – одно из необходимых условий жизни. Она рассматривается, как естественная потребность на всех этапах онтогенеза организма, в особенности в период развития, который совпадает с периодом обучения в школе (В.П. Куликов, 1998). Многочисленными исследованиями ученых доказано, что с поступлением в школу общая двигательная активность ребенка падает во много раз. В существующей традиционной практике ей отводится лишь 10-18% общего бюджета времени (В.Р. Кучма, 200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Физические упражнения – неспецифические раздражители, которые вовлекают в ответную реакцию все регуляторные механизмы и выступают в качестве общего воздействия на организм человека. Благодаря тесным структурно-функциональным связям моторного анализатора с лимбической системой, мышцы принимают участие и в регуляции эмоциональных состояний (Л.А. Алифанова, 2002). Мышечная активность способствует снижению тревожности, эмоционального напряжения, снижает агрессивность, увеличивает уверенность в себе и улучшает самооценку, способствует снятию фрустр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В целях изучения влияния оптимизации двигательной активности в процессе обучения на функциональное состояние организма учащихся и их заболеваемость в школе – интернате №5 г. Ленинска-Кузнецкого Кемеровской области был создан режим повышенной двигательной а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Оптимизация двигательной активности школьников обеспечивалась несколькими момен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Увеличением количества уроков физической культуры до 4-х в неделю. 1. Обучением на уроках в условиях подвижной модели – режим динамических поз с обязательными тремя физкультминутками длительностью 1,5 минуты. 2. Проведением ежедневной динамической перемены. В качестве физических упражнений использовались циклические (беговые) нагрузки в границах средней аэробной мощности на дистанцию от 250 до 1500 метров. Оздоровительный бег рассматривается как разновидность анаэробных физических нагрузок, формой оздоровительной физической культуры. Бег выполнялся во время динамической перемены в интервале между 11 и 12 часами. Продолжительность бега была 10-15 минут при пульсе на уровне 60-70% от максимальной ЧСС. 3. Проведением факультативных уроков физической культуры (2 раза в неделю) с элементами корригирующей гимнастики, для детей с нарушениями опорно-двигательного аппарата: с нарушениями осанки (сутуловатость, резко выраженные кифоз в грудном или лордоз в поясничном отделах, недостаточно выраженные изгибы позвоночника), со статическими деформациями опорно-двигательного аппарата (сколиозы, кифозы, плоскостопие). Продолжительность урока составляла 30 мин (34 часа в учебном году), он проходил в специально оборудованных залах. При проведении урока использовалась традиционная схема: вводная часть, разминка и основ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Под наблюдением находились 122 воспитанника школы-интерната (основная группа), 89 учащихся образовательного учреждения того же города (контрольная группа), всего 211 человек. Дети основной группы наблюдались в течение 6 лет. Школьники контрольной группы наблюдались один учебный год 2002-2003, сравнительный анализ проводился по этому году. В основной группе мальчики составляли 45%, а девочки 55% (средний возраст – 12,8±0,15 лет по последнему году наблюдения мальчиков – 54%, девочек – 46%), в группе контроля  средний возраст составил 13,1±0,05 лет. Никто из этой группы не занимался в спортивных секциях, не принимал участие в специальных мероприятиях для повышения уровня двигательной актив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В обеих группах проводилось исследование вариабельности сердечного ритма (ВСР) два раза в течение одного учебного года: в середине декабря и в середине марта, сравнительный анализ проводился по весеннему обследованию. Запись кардиоинтервалограмм выполнялась в рабочие дни недели с 9 до 12 часов. Для записи ВСР применялась компьютерная программа </w:t>
      </w:r>
      <w:r>
        <w:rPr>
          <w:sz w:val="28"/>
          <w:szCs w:val="24"/>
          <w:lang w:val="en-US"/>
        </w:rPr>
        <w:t>O</w:t>
      </w:r>
      <w:r>
        <w:rPr>
          <w:sz w:val="28"/>
          <w:szCs w:val="24"/>
        </w:rPr>
        <w:t>Р</w:t>
      </w:r>
      <w:r>
        <w:rPr>
          <w:sz w:val="28"/>
          <w:szCs w:val="24"/>
          <w:lang w:val="en-US"/>
        </w:rPr>
        <w:t>TO</w:t>
      </w:r>
      <w:r>
        <w:rPr>
          <w:sz w:val="28"/>
          <w:szCs w:val="24"/>
        </w:rPr>
        <w:t xml:space="preserve">, в анализе использовался диагностический алгоритм оценки типа приспособительных реакций организма (1 балл – удовлетворительная адаптация, 2 балла – напряжение механизмов адаптации, 3 балла – неудовлетворительная адаптация) (Э.М. Казин, 2000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Проводился контроль острой заболеваемости, учитывались случаи заболеваний острыми респираторными инфекциями и количество дней пропущенных по боле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Психоэмоциональное состояние оценивалось в конце учебного года (апрель-май) с помощью теста школьной тревожности по Филлипсу. Статистическая обработка результатов проводилась при помощи программы </w:t>
      </w:r>
      <w:r>
        <w:rPr>
          <w:sz w:val="28"/>
          <w:szCs w:val="24"/>
          <w:lang w:val="en-US"/>
        </w:rPr>
        <w:t>Statistika</w:t>
      </w:r>
      <w:r>
        <w:rPr>
          <w:sz w:val="28"/>
          <w:szCs w:val="24"/>
        </w:rPr>
        <w:t xml:space="preserve"> 5.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Результаты исследования показали стабильное улучшение функционального состояния организма школьников, занимающихся во время обучения в режиме оптимальной двигательной активности. Так, среднее значение оценки адаптационных возможностей организма изменилось у них в лучшую сторону (2,1 бала до 1,66 р&lt;0,05) и на завершающем этапе исследования стало достоверно отличаться от значений контрольн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>Наиболее значительное влияние на повышение адаптивных возможностей учащихся оказал  ежедневный оздоровительный бег. Устойчивая динамика в сторону повышения функционального резерва организма школьников была обеспечена индивидуально-типологическим подходом к выбору начальных нагрузок и своевременной коррекцией объема двигательной нагрузки в дальнейшем. Для демонстрации высокой эффективности оптимизации двигательной активности мы сравнили функциональный резерв школьников исследуемого образовательного учреждения в разные годы с 1998 года с показателями функциональных возможностей организма детей, обучающихся в условиях низкого уровня двигательной активности. При этом мы использовали авторскую диагностическую модель, чтобы нивелировать возрастные особенности. Для анализа включили детей среднего и старшего школьного возраста (старше 12 лет), обучающихся в данных образовательных учреждениях не менее 3 лет, т.е. адаптированных к данной школьной среде. При сравнении показателей ВСР, зарегистрированных в начале исследования в 1998 году, с данными контрольной группы различий получено не было. По 1999 году различались только оценки исходного вегетативного тонуса – среди детей контрольной группы было достоверно больше лиц с преобладанием симпатической составляющей в регуляции СР. Зарегистрированные параметры ВСР на последующих этапах исследования у детей, с которыми проводилась работа по оптимизации двигательной активности все более и более выгодно отличались от школьников обучающихся в условиях гипокинезии (табл.)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различий функционального состояния организма </w:t>
      </w:r>
    </w:p>
    <w:p>
      <w:pPr>
        <w:pStyle w:val="Normal"/>
        <w:jc w:val="center"/>
        <w:rPr/>
      </w:pPr>
      <w:r>
        <w:rPr/>
        <w:t>у детей исследуемых групп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080"/>
        <w:gridCol w:w="1080"/>
        <w:gridCol w:w="1080"/>
        <w:gridCol w:w="1080"/>
      </w:tblGrid>
      <w:tr>
        <w:trPr>
          <w:trHeight w:val="18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метры ВСР по диагностической модели (баллы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ные период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2 че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 че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овер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ый тон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5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ый тон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ая реак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состоя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5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ый тону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апр. регу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ая реакт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5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состоя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адаптац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5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ый тону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апр. регу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состоя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адаптаци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ый тону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апр. регул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5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гетативная реакт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альное состоя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01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адаптаци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&lt;0,0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птимизировалась в динамике реактивность вегетативной нервной системы, увеличивался функциональный резерв и совершенствовалась адаптация </w:t>
      </w:r>
      <w:r>
        <w:rPr>
          <w:sz w:val="28"/>
          <w:szCs w:val="16"/>
        </w:rPr>
        <w:t xml:space="preserve">сердечно-сосудистой системы и организма в целом к условиям окружающей среды (2001 год адаптация </w:t>
      </w:r>
      <w:r>
        <w:rPr>
          <w:sz w:val="28"/>
        </w:rPr>
        <w:t>p&lt;0,05, 2002 и 2003 p&lt;0,0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дагоги и медицинские работники интерната добились, чтобы ежедневное закаливание и гигиенические процедуры, занятия  физической культурой и динамическая перемена стали нормой жизни детей, стереотипным поведенческим актом. Эти усилия себя оправдали: дети стали значительно реже болеть острыми респираторными заболеваниями: на 58 % уменьшилось количество случаев в динамике 6 лет, с 0,554 до 0,325 случая на одного школьника (р&lt;0,05), в контроле это показатель составил 0, 592 случ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у детей, обучающихся в условиях повышенной двигательной активности, за три года показатели тревожности достоверно снижались от года к году: с 55,7% в 2001 году до 43,3% в 2003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ки физической культуры со специальной медицинской группой проводились 2 раза в неделю, в специально оборудованном кабинете для осуществления профилактической и коррекционной работы с детьми, имеющими нарушения опорно-двигательного аппарата. Количество детей с нарушением осанки и искривлением позвоночника с каждым годом уменьшалось: за 6 лет в 2 раз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организованный двигательной режим во время обучения в школе-интернате явился оптимальным, о чём свидетельствуют положительные результаты психолого-физиологического мониторинг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Ref70321265"/>
      <w:bookmarkStart w:id="1" w:name="_Ref70321265"/>
      <w:bookmarkEnd w:id="1"/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Ref70321265"/>
      <w:bookmarkStart w:id="3" w:name="_Ref70321265"/>
      <w:bookmarkEnd w:id="3"/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6:00Z</dcterms:created>
  <dc:creator>Нимфа</dc:creator>
  <dc:description/>
  <cp:keywords/>
  <dc:language>en-US</dc:language>
  <cp:lastModifiedBy>Нимфа</cp:lastModifiedBy>
  <dcterms:modified xsi:type="dcterms:W3CDTF">2015-10-10T14:18:00Z</dcterms:modified>
  <cp:revision>2</cp:revision>
  <dc:subject/>
  <dc:title/>
</cp:coreProperties>
</file>