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i/>
          <w:sz w:val="28"/>
          <w:szCs w:val="28"/>
        </w:rPr>
        <w:t>Маркова И.А.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, Завьялова Т.П.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sz w:val="28"/>
          <w:szCs w:val="28"/>
        </w:rPr>
        <w:t>МДОУ детский сад №5 «Буровичок», г. Нягань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sz w:val="28"/>
          <w:szCs w:val="28"/>
        </w:rPr>
        <w:t>Тюменский государственный университет, г. Тюмень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тимизация двигательной деятельности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тей 6-7 лет средствами туризм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многообразии факторов, влияющих на состояние здоровья и физическое развитие растущего организма, организация двигательной деятельности детей дошкольного возраста имеет особое значение. Однако, проведенные за последние годы исследования показывают, что существующий двигательный режим в ДОУ не обеспечивает достаточный уровень двигательной активности детей. Двигательная активность детей, по мнению ученых (М.А. Рунова, Н.И. Бочарова, 2007 и др.) реализуется лишь на 40-50%. </w:t>
      </w:r>
      <w:r>
        <w:rPr>
          <w:spacing w:val="-2"/>
          <w:sz w:val="28"/>
          <w:szCs w:val="28"/>
        </w:rPr>
        <w:t>Рациональный двигательный режим, по мнению Ю.Ф. Змановского, должен включать физические и умственные нагрузки на благоприятном фоне, которые создает, в первую очередь, природное окружение. Зная, что туризм является одним из эффективных средств удовлетворения двигательных и познавательных потребностей человека, нам была предложена авторская программа «Туристята» (Т.П. Завьялова, 200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имеет комплексную направленность организации туризма в детском саду. Кроме задач по физическому воспитанию, она решает задачи по расширению кругозора детей, развитию познавательных процессов, воспитанию личностных каче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учетом сказанного нами была выдвинута рабочая гипотеза: если грамотно применять средства туризма, повышая двигательную активность детей, и систематично проводить организованные мероприятия, то это будет способство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показателей физической подготовленност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количества локомо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вышению интере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занятиям физи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ю родителей к совместной деятельности по организации двигательной активност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ешения поставленных задач применялись методы педагогических наблюдений, метод шагометрии, метод контрольных упражнений, метод математической статистики и методические рекомендации Т.П. Завьяловой, М.А. Руновой, Н.И. Бочаров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полученных результатов показал, что у обследуемых детей преобладает средний уровень развития физических качеств и координационных способностей, сделан вывод о недостаточности объема движений. Выявленные результаты не отвечают требованиям современной жизни, что и обосновывает необходимость применения новых подходов к использованию средств физической культуры, в частности, средств туризма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Работая в режиме городской экспериментальной площадки под руководством Т.П. Завьяловой, были созданы творческие группы. Одной из творческих групп была выбрана тема «Оптимизация двигательной деятельности дошкольников средствами туризма». Сформулированы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учить исходные показатели уровня двигательной активност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рать и освоить диагностический матери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ать содержание и составить план работы творческ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ерно осуществлять разработанны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ть динамические наблюдения и коррекцию за изученными показ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ь и проанализировать полученные резуль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едагогический коллектив о проделанно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жде всего, для детей был разработан соответствующий двигательный режим. Известно, что туризм как средство физического воспитания включает разнообразные по форме и содержанию двигательные действия. В работе с дошкольниками были использованы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зические упражнения с использованием природного и социального окружения, направленные на развитие физических и координационных способнос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двигательные задания для развития пространственных ориентирово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подвижные игры с поисковыми ситуациями в помещении на мест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ые для дошкольников туристские упражнения: вязка узлов, укладка рюкзачка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туризма позволили разнообразить активный отдых детей. Свои практические навыки в области туризма, краеведения, ориентирования на местности дети показали на спортивном празднике «Папа, мама, я – туристская семья», на туристическом слёте «Клад от дядюшки АУ мы найдём весной в лес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07 учеб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у родилась новая традиция – детско-родительско-педагогический туристический слёт. Слёт проходил на базе центра «Патриот». Дети вместе с родителями преодолевали полосу препятствий, выполняли задания на ориентирование по компасу, укладыва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стёр и находили «клад» по кар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 по программе двигательной и познавательной деятельности «Туристята» действительно повысила интерес к разнообразной двигательной деятельности, поэтому было не сложно создать дополнительные условия для её оптимизации за счё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дения индивидуальных занятий, с детьми, имеющими спортивные 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дения индивидуальной коррекционной работы с детьми, имеющими ниже среднего уровня показатели развития физических кач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 с детьми в спортивных секциях на базе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 по лыжной подготов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истематического осуществления контроля за соблюдением двигательного режи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ённая работа позволила выявить позитивные изменения в распределении детей экспериментальной подготовительной к школе группы №9 по уровням двигательной активности (табл.1).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казатели уровня двигательной активности детей подготовительной группы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ДОУ № 5 «Буровичок» в 2007-2008 уч.гг.(%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010"/>
        <w:gridCol w:w="2010"/>
        <w:gridCol w:w="2010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Гр.№9 </w:t>
            </w:r>
          </w:p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>
                <w:szCs w:val="28"/>
                <w:lang w:eastAsia="ar-SA"/>
              </w:rPr>
              <w:t>(подготовительная групп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eastAsia="ar-SA"/>
              </w:rPr>
              <w:t>Высокий урове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редний урове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изкий уровень</w:t>
            </w:r>
          </w:p>
        </w:tc>
      </w:tr>
      <w:tr>
        <w:trPr/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ачало 2007 уч. года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5%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8,6%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,9%</w:t>
            </w:r>
          </w:p>
        </w:tc>
      </w:tr>
      <w:tr>
        <w:trPr/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Конец 2008 уч. года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9%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1%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е таблицы свидетельствуют, что к концу учебного года увеличилось количество детей с высоким уровнем двигательной активности (ДА) и не выявлены дети с низким уровнем ДА, что, несомненно, радует, поскольку выпускникам детского сада предстоят огромные психические и физические нагруз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зусловно, интересны показатели объёма движений детей, проживающих в условиях Тюменского Севера (табл.2)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</w:rPr>
        <w:t>Таблица 2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казатели объема движений детей подготовительной группы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ДОУ № 5 «Буровичок» в 2007-2008 уч.гг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672"/>
        <w:gridCol w:w="2672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.№ 9 (подготовительная группа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льч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вочки</w:t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 xml:space="preserve">Начало 2007 уч. года 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800 дв.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300 дв.</w:t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ец 2008 уч. года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500 дв.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900 дв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таблицы позволяют констатировать, что увеличился показатель объёма ДА детей, которые примерно совпадают с данными других исследований, проведёнными в центральной полосе России (Н.И. Бочарова, М.А. Рунова, 2007). В исследовании обнаружилось, что увеличение объёма движений и стимулировало показатели развития физической подготовленност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, анализ годовых приростов физических качеств и их оценка (по В. Усакову) также подтвердили эффективность проводимой работы по оптимизации двигательного режима в детском саду. Оценка показала, что прирост физических качеств произошёл не только за счет естественного роста, но и правильно организованной системы физического воспитания, эффективного использования средств туризма в работе с детьми, а также тщательного контроля за оптимальным двигательным режимом в детском саду (табл.3). Следует отметить, что, работая по данной теме, педагогам удалось заинтересовать родителей, получить от них хорошую поддерж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сказанного можно заключить, что работа по инновационной программе физического совершенствования с использованием средств туризма действительно позволила повысить объем двигательной активности дошкольников, чем и подтвердила выдвинутую нами гипотез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экспериментально доказа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казателей физической подготовленност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устойчивого интереса дошкольников к занятиям физической культуры и тур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величение активности участия родителей в педагогическом процессе детского сада.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казатели годовых приростов физических качеств детей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дготовительной группы МДОУ №5 «Буровичок» 2007-2008 уч. гг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89"/>
        <w:gridCol w:w="718"/>
        <w:gridCol w:w="1749"/>
        <w:gridCol w:w="1307"/>
        <w:gridCol w:w="257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ие каче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рост (Р),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ти достижения</w:t>
            </w:r>
          </w:p>
        </w:tc>
      </w:tr>
      <w:tr>
        <w:trPr>
          <w:trHeight w:val="114" w:hRule="atLeast"/>
          <w:cantSplit w:val="true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ростные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ффективное исполь-зование средств ФВ</w:t>
            </w:r>
          </w:p>
        </w:tc>
      </w:tr>
      <w:tr>
        <w:trPr>
          <w:trHeight w:val="193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овые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ффективное исполь-зование средств ФВ</w:t>
            </w:r>
          </w:p>
        </w:tc>
      </w:tr>
      <w:tr>
        <w:trPr>
          <w:trHeight w:val="76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ибкость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ффективное исполь-зование средств ФВ</w:t>
            </w:r>
          </w:p>
        </w:tc>
      </w:tr>
      <w:tr>
        <w:trPr>
          <w:trHeight w:val="12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ростно-силовые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ффективное исполь-зование средств ФВ</w:t>
            </w:r>
          </w:p>
        </w:tc>
      </w:tr>
      <w:tr>
        <w:trPr>
          <w:trHeight w:val="271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выносливость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ффективное исполь-зование средств ФВ</w:t>
            </w:r>
          </w:p>
        </w:tc>
      </w:tr>
      <w:tr>
        <w:trPr>
          <w:trHeight w:val="70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е координационные способности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стественный рост + система физвоспитания</w:t>
            </w:r>
          </w:p>
        </w:tc>
      </w:tr>
      <w:tr>
        <w:trPr>
          <w:trHeight w:val="217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значение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3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ффективное исполь-зование средств Ф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Из сказанного можно сделать вывод, что за счёт целенаправленной системы физического воспитания с включением средств туризма, эффективного использования естественных сил природы, а также системного контроля за соблюдением двигательного режима в детском саду можно стимулировать воспитательно-образовательный процесс по многим видам воспитания дошкольников: физического, умственного, экологического, нравственного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9:00Z</dcterms:created>
  <dc:creator>Нимфа</dc:creator>
  <dc:description/>
  <cp:keywords/>
  <dc:language>en-US</dc:language>
  <cp:lastModifiedBy>Нимфа</cp:lastModifiedBy>
  <dcterms:modified xsi:type="dcterms:W3CDTF">2015-10-10T14:05:00Z</dcterms:modified>
  <cp:revision>2</cp:revision>
  <dc:subject/>
  <dc:title/>
</cp:coreProperties>
</file>