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Куцеволова Валентина Николаевна,</w:t>
        <w:br/>
        <w:t>5 курс, факультет педагогики и методики начального образования,</w:t>
        <w:br/>
        <w:t> ФГБОУ ВПО «Таганрогский государственный педагогический</w:t>
        <w:br/>
        <w:t>институт имени А.П. Чехова</w:t>
      </w:r>
      <w:r>
        <w:rPr/>
        <w:t>»</w:t>
      </w:r>
    </w:p>
    <w:p>
      <w:pPr>
        <w:pStyle w:val="Normal"/>
        <w:spacing w:lineRule="auto" w:line="36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лексия как педагогическая проблем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ачалом обучения в школе у некоторых детей вдруг  обнаруживаются затруднения с чтением и письмом. Ребята оказываются не в ладах с русским языком, хотя хорошо справляются с математикой и другими предметами, где, казалось бы, требуется больше сообразительности. Вот таких «умненьких», но лишенных речевой одаренности, рано или поздно направляют к психиатру. Поэтому учителю начальных классов необходимо владеть методиками,  какими-либо технологиями для работы с детьми с ОВЗ. К ограниченным возможностям у младших школьников относятся нарушение слуха, зрения, речи, опорно-двигательного аппарата, интеллекта, выраженные расстройства эмоционально-волевой сферы, включая РДА. Наибольшей трудностью в образовательном процессе является дислексия как педагогическая пробле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лексия – частичное расстройство процесса чтения, затрудняющие овладение этим навыком и ведущие ко многим ошибкам во время чтения (пропуски букв, слогов, замены и перестановки их, пропуски предлогов, союзов, замещение слов одного другим, пропуски строчек)  [3,с.68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1896 году терапевт В.Прингл Морган опубликовал в «Британском медицинском журнале» статью под названием «Врожденное невосприятие слов» с описанием специфического психологического расстройства, влияющего на способность к обучаемости чтению. Статья описывала случай 14-летнего подростка, неспособного читать, имея при этом уровень интеллекта нормальный для детей его возрас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1925 году невропатолог Самюель  Т.Ортон приступил к изучению этого феномена и предположил существование синдрома, не связанного с повреждением мозга, снижающего способности к чтению. Ортон заметил, что проблемы с чтением при дислексии не имеют отношения к нарушению зрения. Согласно его теории, это состояние могло быть вызвано межполушарной ассиметрией головного  мозга. Теория оспаривалась многими учеными того времени, считавшими, что основной причиной заболевания являются всевозможные проблемы, возникающие в процессе визуального восприятия информ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1949 году Клемент Лауне изучала аномалию у взрослых, страдавших дислексией с детства. Исследование показало возможность таких людей читать тексты слева направо и справа налево с одинаковой скоростью (у 10% скорость чтения справа налево была выше). Результаты указывали на динамику поля зрения, нарушение которого приводили к восприятию слова не как единого целого, а как набора  отдельных бук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1970-х годах выдвигались теории о том, что дислексия является результатом дефектов фонологического и метафонологического  развития. В последние годы эта теория пользуется наибольшей популярностью на Запад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нальд  Д.Дейвис -  инженер, бизнесмен и скульптор, основатель  Центра по исследованию проблем чтения при центре коррекции дислексии в штате Калифорния, США. Как и многие дислектики, в школе  ему приходилось трудно, и учителя дружно заявляли, что он – «отсталый». Несмотря на это, Дейвси был одарен необычным талантом творчества и воображения, и, самостоятельно справившись со своей проблемой,  добился больших успехов в жизни. В возрасте 38 лет он сделал для себя сенсационное открытие, позволившее ему устранить проблемы с чтением, и впервые смог без особых затруднений прочесть книгу от корки до корки всего за несколько часов. Развивая свою методику, Дейвис помог огромному количеству людей с дислексией  устранить препятствие в обучении и получить выгоду от тех природных дарований, которые она может да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ть методики: помочь ребенку освоить механизм «выключения» дезориентации с помощью установления так называемой «точки ориентации», из которой с помощью богатого воображения можно увидеть  окружающий мир без искажений.  Данная система помогает ребенку освоить наиболее сложные для восприятия двухмерные печатные слова и символы и получить в своем воображении их образное выражение, тем самым, устраняя ненужные пробелы в восприят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имо методики Дейвиса существует такая методика: ежедневно, в течении 5 минут (не больше) ребенок в любом тексте (кроме газетного) зачеркивает заданные  буквы. Начинать надо с одной гласной, затем перейти к согласным. Варианты могут быть самые разные. Например:  букву а зачеркнуть, а букву о обвести. Можно давать парные согласные, а также те, в произношении которых или в их различии у ребенка имеются проблемы. Например: р-л, с-ш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едагогической практики в лицее №33 в 3 классе мы наблюдали, что в классе обучается ученик, страдающий дислексией. Он часто заменяет буквы при чтении, либо переставляет их. Учитель приучала этого ребенка детально анализировать различия и сходства между близкими по начертанию буквами в данном слове. После такого анализа и называния каждой буквы все слово прочитывается и записывается или складывается из подвижных букв с проговариванием. Слово сначала списывается, затем записывается под слуховую диктовку и, наконец, под зрительну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огласны с действиями учителя, но на уровне чистописания мы бы рекомендовали писать их не подряд одну букву, а поочередно с известной уже сходной буквой (с-е) и с обязательным  четким проговари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.Прингл Морган. Британский медицинский журнал, 1896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Лалаева Р.И. Нарушение чтения и пути их коррекции у младших школьников. «Союз» С-Петербург, 1998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Логопедия. Учебник для вузов. (Под ред. Л.С.Волковой) М. «ВЛАДОС», 2003г.</w:t>
      </w:r>
    </w:p>
    <w:p>
      <w:pPr>
        <w:pStyle w:val="Normal"/>
        <w:spacing w:lineRule="auto" w:line="360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34:00Z</dcterms:created>
  <dc:creator>Катя</dc:creator>
  <dc:description/>
  <cp:keywords/>
  <dc:language>en-US</dc:language>
  <cp:lastModifiedBy>User</cp:lastModifiedBy>
  <dcterms:modified xsi:type="dcterms:W3CDTF">2012-11-01T16:40:00Z</dcterms:modified>
  <cp:revision>14</cp:revision>
  <dc:subject/>
  <dc:title/>
</cp:coreProperties>
</file>