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шина Юлия Андреевна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курс, факультет педагогики и методики начального образования,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 ВПО «Таганрогский государственный педагогический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ститут имени А.П.Чехо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оциальной педагогики в системе педагогических на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едагогика - обучение и воспитание детей и взрослых в социуме и для социума. Социальная педагогика исследует, как социальная среда может и должна влиять на формирование личности, и организует этот процесс. Ее главный вопрос: «Как нам лучше обустроить социализацию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спитание осуществляется в семье, это семейная педагогика. Когда воспитание осуществляется религиозными организациями, это конфессиональная педагогика. Воспитание, осуществляемое обществом и государством - социальное воспитание, которое и изучается (выстраивается) социальной педагоги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едагогика рассматривает, какие социальные обстоятельства прямо или опосредованно влияют на воспитание человека в масштабах планеты, страны и места его проживания (региона, города, села, микрорайона), какую роль играют в его жизни и воспитании средства массовой коммуникации, семья, общение с окружающими людьми и некоторые другие факто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педагогике две дополняющих друг друга стратегии: проактивная стратегия достижения (как воспитать людей, которых мы хотим) и реагирующая на проблемы, защитная стратегия избегания (как предотвратить проблемы в естественном процессе воспитания). Проактивную позицию занимал С.Т. Шацкий, А.С. Макаренко и другие педагоги-новаторы, защитная позиция представлена всей (достаточно консервативной) современной системой социальной педагогики в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Мудрик в учебнике «Социальная педагогика» так формулирует принцип этого подхода: «Воспитание образно можно определить как искусство предвидеть неизбежное и уменьшать эффект случившегося. Социальная педагогика - отрасль знания, изучив которую можно узнать, во-первых, о том, что неизбежно произойдет или может произойти в жизни человека того или иного возраста в тех или иных обстоятельствах. Во-вторых, как можно создать благоприятные условия для развития человека, для предотвращения «сбоев» в процессе его социализации. А в-третьих, как можно уменьшить эффект влияния тех неблагоприятных обстоятельств, в которые человек попадает, эффект того нежелательного, что случается в процессе социализации человека». (с.5)</w:t>
      </w:r>
    </w:p>
    <w:p>
      <w:pPr>
        <w:pStyle w:val="Book"/>
        <w:shd w:fill="FDFE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едагогика очень тесно связана с теми отраслями педагогического знания, сферой применения которых являются воспитательные организации различного типа.</w:t>
      </w:r>
    </w:p>
    <w:p>
      <w:pPr>
        <w:pStyle w:val="Book"/>
        <w:numPr>
          <w:ilvl w:val="0"/>
          <w:numId w:val="2"/>
        </w:numPr>
        <w:shd w:fill="FDFE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ика и социальная педагогика</w:t>
      </w:r>
    </w:p>
    <w:p>
      <w:pPr>
        <w:pStyle w:val="Book"/>
        <w:shd w:fill="FDFE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а исследует общие законы развития нравственных норм и моральных представлений, а также регулируемые ими формы морального сознания людей и их моральную деятельность.</w:t>
      </w:r>
    </w:p>
    <w:p>
      <w:pPr>
        <w:pStyle w:val="Book"/>
        <w:shd w:fill="FDFE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едагогика использует и учитывает сформулированные этикой принципы нравственности, определяя цели и разрабатывая методы воспитания, исследуя проблемы межличностного взаимодействия и другие вопросы философии, теории и методики социального воспитания.</w:t>
      </w:r>
    </w:p>
    <w:p>
      <w:pPr>
        <w:pStyle w:val="Book"/>
        <w:shd w:fill="FDFE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логия социального воспитания, изучая проблему социализации, использует данные ряда отраслей социологического знания: социологий возраста, города и деревни, досуга, массовой коммуникации, молодежи, морали, образования, преступности, религии, семьи.</w:t>
      </w:r>
    </w:p>
    <w:p>
      <w:pPr>
        <w:pStyle w:val="Book"/>
        <w:shd w:fill="FDFE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я проблемы теории и методики социального воспитания, социальная педагогика принимает во внимание данные социологии.</w:t>
      </w:r>
    </w:p>
    <w:p>
      <w:pPr>
        <w:pStyle w:val="Book"/>
        <w:numPr>
          <w:ilvl w:val="0"/>
          <w:numId w:val="2"/>
        </w:numPr>
        <w:shd w:fill="FDFE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нография, этнопсихология и социальная педагогика</w:t>
      </w:r>
    </w:p>
    <w:p>
      <w:pPr>
        <w:pStyle w:val="Book"/>
        <w:shd w:fill="FDFE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графия занимается изучением особенностей быта и культуры народов. Социология и психология социального воспитания используют данные об этнических особенностях возрастной периодизации жизненного пути человека, о факторах, определяющих положение людей того или иного возраста и пола в этносе; об этнической специфике и закономерностях социализации и воспитания; о каноне человека в различных этносах и т. д.</w:t>
      </w:r>
    </w:p>
    <w:p>
      <w:pPr>
        <w:pStyle w:val="Book"/>
        <w:shd w:fill="FDFE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я теорию социального воспитания, принимаются в расчет данные этнографии и этнопсихологии.</w:t>
      </w:r>
    </w:p>
    <w:p>
      <w:pPr>
        <w:pStyle w:val="Book"/>
        <w:numPr>
          <w:ilvl w:val="0"/>
          <w:numId w:val="2"/>
        </w:numPr>
        <w:shd w:fill="FDFE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ая психология и социальная педагог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педагогика очень близка к психологии, но если психология в основном изучает механизмы и закономерности, изучает "почему" происходит то или иное, то социальная педагогика в большей степени сфера практической деятельности, направлена на «как сделать», на конкретные дела, на получение социального результата. Задача психологии - объяснить поведение разных людей, описать особенности поведения людей разного возраста в разных ситуациях. А вот как помочь людям развиваться, учиться, как их воспитать, чтобы они стали достойными людьми - этим уже в строгом смысле занимается не психология, а педагогика. Объяснение и описание, рекомендации по использованию методик - это психология. Формирование и воспитание, методы влияния и технологии - это педагог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исследование, протестировать, насколько ребенок готов к школе - это психология. Подготовить ребенка к школе - это педагог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 может только сидеть за столом, констатировать, оценивать, описывать и объяснять, в лучшем случае придумывать рекомендации для тех, кто будет с людьми что-то делать сам. Вступать во взаимодействие психолог может только, чтобы изучить, а не что-то в человеке изменить. Что-нибудь реально делать руками, реально влиять на человека, человека менять - это, считается, уже другая профессия: педагог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с каждым годом растет понимание, что от непосредственной помощи людям с проблемами нужно переходить к профилактике, предупреждая появление проблем. Что нужно заниматься психологией развития, что именно это оказывается тем перспективным направлением, которое создаст нового человека и новое общество. Психолог должен учиться становиться педаго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-педагог зовет людей к росту и развитию, показывает, как это - не быть Жертвой, как становиться Автором своей жизни. Психолог-педагог - тот, кто привносит в жизнь людей иногда забытый ими смысл, говорящий о том, что жизнь - бесценный подарок, сам факт которой есть величайшее счасть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ик А.В.  Социальная педагогика М.2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36:00Z</dcterms:created>
  <dc:creator>Admin</dc:creator>
  <dc:description/>
  <cp:keywords/>
  <dc:language>en-US</dc:language>
  <cp:lastModifiedBy>Admin</cp:lastModifiedBy>
  <dcterms:modified xsi:type="dcterms:W3CDTF">2012-11-03T08:41:00Z</dcterms:modified>
  <cp:revision>5</cp:revision>
  <dc:subject/>
  <dc:title/>
</cp:coreProperties>
</file>