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pPr>
      <w:r>
        <w:rPr>
          <w:sz w:val="28"/>
          <w:szCs w:val="28"/>
        </w:rPr>
        <w:t>Копецкая Вероника Викторовна,</w:t>
      </w:r>
    </w:p>
    <w:p>
      <w:pPr>
        <w:pStyle w:val="Normal"/>
        <w:spacing w:lineRule="auto" w:line="360"/>
        <w:ind w:left="540" w:hanging="0"/>
        <w:jc w:val="right"/>
        <w:rPr>
          <w:sz w:val="28"/>
          <w:szCs w:val="28"/>
        </w:rPr>
      </w:pPr>
      <w:r>
        <w:rPr>
          <w:sz w:val="28"/>
          <w:szCs w:val="28"/>
        </w:rPr>
        <w:t>5 курс, факультет педагогики и методики начального образования,</w:t>
      </w:r>
    </w:p>
    <w:p>
      <w:pPr>
        <w:pStyle w:val="Normal"/>
        <w:spacing w:lineRule="auto" w:line="360"/>
        <w:ind w:left="540" w:hanging="0"/>
        <w:jc w:val="right"/>
        <w:rPr>
          <w:sz w:val="28"/>
          <w:szCs w:val="28"/>
        </w:rPr>
      </w:pPr>
      <w:r>
        <w:rPr>
          <w:sz w:val="28"/>
          <w:szCs w:val="28"/>
        </w:rPr>
        <w:t xml:space="preserve"> </w:t>
      </w:r>
      <w:r>
        <w:rPr>
          <w:sz w:val="28"/>
          <w:szCs w:val="28"/>
        </w:rPr>
        <w:t>ФГБОУ ВПО «Таганрогский государственный педагогический</w:t>
      </w:r>
    </w:p>
    <w:p>
      <w:pPr>
        <w:pStyle w:val="Normal"/>
        <w:spacing w:lineRule="auto" w:line="360"/>
        <w:ind w:left="540" w:hanging="0"/>
        <w:jc w:val="right"/>
        <w:rPr>
          <w:sz w:val="28"/>
          <w:szCs w:val="28"/>
        </w:rPr>
      </w:pPr>
      <w:r>
        <w:rPr>
          <w:sz w:val="28"/>
          <w:szCs w:val="28"/>
        </w:rPr>
        <w:t>институт имени А.П. Чехова»</w:t>
      </w:r>
    </w:p>
    <w:p>
      <w:pPr>
        <w:pStyle w:val="Normal"/>
        <w:spacing w:lineRule="auto" w:line="360"/>
        <w:jc w:val="center"/>
        <w:rPr>
          <w:sz w:val="28"/>
          <w:szCs w:val="28"/>
        </w:rPr>
      </w:pPr>
      <w:r>
        <w:rPr>
          <w:sz w:val="28"/>
          <w:szCs w:val="28"/>
        </w:rPr>
        <w:t>Работа с дезадаптированными детьми в начальной школе</w:t>
      </w:r>
    </w:p>
    <w:p>
      <w:pPr>
        <w:pStyle w:val="Normal"/>
        <w:spacing w:lineRule="auto" w:line="360"/>
        <w:jc w:val="both"/>
        <w:rPr>
          <w:sz w:val="28"/>
          <w:szCs w:val="28"/>
        </w:rPr>
      </w:pPr>
      <w:r>
        <w:rPr>
          <w:sz w:val="28"/>
          <w:szCs w:val="28"/>
        </w:rPr>
        <w:tab/>
        <w:t>Тема  дезадаптированных детей очень актуальна в начальной школе. «Младший школьный возраст продолжается в первые 4 года школьного обучения (от 6-7 до 9-10 лет) характеризуется равновесием, равнозначностью внешних влияний на развитие ребенка и внутренних побудительных стимулов» [3,с.24]. Связано это с появлением в жизни ребенка одного вида деятельности это учения. В школе дети выполняют обязанности - учится, выполняют правила поведения, общаются в коллективе друг с другом. Учитель в начальной школе дает направление всему обучающему и воспитательному процессу. Но не все учащиеся одинаково выполняют требования учителя. Есть учащиеся дезадаптированные, которые требуют особого внимания. Эти дети сразу выделяются на фоне класса, они нарушают дисциплину, разбрасывают школьные принадлежности, выкрикивают на уроке, опаздывают, трудно привыкают к коллективу класса. С такими детьми встретились мы, проходя педагогическую практику в МОУ СОШ №37 в 4«В» классе. Это проявилось в виде: 1)учебной дезадаптации (есть трудности, но интерес к обучению сохраняется); 2)учебной трудности + нарушении дисциплины; 3)социальной дезадаптации (утрата интереса к школе).</w:t>
      </w:r>
    </w:p>
    <w:p>
      <w:pPr>
        <w:pStyle w:val="Normal"/>
        <w:spacing w:lineRule="auto" w:line="360"/>
        <w:ind w:firstLine="708"/>
        <w:jc w:val="both"/>
        <w:rPr>
          <w:sz w:val="28"/>
          <w:szCs w:val="28"/>
        </w:rPr>
      </w:pPr>
      <w:r>
        <w:rPr>
          <w:sz w:val="28"/>
          <w:szCs w:val="28"/>
        </w:rPr>
        <w:t>Дезадаптивные дети слабо усваивают учебный материал, быстро устают, отвлекаются, но у них есть интерес к отдельным учебным предметам. Одни увлекаются математикой, другие проявляют любознательность к урокам технологии, к окружающей среде. Для работы с такими детьми надо индивидуально готовить этим детям карточки, таблицы, задания более легкие и простые, чтобы активизировать их внимание и сохранить интерес к учебным предметам. Значительно труднее работать с нарушителями дисциплины. На уроках внимание у этих детей неустойчивое, они мешают работать соседу по парте. В результате индивидуальных этических бесед, ярких примеров из жизни школьников можно добиться внимания и уважительного отношения к одноклассникам. Особую трудность представляют дети, которые утратили интерес к знаниям и школе. Они не хотят работать на уроках их трудно заинтересовать. Им нужно уделять особое внимание на уроке стараться похвалить, самое трудное создать обстановку, в которой дети чувствуют себя комфортно и безопасно, где педагоги понимают проблемы подростков и умеют воспринимать их такими, какие они есть, желая, безусловно, помочь им. Для работы с дезадаптивними детьми используется коррекционная педагогика. Она учитывает возможные ситуации риска в развитии растущего человека, нарушения взаимодействия со средой, явления социальнопсихологической дезадаптации, особое внимание со стороны воспитателей, учителей, родителей. Коррекционная педагогика - это и диагностика, и профилактика, и помощь в социально-психологической адаптации.</w:t>
      </w:r>
    </w:p>
    <w:p>
      <w:pPr>
        <w:pStyle w:val="Normal"/>
        <w:spacing w:lineRule="auto" w:line="360"/>
        <w:ind w:firstLine="708"/>
        <w:jc w:val="both"/>
        <w:rPr/>
      </w:pPr>
      <w:r>
        <w:rPr>
          <w:sz w:val="28"/>
          <w:szCs w:val="28"/>
        </w:rPr>
        <w:t>По мнению А.Ф. Болотина «Этические беседы требуют от учителя большой душевной близости к детям. А ребята доверяют учителю и уважают его, стараются вести себя, так как требует учитель» [1,с.248]. Я согласна с Болотиным А.Ф, проводя этические беседы нужно стараться задавать такие вопросы, чтобы дети делали выводы сами, формировать моральные понятия, по обсуждаемому вопросу, давать детям советы и возможность сказать свою точку зрения. В этических беседах главная роль принадлежит учителю, а он прежде всего должен владеть словом корректно, грамотно и красиво говорить.</w:t>
      </w:r>
    </w:p>
    <w:p>
      <w:pPr>
        <w:pStyle w:val="Normal"/>
        <w:spacing w:lineRule="auto" w:line="360"/>
        <w:ind w:firstLine="708"/>
        <w:jc w:val="both"/>
        <w:rPr>
          <w:sz w:val="28"/>
          <w:szCs w:val="28"/>
        </w:rPr>
      </w:pPr>
      <w:r>
        <w:rPr>
          <w:sz w:val="28"/>
          <w:szCs w:val="28"/>
        </w:rPr>
        <w:t>Воспитательная работа во внеурочное время дает положительные результаты. Проходя педагогическую практику в школе, мы с классом ходили на экскурсию в музей Дурова. Перед походом была проведена беседа о вежливом поведении. Дети знали, что они должны ходить строем и слушать нас, выполнять правила поведения в транспорте, на улице, в музеи. Ребята хотели показать свою культуру и уступали нам место в транспорте, здоровались с работниками музея и даже с некоторыми незнакомыми прохожими. Когда детей просили пройти в другую комнату в музеи ждали одобрения учителя. По дороге обратно мы старались разговаривать с ними о том, что не хорошо рисовать на стенах, бросать мусор мимо урн, топтать газоны и ломать ветки у деревьев. Было видно, что дети осознают правила вежливости, поведения, им самим не нравилось такое безобразие на стенах и грязь около домов.</w:t>
      </w:r>
    </w:p>
    <w:p>
      <w:pPr>
        <w:pStyle w:val="Normal"/>
        <w:spacing w:lineRule="auto" w:line="360"/>
        <w:ind w:firstLine="708"/>
        <w:jc w:val="both"/>
        <w:rPr>
          <w:sz w:val="28"/>
          <w:szCs w:val="28"/>
        </w:rPr>
      </w:pPr>
      <w:r>
        <w:rPr>
          <w:sz w:val="28"/>
          <w:szCs w:val="28"/>
        </w:rPr>
        <w:t>Во время учебной деятельности приходилось решать на переменах конфликты между учащимися. Когда на перемене к нам подошел ученик с жалобами на другого ученика, учительница спросила: «Как ты ответил на грубость?». Мальчик опустил голову и ушел. Учительница мне сказала: «Я всегда учу отвечать добром на зло, ведь добрый поступок всегда заставит обидчика задуматься» Ведь и правда если бы всех так воспитывать, все общество было более человечным. А дезадаптированных детей надо воспитывать только добром. Мы часто давали им советы как вести себя, как учиться, как воспитывать в себе усидчивость и быть человечным по отношению к другим. Каирова И.А. говорила: «Нравственное развитие и воспитание всегда приносит результаты, если оно учит детей совершать добрые дела» [2,с.83].</w:t>
      </w:r>
    </w:p>
    <w:p>
      <w:pPr>
        <w:pStyle w:val="Normal"/>
        <w:spacing w:lineRule="auto" w:line="360"/>
        <w:ind w:firstLine="708"/>
        <w:jc w:val="both"/>
        <w:rPr>
          <w:sz w:val="28"/>
          <w:szCs w:val="28"/>
        </w:rPr>
      </w:pPr>
      <w:r>
        <w:rPr>
          <w:sz w:val="28"/>
          <w:szCs w:val="28"/>
        </w:rPr>
        <w:t>Важное место в работе с дезадаптированными детьми играют родители. Эти дети в основном воспитываются в неблагополучных семьях, необходимо советовать родителям следующее: в своей книге «Сердце отдаю детям» Сухомлинский советовал: «Родители не должны лгать детям, ни в каких важных обстоятельствах жизни всякую ложь, всякий обман, всякую симуляцию ребенок помечает» [3,с.74]. Слово  родителей должно быть содержательным, иметь глубокий смысл и эмоциональную окраску. Содержание, тон, место и время разговора все должно быть продумано и побуждать ребенка к действию. Когда чувство, сливается воедино со словом и поступком ребенок может совершать высоконравственный поступок. Я согласна с Сухомлинским, который утверждал, что упрек родителей губят ребенку волю и душу. Наказание имеет воспитательную силу в том случае, когда оно убеждает, заставляет задуматься над собственным поведением. Оно не должно оскорблять достоинство ребенка. Поощрение должно сочетаться с добротой. Учительница должна помогать воспитывать детей в семье. Проводить родительские собрания, индивидуальные беседы о проблемах детей это дает определенные результаты. Родители в дизадаптированных детях должны пробуждать чувства любви, искренности, трудолюбие, старание, уважение к близким, друзьям и всем окружающим его людям. Такие чувства не навязываются, а пробуждаются, пробудить их можно искренними переживаниями. Каждый ребенок очень наблюдательный. Своим поведением, отношением к людям, к труду родители воспитывают в детях трудолюбие. Семейные взаимоотношения тоже имеют большое значение в воспитании детей. Отношения в семье должны, строится на взаимопонимании, добром отношении, внимании по отношению к каждому члену семьи.</w:t>
      </w:r>
    </w:p>
    <w:p>
      <w:pPr>
        <w:pStyle w:val="Normal"/>
        <w:spacing w:lineRule="auto" w:line="360"/>
        <w:ind w:firstLine="708"/>
        <w:jc w:val="both"/>
        <w:rPr>
          <w:sz w:val="28"/>
          <w:szCs w:val="28"/>
        </w:rPr>
      </w:pPr>
      <w:r>
        <w:rPr>
          <w:sz w:val="28"/>
          <w:szCs w:val="28"/>
        </w:rPr>
        <w:t>Дезадаптированный ученик может стать личностью только в процессе социализации. Вне человеческого общества духовное, социальное, психическое развитие не может существовать. Реальная действительность, в условиях которой происходит развитие человека, называется средой. Ближняя среда это семья, родственники, друзья, друзья в школе. На улице ребенка с ранних лет надо оградить от контакта с безнравственными людьми. Важнейшим методом контакта с безнравственными людьми является имитация. Имитация это повторение, инстинкт имитации заставляет ребенка пытаться воспроизвести все действия и поступки окружающих его ребят, а они не всегда бывают хорошими и правильными. Если ребенок воспроизвел, значит освоил. К 7 годам дети вырабатывают собственные нравственные основания, и могут оценивать поведение и поступки окружающих людей. Родители должны строго контролировать каждый шаг своего ребенка, ограничивать от безнравственных друзей.</w:t>
      </w:r>
    </w:p>
    <w:p>
      <w:pPr>
        <w:pStyle w:val="Normal"/>
        <w:spacing w:lineRule="auto" w:line="360"/>
        <w:ind w:firstLine="708"/>
        <w:jc w:val="both"/>
        <w:rPr>
          <w:sz w:val="28"/>
          <w:szCs w:val="28"/>
        </w:rPr>
      </w:pPr>
      <w:r>
        <w:rPr>
          <w:sz w:val="28"/>
          <w:szCs w:val="28"/>
        </w:rPr>
        <w:t>Работа с дезадаптированными детьми в начальной школе требует большого внимания  учителя. В младшем школьном возрасте дети получают новый статус он начинающий школьник, он впервые получает права и обязанности, становится членом классного коллектива, это может стать причиной дизадаптации ребенка. Часть детей приходят из детского сада, где ребята получают запас нравственных представлений и привычек. Дети имеют широкий круг представлений о хороших и плохих поступках, навыки вежливого отношения к окружающим. Дезадопрированных детей надо научить строить отношения в классе, совершать хорошие поступки, научить быть вежливыми, выполнять требования учителя, старательно овладевать знаниями, активно участвовать в жизни класса. Научить этих детей уважать интересы других, помочь им исправить свои недостатки. Формировать дизадаптированных детей  нужно проводя систематическую работу в школе, дома. Эта работа осуществляется учителем, семьей и средой общения. Для этого надо знать психологический уровень развития такого ребенка и микроклимат семьи. Все чему я научилась во время педагогической практики в МОУ СОШ №37, пригодится мне в дальнейшей моей педагогической деятельности.</w:t>
      </w:r>
    </w:p>
    <w:p>
      <w:pPr>
        <w:pStyle w:val="Normal"/>
        <w:spacing w:lineRule="auto" w:line="360"/>
        <w:ind w:firstLine="708"/>
        <w:jc w:val="center"/>
        <w:rPr>
          <w:sz w:val="28"/>
          <w:szCs w:val="28"/>
        </w:rPr>
      </w:pPr>
      <w:r>
        <w:rPr>
          <w:sz w:val="28"/>
          <w:szCs w:val="28"/>
        </w:rPr>
        <w:t>Литература</w:t>
      </w:r>
    </w:p>
    <w:p>
      <w:pPr>
        <w:pStyle w:val="Normal"/>
        <w:spacing w:lineRule="auto" w:line="360"/>
        <w:jc w:val="both"/>
        <w:rPr/>
      </w:pPr>
      <w:r>
        <w:rPr>
          <w:sz w:val="28"/>
          <w:szCs w:val="28"/>
        </w:rPr>
        <w:t>1.Болотина А.Р. «Педагогика», учебное пособие для педагогических институтов- М.:Просвещение,1987.</w:t>
      </w:r>
    </w:p>
    <w:p>
      <w:pPr>
        <w:pStyle w:val="Normal"/>
        <w:spacing w:lineRule="auto" w:line="360"/>
        <w:jc w:val="both"/>
        <w:rPr/>
      </w:pPr>
      <w:r>
        <w:rPr>
          <w:sz w:val="28"/>
          <w:szCs w:val="28"/>
        </w:rPr>
        <w:t>2.Под ред. Каирова И.А., Богдановой О.С «Нравственное развитие младшего школьника в процессе воспитания»– М.: Просвещение,1979.</w:t>
      </w:r>
    </w:p>
    <w:p>
      <w:pPr>
        <w:pStyle w:val="Normal"/>
        <w:spacing w:lineRule="auto" w:line="360"/>
        <w:jc w:val="both"/>
        <w:rPr/>
      </w:pPr>
      <w:r>
        <w:rPr>
          <w:sz w:val="28"/>
          <w:szCs w:val="28"/>
        </w:rPr>
        <w:t>3.Под ред. И.П. Подлесный «Педагогика» – М.: Владо, 2003.</w:t>
      </w:r>
    </w:p>
    <w:p>
      <w:pPr>
        <w:pStyle w:val="Normal"/>
        <w:spacing w:lineRule="auto" w:line="360"/>
        <w:jc w:val="both"/>
        <w:rPr/>
      </w:pPr>
      <w:r>
        <w:rPr>
          <w:sz w:val="28"/>
          <w:szCs w:val="28"/>
        </w:rPr>
        <w:t>4.Сухомлинский В.А. «Сердце отдаю детям». Избранные педагогические сочинения 3 том- М.: Просвещение,1980.</w:t>
      </w:r>
    </w:p>
    <w:p>
      <w:pPr>
        <w:pStyle w:val="Normal"/>
        <w:spacing w:lineRule="auto" w:line="360"/>
        <w:jc w:val="both"/>
        <w:rPr>
          <w:sz w:val="28"/>
          <w:szCs w:val="28"/>
        </w:rPr>
      </w:pPr>
      <w:r>
        <w:rPr>
          <w:sz w:val="28"/>
          <w:szCs w:val="28"/>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56:00Z</dcterms:created>
  <dc:creator>Вероника</dc:creator>
  <dc:description/>
  <cp:keywords/>
  <dc:language>en-US</dc:language>
  <cp:lastModifiedBy>Вероника</cp:lastModifiedBy>
  <dcterms:modified xsi:type="dcterms:W3CDTF">2012-10-30T18:50:00Z</dcterms:modified>
  <cp:revision>13</cp:revision>
  <dc:subject/>
  <dc:title>Копецкая Вероника Викторовна</dc:title>
</cp:coreProperties>
</file>