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мченко Анны Геннадьевны</w:t>
      </w:r>
    </w:p>
    <w:p>
      <w:pPr>
        <w:pStyle w:val="Normal"/>
        <w:spacing w:lineRule="auto" w:line="360"/>
        <w:ind w:lef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удентки 5 курса ФПиМНО</w:t>
      </w:r>
    </w:p>
    <w:p>
      <w:pPr>
        <w:pStyle w:val="Normal"/>
        <w:spacing w:lineRule="auto" w:line="360"/>
        <w:ind w:lef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БОУ ВПО « ТГПИ им. А.П.Чехова»</w:t>
      </w:r>
    </w:p>
    <w:p>
      <w:pPr>
        <w:pStyle w:val="Normal"/>
        <w:spacing w:lineRule="auto" w:line="360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младших школьников к обучению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актуальных задач образования в России является обеспечение равных начальных возможностей для детей при поступлении в школу. Трудность, с которой ребенок сталкивается в школе, состоит не в содержании учебных знаний, так как к этому он весьма восприимчив, а в особенностях новой «социальной ситуации развития ребенка». Ребенок часто не может найти себя в стенах школы, не способен ориентироваться. Часто возникают трудности в общении с взрослыми и тем более сверстниками. Перед школьником открывается новый учебный вид деятельности, изменяется социальное окружение – появляются одноклассники, учителя и школа, как большая социальная группа, в которую необходимо ему включиться. При этом происходит изменение его уклада жизни. Поэтому особой трудностью в процессе обучения является готовность к обучению младших школьников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готовки ребенка к школе приобретает сегодня новую актуальность, так как расширяется виды учебных заведений в системе школьного образования (гимназии, лицеи), которые предъявляют свои, подчас неоправданно завышенные, требования к поступающим.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у подготовки детей к обучению в школе разрабатывали педагоги и мыслители во все времена с тек пор, как появи</w:t>
        <w:softHyphen/>
        <w:t>лись общественные учебные заведения (Я.А. Коменский, К.Д. Ушинский, В.Ф. Одоевский, Л.Н. Толстой, А.С. Симоно</w:t>
        <w:softHyphen/>
        <w:t>вич и др.). Проблема готовности к школе для педагогов не новая. Интерес к ней не ослабевает и по сей день, как у ученых, так и у практиков.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перейти к рассмотрению современных иссле</w:t>
        <w:softHyphen/>
        <w:t>дований по данной проблеме, необходимо обратиться к термино</w:t>
        <w:softHyphen/>
        <w:t>логии.</w:t>
      </w:r>
    </w:p>
    <w:p>
      <w:pPr>
        <w:pStyle w:val="Normal"/>
        <w:shd w:fill="FFFFFF" w:val="clear"/>
        <w:spacing w:lineRule="auto" w:line="360" w:before="5" w:after="0"/>
        <w:ind w:left="-142" w:firstLine="709"/>
        <w:jc w:val="both"/>
        <w:rPr/>
      </w:pPr>
      <w:r>
        <w:rPr>
          <w:sz w:val="28"/>
          <w:szCs w:val="28"/>
        </w:rPr>
        <w:t xml:space="preserve">В словарях русского языка слово </w:t>
      </w:r>
      <w:r>
        <w:rPr>
          <w:bCs/>
          <w:sz w:val="28"/>
          <w:szCs w:val="28"/>
        </w:rPr>
        <w:t xml:space="preserve">готовность </w:t>
      </w:r>
      <w:r>
        <w:rPr>
          <w:sz w:val="28"/>
          <w:szCs w:val="28"/>
        </w:rPr>
        <w:t>имеет два значения: «1 — состояние; 2 — согласие, желание сделать что-то» (Словарь русского языка, 1957, с. 455). В словаре С.И. Ожегова значения слова аналогичны, но даются в обрат</w:t>
        <w:softHyphen/>
        <w:t>ной последовательности: «1 — согласие сделать, что-нибудь; 2 — состояние, при котором все сделано, все готово для чего-ни</w:t>
        <w:softHyphen/>
        <w:t>будь» [4, с. 145].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толкование этого слова позволяет понимать словосочетание «готовность к обучению» как состояние, при котором ребенок полностью личностно готов перейти в новую сферу общения и жизнедеятельности, способен постепенно переходить к освоению новой для него учебной деятельности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Долгое время основным критерием готовности к школе считался уровень умственного развития детей. Л.С. Выготский одним из первых сформулировал мысль о том, что «готовность к школьному обучению, в интеллектуальном отношении заключается не столько в количественном запасе представлений, сколько в развитии у детей интеллектуальных процессов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55]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Г.И. Капчеля и М.И. Лисина в своем исследовании выделили одни из главных подходов к толкованию этой проблемы. В</w:t>
      </w:r>
      <w:r>
        <w:rPr>
          <w:bCs/>
          <w:sz w:val="28"/>
          <w:szCs w:val="28"/>
        </w:rPr>
        <w:t>о-перв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одготовка детей к школьному обучению, которая включает в себя запас знаний, умений и навыков, </w:t>
      </w:r>
      <w:r>
        <w:rPr>
          <w:bCs/>
          <w:sz w:val="28"/>
          <w:szCs w:val="28"/>
        </w:rPr>
        <w:t>во-вторы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ециальная подготовка детей к школьному обучению, т.е. обучение старших дошкольников элементам будущей учебной деятельности, </w:t>
      </w:r>
      <w:r>
        <w:rPr>
          <w:bCs/>
          <w:sz w:val="28"/>
          <w:szCs w:val="28"/>
        </w:rPr>
        <w:t>в-третьи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ительное отношение к школе, учению, которые включают интеллектуальные, эмоциональные и волевые компоненты личности дошкольника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35]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 Божович говорит «о  стремлении ребенка занять новое социальное положение, которое ведет к образованию его внутренней позиции. Это центральное личностное новообразование характеризует личность ребенка в целом. Именно оно определяет поведение и деятельность ученика, а так же всю систему его отношений к действительности, к самому себе и окружающим людям» [1, с.464].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исследований сохраняется стремление к комплексному определению готовности детей к обучению в школе, хотя на практике это часто неосуществимо, так как «идеальный ученик» — это чаще всего исключение, нежели правило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недель занятий начинает выясняться, что не все ученики одинаково подготовлены к школе и не могут успешно справляться с новой программой, если им не оказать своевременную помощь. Поэтому необходимо педагогу владеть методиками, технологиями  для работы с младшими школьниками. Младший школьник это ребенок, зависящий от взрослого, значимого для него, и необыкновенно привязанный к близким. И некоторые учащиеся не могут быстро адаптироваться к школе, к новому коллективу, к определенным школьным правилам. Готовность к обучению в школе - многокомпонентное образование. Для работы с учеником необходимо, чтобы у него были сформированы такие компоненты готовности, как социально-личностные, волевые, интеллектуальные, физические, мотивационные. Без сомнения любой компонент структуры, как и вся структура в целом, важны как для того, чтобы учебная деятельность ребенка была успешной, так же для его скорейшей адаптации к новым условиям, безболезненного вхождения в новую систему отношений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ребенку нужен индивидуальный и личностный подходы. Это будет приводить ученика к быстрой адаптации в школе. На начальном этапе работы с детьми необходимо выяснить дошкольное развитие детей. Это посещение ребенком детского сада, медицинские карты, в которых имеются данные о физическом и психологическом развитии, поинтересоваться семьей ребенка. Наблюдение за деятельностью школьника в процессе выполнения и оказания ему помощи это тот этап, который позволяет оценить его самостоятельность, обучаемость и готовность. Проделав эту работу можно выяснить причины недостаточной готовности к обучению школьника. 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формировать готовность у ученика нужно проводить дополнительные занятия, вести дополнительные тетради, так же беседовать с родителями. Ведь готовность ребенка к обучению в школе влияет на процесс обучения. Такие мероприятия следует проводить для быстрого внедрения в коллектив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Проходя педагогическую практику в МОБУ СОШ № 37 в первом  классе, мы наблюдали, как учитель применяет определенные методы для работы с детьми, которые не готовы к обучению в школе. Некоторые дети невеселы уже по утрам, выглядят переутомленными, другие наоборот  имели повышенную эмоциональную возбудимость. Все это специально учитывалось учителем. За недолгое пребывание в школе были видны результаты труда учителя. В дальнейшей педагогической деятельности будут учитываться все индивидуальные особенности детей, формироваться такие компоненты готовности, как социально-личностные, волевые, интеллектуальные, физические, мотивационные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м к школьному обучению является ребенок, которого школа привлекает не внешней стороной (атрибуты школьной жизни – портфель, учебники, тетради), а возможностью получать новые знания, что предполагает развитие подготовительных процессов. Будущему школьнику необходимо произвольно управлять своим поведением, познавательной деятельностью, что становится возможным при сформированной иерархической системе мотивов. Таким образом, у ребенка должна  формироваться готовность к обучению в школе.</w:t>
      </w:r>
    </w:p>
    <w:p>
      <w:pPr>
        <w:pStyle w:val="Normal"/>
        <w:spacing w:lineRule="auto" w:line="360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Божович Л.И. Личность и ее формирование в детском возрасте. М., 1979.-464с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2.Выготский Л.С. </w:t>
      </w:r>
      <w:r>
        <w:rPr>
          <w:bCs/>
          <w:sz w:val="28"/>
          <w:szCs w:val="28"/>
        </w:rPr>
        <w:t>Вопросы детской психологии // Собр.соч.: В 6-ти т. Т.4 – М.: Педагогика, 1984. -255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3.Лисина М.И., Капчеля Г.И. Общение со взрослыми и психологическая подготовка к школе. Кишинев, 1987. 135с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4.Ожегов С.И. Словарь русского языка. – М.: Рус.яз., 1987.14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9:00Z</dcterms:created>
  <dc:creator>Admin</dc:creator>
  <dc:description/>
  <cp:keywords/>
  <dc:language>en-US</dc:language>
  <cp:lastModifiedBy>Admin</cp:lastModifiedBy>
  <dcterms:modified xsi:type="dcterms:W3CDTF">2012-10-29T17:10:00Z</dcterms:modified>
  <cp:revision>5</cp:revision>
  <dc:subject/>
  <dc:title/>
</cp:coreProperties>
</file>