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9355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ева Виктория Александровна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курс, факультет педагогики и методики начального образования, ФГБОУ ВПО «Таганрогский государственный педагогический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институт имени А.П. Чехова»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ация ребенка с ограниченными возможностями здоровья  в обычном класс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актуальным вопросом в обществе стоит вопрос инклюзивного образования. Но все ли знают, что это тако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клюзивное образование – это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граниченными возможностями здоровья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одной стороны, как и все остальные люди, человек с ограниченными возможностями в своем развитии настроен на освоение социального опыта, социализацию, включение в жизнь общества. Однако путь, который он должен пройти для этого, значительно отличается от общепринятого в педагогике: физические и психические недостатки меняют, отягощают процесс его формирования, причем каждое нарушение по-своему влияет на растущего человека [2, с.225]. Поэтому очень важно помочь такому человеку адаптироваться в обществе. Главная задача и опора лежит на самом учителе, который должен поддержать такого ребенка, подготовить класс для принятия ребенка с ограниченными возможностями и самое главное быть самому готовым, что не маловажно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еля признают то, что они не готовы обучать ребенка даже с незначительными нарушениями развития и поведения. Проводя опрос, было выяснено, что процентное соотношение оказалось не в пользу интегрированного обучения. 395 опрошенных россиян, что является 36% от общего количества, считают, что интегрированное обучение необходимо, когда 526 - 48% оказались против. Другие же затруднились ответить 82 – 7%, а остальные дали свой вариант ответа 84 – 8%  [3]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, несмотря на проблемы, инклюзивное образование - обучение детей-инвалидов в обычных школах - постепенно приходит в общеобразовательные учреждения. Поэтому нам необходимо быть готовым к принятию детей с ограниченны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большая проблема при совместном обучении в обычном классе это отношения с одноклассниками. Такое мнение высказали не только родители, но и дети. В наше время помощь друг другу очень важна, но к сожалению она так редко встречается в нашем обществе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ти с ОВЗ, как ни кто другой нуждаются в этой помощи. Одной из главных задач является подготовка класса к принятию ребенка с ограниченными возможностями. Ведь сами дети очень часто являются очень жестокими по отношению к тем, кто не похож на них. Задача учителя состоит в  том, что бы способствовать созданию доброжелательной атмосферы во всех классах. Что бы дети могли обсуждать свою жизнь и чувства, развить взаимную поддержку и коллективную работу. Презрение к инвалидности и другие предрассудки, могут быть объяснены так, чтобы у детей развилось сочувствие (сопереживание), и они смогли бы осудить дискриминацию и привлечь к себе тех, кто чувствует себя изгоями, поддерживая их в классе и вне школы. Маленьких детей можно обучить этому, опираясь на их чувство справедливости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 и специалисты ищут ответы на самые главные вопрос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ак помочь ребенку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позитивное отношение к школе, заинтересованность к учебным занятиям, внеурочным делам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вствовать себя равноправным членом ученического коллектива, общества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пособиться к социальным требованиям окружающего  мира,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 социально адаптированным, психологически готовым к самостоятельной жизни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культурно-гигиеническими навыками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ся  к будущей профессии, профессионально самоопределиться?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помочь учителю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ь толерантные качества в детях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 в классе индивидуальный подход к каждому ребенку – нормативному и с ОВЗ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 обучение так, чтобы де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ОВЗ чувствовали себя комфортно среди сверстников, взрослых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ли активными участниками учебно-воспитательного процесса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щали школу с радостью [4]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ю можно провести совместные мероприятия для детей с ОВЗ и нормативно развивающихся сверстни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упповые занятия: «Толерантность – путь к миру», «Где добрые люди, там беды не будет», «Уроки ДОБРОТЫ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икативные игры: «Конфликты и компромиссы», «Колючка», «Я учусь общаться», «Играем вместе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нинги:  «Мы все такие разные, но так хорошо, что ВМЕСТЕ», «Большое морское путешествие - Путешествие на материк ОБЩЕНИЯ», «Жить в мире с собой и другими»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кл групповых  занятий по правоведению: «Мы граждане одной страны»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най свои  права», «Нет прав без обязанностей»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ки -  общения: «Толерантность – путь к миру», «Почему люди ссорятс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то поможет адоптироваться ребенку с ограниченными возможностями среди сверстников в обычн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ель для детей является образцом подражания, поэтому очень важно самому учителю научиться относиться к детям с ограниченными возможностями как к нормальным детям, любить их и относиться с пониманием. Учитель  должен избегать использования стереотипов и не комментировать предрассудки на уроках и даже после уроков при детях. Он не должен допускать обзывания, объясняя детям, почему это обидно. Следует оказывать поддержку ученикам, которые сталкиваются с оскорблениями, понимая, что дети, которые живут в страхе, не могут учиться. Дети с ограниченными возможностями такие же дети, которые хотят быть наравне с другими, иметь друзей и быть счастливыми.  «Научить человека быть счастливым  нельзя, но воспитать его так, чтобы он был счастливым, можно» говорил А.С. Пушкин [1,с.6]. Инклюзивное образование это еще одна ступень на пути к большому счастью для детей с ОВЗ, но только нужно всем нам постараться помочь им преодолеть ее высоту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Сластенин «Педагогик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- М.: Издательский центр "Академия"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.М. Назарова «Специальная педагогика». Том 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- М.: Издательский центр "Академия"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 «Гайдпарк» - </w:t>
      </w:r>
      <w:r>
        <w:rPr>
          <w:rFonts w:eastAsia="Calibri"/>
          <w:sz w:val="28"/>
          <w:szCs w:val="28"/>
          <w:lang w:val="en-US" w:eastAsia="en-US"/>
        </w:rPr>
        <w:t>gidepark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://concord.nichost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йт</w:t>
      </w:r>
      <w:r>
        <w:rPr>
          <w:rFonts w:eastAsia="Calibri"/>
          <w:sz w:val="28"/>
          <w:szCs w:val="28"/>
          <w:lang w:val="en-US" w:eastAsia="en-US"/>
        </w:rPr>
        <w:t xml:space="preserve"> Wikipedia.org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rd.nic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8:00Z</dcterms:created>
  <dc:creator>admin</dc:creator>
  <dc:description/>
  <cp:keywords/>
  <dc:language>en-US</dc:language>
  <cp:lastModifiedBy>Викуся</cp:lastModifiedBy>
  <cp:lastPrinted>2012-05-07T21:30:00Z</cp:lastPrinted>
  <dcterms:modified xsi:type="dcterms:W3CDTF">2012-10-28T15:01:00Z</dcterms:modified>
  <cp:revision>3</cp:revision>
  <dc:subject/>
  <dc:title> </dc:title>
</cp:coreProperties>
</file>