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Хайло Оксана Геннадь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 курс, факультет педагогики и методики начального образова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БОУ ВПО «Таганрогский государственный педагогический</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нститут имени А.П. Чех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младших школь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вязи с введением Государственного образовательного стандарта большое внимание стало уделяться развитию познавательного интереса у младших школьников. Актуальность этой проблемы заключается в том, что преподаватели со своей методикой и практикой стали всё чаще обращаться к личности учащегося. Развитие познавательного интереса младших школьников на уроках является одним из важнейших факторов для формирования общественной личности обучающегося, его успешности.</w:t>
      </w:r>
    </w:p>
    <w:p>
      <w:pPr>
        <w:pStyle w:val="Normal"/>
        <w:spacing w:lineRule="auto" w:line="360" w:before="0" w:after="0"/>
        <w:ind w:firstLine="709"/>
        <w:jc w:val="both"/>
        <w:rPr/>
      </w:pPr>
      <w:r>
        <w:rPr>
          <w:rFonts w:cs="Times New Roman" w:ascii="Times New Roman" w:hAnsi="Times New Roman"/>
          <w:sz w:val="28"/>
          <w:szCs w:val="28"/>
        </w:rPr>
        <w:t>По определению Н. Г. Морозовой: «Познавательный интерес - это особая избирательная направленность личности на процесс познания; ее избирательный характер выражен в той или иной предметной области знаний»[2,с.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й интерес является для ученика активным самостоятельным поиском знаний и способом получения эт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значение занимала проблема обучения с познавательным интересом у таких педагогов прошлого как: А. Дистервег, Я. А. Коменский, Л. Н. Толстой, К. Д. Ушинский и других. К современным педагогам, рассматривающим проблему познавательного интереса в современной системе обучения, относятся Н. Г. Морозова, Л. И. Божович, В. И. Ильин, Г. И. Щукин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А. Коменский в «Великой дидактике» советует «всеми возможными способами воспламенять в детях горячее стремление к знанию». [1,с.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Д. Ушинский подчеркивал, как важно серьезное занятие сделать для детей занимательным. С этой целью педагоги должны насыщать свою учебную деятельность приемами, пробуждающими непосредственный интерес учащегося. Они используют различный занимательный познавательный материал и сюжетно-ролевые игры, мини-викторины, задачи на сообразительность, ребусы, шарады, занимательные ситуации. [3,с.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И. Щукина считает, что познавательный интерес – «это избирательная направленность личности, обращённая к области познания, к её предметной стороне и к самому процессу овладения знаниями» [4,с.11]. По мнению Щукиной Г. И., формированию познавательных интересов способствуют такие группы условий, как содержание обучения, процесс познавательной деятельности учащихся и отношения, складывающиеся в учебном процессе между его участниками. Для воспитания потребности и интереса к знаниям и возбуждения познавательной активности учащихся важное значение имеет создание противоречия между знанием и незнанием. Для этого необходимо так поставить вопросы, чтобы вывести учащихся за пределы имеющихся у них знаний. Противоречие между знанием и незнанием, является важнейшей движущей силой учения, стимулирующей познавательную деятельность учащихся. Это противоречие возникает, когда учитель ставит перед учащимися познавательные вопросы. Г.И. Щукина указывает также на то, что познавательный интерес выступает как «мощный побудитель активности личности, под влиянием которого все психические процессы протекают особенно интенсивно и напряжённо, а деятельность становиться увлекательной и продуктивной»[4,с.25].</w:t>
      </w:r>
    </w:p>
    <w:p>
      <w:pPr>
        <w:pStyle w:val="Normal"/>
        <w:spacing w:lineRule="auto" w:line="360" w:before="0" w:after="0"/>
        <w:ind w:firstLine="709"/>
        <w:jc w:val="both"/>
        <w:rPr/>
      </w:pPr>
      <w:r>
        <w:rPr>
          <w:rFonts w:cs="Times New Roman" w:ascii="Times New Roman" w:hAnsi="Times New Roman"/>
          <w:sz w:val="28"/>
          <w:szCs w:val="28"/>
        </w:rPr>
        <w:t>Основная педагогическая задача современного обучения не только дать широкую сферу знаний, но и направить личность подрастающего ученика к самостоятельному приобретению знаний, к постоянному стремлению узнавать что-то новое, формировать стойкие познавательные мотивы учения, основным из которых является познавательный интерес. Можно выделить условия, способствующие укреплению познавательного инте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аксимальная опора на активную мыслительную деятельность учащихся. </w:t>
      </w:r>
    </w:p>
    <w:p>
      <w:pPr>
        <w:pStyle w:val="Normal"/>
        <w:spacing w:lineRule="auto" w:line="360" w:before="0" w:after="0"/>
        <w:ind w:firstLine="709"/>
        <w:jc w:val="both"/>
        <w:rPr/>
      </w:pPr>
      <w:r>
        <w:rPr>
          <w:rFonts w:cs="Times New Roman" w:ascii="Times New Roman" w:hAnsi="Times New Roman"/>
          <w:sz w:val="28"/>
          <w:szCs w:val="28"/>
        </w:rPr>
        <w:t xml:space="preserve">2. Вести учебный процесс на оптимальном уровне развития учащихся. </w:t>
      </w:r>
    </w:p>
    <w:p>
      <w:pPr>
        <w:pStyle w:val="Normal"/>
        <w:spacing w:lineRule="auto" w:line="360" w:before="0" w:after="0"/>
        <w:ind w:firstLine="709"/>
        <w:jc w:val="both"/>
        <w:rPr/>
      </w:pPr>
      <w:r>
        <w:rPr>
          <w:rFonts w:cs="Times New Roman" w:ascii="Times New Roman" w:hAnsi="Times New Roman"/>
          <w:sz w:val="28"/>
          <w:szCs w:val="28"/>
        </w:rPr>
        <w:t>3. Положительная атмосфер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лаготворное влияние на интерес и на личность в целом в учебн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ходя педагогическую практику в Большекирсановской СОШ, мы занимались формированием и развитием познавательного интереса младших школьников. Для реализации этой цели мы проанализировали литературу и изучили опыт работы учителя по развитию познавательного интереса. Мы пришли к выводу, что у всех детей можно развить познавательный интерес к изучаемым предметам, также убедились, что все дети обладают более или менее развитым познавательным интересом. Но обладают, конечно, не в одинаковой степени, так как одни быстро и легко усваивают учебный материал, и приобретают необходимые навыки, самостоятельно и в известной степени творчески мыслят, другие с трудом понимают объяснение учителя, часто не могут решать задачи, сколько-нибудь выходящие за пределы усвоенных стандартов. Но в любом случае возможно развитие познавательного интереса. И это во многом зависит от способности учителя создать благоприятные условия на уроке. Нужно заинтересовать ребенка изучаемым предметом, привлечь его к творче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следует сказать, что проанализировав работы известных педагогов по изучению познавательного интереса мы согласились, что данная проблема является важнейшей в современной педагогике и требует особого внимания со стороны учителей. Проведенная работа не исчерпывает полностью данную многоаспектную проблему формирования познавательного интереса младших школьников и только открывает новые направления ее изучения.</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1.Коменский Я. А. Великая дидактика. Избранные педагогические сочинения. - М.: Педагогика. - 1982. - с.15.</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2.Морозова Н. Г. Учителю о познавательном интересе. - М.: Знание. - 1989. - с.7.</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3.Ушинский К. Д. Анатомия гуманной педагогики. Переиздание. - М.: Издательский Дом Ш. Амонашвили. - 2002. - с.22.</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4.Щукина Г. И. Педагогические проблемы формирования познавательного интереса учащихся. – М.: Просвещение. - 2005.- с.11-25.</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1:00Z</dcterms:created>
  <dc:creator>USER</dc:creator>
  <dc:description/>
  <cp:keywords/>
  <dc:language>en-US</dc:language>
  <cp:lastModifiedBy>кей</cp:lastModifiedBy>
  <dcterms:modified xsi:type="dcterms:W3CDTF">2012-10-30T14:31:00Z</dcterms:modified>
  <cp:revision>3</cp:revision>
  <dc:subject/>
  <dc:title/>
</cp:coreProperties>
</file>