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аврищ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ь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, факультет искусств и художественного образования,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Таганрогский государственный педагогический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имени А.П. Чехова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пед.наук, доцент Воробьева Любовь Ивановна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ЗЫКОТЕРАПИЯ КАК ФАКТОР СОЦИАЛИЗАЦИИ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ЕТЕЙ И ПОДРОСТКОВ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влияния музыки на детей, обнаружение коррекционных технологий музыкотерапевтического образовательного процесса является актуальной задачей современной педагогической науки, на решение которой нацелен представляемый проект. Актуальность проекта определяется значимостью музыки в жизни человека, ее психотерапевтическими возможностями, изучаемыми в трудах таких ученых как Б.В. Асафьев, В.М. Бехтерев, А.С. Брусиловский, В.А. Гиляровский,  С.С. Корсаков, И.И. Мамойчук, В.И. Петрушин, Г.Д. Семенова. Исследования названных и других авторов выявили положительное влияние музыки на различные системы организма человека: сердечно-сосудистую, дыхательную, двигательную, нервную. Значительными были выводы о том, что положительные эмоции, полученные от общения с искусством, оказывают лечебное воздействие на психоэмоциональное напряжение, мобилизуют резервные силы, стимулируют творчество [1-3]. Именно эти выводы ученых легли в основу научного обоснования использования музыки в коррекционной работе с деть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проекта – использование музыки в процессе социализации детей и подростков, проживающих в детских дом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роцесс усвоения индивидом определенной систе</w:t>
        <w:softHyphen/>
        <w:t>мы знаний, норм и культурных ценностей, позволяющих ему активно и ком</w:t>
        <w:softHyphen/>
        <w:t>петентно участвовать в жизни общества; включает как целенаправленное воздействие на личность, так и стихийные, спонтанные процессы, влияющие на ее формирование. Воспитание является ведущим и опреде</w:t>
        <w:softHyphen/>
        <w:t>ляющим началом социал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дети и подростки, проживающие в детских дом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состоит в том, чтобы, используя терапевтические возможности музыки, воспитывать детей и подростков, проживающих в детских домах как активных, компетентных членов общества адаптированных в современном социуме, его культу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екта необходимо решить следующи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структуру формирующейся лич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закономерности влияния музыки на различные стороны личности подрастающего челове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ть технологии музыкотерап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узыкотерапевтических меропри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методику диагностики результатов музыкотерапевтического влия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будет проходить в детских домах г. Таганрога №№ 5, 17, 1 8 в форме волонтер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я и стандартизация обнаруженных в процессе реализации проекта приемов музыкотерапевтической деятельности позволит сделать выводы об их эффективности в образовательных условиях детских домов. Обнаруженные и апробированные технологии музыкотерапии будут предложены образовательным учреждениям г. Таганрога с соответствующим методическим обеспечение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циальном проекте нас, прежде всего, интересуют социальные последствия, к которым приведет его реализация. Здесь мы выходим за пределы цели проекта и его задач. Нам предстоит шире посмотреть на социальное пространство, в котором реализуется проект. Наш город Таганрог – с его богатой культурой, развитыми социальными учреждениями, значимыми достижениями в области музыки, живописи, литературы – представляет собой высококультурное социальное пространство, на просторах которого человек получает возможность достойного развития всех своих талантов. Дети и подростки, проживающие в детских домах, должны иметь такую возможность. Вовлеченные в сферу действия музыкального искусства и творческую деятельность детдомовцы имеют больше шансов вырасти людьми культурными, образованными, ценителями прекрасного. В своей взрослой жизни они будут стремиться к высокому профессионализму и красивому досугу. В городе будет меньше правонарушений и больше счастливых, успешных людей. Такие люди будут способствовать экономическому развитию города, - так мы обнаруживаем отсроченный экономический эффект проек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 инновационные подходы к освоению социально-педагогического пространства, поиск средств, которые способны не только изучать и предсказывать различные перемены, но и активно влиять на социально-педагогические процессы, получать прогнозируемый социально-педагогический результат. Профессионально-педагогическая подготовка должна обеспечивать деятельность специалиста в широкой социальной области. Одна из таких форм - волонтерская деятельность студента. Социально значимое содержание волонтерской деятельности, обеспеченное технологиями музыкотерапии – залог эффективности результатов представляемого про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йчук, И.И. Психокоррекция детей и подростков с нарушением в развитии. Учебное пособие.  -  Спб. – М., 2000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ушин, В.И. Музыкальная психотерапия. Теория и практика: учебное пособие. – М., 2000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а, Г.Д. Музыкотерапия и восстановительная медицина в XXI веке. [Электронный ресурс].URL: </w:t>
      </w:r>
      <w:hyperlink r:id="rId2">
        <w:r>
          <w:rPr>
            <w:rStyle w:val="InternetLink"/>
          </w:rPr>
          <w:t>http://galae.tic.org.ua/interaciyFizvokalix-3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0.04.2012).</w:t>
      </w:r>
    </w:p>
    <w:p>
      <w:pPr>
        <w:pStyle w:val="Style15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ae.tic.org.ua/interaciyFizvokalix-3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5:00Z</dcterms:created>
  <dc:creator>User</dc:creator>
  <dc:description/>
  <cp:keywords/>
  <dc:language>en-US</dc:language>
  <cp:lastModifiedBy>Владелец</cp:lastModifiedBy>
  <dcterms:modified xsi:type="dcterms:W3CDTF">2012-12-24T18:06:00Z</dcterms:modified>
  <cp:revision>37</cp:revision>
  <dc:subject/>
  <dc:title/>
</cp:coreProperties>
</file>