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настоящее время в мировой литературе достаточно популярен у читателей относительно молодой жанр, называемый «фэнтези». </w:t>
      </w:r>
      <w:r>
        <w:rPr>
          <w:sz w:val="28"/>
          <w:szCs w:val="28"/>
          <w:shd w:fill="FFFFFF" w:val="clear"/>
        </w:rPr>
        <w:t xml:space="preserve">Он появился в начале XX века и приобрел большую популярность. </w:t>
      </w:r>
      <w:r>
        <w:rPr>
          <w:rStyle w:val="StrongEmphasis"/>
          <w:b w:val="false"/>
          <w:sz w:val="28"/>
          <w:szCs w:val="28"/>
        </w:rPr>
        <w:t xml:space="preserve">«Фэнтези </w:t>
      </w:r>
      <w:r>
        <w:rPr>
          <w:sz w:val="28"/>
          <w:szCs w:val="28"/>
        </w:rPr>
        <w:t>–</w:t>
      </w:r>
      <w:r>
        <w:rPr>
          <w:rStyle w:val="StrongEmphasis"/>
          <w:b w:val="false"/>
          <w:sz w:val="28"/>
          <w:szCs w:val="28"/>
        </w:rPr>
        <w:t xml:space="preserve"> (англ. </w:t>
      </w:r>
      <w:r>
        <w:rPr>
          <w:sz w:val="28"/>
          <w:szCs w:val="28"/>
          <w:shd w:fill="FFFFFF" w:val="clear"/>
        </w:rPr>
        <w:t xml:space="preserve">fantasy букв. </w:t>
      </w:r>
      <w:r>
        <w:rPr>
          <w:sz w:val="28"/>
          <w:szCs w:val="28"/>
        </w:rPr>
        <w:t>– фантазия),</w:t>
      </w:r>
      <w:r>
        <w:rPr>
          <w:rStyle w:val="StrongEmphasis"/>
          <w:b w:val="false"/>
          <w:sz w:val="28"/>
          <w:szCs w:val="28"/>
        </w:rPr>
        <w:t xml:space="preserve"> жанр литературы и искусства, примыкающий к научной фантастике, но в более свободной, «сказочной» манере использующий мотивы дальних перемещений в пространстве и времени, инопланетных миров, искусственных организмов, мифологию древних цивилизаций» [</w:t>
      </w:r>
      <w:r>
        <w:rPr>
          <w:sz w:val="28"/>
          <w:szCs w:val="28"/>
        </w:rPr>
        <w:t xml:space="preserve">Современный толковый словарь]. Исходя из этого определения можно сделать вывод, что фэнтези – это особый вид фантастической литературы, сюжет произведений которой не основывается на реальных фактах и не поддается рациональному объяснению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Авторы, работающие в жанре фэнтези, часто используют дополнительные средства и способы, для формирования художественной системы произведения: создание оригинальных языков, на которых разговаривают жители данного мира (Р. Джордан); использование однотипных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11"/>
          <w:sz w:val="28"/>
          <w:szCs w:val="28"/>
        </w:rPr>
        <w:t xml:space="preserve"> построенных по определенным языковым или культурным критериям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FontStyle11"/>
          <w:sz w:val="28"/>
          <w:szCs w:val="28"/>
        </w:rPr>
        <w:t>имен и названий в произведениях (Д. Толкиен,  М. Фрай). Использование этих вспомогательных средств, в частности авторских имен собственных, создает трудности при перево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собственные занимают значительное место в составе лексики любого языка. Они служат для наименования людей и животных, географических и космических объектов разных классов, а также различных объектов материальной и духовной культуры, обладают яркой национально-культурной семантикой, так как их значение непосредственно связано с историей, бытом, традицией, культурой того или иного нар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удожественное произведени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обая сфера функционирования имен собственных. Они соотнесены с реальной и изображаемой действительностью, с современным литературным языком и языком художественного произведения. Все имена собственные составляют ономастическое пространство, чей состав, отбор и взаимодействие имени собственного с контекстом определяется законом жанра и художественным методом писателя. У каждого автора создается и живет в текстах свой уникальный ономастический мир, выражающий художественные идеи писателя наряду с другими средствами языкового стиля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нимы (имена собственные) могут нести в себе заметно выраженную смысловую нагрузку, иметь необычный звуковой облик, обладать скрытым ассоциативным фоном. Они должны быть стилистически верными и точными, нести характерный колорит, и авторскую иде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 есть имена собственные в произведениях художественной литературы играют специфическую роль, тем самым помогая авторам эффективней изобразить действительность. В.В. Виноградов утверждал, что</w:t>
      </w:r>
      <w:r>
        <w:rPr>
          <w:rFonts w:cs="Times New Roman" w:ascii="Times New Roman" w:hAnsi="Times New Roman"/>
          <w:sz w:val="28"/>
          <w:szCs w:val="28"/>
        </w:rPr>
        <w:t xml:space="preserve"> «в художественном произведении нет неговорящих имен» [Виноградов, 1971, 54]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е литературное имя получает определенную стилистическую нагрузку, становится дополнительным средством характеристики персонажа, усиливает эмоциональное впечатление от всего произведения.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зуя имена собственные как объект перевода, обычно считают, что они, как правило, переводу не подлежат. Под этим имеется в виду, что для понимания имени собственного достаточно указания на то, что перед нами </w:t>
      </w:r>
      <w:r>
        <w:rPr>
          <w:rFonts w:cs="Times New Roman" w:ascii="Times New Roman" w:hAnsi="Times New Roman"/>
          <w:sz w:val="28"/>
          <w:szCs w:val="28"/>
          <w:lang w:eastAsia="smj-SE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имя или название (эту функцию выполняет в письменном тексте заглавная буква) [Ермолович, 2001, 24]. Но в некоторых случаях для правильного понимания и перевода текста недостаточно знать, что данное слово </w:t>
      </w:r>
      <w:r>
        <w:rPr>
          <w:rFonts w:cs="Times New Roman" w:ascii="Times New Roman" w:hAnsi="Times New Roman"/>
          <w:sz w:val="28"/>
          <w:szCs w:val="28"/>
          <w:lang w:eastAsia="smj-SE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имя собственное, а для понятия смысловой структуры требуется дополнительная информация.</w:t>
      </w:r>
    </w:p>
    <w:p>
      <w:pPr>
        <w:pStyle w:val="Footnot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smj-SE"/>
        </w:rPr>
        <w:t xml:space="preserve">Передача имен собственных на другой язы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lang w:eastAsia="smj-SE"/>
        </w:rPr>
        <w:t xml:space="preserve"> сложная и многогранная проблема. Она связана с многочисленными недоразумениями, курьёзами, ошибками. </w:t>
      </w:r>
      <w:r>
        <w:rPr>
          <w:rFonts w:cs="Times New Roman" w:ascii="Times New Roman" w:hAnsi="Times New Roman"/>
          <w:sz w:val="28"/>
          <w:szCs w:val="28"/>
          <w:lang w:val="ru-RU" w:eastAsia="smj-SE"/>
        </w:rPr>
        <w:t>С</w:t>
      </w:r>
      <w:r>
        <w:rPr>
          <w:rFonts w:cs="Times New Roman" w:ascii="Times New Roman" w:hAnsi="Times New Roman"/>
          <w:sz w:val="28"/>
          <w:szCs w:val="28"/>
          <w:lang w:eastAsia="smj-SE"/>
        </w:rPr>
        <w:t>тремление сохранить за объектом уникальное имя подразумевает целый ряд задач. Но эти задачи не могут быть реализованы во всей полноте в силу ряда объективных ограничений, а также потому, что некоторые из этих задач в конкретных ситуациях заимствования противоречат другим [</w:t>
      </w:r>
      <w:r>
        <w:rPr>
          <w:rFonts w:cs="Times New Roman" w:ascii="Times New Roman" w:hAnsi="Times New Roman"/>
          <w:sz w:val="28"/>
          <w:szCs w:val="28"/>
          <w:lang w:val="ru-RU"/>
        </w:rPr>
        <w:t>Ермолович, 2001</w:t>
      </w:r>
      <w:r>
        <w:rPr>
          <w:rFonts w:cs="Times New Roman" w:ascii="Times New Roman" w:hAnsi="Times New Roman"/>
          <w:sz w:val="28"/>
          <w:szCs w:val="28"/>
          <w:lang w:eastAsia="smj-SE"/>
        </w:rPr>
        <w:t>,14]</w:t>
      </w:r>
      <w:r>
        <w:rPr>
          <w:rFonts w:cs="Times New Roman" w:ascii="Times New Roman" w:hAnsi="Times New Roman"/>
          <w:sz w:val="28"/>
          <w:szCs w:val="28"/>
          <w:lang w:val="ru-RU" w:eastAsia="smj-SE"/>
        </w:rPr>
        <w:t>.</w:t>
      </w:r>
    </w:p>
    <w:p>
      <w:pPr>
        <w:pStyle w:val="Footnot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.В. Федоров делит возможности перевода названий имен собственных на четыре основных случая: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ранскрипция</w:t>
      </w:r>
      <w:r>
        <w:rPr>
          <w:rFonts w:cs="Times New Roman" w:ascii="Times New Roman" w:hAnsi="Times New Roman"/>
          <w:sz w:val="28"/>
          <w:szCs w:val="28"/>
          <w:lang w:val="ru-RU"/>
        </w:rPr>
        <w:t>, т</w:t>
      </w:r>
      <w:r>
        <w:rPr>
          <w:rFonts w:cs="Times New Roman" w:ascii="Times New Roman" w:hAnsi="Times New Roman"/>
          <w:sz w:val="28"/>
          <w:szCs w:val="28"/>
        </w:rPr>
        <w:t>ранслитерация</w:t>
      </w:r>
      <w:r>
        <w:rPr>
          <w:rFonts w:cs="Times New Roman" w:ascii="Times New Roman" w:hAnsi="Times New Roman"/>
          <w:sz w:val="28"/>
          <w:szCs w:val="28"/>
          <w:lang w:val="ru-RU"/>
        </w:rPr>
        <w:t>, к</w:t>
      </w:r>
      <w:r>
        <w:rPr>
          <w:rFonts w:cs="Times New Roman" w:ascii="Times New Roman" w:hAnsi="Times New Roman"/>
          <w:sz w:val="28"/>
          <w:szCs w:val="28"/>
        </w:rPr>
        <w:t>алькир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>, п</w:t>
      </w:r>
      <w:r>
        <w:rPr>
          <w:rFonts w:cs="Times New Roman" w:ascii="Times New Roman" w:hAnsi="Times New Roman"/>
          <w:sz w:val="28"/>
          <w:szCs w:val="28"/>
        </w:rPr>
        <w:t>риближенный перевод [Федоров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002</w:t>
      </w:r>
      <w:r>
        <w:rPr>
          <w:rFonts w:cs="Times New Roman" w:ascii="Times New Roman" w:hAnsi="Times New Roman"/>
          <w:sz w:val="28"/>
          <w:szCs w:val="28"/>
        </w:rPr>
        <w:t>, 170]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анскрипция – это формальное пофонемное воссоздание исходной лексической единицы с помощью фонем переводящего языка»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азакова, 2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62]. Транскрибирование строится на основе пофонемных соответствий между двумя языками. Как известно, состав фонем в различных языках (даже родственных, таких, как индоевропейские: английский, французский, русский) не совпадают. В этих случаях в качестве соответствия избирается фонема наиболее близкая по звучанию из фонетически подобных: например, англ. [h] и русск. [х]. </w:t>
      </w:r>
      <w:r>
        <w:rPr>
          <w:rFonts w:cs="Times New Roman" w:ascii="Times New Roman" w:hAnsi="Times New Roman"/>
          <w:sz w:val="28"/>
          <w:szCs w:val="28"/>
          <w:lang w:val="en-US" w:eastAsia="smj-SE"/>
        </w:rPr>
        <w:t>Dudley</w:t>
      </w:r>
      <w:r>
        <w:rPr>
          <w:rFonts w:cs="Times New Roman" w:ascii="Times New Roman" w:hAnsi="Times New Roman"/>
          <w:sz w:val="28"/>
          <w:szCs w:val="28"/>
          <w:lang w:eastAsia="smj-SE"/>
        </w:rPr>
        <w:t xml:space="preserve"> – Дадли, </w:t>
      </w:r>
      <w:r>
        <w:rPr>
          <w:rFonts w:cs="Times New Roman" w:ascii="Times New Roman" w:hAnsi="Times New Roman"/>
          <w:sz w:val="28"/>
          <w:szCs w:val="28"/>
          <w:lang w:val="en-US"/>
        </w:rPr>
        <w:t>Ginny</w:t>
      </w:r>
      <w:r>
        <w:rPr>
          <w:rFonts w:cs="Times New Roman" w:ascii="Times New Roman" w:hAnsi="Times New Roman"/>
          <w:sz w:val="28"/>
          <w:szCs w:val="28"/>
        </w:rPr>
        <w:t xml:space="preserve"> – Джинни, </w:t>
      </w:r>
      <w:r>
        <w:rPr>
          <w:rFonts w:cs="Times New Roman" w:ascii="Times New Roman" w:hAnsi="Times New Roman"/>
          <w:sz w:val="28"/>
          <w:szCs w:val="28"/>
          <w:lang w:val="en-US"/>
        </w:rPr>
        <w:t>Dumbledo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smj-SE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мблдо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Транслитерация – способ перевода лексической единицы оригинала путем воссозд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ходной лексической единицы с помощью алфавита переводящего языка, буквенная имитация формы исходного слова» </w:t>
      </w:r>
      <w:r>
        <w:rPr>
          <w:rFonts w:cs="Times New Roman" w:ascii="Times New Roman" w:hAnsi="Times New Roman"/>
          <w:sz w:val="28"/>
          <w:szCs w:val="28"/>
        </w:rPr>
        <w:t>[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азакова, 2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62 ]. Например, </w:t>
      </w:r>
      <w:r>
        <w:rPr>
          <w:rFonts w:cs="Times New Roman" w:ascii="Times New Roman" w:hAnsi="Times New Roman"/>
          <w:sz w:val="28"/>
          <w:szCs w:val="28"/>
          <w:lang w:val="en-US"/>
        </w:rPr>
        <w:t>Quirrell</w:t>
      </w:r>
      <w:r>
        <w:rPr>
          <w:rFonts w:cs="Times New Roman" w:ascii="Times New Roman" w:hAnsi="Times New Roman"/>
          <w:sz w:val="28"/>
          <w:szCs w:val="28"/>
        </w:rPr>
        <w:t xml:space="preserve"> – Квиррелл, </w:t>
      </w:r>
      <w:r>
        <w:rPr>
          <w:rFonts w:cs="Times New Roman" w:ascii="Times New Roman" w:hAnsi="Times New Roman"/>
          <w:sz w:val="28"/>
          <w:szCs w:val="28"/>
          <w:lang w:val="en-US"/>
        </w:rPr>
        <w:t>Argus</w:t>
      </w:r>
      <w:r>
        <w:rPr>
          <w:rFonts w:cs="Times New Roman" w:ascii="Times New Roman" w:hAnsi="Times New Roman"/>
          <w:sz w:val="28"/>
          <w:szCs w:val="28"/>
        </w:rPr>
        <w:t xml:space="preserve"> – Аргу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способ перевода имеет как преимущества, так и недостатки. Достоинством транслитерации является ее надежность. Транслитерируя слово, обозначающее нечто малознакомое, недостаточно изученное и понятное носителям языка-перевода, переводчик передает лишь его звуковую оболочку. Содержательная сторона слова раскрывается только через контекст. Тем самым переводчик избегает толкования нового понятия и связанного с этим риска неверной интерпре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транслитерации как переводческого приема состоит неспособности раскрыть содержание нового понятия, либо содержание будет понятно лишь приблизитель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лькирование – это прием перевода лексических единиц оригинала путем замены ее составных частей – морфем или слов (в случае устойчивых словосочетаний) – их лексическими соответствиями в языке перевода» [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азакова, 2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64]. Например, </w:t>
      </w:r>
      <w:r>
        <w:rPr>
          <w:rFonts w:cs="Times New Roman" w:ascii="Times New Roman" w:hAnsi="Times New Roman"/>
          <w:sz w:val="28"/>
          <w:szCs w:val="28"/>
          <w:lang w:val="en-US"/>
        </w:rPr>
        <w:t>Lavender</w:t>
      </w:r>
      <w:r>
        <w:rPr>
          <w:rFonts w:cs="Times New Roman" w:ascii="Times New Roman" w:hAnsi="Times New Roman"/>
          <w:sz w:val="28"/>
          <w:szCs w:val="28"/>
        </w:rPr>
        <w:t xml:space="preserve"> – Лаванда, </w:t>
      </w:r>
      <w:r>
        <w:rPr>
          <w:rFonts w:cs="Times New Roman" w:ascii="Times New Roman" w:hAnsi="Times New Roman"/>
          <w:sz w:val="28"/>
          <w:szCs w:val="28"/>
          <w:lang w:val="en-US"/>
        </w:rPr>
        <w:t>Fluffy</w:t>
      </w:r>
      <w:r>
        <w:rPr>
          <w:rFonts w:cs="Times New Roman" w:ascii="Times New Roman" w:hAnsi="Times New Roman"/>
          <w:sz w:val="28"/>
          <w:szCs w:val="28"/>
        </w:rPr>
        <w:t xml:space="preserve"> – Пуш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калькирования заключается в создании нового слова или устойчивого сочетания в языке перевода, копирующего структуру исходной единицы. Оно позволяет перенести в язык перевода реалию при максимально полном сохранении семантики. Однако сохранение семантики не означает сохранение колорита, поскольку части слова или выражения передаются средствами языка перев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женный перевод – способ передачи безэквивалентной лексики, который заключается в том, что для обозначения иностранной реалии в переводящем языке подыскивается понятие, которое хоть и не совпадает полностью с исходным, но имеет с ним значительное семантическое сходство и в известной мере способно раскрыть для получателя перевода суть описываемого явления [Латышев, 2003, 64]. Например, понятия Santa Claus и Дед Мороз нельзя считать идентичными, однако в ряде случаев они могут заменять друг друга при переводе. Достоинством приближенного перевода является его доходчивость. Получатель перевода имеет дело с привычными, хорошо ему знакомыми понятиями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  <w:szCs w:val="28"/>
        </w:rPr>
        <w:t>Помимо четырех способов перевода имен собственных, предложенных А.В. Федоровым, выделяют еще один – принцип этимологического соответствия или транспозиция</w:t>
      </w:r>
      <w:r>
        <w:rPr>
          <w:rFonts w:eastAsia="Calibri"/>
          <w:sz w:val="28"/>
          <w:szCs w:val="28"/>
          <w:lang w:eastAsia="smj-SE"/>
        </w:rPr>
        <w:t xml:space="preserve">; суть которой </w:t>
      </w:r>
      <w:r>
        <w:rPr>
          <w:sz w:val="28"/>
          <w:szCs w:val="28"/>
          <w:lang w:eastAsia="smj-SE"/>
        </w:rPr>
        <w:t>заключается в том, что имена собственные в разных языках, которые различаются по форме, но имеют общее лингвистическое происхождение, используются для передачи друг друга [</w:t>
      </w:r>
      <w:r>
        <w:rPr>
          <w:sz w:val="28"/>
          <w:szCs w:val="28"/>
        </w:rPr>
        <w:t>Ермолович, 2001,</w:t>
      </w:r>
      <w:r>
        <w:rPr>
          <w:sz w:val="28"/>
          <w:szCs w:val="28"/>
          <w:lang w:eastAsia="smj-SE"/>
        </w:rPr>
        <w:t xml:space="preserve"> 24]. Принцип транспозиции касается прежде всего исторических и библейских имён, а также имён монархов. Например, Joseph – Иосиф, Elizabeth – Елизавет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  <w:shd w:fill="FFFFFF" w:val="clear"/>
        </w:rPr>
        <w:t xml:space="preserve">John Paul </w:t>
      </w:r>
      <w:r>
        <w:rPr>
          <w:sz w:val="28"/>
          <w:szCs w:val="28"/>
          <w:lang w:eastAsia="smj-SE"/>
        </w:rPr>
        <w:t>– Иоанн Паве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smj-SE"/>
        </w:rPr>
      </w:pPr>
      <w:r>
        <w:rPr>
          <w:rFonts w:cs="Times New Roman" w:ascii="Times New Roman" w:hAnsi="Times New Roman"/>
          <w:sz w:val="28"/>
          <w:szCs w:val="28"/>
        </w:rPr>
        <w:t>Своеобразная окраска имен собственных играет важную роль при общении с творчеством иностранного публициста. Если человеку, кроме содержания, симпатизируют имена героев переведенного художественного произведения, то он охотнее и быстрее прочтет его. Поэтому для переводчика очень важно выбрать верный способ перевода имен собственных, дабы избежать неоправданных смысловых потерь при певод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smj-SE"/>
        </w:rPr>
      </w:pPr>
      <w:r>
        <w:rPr>
          <w:rFonts w:cs="Times New Roman" w:ascii="Times New Roman" w:hAnsi="Times New Roman"/>
          <w:sz w:val="28"/>
          <w:szCs w:val="28"/>
          <w:lang w:eastAsia="smj-SE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  <w:lang w:eastAsia="smj-SE"/>
        </w:rPr>
      </w:pPr>
      <w:r>
        <w:rPr>
          <w:rFonts w:cs="Times New Roman" w:ascii="Times New Roman" w:hAnsi="Times New Roman"/>
          <w:sz w:val="28"/>
          <w:szCs w:val="28"/>
          <w:lang w:eastAsia="smj-SE"/>
        </w:rPr>
        <w:t>Литература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 В.В. О теории художественной речи М., 1971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лович Д.И. Имена собственные на стыке языков и культур. М., 2001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закова Т.А. Практические основы перевода. СПб., 2001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ышев Л.К., Семенов А.Л. Перевод: теория, практика и методика преподавания. М., 2003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толковый словарь изд. «Большая Советская Энциклопедия» [электронный ресурс].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classes.ru/all-russian/russian-dictionary-encycl-term-60514.htm</w:t>
        </w:r>
      </w:hyperlink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 А.В. Основы общей теории перевода (лингвистические проблемы): Для институтов и факультетов иностранных языков. Учебное пособие, 5-е изд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Пб.: Филологический факультет СПбГУ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002.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smj-SE"/>
        </w:rPr>
      </w:pPr>
      <w:r>
        <w:rPr>
          <w:rFonts w:cs="Times New Roman" w:ascii="Times New Roman" w:hAnsi="Times New Roman"/>
          <w:sz w:val="28"/>
          <w:szCs w:val="28"/>
          <w:lang w:eastAsia="smj-S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smj-SE"/>
        </w:rPr>
      </w:pPr>
      <w:r>
        <w:rPr>
          <w:rFonts w:cs="Times New Roman" w:ascii="Times New Roman" w:hAnsi="Times New Roman"/>
          <w:sz w:val="28"/>
          <w:szCs w:val="28"/>
          <w:lang w:eastAsia="smj-S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  <w:lang w:val="smj-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48"/>
      <w:szCs w:val="48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smj-SE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ginfo.ru/index.php?sect_id=1091" TargetMode="External"/><Relationship Id="rId3" Type="http://schemas.openxmlformats.org/officeDocument/2006/relationships/hyperlink" Target="http://www.langinfo.ru/index.php?sect_id=1091" TargetMode="External"/><Relationship Id="rId4" Type="http://schemas.openxmlformats.org/officeDocument/2006/relationships/hyperlink" Target="http://www.langinfo.ru/index.php?sect_id=1091" TargetMode="External"/><Relationship Id="rId5" Type="http://schemas.openxmlformats.org/officeDocument/2006/relationships/hyperlink" Target="http://www.classes.ru/all-russian/russian-dictionary-encycl-term-60514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2:34:00Z</dcterms:created>
  <dc:creator>Даша</dc:creator>
  <dc:description/>
  <dc:language>en-US</dc:language>
  <cp:lastModifiedBy>Даша</cp:lastModifiedBy>
  <dcterms:modified xsi:type="dcterms:W3CDTF">2013-03-22T22:37:00Z</dcterms:modified>
  <cp:revision>1</cp:revision>
  <dc:subject/>
  <dc:title/>
</cp:coreProperties>
</file>