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ind w:right="142" w:hanging="0"/>
        <w:rPr/>
      </w:pPr>
      <w:r>
        <w:rPr>
          <w:sz w:val="28"/>
          <w:szCs w:val="28"/>
        </w:rPr>
        <w:t xml:space="preserve">УДК 376.3                                                                                Гасанова С. А. </w:t>
      </w:r>
    </w:p>
    <w:p>
      <w:pPr>
        <w:pStyle w:val="Style15"/>
        <w:spacing w:lineRule="auto" w:line="360" w:before="280" w:after="0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1 курса, факультет педагогики и методики начального обучения,</w:t>
      </w:r>
    </w:p>
    <w:p>
      <w:pPr>
        <w:pStyle w:val="Style15"/>
        <w:spacing w:lineRule="auto" w:line="360" w:before="280" w:after="0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ПО «Таганрогский государственный </w:t>
        <w:br/>
        <w:t>педагогический институт имени А.П.Чехова»</w:t>
      </w:r>
    </w:p>
    <w:p>
      <w:pPr>
        <w:pStyle w:val="Style15"/>
        <w:spacing w:lineRule="auto" w:line="276" w:before="280" w:after="198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пед.наук, доцент Виневская А.В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19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развивающих игр для детей с ограниченными возможностями здоровья.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lineRule="auto" w:line="276" w:before="280" w:after="198"/>
        <w:ind w:left="142" w:firstLine="578"/>
        <w:rPr>
          <w:sz w:val="28"/>
          <w:szCs w:val="28"/>
        </w:rPr>
      </w:pPr>
      <w:r>
        <w:rPr>
          <w:sz w:val="28"/>
          <w:szCs w:val="28"/>
        </w:rPr>
        <w:t>Данная тема очень актуальна в наше время так как рождается достаточн</w:t>
      </w:r>
    </w:p>
    <w:p>
      <w:pPr>
        <w:pStyle w:val="Style15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 xml:space="preserve">о много таких детей, которым нужна помощь. Развивающие игры для детей с </w:t>
      </w:r>
    </w:p>
    <w:p>
      <w:pPr>
        <w:pStyle w:val="Style15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 xml:space="preserve">ограниченными возможностями -это такие игры которые повышает умственную и </w:t>
      </w:r>
    </w:p>
    <w:p>
      <w:pPr>
        <w:pStyle w:val="Style15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>познавательную активность, развивая самостоятельность и самодеятельность. [1]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и детей с ограниченными возможностями, есть дети у которых имеется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опорно двигательного аппарата, слуха, зрения, снижение интеллекта, 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которых происходит задержка психического развития и общее недоразвитие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чи. Очень важно выявить дефект и понять, как он влияет на развитие ребенка,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зная все это легче проводить коррекционно-развивающую работу. Оказание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>помощи таким детям должно осуществляться по следующим направлениям: [3]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ганизация предметно-практической деятельности с целью обогащения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>чувственного опыта ребёнка, восполнения пробелов в знаниях, умениях, навыках;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фференцированный подход к ребёнку: необходимо учитывать его возрастные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е особенности, качество усвоения им учебного материала,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>уровень сформированности знаний, умений и навыков, развитие психических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 — формирование мыслительных операций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навыков учебной деятельности: понимание учебной задачи,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мение выполнить её самостоятельно, формирование навыка самоконтроля и самооценки </w:t>
      </w:r>
    </w:p>
    <w:p>
      <w:pPr>
        <w:pStyle w:val="Style15"/>
        <w:spacing w:lineRule="auto" w:line="276" w:before="280" w:after="198"/>
        <w:ind w:left="142" w:firstLine="578"/>
        <w:rPr>
          <w:sz w:val="28"/>
          <w:szCs w:val="28"/>
        </w:rPr>
      </w:pPr>
      <w:r>
        <w:rPr>
          <w:sz w:val="28"/>
          <w:szCs w:val="28"/>
        </w:rPr>
        <w:t>Многие педагоги таких как А.С Макаренко и К.ДУшинский, отмечали важность игр в жизни любых детей.</w:t>
      </w:r>
    </w:p>
    <w:p>
      <w:pPr>
        <w:pStyle w:val="Style15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 xml:space="preserve">А. С. Макаренко писал: "Игра имеет важное значение в жизни ребенка... </w:t>
      </w:r>
    </w:p>
    <w:p>
      <w:pPr>
        <w:pStyle w:val="Style15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>Каков ребенок в игре, таким во многом он будет в работе, когда вырастет.</w:t>
      </w:r>
    </w:p>
    <w:p>
      <w:pPr>
        <w:pStyle w:val="Style15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воспитание будущего деятеля происходит прежде всего в игре..." </w:t>
      </w:r>
    </w:p>
    <w:p>
      <w:pPr>
        <w:pStyle w:val="Style15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>Значит, игра, ее организация -- ключ в руках родителей, ключ в организации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я ребенка. Являясь ведущей деятельностью, игра в наибольшей степени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пособствует формированию новообразований у ребенка, его психических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цессов, в том числе воображения. К. Д. Ушинский одним из первых связал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игры с особенностями детского воображения. Он обратил внимание на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>воспитательную ценность образов во</w:t>
        <w:softHyphen/>
        <w:t xml:space="preserve">ображения. Ребенок искренне верит в них,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этому, играя, испытывает сильные неподдельные чувства. [2] Я полностью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огласна с педагогами, если ребенку интересно и есть желания, узнавать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>познавать стремится к какому-нибудь результату, то в виде игры он найдет свое &lt;Я&gt;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Эльконин Д.Б. отмечает в одной из статей, что игра имеет значение не только для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ех процессов, которые в нее непосредственно включены, например, воображение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 мышление, но и таких, которые в ней непосредственно не могут принимать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частия, например, память. Значение игры для ребенка определяется тем, что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>затрагивает наиболее существенные стороны развития личности в целом[1]</w:t>
      </w:r>
    </w:p>
    <w:p>
      <w:pPr>
        <w:pStyle w:val="Style15"/>
        <w:spacing w:before="28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.В. Зеньковский понимал игру как важнейшую и центральную форму </w:t>
      </w:r>
    </w:p>
    <w:p>
      <w:pPr>
        <w:pStyle w:val="Style15"/>
        <w:spacing w:before="28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активности, которая необходима для социально-психического созревания детей. [1]</w:t>
      </w:r>
    </w:p>
    <w:p>
      <w:pPr>
        <w:pStyle w:val="Style15"/>
        <w:spacing w:before="28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Г. П. Щедровский (1966) считает, что игра – своеобразная форма детской жизни</w:t>
      </w:r>
    </w:p>
    <w:p>
      <w:pPr>
        <w:pStyle w:val="Style15"/>
        <w:spacing w:before="28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, выработанная или созданная обществом для управления развитием детей[1]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з этих двух понятий игр, я считаю более актуальным понимание Г. П.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>Щедровского, так как действительно игра -это есть определенная форма жизни,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играм мы развиваемся, формируем такие как процессы как память, 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>мышление, воображения и конечно же игра относится к числу явлений, которые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ают человека на протяжении всей его жизни.</w:t>
      </w:r>
    </w:p>
    <w:p>
      <w:pPr>
        <w:pStyle w:val="Style15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 xml:space="preserve">Таким образом роль игры в воспитании и обучении детей с ограниченными </w:t>
      </w:r>
    </w:p>
    <w:p>
      <w:pPr>
        <w:pStyle w:val="Style15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 xml:space="preserve">возможностями здоровья (ОВЗ) очевидна, так как с ее помощью можно </w:t>
      </w:r>
    </w:p>
    <w:p>
      <w:pPr>
        <w:pStyle w:val="Style15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 xml:space="preserve">успешно корректировать, улучшать, развивать важнейшие психические </w:t>
      </w:r>
    </w:p>
    <w:p>
      <w:pPr>
        <w:pStyle w:val="Style15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>свойства, а также личностные качества ребенка (ответственность,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ь, творчество, самостоятельность и др.), физические и творческие способности.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>1 Степанова О.А., Вайнер М.Э. «Методика игры с коррекционно-развивающими технологиями», Москва, «Академия», 2003г.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</w:rPr>
      </w:pPr>
      <w:r>
        <w:rPr>
          <w:sz w:val="28"/>
          <w:szCs w:val="28"/>
        </w:rPr>
        <w:t>2Болонина В.В. (сост.) Игры и игрушки для детей с ограниченными возможностями здоровья.Новокуйбышевск, 2009.</w:t>
      </w:r>
    </w:p>
    <w:p>
      <w:pPr>
        <w:pStyle w:val="Style15"/>
        <w:spacing w:lineRule="auto" w:line="276" w:before="280" w:after="198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</w:t>
      </w:r>
      <w:hyperlink r:id="rId2">
        <w:r>
          <w:rPr>
            <w:rStyle w:val="InternetLink"/>
            <w:color w:val="0000FF"/>
            <w:sz w:val="28"/>
            <w:szCs w:val="28"/>
            <w:lang w:val="en-US"/>
          </w:rPr>
          <w:t>http://www.kinderaist.ru/index</w:t>
        </w:r>
      </w:hyperlink>
    </w:p>
    <w:p>
      <w:pPr>
        <w:pStyle w:val="Style15"/>
        <w:spacing w:lineRule="auto" w:line="276" w:before="280" w:after="198"/>
        <w:ind w:left="142" w:firstLine="57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aist.ru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7:00Z</dcterms:created>
  <dc:creator>Маша</dc:creator>
  <dc:description/>
  <cp:keywords/>
  <dc:language>en-US</dc:language>
  <cp:lastModifiedBy>Маша</cp:lastModifiedBy>
  <dcterms:modified xsi:type="dcterms:W3CDTF">2013-03-25T19:08:00Z</dcterms:modified>
  <cp:revision>3</cp:revision>
  <dc:subject/>
  <dc:title>УДК 376</dc:title>
</cp:coreProperties>
</file>