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.Н. Бомацарова</w:t>
      </w:r>
    </w:p>
    <w:p>
      <w:pPr>
        <w:pStyle w:val="Heading1"/>
        <w:shd w:fill="FFFFFF" w:val="clear"/>
        <w:spacing w:lineRule="auto" w:line="360" w:before="0" w:after="0"/>
        <w:ind w:right="-18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подход в дошкольном воспитании.</w:t>
      </w:r>
    </w:p>
    <w:p>
      <w:pPr>
        <w:pStyle w:val="Heading1"/>
        <w:shd w:fill="FFFFFF" w:val="clear"/>
        <w:spacing w:lineRule="auto" w:line="360" w:before="0" w:after="0"/>
        <w:ind w:right="-185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Аннотац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тья посвящена теоретическому исследованию личностного подхода в дошкольном воспитании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анализирована научная литература по истории развития </w:t>
      </w:r>
      <w:r>
        <w:rPr>
          <w:bCs/>
          <w:sz w:val="28"/>
          <w:szCs w:val="28"/>
        </w:rPr>
        <w:t>личностного подхода</w:t>
      </w:r>
      <w:r>
        <w:rPr>
          <w:sz w:val="28"/>
          <w:szCs w:val="28"/>
        </w:rPr>
        <w:t>, а также современные концепции дошкольного обучения. Статья раскрывает содержание понятия личностно-ориентированного подхода, особенности личностного воспитания детей дошкольного возраста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е изучения теоретических обоснований по данному вопросу установлено, что основой личностно-ориентированного подхода является признание личности ребенка главной ценностью в деятельности воспитателя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тье сделан вывод о том, что в современном российском образовании возрастает практическое значение гуманистического личностно-ориентированного обучения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личностно-ориентированный подход,   деятельность воспитателя, гуманистическое обучении,  личность  ребенка, дошкольный возраст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 современном мире очень актуальна проблема воспитания и обучения детей дошкольного возраста.</w:t>
      </w:r>
      <w:r>
        <w:rPr>
          <w:sz w:val="28"/>
          <w:szCs w:val="28"/>
        </w:rPr>
        <w:t xml:space="preserve"> Основные цели образования детей в современном дошкольном учреждении связываются с всемерным развитием личности ребенка, формированием умственной активности, творческих способностей и нравственной ответственности.</w:t>
      </w:r>
      <w:r>
        <w:rPr>
          <w:sz w:val="28"/>
          <w:szCs w:val="28"/>
          <w:shd w:fill="FFFFFF" w:val="clear"/>
        </w:rPr>
        <w:t xml:space="preserve"> Формирование личности ребёнка осуществляется не только в процессе деятельности, непосредственного усвоения знаний, умений, но и в процессе взаимодействия с людьми, прежде всего со взрослыми, которые организуют жизнедеятельность детей. От того, на каких основах построено это взаимодействие зависит процесс воспитания и обучения в целом.</w:t>
      </w:r>
    </w:p>
    <w:p>
      <w:pPr>
        <w:pStyle w:val="Style14"/>
        <w:shd w:fill="FFFFFF" w:val="clear"/>
        <w:spacing w:lineRule="auto" w:line="360" w:before="0" w:after="0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вивающееся демократическое общество России  ставит целью создание условий для свободного развития и процветания своих граждан. И здесь огромное значение имеет личностно ориентированный подход в  дошкольном образовании. Долгие годы приоритетом оказывалась не личность, а тот продукт, который можно было от нее получить, - выполнение определенных социальных функций, реализация моделей поведения и т.п.          Актуальность концепции личностно ориентированного образования не только обусловлена значимостью для общества, но и обоснована эмпирическими предпосылками. В качестве теоретических предпосылок выступают фундаментальные исследования о функции личности в социуме и жизнедеятельности человека, о специфических механизмах развития личностных функций, о соотношении функциональных и личностных компонентов образования.</w:t>
      </w:r>
      <w:r>
        <w:rPr>
          <w:b/>
          <w:sz w:val="28"/>
          <w:szCs w:val="28"/>
        </w:rPr>
        <w:t xml:space="preserve">       </w:t>
      </w:r>
    </w:p>
    <w:p>
      <w:pPr>
        <w:pStyle w:val="Style14"/>
        <w:shd w:fill="FFFFFF" w:val="clear"/>
        <w:spacing w:lineRule="auto" w:line="360" w:before="0" w:after="0"/>
        <w:ind w:right="-18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блема воспитания личности традиционна для педагогики.  Значительное внимание этой проблеме уделяли ученые-педагоги всего мира.    В России</w:t>
      </w:r>
      <w:r>
        <w:rPr>
          <w:b/>
          <w:sz w:val="28"/>
          <w:szCs w:val="28"/>
        </w:rPr>
        <w:t xml:space="preserve">    л</w:t>
      </w:r>
      <w:r>
        <w:rPr>
          <w:sz w:val="28"/>
          <w:szCs w:val="28"/>
        </w:rPr>
        <w:t>ичностно-ориентированное образование в дошкольной педагогике получило теоретическое обоснование в исследованиях В.В. Давыдова, И.С. Якиманской, Л.М. Кларина, Л.Н. Перелыгиной, В.А. Петровского, и др. Разработкой подхода к построению целостного педагогического процесса на гуманистической основе занимались Р.С.Буре, Л.Н.Перелыгина и др.</w:t>
      </w:r>
    </w:p>
    <w:p>
      <w:pPr>
        <w:pStyle w:val="Style14"/>
        <w:spacing w:lineRule="auto" w:line="360" w:before="0" w:after="0"/>
        <w:ind w:right="-185" w:hanging="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 xml:space="preserve">Для определения  понятия «личностно-ориентированный подход» учеными-педагогами, психологами и методистами предпринимались различные попытки.       </w:t>
      </w:r>
    </w:p>
    <w:p>
      <w:pPr>
        <w:pStyle w:val="Style14"/>
        <w:shd w:fill="FFFFFF" w:val="clear"/>
        <w:spacing w:lineRule="auto" w:line="360" w:before="0" w:after="0"/>
        <w:ind w:right="-187" w:hanging="0"/>
        <w:rPr>
          <w:bCs/>
          <w:sz w:val="28"/>
          <w:szCs w:val="28"/>
          <w:shd w:fill="FFFFFF" w:val="clear"/>
          <w:lang w:val="en-US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 xml:space="preserve">Концепция Е.В. Бондаревской личностно-ориентированное воспитание в дошкольном возрасте определяет как процесс «вскармливания» и обеспечения здоровья ребёнка, развития его природных способностей: ума, нравственных и эстетических чувств, потребностей в деятельности, овладения первоначальным опытом общения с людьми, природой, искусством. [3].        </w:t>
      </w:r>
    </w:p>
    <w:p>
      <w:pPr>
        <w:pStyle w:val="Style14"/>
        <w:shd w:fill="FFFFFF" w:val="clear"/>
        <w:spacing w:lineRule="auto" w:line="360" w:before="0" w:after="0"/>
        <w:ind w:right="-187" w:hanging="0"/>
        <w:rPr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  <w:shd w:fill="FFFFFF" w:val="clear"/>
        </w:rPr>
        <w:t xml:space="preserve">По Алексееву, </w:t>
      </w:r>
      <w:r>
        <w:rPr>
          <w:sz w:val="28"/>
          <w:szCs w:val="28"/>
        </w:rPr>
        <w:t>личностный подход не</w:t>
      </w:r>
      <w:r>
        <w:rPr>
          <w:bCs/>
          <w:sz w:val="28"/>
          <w:szCs w:val="28"/>
          <w:shd w:fill="FFFFFF" w:val="clear"/>
        </w:rPr>
        <w:t xml:space="preserve"> просто учет особенностей субъекта учения, это иная методология организации условий обучения, которая предполагает не «учет», а «включение» его собственно-личностных функций или востребование его субъективного опыта [1].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Личностные функции - это проявление личности, которые и реализуют социальный заказ «быть личностью».[4]</w:t>
      </w:r>
    </w:p>
    <w:p>
      <w:pPr>
        <w:pStyle w:val="Style14"/>
        <w:shd w:fill="FFFFFF" w:val="clear"/>
        <w:spacing w:lineRule="auto" w:line="360" w:before="0" w:after="0"/>
        <w:ind w:right="-187" w:hanging="0"/>
        <w:rPr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По определению И.С. Якиманской: «Личностно-ориентированное обучение - это такое обучение, где во главу угла ставится личность ребенка, ее самобытность, самоценность, субъектный опыт каждого сначала раскрывается, а затем согласовывается с содержанием образования».[7]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right="-185" w:hanging="0"/>
        <w:jc w:val="both"/>
        <w:rPr>
          <w:bCs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ичностно ориентированный подход - это базовая ценностная ориентация педагога, определяющая его позицию во взаимодействии с каждым ребенком и коллективом.[6]</w:t>
      </w:r>
    </w:p>
    <w:p>
      <w:pPr>
        <w:pStyle w:val="Style14"/>
        <w:shd w:fill="FFFFFF" w:val="clear"/>
        <w:spacing w:lineRule="auto" w:line="360" w:before="0" w:after="0"/>
        <w:ind w:right="-185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Личностный подход предполагает помощь воспитаннику в осознании себя личностью, в выявлении, раскрытии его творческих возможностей, становлении самосознания, осуществлении личностно значимых и общественно приемлемых самоопределения, самореализации и самоутверждения. В коллективном воспитании личностно ориентированный подход означает признание приоритета личности перед коллективом, создание в нем гуманистических взаимоотношений, благодаря которым воспитанники осознают себя личностями и учатся видеть личность в других людях[4]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Рассматривая дошкольный возраст как базовую ступень формирования личностных качеств, концепция непрерывного образования определяет сущность нового подхода к дошкольному воспитанию, основанному на принципах педагогики развития, познания дошкольником мира через интересующие его виды деятельности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Разработан механизм, регулирующий качество дошкольного воспитания. Государственный стандарт определяет критерии оценки деятельности дошкольных учреждений и концептуальные основы дошкольного образования.</w:t>
      </w:r>
      <w:r>
        <w:rPr>
          <w:sz w:val="28"/>
          <w:szCs w:val="28"/>
        </w:rPr>
        <w:t xml:space="preserve">          </w:t>
      </w:r>
    </w:p>
    <w:p>
      <w:pPr>
        <w:pStyle w:val="Style14"/>
        <w:shd w:fill="FFFFFF" w:val="clear"/>
        <w:spacing w:lineRule="auto" w:line="360" w:before="0" w:after="0"/>
        <w:ind w:right="-1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ражение личностно-ориентированного подхода имеется в нормативной базе РФ. Так, в законе РФ «Об образовании», статья 2, первым принципом государственной политики в области образования называет «гуманистический характер образования, приоритет общечеловеческих ценностей, жизни и здоровья человека, свободного развития личности…» [5].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Концепция личностно-ориентированного образования в дошкольном возрасте предполагает становление личности  творческой, самобытной, уникальной, способной самостоятельно пополнять знания, извлекать полезное, реализовывать собственные цели и ценности в жизни. При этом в концепции обращается внимание на развитие личностных качеств, необходимых для становления личности: любознательность, инициативность,  коммуникативность, творческое воображение, произвольность. 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чностно-ориентированное воспитание - это такая  воспитательная система, где ребенок является высшей ценностью и ставится в центр воспитательного процесса. Оно основывается на известных принципах гуманистической педагогики: ценности, уважения к ней, природоссобразности воспитания, доброте, и ласки.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пции дошкольного воспитания, разработанной Давыдовым В. И,  Петровским В.А., предлагается замена учебно - дисциплинарного подхода на личностно-ориентированный подход в дошкольном образовании.  Дошкольное образование рассматривается как «процесс расширения возможностей развития личности, направленный на обеспечение компонентного выбора жизненного пути и самостоятельное развитие ребенка».[2]     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остный подход имеет много общего с индивидуальным подходом, но отличается тем, что преследует главную цель - развитие личности, принятие ее «такой, какая она есть», а не ее «переделывание под заданный стандарт» и подавление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ние приоритета личности перед коллективом -это основа организации процесса воспитании и обучения в рамках личностного подхода. В детском коллективе должны быть созданы гуманистические взаимоотношения, благодаря которым ребенок осознает себя личностью.</w:t>
      </w:r>
    </w:p>
    <w:p>
      <w:pPr>
        <w:pStyle w:val="Normal"/>
        <w:shd w:fill="FFFFFF" w:val="clear"/>
        <w:spacing w:lineRule="auto" w:line="360"/>
        <w:ind w:right="-185" w:hanging="15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реализации личностного подхода в воспитании дошкольников воспитатель решает следующие вопросы: Какая деятельность более способствует развитию личности данного ребенка: игровая или учебная? Как воспринимает игру современный дошкольник? Что представляет собой обучение в дошкольном возрасте? Каковы модели дошкольного обучения? Как построить процесс обучения в ДОУ, чтобы он доставлял удовольствие и ребенку и педагогу, и способствовал гармоничному развитию ребенка?[4]</w:t>
      </w:r>
    </w:p>
    <w:p>
      <w:pPr>
        <w:pStyle w:val="Normal"/>
        <w:spacing w:lineRule="auto" w:line="360"/>
        <w:ind w:right="-185" w:hanging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личностно-ориентированное воспитание - это организация воспитательного процесса на основе глубокого уважения к личности ребенка, учета особенностей его индивидуального развития, отношение к нему как к полноправному участнику воспитательного процесса.</w:t>
      </w:r>
    </w:p>
    <w:p>
      <w:pPr>
        <w:pStyle w:val="Normal"/>
        <w:spacing w:lineRule="auto" w:line="360"/>
        <w:ind w:right="-185" w:hanging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нно в дошкольном возрасте дети получают базовый комплекс ключевых компетенций, которые им будут необходимы в жизни. Во многом от того, как они проживут детство, будет зависеть их успешность и мобильность в будущем. От дошкольного учреждения в первую очередь зависит, получит ли каждый воспитанник посильное развитие, достигнет ли максимально возможного уровня, найдёт ли своё место в жизни, станет ли свободной личностью.</w:t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  использованной литературы:</w:t>
      </w:r>
    </w:p>
    <w:p>
      <w:pPr>
        <w:pStyle w:val="Heading1"/>
        <w:shd w:fill="FFFFFF" w:val="clear"/>
        <w:spacing w:lineRule="auto" w:line="360" w:before="0" w:after="0"/>
        <w:rPr>
          <w:rStyle w:val="Authortit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лексеев Н.А. Личностно-ориентированное обучение в школе -Ростов н/Д: Феникс, 2006 -332с.</w:t>
      </w:r>
    </w:p>
    <w:p>
      <w:pPr>
        <w:pStyle w:val="Style14"/>
        <w:shd w:fill="FFFFFF" w:val="clear"/>
        <w:spacing w:lineRule="auto" w:line="360" w:before="0" w:after="0"/>
        <w:ind w:right="-187" w:hanging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 Асмолов А.Г., Петровский А.В. Личность. Российская педагогическая энциклопедия. Т.1.-М.:1993</w:t>
      </w:r>
      <w:r>
        <w:rPr>
          <w:bCs/>
          <w:sz w:val="28"/>
          <w:szCs w:val="28"/>
          <w:shd w:fill="FFFFFF" w:val="clear"/>
        </w:rPr>
        <w:t xml:space="preserve">.    </w:t>
      </w:r>
    </w:p>
    <w:p>
      <w:pPr>
        <w:pStyle w:val="Style14"/>
        <w:shd w:fill="FFFFFF" w:val="clear"/>
        <w:spacing w:lineRule="auto" w:line="360" w:before="0" w:after="0"/>
        <w:ind w:right="-187" w:hanging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3. Бондаревская Е.В. Ценностные основания личностно-ориентированного воспитания. // Педагогика. - 1995 - № 4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 Горлова Н.А.личностный  подход в дошкольном образовании. Стратегия и путь реализации. -М,:МГИУ,2000-196 с.</w:t>
      </w:r>
    </w:p>
    <w:p>
      <w:pPr>
        <w:pStyle w:val="Style14"/>
        <w:shd w:fill="FFFFFF" w:val="clear"/>
        <w:spacing w:lineRule="auto" w:line="360" w:before="0" w:after="0"/>
        <w:ind w:right="-187" w:hanging="0"/>
        <w:rPr>
          <w:sz w:val="28"/>
          <w:szCs w:val="28"/>
        </w:rPr>
      </w:pPr>
      <w:r>
        <w:rPr>
          <w:sz w:val="28"/>
          <w:szCs w:val="28"/>
        </w:rPr>
        <w:t>5. Закон РФ «Об образовании». Статья 2.</w:t>
      </w:r>
    </w:p>
    <w:p>
      <w:pPr>
        <w:pStyle w:val="Style14"/>
        <w:spacing w:lineRule="auto" w:line="360" w:before="0" w:after="0"/>
        <w:ind w:right="-185" w:hanging="0"/>
        <w:jc w:val="both"/>
        <w:rPr>
          <w:bCs/>
          <w:sz w:val="28"/>
          <w:szCs w:val="28"/>
          <w:shd w:fill="FFFFFF" w:val="clear"/>
        </w:rPr>
      </w:pPr>
      <w:r>
        <w:rPr>
          <w:rStyle w:val="Authortitle"/>
          <w:bCs/>
          <w:sz w:val="28"/>
          <w:szCs w:val="28"/>
        </w:rPr>
        <w:t>6. Регалюк М. М</w:t>
      </w:r>
      <w:r>
        <w:rPr>
          <w:rStyle w:val="Authortitle"/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вободно-творческое развитие личности ребенка в педагогическом наследии Л.Н. Толстого.   Ставрополь, 2005 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190 с.</w:t>
      </w:r>
    </w:p>
    <w:p>
      <w:pPr>
        <w:pStyle w:val="Style14"/>
        <w:shd w:fill="FFFFFF" w:val="clear"/>
        <w:spacing w:lineRule="auto" w:line="360" w:before="0" w:after="0"/>
        <w:ind w:right="-187" w:hanging="0"/>
        <w:rPr/>
      </w:pPr>
      <w:r>
        <w:rPr>
          <w:sz w:val="28"/>
          <w:szCs w:val="28"/>
        </w:rPr>
        <w:t>7. Якиманская И.С. Личностно-ориентированное образование в современной школе. М.,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uthortitle">
    <w:name w:val="author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2:00Z</dcterms:created>
  <dc:creator>Bomacarova</dc:creator>
  <dc:description/>
  <cp:keywords/>
  <dc:language>en-US</dc:language>
  <cp:lastModifiedBy>Bomacarova</cp:lastModifiedBy>
  <dcterms:modified xsi:type="dcterms:W3CDTF">2013-12-02T17:46:00Z</dcterms:modified>
  <cp:revision>10</cp:revision>
  <dc:subject/>
  <dc:title>О</dc:title>
</cp:coreProperties>
</file>