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рная  Екатерина Евгеньевна</w:t>
      </w:r>
    </w:p>
    <w:p>
      <w:pPr>
        <w:pStyle w:val="NoSpacing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 курс, факультет педагогики и методики начального образования (специальность логопедия),</w:t>
      </w:r>
    </w:p>
    <w:p>
      <w:pPr>
        <w:pStyle w:val="NoSpacing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ГБОУ ВПО «Таганрогский государственный педагогический институт имени А.П.Чехова»</w:t>
      </w:r>
    </w:p>
    <w:p>
      <w:pPr>
        <w:pStyle w:val="Normal"/>
        <w:spacing w:lineRule="auto" w:line="360"/>
        <w:jc w:val="righ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лагоприятное влияние научно-технического прогресса н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Научно-технический прогресс — едино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заимообусловленное </w:t>
      </w:r>
      <w:r>
        <w:rPr>
          <w:sz w:val="28"/>
          <w:szCs w:val="28"/>
        </w:rPr>
        <w:t xml:space="preserve">поступательное развитие науки и техники, характерное для крупного машинного </w:t>
      </w:r>
      <w:r>
        <w:rPr>
          <w:sz w:val="28"/>
          <w:szCs w:val="28"/>
          <w:lang w:val="ru-RU"/>
        </w:rPr>
        <w:t>производства. Сейчас мы уже не представляем жизни без «продуктов», созданных НТ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этому нельзя отрицать что в современном мире научно-технический прогресс напрямую связан с различными отраслями жизни, такими как экономика, быт, здравоохранение и конечно воспитание, на чем хотелось бы заострить вним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 заслуга НТП велика и позволила человечеству сделать следующий шаг в своем развитии, но нельзя не брать во внимание негативное влияние НТП на развитие личности. «Продуктами» научно-технического прогресса являются технические средства, которые в наше время «идут в ногу со временем». К современным техническим средствам относятся: телефоны,компьютеры, планшеты, ноутбуки, телевизоры и т.д. С раннего детства эти средства сопровождают развитие ребенка, что неблагоприятно влияет на развитие психических функций, представление об окружающем его мире, формирование системы ценн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ативное влияние НТП на здоровье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 зрение. Злоупотребление пользования компьютером вызывает головные боли и усталость глаз, что впоследствии перетекает в понижение з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 суставы. Нахождения тела в одной и той же позе длительное время, впоследствии приводит к таким заболеваниям как остеохондроз, сколиоз,заболевания суставов кистей р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 психик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хнические средства создают неправильное формирование представления о мир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гут вызвать психические расстройства, например такие как, повышенная агрессивность, высокая эмоциональная возбудимость, неадекватное восприятие дей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зывать серьезную зависимость от видео игр или интернет-зависимость. Ребенок живет не реальной жизнью, а виртуальной, не всегда адекватно может реагировать на какие-либо ситуации и отвечать за свои поступ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 познавательную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компьютер, ноутбук,планшет и другие т.с, заменяют ребенку другие виды деятельности. Особое внимание нужно уделить, тому, что ребенок теряет интерес к учебной деятельности: он не выполняет домашние задания, не активен на уроках, не проявляет интерес к школьной жизни, что впоследствии снижает его успеваем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аличием такого количества негативного влияния технических средств,существует ряд мер, направленных на предупреждение возможных тяжелых  последствий, которые должны своевременно проводить родители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к большую часть своего времени ребенок проводит дома и зачастую предоставлен сам себе, родители должны обеспечить ребенка какими-либо домашними обязанностями, которые ему под силу. Что воспитает в нем понимание не только об отдыхе, но и о своих постоянных обязаннос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ть ребенку пользоваться техническими средствами(компьютер, планшет,ноутбук, телефон) стоит не ранее чем с трех, четырех лет и не более 15-20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ить, чтобы ребенок не играл в жестокие, страшны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сидит за компьютером дольше обычного, родителям следует контролировать положение его тела ( осанку, голову, положение ру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ребенка плохое зрение, родители должны строго следить за временем, проведенным у компьют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дошкольного или младшего школьного возраста родители обязаны следить за всеми нюансами пользования компьютером: положение тела, длительность времени, правильное расположение используемой техники,фильтрация информации в интерне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амое главное, родители должны с детства прививать ребенку умение находить различные радости жизни, абсолютно заменяющие компьютерную технику. А особенно стремится, чтобы ребенок не заменял живое общение на виртуальное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колова Г.Н. Научно-технический прогресс // Журнал «Психология». Электронный ресурс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>: [</w:t>
      </w:r>
      <w:hyperlink r:id="rId2">
        <w:r>
          <w:rPr>
            <w:rStyle w:val="InternetLink"/>
          </w:rPr>
          <w:t>http://www.psychology.su/slovar/n/nauchno-tehnicheskii_progress_ntp_2/</w:t>
        </w:r>
      </w:hyperlink>
      <w:r>
        <w:rPr>
          <w:sz w:val="28"/>
          <w:szCs w:val="28"/>
        </w:rPr>
        <w:t xml:space="preserve"> </w:t>
      </w:r>
      <w:r>
        <w:rPr/>
        <w:t>]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>дата последнего обращения 10.12.201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sz w:val="28"/>
          <w:szCs w:val="28"/>
          <w:lang w:val="ru-RU"/>
        </w:rPr>
        <w:t xml:space="preserve">Иванов М.С. Психологические аспекты негативного влияния игровой компьютерной зависимости на личность человека // Психологический журнал, 1999. </w:t>
      </w:r>
      <w:r>
        <w:rPr>
          <w:sz w:val="28"/>
          <w:szCs w:val="28"/>
          <w:lang w:val="en-US"/>
        </w:rPr>
        <w:t>Том 20,1, с 94—10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su/slovar/n/nauchno-tehnicheskii_progress_ntp_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1:00Z</dcterms:created>
  <dc:creator>Polly</dc:creator>
  <dc:description/>
  <cp:keywords/>
  <dc:language>en-US</dc:language>
  <cp:lastModifiedBy>Polly</cp:lastModifiedBy>
  <dcterms:modified xsi:type="dcterms:W3CDTF">2013-12-12T17:21:00Z</dcterms:modified>
  <cp:revision>2</cp:revision>
  <dc:subject/>
  <dc:title>Заярная  Екатерина Евгеньевна</dc:title>
</cp:coreProperties>
</file>