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5" w:hanging="0"/>
        <w:rPr/>
      </w:pPr>
      <w:r>
        <w:rPr>
          <w:sz w:val="28"/>
          <w:szCs w:val="28"/>
        </w:rPr>
        <w:t xml:space="preserve">                                                                           </w:t>
      </w:r>
      <w:r>
        <w:rPr>
          <w:sz w:val="28"/>
          <w:szCs w:val="28"/>
        </w:rPr>
        <w:t>Олейник Ангелина Константиновна</w:t>
      </w:r>
    </w:p>
    <w:p>
      <w:pPr>
        <w:pStyle w:val="Normal"/>
        <w:ind w:right="-185" w:hanging="0"/>
        <w:rPr>
          <w:sz w:val="28"/>
          <w:szCs w:val="28"/>
        </w:rPr>
      </w:pPr>
      <w:r>
        <w:rPr>
          <w:sz w:val="28"/>
          <w:szCs w:val="28"/>
        </w:rPr>
        <w:t xml:space="preserve">                                                                  </w:t>
      </w:r>
      <w:r>
        <w:rPr>
          <w:sz w:val="28"/>
          <w:szCs w:val="28"/>
        </w:rPr>
        <w:t xml:space="preserve">1 курс, факультет педагогики и методики </w:t>
      </w:r>
    </w:p>
    <w:p>
      <w:pPr>
        <w:pStyle w:val="Normal"/>
        <w:ind w:right="-185" w:hanging="0"/>
        <w:rPr>
          <w:sz w:val="28"/>
          <w:szCs w:val="28"/>
        </w:rPr>
      </w:pPr>
      <w:r>
        <w:rPr>
          <w:sz w:val="28"/>
          <w:szCs w:val="28"/>
        </w:rPr>
        <w:t xml:space="preserve">                                                                                   </w:t>
      </w:r>
      <w:r>
        <w:rPr>
          <w:sz w:val="28"/>
          <w:szCs w:val="28"/>
        </w:rPr>
        <w:t>Начального образования</w:t>
      </w:r>
    </w:p>
    <w:p>
      <w:pPr>
        <w:pStyle w:val="Normal"/>
        <w:ind w:right="-185" w:hanging="0"/>
        <w:rPr>
          <w:sz w:val="28"/>
          <w:szCs w:val="28"/>
        </w:rPr>
      </w:pPr>
      <w:r>
        <w:rPr>
          <w:sz w:val="28"/>
          <w:szCs w:val="28"/>
        </w:rPr>
        <w:t xml:space="preserve">                                                           </w:t>
      </w:r>
      <w:r>
        <w:rPr>
          <w:sz w:val="28"/>
          <w:szCs w:val="28"/>
        </w:rPr>
        <w:t>ФГБОУ ВПО «Таганрогский педагогический</w:t>
      </w:r>
    </w:p>
    <w:p>
      <w:pPr>
        <w:pStyle w:val="Normal"/>
        <w:ind w:right="-185" w:hanging="0"/>
        <w:rPr>
          <w:sz w:val="28"/>
          <w:szCs w:val="28"/>
        </w:rPr>
      </w:pPr>
      <w:r>
        <w:rPr>
          <w:sz w:val="28"/>
          <w:szCs w:val="28"/>
        </w:rPr>
        <w:t xml:space="preserve">                                                                              </w:t>
      </w:r>
      <w:r>
        <w:rPr>
          <w:sz w:val="28"/>
          <w:szCs w:val="28"/>
        </w:rPr>
        <w:t>Институт имени А.П. Чехова»</w:t>
      </w:r>
    </w:p>
    <w:p>
      <w:pPr>
        <w:pStyle w:val="Normal"/>
        <w:ind w:right="-185" w:hanging="0"/>
        <w:rPr>
          <w:sz w:val="28"/>
          <w:szCs w:val="28"/>
        </w:rPr>
      </w:pPr>
      <w:r>
        <w:rPr>
          <w:sz w:val="28"/>
          <w:szCs w:val="28"/>
        </w:rPr>
        <w:t xml:space="preserve">                                                           </w:t>
      </w:r>
      <w:r>
        <w:rPr>
          <w:sz w:val="28"/>
          <w:szCs w:val="28"/>
        </w:rPr>
        <w:t>Руководитель : Виневская Анна Вячеславовна</w:t>
      </w:r>
    </w:p>
    <w:p>
      <w:pPr>
        <w:pStyle w:val="Normal"/>
        <w:ind w:right="-185" w:hanging="0"/>
        <w:rPr>
          <w:sz w:val="28"/>
          <w:szCs w:val="28"/>
        </w:rPr>
      </w:pPr>
      <w:r>
        <w:rPr>
          <w:sz w:val="28"/>
          <w:szCs w:val="28"/>
        </w:rPr>
      </w:r>
    </w:p>
    <w:p>
      <w:pPr>
        <w:pStyle w:val="Normal"/>
        <w:ind w:right="-185" w:hanging="0"/>
        <w:rPr>
          <w:sz w:val="28"/>
          <w:szCs w:val="28"/>
        </w:rPr>
      </w:pPr>
      <w:r>
        <w:rPr>
          <w:sz w:val="28"/>
          <w:szCs w:val="28"/>
        </w:rPr>
      </w:r>
    </w:p>
    <w:p>
      <w:pPr>
        <w:pStyle w:val="Normal"/>
        <w:ind w:right="-185" w:hanging="0"/>
        <w:rPr>
          <w:sz w:val="28"/>
          <w:szCs w:val="28"/>
        </w:rPr>
      </w:pPr>
      <w:r>
        <w:rPr>
          <w:sz w:val="28"/>
          <w:szCs w:val="28"/>
        </w:rPr>
      </w:r>
    </w:p>
    <w:p>
      <w:pPr>
        <w:pStyle w:val="Normal"/>
        <w:ind w:right="-185" w:hanging="0"/>
        <w:rPr>
          <w:sz w:val="28"/>
          <w:szCs w:val="28"/>
        </w:rPr>
      </w:pPr>
      <w:r>
        <w:rPr>
          <w:sz w:val="28"/>
          <w:szCs w:val="28"/>
        </w:rPr>
        <w:t xml:space="preserve">               </w:t>
      </w:r>
      <w:r>
        <w:rPr>
          <w:sz w:val="28"/>
          <w:szCs w:val="28"/>
        </w:rPr>
        <w:t>Кидалтс. Засиделись в детстве.</w:t>
      </w:r>
    </w:p>
    <w:p>
      <w:pPr>
        <w:pStyle w:val="Normal"/>
        <w:ind w:right="-185" w:hanging="0"/>
        <w:rPr>
          <w:sz w:val="28"/>
          <w:szCs w:val="28"/>
        </w:rPr>
      </w:pPr>
      <w:r>
        <w:rPr>
          <w:sz w:val="28"/>
          <w:szCs w:val="28"/>
        </w:rPr>
      </w:r>
    </w:p>
    <w:p>
      <w:pPr>
        <w:pStyle w:val="Normal"/>
        <w:ind w:right="-185" w:hanging="0"/>
        <w:rPr>
          <w:sz w:val="28"/>
          <w:szCs w:val="28"/>
        </w:rPr>
      </w:pPr>
      <w:r>
        <w:rPr>
          <w:sz w:val="28"/>
          <w:szCs w:val="28"/>
        </w:rPr>
        <w:t xml:space="preserve">   </w:t>
      </w:r>
      <w:r>
        <w:rPr>
          <w:sz w:val="28"/>
          <w:szCs w:val="28"/>
        </w:rPr>
        <w:t>За окном двадцать первый век. Жизнь современного человека пропитана всевозможной электронной техникой, мобильные гаджеты сопровождают нас на каждом шагу. Технический прогресс достиг небывалых высот. Остаётся лишь гордиться современными учеными, изобретающими каждый день что-то новое, полезное для общества, и гадать, что же из нововведений ждёт нас завтра. Но стоит разобраться. Всегда ли новшества имеют лишь хорошую сторону? К сожалению, устройства, созданные облегчить нашу жизнь, порой незаметно для нас самих разрушают её. Причем бьют по самому больному - по  детям, нашему будущему. Несмотря на своё юный возраст, я весьма обеспокоена процессами, происходящими в возрасте. В моей статье речь пойдет о новом, я бы даже сказала испорченном, поколении, к которому, как ни печально, я отношусь. Почему нынешние дети становятся интернетзависимыми? Кто виноват в массовой деградации подростков? Почему всё больше людей предпочитают задержаться в детстве? Как можно разрешить появившиеся проблемы? Попробуем разобраться.</w:t>
      </w:r>
    </w:p>
    <w:p>
      <w:pPr>
        <w:pStyle w:val="Normal"/>
        <w:ind w:right="-185" w:hanging="0"/>
        <w:rPr>
          <w:sz w:val="28"/>
          <w:szCs w:val="28"/>
        </w:rPr>
      </w:pPr>
      <w:r>
        <w:rPr>
          <w:sz w:val="28"/>
          <w:szCs w:val="28"/>
        </w:rPr>
        <w:t xml:space="preserve">   </w:t>
      </w:r>
      <w:r>
        <w:rPr>
          <w:sz w:val="28"/>
          <w:szCs w:val="28"/>
        </w:rPr>
        <w:t xml:space="preserve">Всем без исключения известно, что современные тенденции в любых областях деятельности человека требуют непосредственного  вмешательства новейших технологий электронного характера, а также глобальной сети, ведь на пути к развитию постиндустриального общества любое производство как можно в большей степени пытается провести компьютеризацию. Естественно, люди стараются приспособиться к требованиям окружающей среды, пронизанной инновационными технологиями. Человечество старается освоить новый вид деятельности, восполнить пробелы в знаниях, касающихся этой области, ведь еще двадцать лет назад никто не мог представить, что у каждого дома будет персональный компьютер, появятся мобильные телефоны, тем более сенсорные, про изобретение планшетов с доступом в интернет в любой точке земного шара и говорить нечего. Поэтому поколение наших родителей вынуждено судорожно осваивать технику, погружаясь в безэмоциональный мир роботов, чисел, сложных вычислений и компьютерных операций. И это всё отражается на детях. Ведь они, как губки, впитывают всю информацию, которой с ними делить окружающая среда. Именно поэтому, по мере того, как родителей окутывает всемирная паутина, их чадо с самых малых лет познаёт гиперпространство, так называемую компьютерную реальность, абсолютно не догадываясь о том, что общаться гораздо интереснее вживую, нежели в социальных сетях, играть интереснее в реальные игры с друзьями во дворе, нежели в виртуальные, замуровавшись в четырёх стенах, проводить всевозможные научные опыты полезнее и нагляднее в школьной лаборатории, нежели изучая их по онлайн-урокам. Самое ужасное, на мой взгляд, то, что совсем скоро детям просто неоткуда будет узнать обо всех этих «живых» прелестях детства, ведь с каждым поколением человечество всё больше зависимо от всевозможных гаджетов, на первый взгляд улучшающих нашу жизнь. Так что вполне возможно, что в скором будущем о санках, походах и песнях под гитару у костра дети будут знать лишь понаслышке. Людям нечего будет вспомнить о своём детстве. </w:t>
      </w:r>
    </w:p>
    <w:p>
      <w:pPr>
        <w:pStyle w:val="Normal"/>
        <w:ind w:right="-185" w:hanging="0"/>
        <w:rPr>
          <w:sz w:val="28"/>
          <w:szCs w:val="28"/>
        </w:rPr>
      </w:pPr>
      <w:r>
        <w:rPr>
          <w:sz w:val="28"/>
          <w:szCs w:val="28"/>
        </w:rPr>
        <w:t xml:space="preserve">   </w:t>
      </w:r>
      <w:r>
        <w:rPr>
          <w:sz w:val="28"/>
          <w:szCs w:val="28"/>
        </w:rPr>
        <w:t xml:space="preserve">Глобальная зависимость людей от электроники привела к развитию такой тенденции, как кидалтс. Кто это такие? Кидалт, или взрослые дети (сокращение от английского </w:t>
      </w:r>
      <w:r>
        <w:rPr>
          <w:sz w:val="28"/>
          <w:szCs w:val="28"/>
          <w:lang w:val="en-US"/>
        </w:rPr>
        <w:t>kid</w:t>
      </w:r>
      <w:r>
        <w:rPr>
          <w:sz w:val="28"/>
          <w:szCs w:val="28"/>
        </w:rPr>
        <w:t xml:space="preserve"> – ребёнок и </w:t>
      </w:r>
      <w:r>
        <w:rPr>
          <w:sz w:val="28"/>
          <w:szCs w:val="28"/>
          <w:lang w:val="en-US"/>
        </w:rPr>
        <w:t>adult</w:t>
      </w:r>
      <w:r>
        <w:rPr>
          <w:sz w:val="28"/>
          <w:szCs w:val="28"/>
        </w:rPr>
        <w:t xml:space="preserve"> – взрослый) – взрослый человек, сохранивший свои детские и юношеские увлечения. Впервые этот термин был использован в 1985 году в журнале «</w:t>
      </w:r>
      <w:r>
        <w:rPr>
          <w:sz w:val="28"/>
          <w:szCs w:val="28"/>
          <w:lang w:val="en-US"/>
        </w:rPr>
        <w:t>The</w:t>
      </w:r>
      <w:r>
        <w:rPr>
          <w:sz w:val="28"/>
          <w:szCs w:val="28"/>
        </w:rPr>
        <w:t xml:space="preserve"> </w:t>
      </w:r>
      <w:r>
        <w:rPr>
          <w:sz w:val="28"/>
          <w:szCs w:val="28"/>
          <w:lang w:val="en-US"/>
        </w:rPr>
        <w:t>New</w:t>
      </w:r>
      <w:r>
        <w:rPr>
          <w:sz w:val="28"/>
          <w:szCs w:val="28"/>
        </w:rPr>
        <w:t xml:space="preserve"> </w:t>
      </w:r>
      <w:r>
        <w:rPr>
          <w:sz w:val="28"/>
          <w:szCs w:val="28"/>
          <w:lang w:val="en-US"/>
        </w:rPr>
        <w:t>York</w:t>
      </w:r>
      <w:r>
        <w:rPr>
          <w:sz w:val="28"/>
          <w:szCs w:val="28"/>
        </w:rPr>
        <w:t xml:space="preserve"> </w:t>
      </w:r>
      <w:r>
        <w:rPr>
          <w:sz w:val="28"/>
          <w:szCs w:val="28"/>
          <w:lang w:val="en-US"/>
        </w:rPr>
        <w:t>Times</w:t>
      </w:r>
      <w:r>
        <w:rPr>
          <w:sz w:val="28"/>
          <w:szCs w:val="28"/>
        </w:rPr>
        <w:t>» для описания мужчин от тридцати лет и старше, которые увлекаются мультфильмами, фентези, компьютерными играми и бесполезными, но красивыми и часто дорогими гаджетами. Еще психологи называют данное явление синдромом Питера Пена, характеризуя его как относительно мягкую, поверхностную форму ухода от реальности в мир иллюзий. Кто в этом виноват? Безусловно, родители. На мой взгляд, дело во вседозволенности. На момент своего детства и юности, нынешние взрослые дети получили неограниченный доступ к безграничным информационным ресурсам. Но ведь каждую порцию знаний и умений маленький человечек должен получать в определенном возрасте. А что же получается сегодня? Запутавшись в электронных сетях, дети лишают себя детства. Вот и выходит, что вовремя не наигравшись, а, как известно, игра – самая важная деятельность для ребенка, ведь именно играя он познаёт окружающий мир, уже взрослые люди, возвращаясь всевозможным детским развлечениям, пытаются наверстать упущенное. Когда-то давно, будучи интернетзависимыми подростками, они, погнавшись за массово пропагандируемой идеей свободы личности, выучив свои права, слишком рано повзрослели. И что, на первый взгляд, плохого в стремлении детей к самостоятельности? А дело в том, что они забывают, что наряду с правами, есть и обязанности. Таким образом беззаботная пора их жизни затягивается на долгие-долгие годы. Естественно, ни о каких целях и стремлениях  не может быть и речи. Таким образом  кидалты зачастую никогда не обзаводятся семьей, не достигают успехов на работе, ато и вовсе не работают, не имуют друзей. Очень часто такие люди совершенно не социализированы. Они не понимают, что в определенном возрасте человек должен соответственно себя вести. Ведь согласитесь, когда мужчине под тридцать лет, а он живет с родителями, нигде не работает, ни с ем не общается, редко выходит их дома, всё свое время проводит перед монитором компьютера, то по меньшей мере это странно.</w:t>
      </w:r>
    </w:p>
    <w:p>
      <w:pPr>
        <w:pStyle w:val="Normal"/>
        <w:ind w:right="-185" w:hanging="0"/>
        <w:rPr>
          <w:sz w:val="28"/>
          <w:szCs w:val="28"/>
        </w:rPr>
      </w:pPr>
      <w:r>
        <w:rPr>
          <w:sz w:val="28"/>
          <w:szCs w:val="28"/>
        </w:rPr>
        <w:t xml:space="preserve">   </w:t>
      </w:r>
      <w:r>
        <w:rPr>
          <w:sz w:val="28"/>
          <w:szCs w:val="28"/>
        </w:rPr>
        <w:t>Чем же грозит человечеству развитие подобной тенденции? Как правило, кидалтс за всю жизнь так и не обзаводятся семьёй. Это естественно, ведь как и другим детям, им сложно взять на себя такую огромную ответственность. Выходит, что чем больше будет появляться кидалтов, тем меньше будет образовываться семей. А даже если и случится так, что кто-то из представителей данного течения решится на подобный шаг, то что он сможет дать своим детям? Чему сможет научить их человек, не обладающий ни целеустремленностью, ни жизненным опытом, на рассудительностью? Да ничему. Такой человек не способен подготовить своё чадо к условиям сурового социума, ведь он сам не в состоянии адекватно оценить ситуацию, по-взрослому разрешить проблемы. Вот и выходит, что развитие подобной тенденции грозит нашему обществу как минимум демографическим кризисом в и без того сложное время. Более того, это может привести к массовой деградации населения. Это серьёзные проблемы, требующие немедленного вмешательства.</w:t>
      </w:r>
    </w:p>
    <w:p>
      <w:pPr>
        <w:pStyle w:val="Normal"/>
        <w:ind w:right="-185" w:hanging="0"/>
        <w:rPr/>
      </w:pPr>
      <w:r>
        <w:rPr>
          <w:sz w:val="28"/>
          <w:szCs w:val="28"/>
        </w:rPr>
        <w:t xml:space="preserve">   </w:t>
      </w:r>
      <w:r>
        <w:rPr>
          <w:sz w:val="28"/>
          <w:szCs w:val="28"/>
        </w:rPr>
        <w:t>Как же можно исправить данное положение? На мой взгляд, прежде всего нужно начинать воспитывать родителей. Ведь чем больше родители будут мотивировать детей на самореализацию, на саморазвитие, чем ярче и нагляднее будет личный пример достижений в жизни, тем мотивированней на работу будут последующие поколения. Таким образом, судьба детей полностью в руках родителей. Кем будет ваш ребенок – успешным и счастливым человеком, либо унылым геймером? Решать вам.</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20:09:00Z</dcterms:created>
  <dc:creator>XTreme</dc:creator>
  <dc:description/>
  <cp:keywords/>
  <dc:language>en-US</dc:language>
  <cp:lastModifiedBy>XTreme</cp:lastModifiedBy>
  <dcterms:modified xsi:type="dcterms:W3CDTF">2013-10-11T22:02:00Z</dcterms:modified>
  <cp:revision>2</cp:revision>
  <dc:subject/>
  <dc:title>                                                                           Олейник Ангелина Константиновна</dc:title>
</cp:coreProperties>
</file>