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r>
    </w:p>
    <w:p>
      <w:pPr>
        <w:pStyle w:val="Normal"/>
        <w:ind w:firstLine="709"/>
        <w:jc w:val="right"/>
        <w:rPr>
          <w:sz w:val="28"/>
          <w:szCs w:val="28"/>
        </w:rPr>
      </w:pPr>
      <w:r>
        <w:rPr>
          <w:sz w:val="28"/>
          <w:szCs w:val="28"/>
        </w:rPr>
        <w:t>Цымбал Алла Августовна</w:t>
      </w:r>
    </w:p>
    <w:p>
      <w:pPr>
        <w:pStyle w:val="Normal"/>
        <w:ind w:firstLine="709"/>
        <w:jc w:val="right"/>
        <w:rPr/>
      </w:pPr>
      <w:r>
        <w:rPr>
          <w:sz w:val="28"/>
          <w:szCs w:val="28"/>
        </w:rPr>
        <w:t>Старший научный сотрудник</w:t>
      </w:r>
    </w:p>
    <w:p>
      <w:pPr>
        <w:pStyle w:val="Normal"/>
        <w:ind w:firstLine="709"/>
        <w:jc w:val="right"/>
        <w:rPr/>
      </w:pPr>
      <w:r>
        <w:rPr>
          <w:sz w:val="28"/>
          <w:szCs w:val="28"/>
        </w:rPr>
        <w:t xml:space="preserve"> </w:t>
      </w:r>
      <w:r>
        <w:rPr>
          <w:sz w:val="28"/>
          <w:szCs w:val="28"/>
        </w:rPr>
        <w:t xml:space="preserve">Таганрогского государственного литературного </w:t>
      </w:r>
    </w:p>
    <w:p>
      <w:pPr>
        <w:pStyle w:val="Normal"/>
        <w:ind w:firstLine="709"/>
        <w:jc w:val="right"/>
        <w:rPr>
          <w:sz w:val="28"/>
          <w:szCs w:val="28"/>
        </w:rPr>
      </w:pPr>
      <w:r>
        <w:rPr>
          <w:sz w:val="28"/>
          <w:szCs w:val="28"/>
        </w:rPr>
        <w:t>и историко-архитектурного музея-заповедника</w:t>
      </w:r>
    </w:p>
    <w:p>
      <w:pPr>
        <w:pStyle w:val="Normal"/>
        <w:ind w:firstLine="709"/>
        <w:jc w:val="right"/>
        <w:rPr/>
      </w:pPr>
      <w:r>
        <w:rPr>
          <w:sz w:val="28"/>
          <w:szCs w:val="28"/>
        </w:rPr>
        <w:t>347900, г. Таганрог, ул. Фрунзе, 41</w:t>
      </w:r>
    </w:p>
    <w:p>
      <w:pPr>
        <w:pStyle w:val="Normal"/>
        <w:ind w:firstLine="709"/>
        <w:jc w:val="right"/>
        <w:rPr>
          <w:sz w:val="28"/>
          <w:szCs w:val="28"/>
        </w:rPr>
      </w:pPr>
      <w:r>
        <w:rPr>
          <w:sz w:val="28"/>
          <w:szCs w:val="28"/>
        </w:rPr>
        <w:t>раб. 8(8634) 38-34-96</w:t>
      </w:r>
    </w:p>
    <w:p>
      <w:pPr>
        <w:pStyle w:val="Normal"/>
        <w:ind w:firstLine="709"/>
        <w:jc w:val="right"/>
        <w:rPr>
          <w:sz w:val="28"/>
          <w:szCs w:val="28"/>
        </w:rPr>
      </w:pPr>
      <w:r>
        <w:rPr>
          <w:sz w:val="28"/>
          <w:szCs w:val="28"/>
        </w:rPr>
        <w:t>моб. 8 -951 - 839 - 32-13</w:t>
      </w:r>
    </w:p>
    <w:p>
      <w:pPr>
        <w:pStyle w:val="Normal"/>
        <w:ind w:firstLine="709"/>
        <w:jc w:val="right"/>
        <w:rPr>
          <w:sz w:val="28"/>
          <w:szCs w:val="28"/>
          <w:lang w:val="en-US"/>
        </w:rPr>
      </w:pPr>
      <w:r>
        <w:rPr>
          <w:sz w:val="28"/>
          <w:szCs w:val="28"/>
        </w:rPr>
        <w:t>е</w:t>
      </w:r>
      <w:r>
        <w:rPr>
          <w:sz w:val="28"/>
          <w:szCs w:val="28"/>
          <w:lang w:val="en-US"/>
        </w:rPr>
        <w:t>-mail- ist.kraev.muzey@mail.ru</w:t>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rPr>
        <w:t>Таганрог – старейший культурный центр Приазовья</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sz w:val="28"/>
          <w:szCs w:val="28"/>
          <w:lang w:val="en-US"/>
        </w:rPr>
      </w:pPr>
      <w:r>
        <w:rPr>
          <w:i/>
          <w:sz w:val="28"/>
          <w:szCs w:val="28"/>
        </w:rPr>
        <w:t>Публикация подготовлена в рамках поддержанного РГНФ научного проекта № 14-04-00237</w:t>
      </w:r>
    </w:p>
    <w:p>
      <w:pPr>
        <w:pStyle w:val="Normal"/>
        <w:spacing w:lineRule="auto" w:line="360"/>
        <w:ind w:firstLine="709"/>
        <w:jc w:val="both"/>
        <w:rPr>
          <w:sz w:val="28"/>
          <w:szCs w:val="28"/>
        </w:rPr>
      </w:pPr>
      <w:r>
        <w:rPr>
          <w:b/>
          <w:sz w:val="28"/>
          <w:szCs w:val="28"/>
        </w:rPr>
        <w:t xml:space="preserve">Аннотация. </w:t>
      </w:r>
      <w:r>
        <w:rPr>
          <w:sz w:val="28"/>
          <w:szCs w:val="28"/>
        </w:rPr>
        <w:t>В настоящее время актуальной является проблема, связанная с социокультурными аспектами жизни регионов России. В статье рассматривается история становления Таганрога как «культурной столицы юга России», а именно социокультурные факторы жизни провинциального города второй половины XIX века, которые, несомненно, повлияли на личность и мировидение А.П.Чехова.</w:t>
      </w:r>
    </w:p>
    <w:p>
      <w:pPr>
        <w:pStyle w:val="Normal"/>
        <w:spacing w:lineRule="auto" w:line="360"/>
        <w:ind w:firstLine="709"/>
        <w:jc w:val="both"/>
        <w:rPr>
          <w:sz w:val="28"/>
          <w:szCs w:val="28"/>
        </w:rPr>
      </w:pPr>
      <w:r>
        <w:rPr>
          <w:b/>
          <w:sz w:val="28"/>
          <w:szCs w:val="28"/>
        </w:rPr>
        <w:t xml:space="preserve">Ключевые слова: </w:t>
      </w:r>
      <w:r>
        <w:rPr>
          <w:sz w:val="28"/>
          <w:szCs w:val="28"/>
        </w:rPr>
        <w:t>Таганрог, провинция, театр, музей, Чехов.</w:t>
      </w:r>
    </w:p>
    <w:p>
      <w:pPr>
        <w:pStyle w:val="Normal"/>
        <w:spacing w:lineRule="auto" w:line="360"/>
        <w:ind w:firstLine="709"/>
        <w:jc w:val="both"/>
        <w:rPr/>
      </w:pPr>
      <w:r>
        <w:rPr>
          <w:sz w:val="28"/>
          <w:szCs w:val="28"/>
        </w:rPr>
        <w:t xml:space="preserve">За свою, более чем 300-тлетнюю историю, Таганрог стал одним из крупнейших культурных центров нашей страны. В последнее время его часто называют «культурной столицей юга России». </w:t>
      </w:r>
    </w:p>
    <w:p>
      <w:pPr>
        <w:pStyle w:val="Normal"/>
        <w:spacing w:lineRule="auto" w:line="360"/>
        <w:ind w:firstLine="709"/>
        <w:jc w:val="both"/>
        <w:rPr>
          <w:sz w:val="28"/>
          <w:szCs w:val="28"/>
        </w:rPr>
      </w:pPr>
      <w:r>
        <w:rPr>
          <w:sz w:val="28"/>
          <w:szCs w:val="28"/>
        </w:rPr>
        <w:t xml:space="preserve">Как родина А.П. Чехова, город привлекает тысячи туристов. В последние годы здесь регулярно проводятся книжный, театральный и кинематографический фестивали, ставшие значительным явлением в культурной жизни страны. </w:t>
      </w:r>
    </w:p>
    <w:p>
      <w:pPr>
        <w:pStyle w:val="Normal"/>
        <w:spacing w:lineRule="auto" w:line="360"/>
        <w:ind w:firstLine="709"/>
        <w:jc w:val="both"/>
        <w:rPr>
          <w:sz w:val="28"/>
          <w:szCs w:val="28"/>
        </w:rPr>
      </w:pPr>
      <w:r>
        <w:rPr>
          <w:sz w:val="28"/>
          <w:szCs w:val="28"/>
        </w:rPr>
        <w:t>Феномен этой «провинции у моря», давшей России и миру одного из величайших писателей привлекает внимание многих исследователей. Каким был город, где он получил не только первый жизненный опыт, но и первые художественные впечатления, сыгравшие решающую роль в формировании его эстетических пристрастий? Об этом можно узнать, обратившись к истории развития культуры в Таганроге.</w:t>
      </w:r>
    </w:p>
    <w:p>
      <w:pPr>
        <w:pStyle w:val="Normal"/>
        <w:spacing w:lineRule="auto" w:line="360"/>
        <w:ind w:firstLine="709"/>
        <w:jc w:val="both"/>
        <w:rPr>
          <w:sz w:val="28"/>
          <w:szCs w:val="28"/>
        </w:rPr>
      </w:pPr>
      <w:r>
        <w:rPr>
          <w:sz w:val="28"/>
          <w:szCs w:val="28"/>
        </w:rPr>
        <w:t>Таганрогский театр, репертуар, музыкальная культура, итальянская опера, музыкальные классы, библиотека, периодическая печать, писатели, художники, городской музей.</w:t>
      </w:r>
    </w:p>
    <w:p>
      <w:pPr>
        <w:pStyle w:val="Normal"/>
        <w:spacing w:lineRule="auto" w:line="360"/>
        <w:ind w:firstLine="709"/>
        <w:jc w:val="both"/>
        <w:rPr>
          <w:sz w:val="28"/>
          <w:szCs w:val="28"/>
        </w:rPr>
      </w:pPr>
      <w:r>
        <w:rPr>
          <w:sz w:val="28"/>
          <w:szCs w:val="28"/>
        </w:rPr>
        <w:t xml:space="preserve">Таганрогу, как старейшему русскому городу Приазовья, принадлежит «пальма первенства» в развитии культуры региона. Многие местные учреждения стали первыми на юге России. Это гимназия, театр, парк, оркестр, музыкальные и художественные классы. </w:t>
      </w:r>
    </w:p>
    <w:p>
      <w:pPr>
        <w:pStyle w:val="Normal"/>
        <w:spacing w:lineRule="auto" w:line="360"/>
        <w:ind w:firstLine="709"/>
        <w:jc w:val="both"/>
        <w:rPr>
          <w:sz w:val="28"/>
          <w:szCs w:val="28"/>
        </w:rPr>
      </w:pPr>
      <w:r>
        <w:rPr>
          <w:sz w:val="28"/>
          <w:szCs w:val="28"/>
        </w:rPr>
        <w:t>Как крупный торговый порт, Таганрог с конца XVIII в. привлекал художников, музыкантов, артистов, стремившихся найти здесь состоятельных ценителей искусства. Связи с Европой через порт, а также преобладание среди местной элиты людей иноземного происхождения (греков, итальянцев и др.), способствовали культурному обмену со странами южной Европы и предопределили некоторые особенности городской жизни.</w:t>
      </w:r>
    </w:p>
    <w:p>
      <w:pPr>
        <w:pStyle w:val="Normal"/>
        <w:spacing w:lineRule="auto" w:line="360"/>
        <w:ind w:firstLine="709"/>
        <w:jc w:val="both"/>
        <w:rPr>
          <w:sz w:val="28"/>
          <w:szCs w:val="28"/>
        </w:rPr>
      </w:pPr>
      <w:r>
        <w:rPr>
          <w:sz w:val="28"/>
          <w:szCs w:val="28"/>
        </w:rPr>
        <w:t xml:space="preserve">Среди них трепетное отношение таганрожцев к музыкальному и театральному искусству, что, в первую очередь создало городу славу культурного центра. </w:t>
      </w:r>
    </w:p>
    <w:p>
      <w:pPr>
        <w:pStyle w:val="Normal"/>
        <w:spacing w:lineRule="auto" w:line="360"/>
        <w:ind w:firstLine="709"/>
        <w:jc w:val="both"/>
        <w:rPr>
          <w:sz w:val="28"/>
          <w:szCs w:val="28"/>
        </w:rPr>
      </w:pPr>
      <w:r>
        <w:rPr>
          <w:sz w:val="28"/>
          <w:szCs w:val="28"/>
        </w:rPr>
        <w:t xml:space="preserve">Датой основания таганрогского театра считается 1827 г. До этого в городе гастролировали заезжие актёрские труппы, среди которых были и греческие драматические артисты, дававшие спектакли на родном языке. В 1808 г. градоначальник Таганрога Б.Б. Кампенгаузен обратился в Министерство внутренних дел с ходатайством об учреждении в городе театра. Но, в связи с обстоятельствами военного времени, его проект был отклонён. [1, 1 д., 2л., 2 об.] </w:t>
      </w:r>
    </w:p>
    <w:p>
      <w:pPr>
        <w:pStyle w:val="Normal"/>
        <w:spacing w:lineRule="auto" w:line="360"/>
        <w:ind w:firstLine="709"/>
        <w:jc w:val="both"/>
        <w:rPr>
          <w:sz w:val="28"/>
          <w:szCs w:val="28"/>
        </w:rPr>
      </w:pPr>
      <w:r>
        <w:rPr>
          <w:sz w:val="28"/>
          <w:szCs w:val="28"/>
        </w:rPr>
        <w:t xml:space="preserve">Начало постоянному таганрогскому театру положила труппа русских артистов под управлением В.М. Петровского, которая осталась в городе и стала регулярно давать спектакли. В ноябре 1828 г. градоначальник Таганрога Дунаев в очередном рапорте Новороссийскому губернатору по поводу содержания театра за счёт городских доходов писал: «Мысль, что существование театра в торговых, и особенно портовых городах, имеет немаловажное влияние и на самую торговлю оных, оправдывается последними тремя годами, в которые начали приезжать в Таганрог вольные труппы актёров, с появлением оных приметно прибавилось здесь число российских торговцев и иностранцев, привлекаемых не одними выгодами по торговле, но и желанием иметь приятное отдохновение между своими занятиями» [1, 1 д., 2л., 2 об.]. </w:t>
      </w:r>
    </w:p>
    <w:p>
      <w:pPr>
        <w:pStyle w:val="Normal"/>
        <w:spacing w:lineRule="auto" w:line="360"/>
        <w:ind w:firstLine="709"/>
        <w:jc w:val="both"/>
        <w:rPr>
          <w:sz w:val="28"/>
          <w:szCs w:val="28"/>
        </w:rPr>
      </w:pPr>
      <w:r>
        <w:rPr>
          <w:sz w:val="28"/>
          <w:szCs w:val="28"/>
        </w:rPr>
        <w:t>Видимо, этот аргумент сыграл свою роль. Разрешение было получено, и городская администрация стала регулярно выделять деньги на содержание театра. Таким образом, театр стал первым культурно-зрелищным учреждением таганрогского градоначальства и всего Приазовья.</w:t>
      </w:r>
    </w:p>
    <w:p>
      <w:pPr>
        <w:pStyle w:val="Normal"/>
        <w:spacing w:lineRule="auto" w:line="360"/>
        <w:ind w:firstLine="709"/>
        <w:jc w:val="both"/>
        <w:rPr>
          <w:sz w:val="28"/>
          <w:szCs w:val="28"/>
        </w:rPr>
      </w:pPr>
      <w:r>
        <w:rPr>
          <w:sz w:val="28"/>
          <w:szCs w:val="28"/>
        </w:rPr>
        <w:t>Труппа театра состояла из 15-ти актёров. Этот состав был практически неизменен в течение 20-ти лет, до 1846 г. С начала существования театра был поставлен вопрос об организации оркестра для оформления музыкальных постановок и для игры во время антракта. В 1829 г. у помещицы Н.А. Корнеевой, за 15 тыс. руб. было куплено 13 музыкантов «с инструментами и нотами в придачу» [2, с. 4]. Репертуар театра поначалу был очень пёстрым: драмы чередовались с операми, комедиями и водевилями. Так, в 1846 г. было поставлено: драм и мелодрам – 175, комедий – 150, водевилей и оперетт – 365 [2, с. 4]. Такое количество спектаклей не будет казаться нереальным, если вспомнить, что театр работал каждый день, за исключением Великого Поста, и каждое представление состояло из 3-х частей: драмы, комедии и водевиля, или драмы и двух водевилей. Конечно, таганрогский театр ставил спектакли на все вкусы, но его нельзя было считать только развлекательным.</w:t>
      </w:r>
    </w:p>
    <w:p>
      <w:pPr>
        <w:pStyle w:val="Normal"/>
        <w:spacing w:lineRule="auto" w:line="360"/>
        <w:ind w:firstLine="709"/>
        <w:jc w:val="both"/>
        <w:rPr>
          <w:sz w:val="28"/>
          <w:szCs w:val="28"/>
        </w:rPr>
      </w:pPr>
      <w:r>
        <w:rPr>
          <w:sz w:val="28"/>
          <w:szCs w:val="28"/>
        </w:rPr>
        <w:t xml:space="preserve">В декабре 1845 г. в Таганроге одними из первых в России поставили комедию Грибоедова «Горе от ума», запрещённую цензурой. После премьеры градоначальник Таганрога князь А.К. Ливен получил серьёзное предупреждение, а режиссёр Петровский, поставивший спектакль, был уволен, несмотря на то, что до этого почти двадцать лет возглавлял труппу театра. Большим успехом пользовался и Гоголевский «Ревизор», поставленный на таганрогской сцене. </w:t>
      </w:r>
    </w:p>
    <w:p>
      <w:pPr>
        <w:pStyle w:val="Normal"/>
        <w:spacing w:lineRule="auto" w:line="360"/>
        <w:ind w:firstLine="709"/>
        <w:jc w:val="both"/>
        <w:rPr>
          <w:sz w:val="28"/>
          <w:szCs w:val="28"/>
        </w:rPr>
      </w:pPr>
      <w:r>
        <w:rPr>
          <w:sz w:val="28"/>
          <w:szCs w:val="28"/>
        </w:rPr>
        <w:t xml:space="preserve">Начиная с 1845 г., городские власти просили правительство о выделении денег на строительство нового театра. Здание театра было построено в 1866 г., но не на государственные средства, а на деньги таганрожцев, создавших для этого акционерное общество. Автор проекта здания одесский архитектор К. Лондерон. </w:t>
      </w:r>
    </w:p>
    <w:p>
      <w:pPr>
        <w:pStyle w:val="Normal"/>
        <w:spacing w:lineRule="auto" w:line="360"/>
        <w:ind w:firstLine="709"/>
        <w:jc w:val="both"/>
        <w:rPr>
          <w:sz w:val="28"/>
          <w:szCs w:val="28"/>
        </w:rPr>
      </w:pPr>
      <w:r>
        <w:rPr>
          <w:sz w:val="28"/>
          <w:szCs w:val="28"/>
        </w:rPr>
        <w:t xml:space="preserve">В середине XIX в. драматический театр в Таганроге переживает кризис. С 1850-х гг. на сцене театра и в сердцах таганрожцев царит опера. Именно эта любовь заставила жителей города пожертвовать деньги на строительство нового здания для театра. Но драма и в этот период не исчезает бесследно со сцены Таганрога. В это время в театре работает две труппы, которыми руководят два антрепренёра: драмы – Н.И. Новиков,  оперой – Луиджи Росси де Руджиеро. Но состав русской драматической труппы – 20 человек, а оперной – 100 [2, с. 6]. К концу 1870-х гг. картина изменилась, и драматическая труппа увеличилась вдвое, приобретя популярность, благодаря хорошему репертуару и талантливой игре актёров. </w:t>
      </w:r>
    </w:p>
    <w:p>
      <w:pPr>
        <w:pStyle w:val="Normal"/>
        <w:spacing w:lineRule="auto" w:line="360"/>
        <w:ind w:firstLine="709"/>
        <w:jc w:val="both"/>
        <w:rPr/>
      </w:pPr>
      <w:r>
        <w:rPr>
          <w:sz w:val="28"/>
          <w:szCs w:val="28"/>
        </w:rPr>
        <w:t xml:space="preserve">Привлечённые хорошими условиями сцены, всеобщей любовью к театру, в Таганрог на длительные гастроли приезжают актёры со всех концов России. Здесь играют: М.Г. Савина, П.А. Стрепетова, Н.Х. Рыбаков, А.П. Ленский, А. Олдридж и многие другие корифеи сцены. Под влиянием этих выдающихся мастеров актёрского искусства в театре сложились традиции сценического реализма, пронесённые через десятилетия. </w:t>
      </w:r>
    </w:p>
    <w:p>
      <w:pPr>
        <w:pStyle w:val="Normal"/>
        <w:spacing w:lineRule="auto" w:line="360"/>
        <w:ind w:firstLine="709"/>
        <w:jc w:val="both"/>
        <w:rPr>
          <w:sz w:val="28"/>
          <w:szCs w:val="28"/>
        </w:rPr>
      </w:pPr>
      <w:r>
        <w:rPr>
          <w:sz w:val="28"/>
          <w:szCs w:val="28"/>
        </w:rPr>
        <w:t xml:space="preserve">Именно в это время на галёрке, среди шумной, молодой публики, с восторгом смотрит пьесы Шекспира, Островского, Гоголя гимназист Антон Чехов. Он не только сформировался под влиянием театра родного города, но впоследствии сам оказал исключительное влияние на развитие театрального искусства в Таганроге. Все пьесы Чехова после премьер на столичной сцене, шли в Таганроге, причём с неизменным успехом. Сенсационной стала постановка 23 апреля 1904 г. греческой труппой под руководством Ф. Пафантиса пьесы Чехова «Медведь» на греческом языке. Можно сказать, что тогда впервые великий драматург зазвучал на языке Гомера. </w:t>
      </w:r>
    </w:p>
    <w:p>
      <w:pPr>
        <w:pStyle w:val="Normal"/>
        <w:spacing w:lineRule="auto" w:line="360"/>
        <w:ind w:firstLine="709"/>
        <w:jc w:val="both"/>
        <w:rPr>
          <w:sz w:val="28"/>
          <w:szCs w:val="28"/>
        </w:rPr>
      </w:pPr>
      <w:r>
        <w:rPr>
          <w:sz w:val="28"/>
          <w:szCs w:val="28"/>
        </w:rPr>
        <w:t>Начало XX в. – это время активного поиска в русском театре. В этот период во многих городах появляются народные театры, где рядом с профессиональными артистами выступали увлечённые искусством любители. Таганрог переживает бум самодеятельного театрального искусства. Перед революцией в городе действовали солдатский театр, железнодорожный любительский театр, театры музыкально-драматического общества и общества приказчиков «Самопомощь», частные театры Л.П. Иловайского и А.Г. Салатича, а также драматические кружки при женской и мужской гимназиях. Это способствовало становлению и развитию таких выдающихся артистов – уроженцев Таганрога, таких как А.Л. Вишневский, А.Я. Чернов-Эйгорн, И.Н. Перестиани, Ф.Г. Раневская.</w:t>
      </w:r>
    </w:p>
    <w:p>
      <w:pPr>
        <w:pStyle w:val="Normal"/>
        <w:spacing w:lineRule="auto" w:line="360"/>
        <w:ind w:firstLine="709"/>
        <w:jc w:val="both"/>
        <w:rPr>
          <w:sz w:val="28"/>
          <w:szCs w:val="28"/>
        </w:rPr>
      </w:pPr>
      <w:r>
        <w:rPr>
          <w:sz w:val="28"/>
          <w:szCs w:val="28"/>
        </w:rPr>
        <w:t>С историей театра связаны многие страницы музыкальной культуры Таганрога. Благодаря его появлению, жители города получили возможность слушать музыку в исполнении профессиональных артистов. До этого их музыкальные потребности, в основном, удовлетворялись домашним музицированием и военным оркестром, созданным в 1779 г. при гарнизоне крепости.</w:t>
      </w:r>
    </w:p>
    <w:p>
      <w:pPr>
        <w:pStyle w:val="Normal"/>
        <w:spacing w:lineRule="auto" w:line="360"/>
        <w:ind w:firstLine="709"/>
        <w:jc w:val="both"/>
        <w:rPr>
          <w:sz w:val="28"/>
          <w:szCs w:val="28"/>
        </w:rPr>
      </w:pPr>
      <w:r>
        <w:rPr>
          <w:sz w:val="28"/>
          <w:szCs w:val="28"/>
        </w:rPr>
        <w:t>Оркестр театра, о создании которого уже упоминалось, играл на балах, в домах богатых таганрожцев, а также в Дворянском и Коммерческом клубах.</w:t>
      </w:r>
    </w:p>
    <w:p>
      <w:pPr>
        <w:pStyle w:val="Normal"/>
        <w:spacing w:lineRule="auto" w:line="360"/>
        <w:ind w:firstLine="709"/>
        <w:jc w:val="both"/>
        <w:rPr>
          <w:sz w:val="28"/>
          <w:szCs w:val="28"/>
        </w:rPr>
      </w:pPr>
      <w:r>
        <w:rPr>
          <w:sz w:val="28"/>
          <w:szCs w:val="28"/>
        </w:rPr>
        <w:t xml:space="preserve">Музыкальные спектакли театров всегда пользовались неизменным успехом. Неудивительно, что жители города с восторгом встретили в 1863 г. итальянскую оперную труппу под управлением Камарано. В течение 15 лет опера не сходила со сцены театра. В это время Таганрог называли «городом второй в России итальянской оперы». В сезоне 1870/71 гг. «…одна за другой было поставлено более 15-ти опер» [3, с. 50]. Современники писали: «…оперой увлекались решительно все. Уличные народные песни были забыты: извозчики, стивадоры, горничные, прачки – все пели Лукрецию Борджию, Лючию, Трубадура и пр.» [4, с. 364]. </w:t>
      </w:r>
    </w:p>
    <w:p>
      <w:pPr>
        <w:pStyle w:val="Normal"/>
        <w:spacing w:lineRule="auto" w:line="360"/>
        <w:ind w:firstLine="709"/>
        <w:jc w:val="both"/>
        <w:rPr>
          <w:sz w:val="28"/>
          <w:szCs w:val="28"/>
        </w:rPr>
      </w:pPr>
      <w:r>
        <w:rPr>
          <w:sz w:val="28"/>
          <w:szCs w:val="28"/>
        </w:rPr>
        <w:t>Увлечение таганрожцев оперой сыграло огромную роль в развитии культуры Таганрога. С одной из оперных трупп приехал в город уроженец Генуи Гаэтано Молла. Женившись на русской хористке, он остался в Таганроге и стал здесь одним из первых музыкальных педагогов. В 1883 г. в Таганроге создано музыкально-драматическое общество, при котором организован симфонический оркестр, а позже, в 1887 г. основаны музыкальные классы. Во главе этих учреждений стал Г. Молла. Выступление оркестра в городском саду и в залах местных клубов пользовались огромной популярностью у таганрожцев, для многих из которых музыка стала делом жизни. В историю русской музыки вошли имена таганрожцев: С.Я. Майкопара, А.Д. Бродского, Н.К. Авьерино, В.А. Золотарёва, Н.Д. Дмитриева. Известный композитор, профессор Петербургской консерватории С.Я. Майкопар писал о таганрогском периоде своей жизни: «Музыку у нас любили, и среди «высших» кругов населения были серьёзные и талантливые музыканты… В городе в домах процветало серьёзное музицирование, культивировалось не только сольное исполнение, но и камерная музыка» [5, с. 15]. Неотъемлемой частью музыкальной жизни города были гастроли знаменитых музыкантов, встречавших в Таганроге восторженный приём. По словам Майкопара: «В своих концертных поездках крупнейшие артисты не обходили нашего города… Они знали, что у нас не было недостатка не только в любителях музыки, но и в хороших знатоках…» [5, с. 15].</w:t>
      </w:r>
    </w:p>
    <w:p>
      <w:pPr>
        <w:pStyle w:val="Normal"/>
        <w:spacing w:lineRule="auto" w:line="360"/>
        <w:ind w:firstLine="709"/>
        <w:jc w:val="both"/>
        <w:rPr>
          <w:sz w:val="28"/>
          <w:szCs w:val="28"/>
        </w:rPr>
      </w:pPr>
      <w:r>
        <w:rPr>
          <w:sz w:val="28"/>
          <w:szCs w:val="28"/>
        </w:rPr>
        <w:t xml:space="preserve">Вот, далеко не полный список знаменитых музыкантов, выступавших в Таганроге, в XIX – нач. XX вв.: М.П. Мусоргский, С.И. Танеев, С.В. Рахманинов, А.Н. Скрябин, Л.С. Ауэр, С.О. Ментер, Н. Рубинштейн, П. Сарасатэ и др. </w:t>
      </w:r>
    </w:p>
    <w:p>
      <w:pPr>
        <w:pStyle w:val="Normal"/>
        <w:spacing w:lineRule="auto" w:line="360"/>
        <w:ind w:firstLine="709"/>
        <w:jc w:val="both"/>
        <w:rPr>
          <w:sz w:val="28"/>
          <w:szCs w:val="28"/>
        </w:rPr>
      </w:pPr>
      <w:r>
        <w:rPr>
          <w:sz w:val="28"/>
          <w:szCs w:val="28"/>
        </w:rPr>
        <w:t>Из всего вышесказанного видно, что Таганрог прошлого отличался высокой музыкальной культурой. Музыка стала одним из существенных факторов духовного развития таганрожцев.</w:t>
      </w:r>
    </w:p>
    <w:p>
      <w:pPr>
        <w:pStyle w:val="Normal"/>
        <w:spacing w:lineRule="auto" w:line="360"/>
        <w:ind w:firstLine="709"/>
        <w:jc w:val="both"/>
        <w:rPr>
          <w:sz w:val="28"/>
          <w:szCs w:val="28"/>
        </w:rPr>
      </w:pPr>
      <w:r>
        <w:rPr>
          <w:sz w:val="28"/>
          <w:szCs w:val="28"/>
        </w:rPr>
        <w:t>Но не только музыканты и новинки оперного искусства прибывали в Таганрог из Европы. Через порт в город доставлялись и книги. В 1-ой половине XIX в. складываются богатейшие книжные собрания известных таганрогских семей: Скараманга, Алфераки и др.  Основная часть их состояла из роскошных изданий на иностранных языках.</w:t>
      </w:r>
    </w:p>
    <w:p>
      <w:pPr>
        <w:pStyle w:val="Normal"/>
        <w:spacing w:lineRule="auto" w:line="360"/>
        <w:ind w:firstLine="709"/>
        <w:jc w:val="both"/>
        <w:rPr>
          <w:sz w:val="28"/>
          <w:szCs w:val="28"/>
        </w:rPr>
      </w:pPr>
      <w:r>
        <w:rPr>
          <w:sz w:val="28"/>
          <w:szCs w:val="28"/>
        </w:rPr>
        <w:t>В начале XIX в. в Таганроге появились первые общественные библиотеки. Это библиотеки: мужской гимназии (1806 г.) и Коммерческого клуба (1812 г.). В старейшем книжном собрании города – библиотеки гимназии, в первую очередь можно было найти учебную литературу, научные издания, журналы. Особый фонд составляли книги, пожертвованные гимназии. В числе дарителей были известные литераторы: Н.Ф. Щербина, Н.В. Кукольник, завещавшие библиотеке свои книжные собрания.</w:t>
      </w:r>
    </w:p>
    <w:p>
      <w:pPr>
        <w:pStyle w:val="Normal"/>
        <w:spacing w:lineRule="auto" w:line="360"/>
        <w:ind w:firstLine="709"/>
        <w:jc w:val="both"/>
        <w:rPr>
          <w:sz w:val="28"/>
          <w:szCs w:val="28"/>
        </w:rPr>
      </w:pPr>
      <w:r>
        <w:rPr>
          <w:sz w:val="28"/>
          <w:szCs w:val="28"/>
        </w:rPr>
        <w:t>Библиотека Коммерческого клуба была небольшой. Главное, что интересовало её посетителей – периодические издания и, в частности, газета «Биржевые ведомости», которую на протяжении многих лет выписывал клуб. Впоследствии, 906 томов из Коммерческого клуба было пожертвовано в фонд городской библиотеки.</w:t>
      </w:r>
    </w:p>
    <w:p>
      <w:pPr>
        <w:pStyle w:val="Normal"/>
        <w:spacing w:lineRule="auto" w:line="360"/>
        <w:ind w:firstLine="709"/>
        <w:jc w:val="both"/>
        <w:rPr>
          <w:sz w:val="28"/>
          <w:szCs w:val="28"/>
        </w:rPr>
      </w:pPr>
      <w:r>
        <w:rPr>
          <w:sz w:val="28"/>
          <w:szCs w:val="28"/>
        </w:rPr>
        <w:t xml:space="preserve">В середине XIX в., на фоне общественного подъёма, растёт число различных просветительских инициатив. В 1858 г. в Таганрог приезжает известный издатель и карикатурист К.Д. Данилов. Он открывает в городе книжный магазин и библиотеку при нём. В библиотеке было 5 000 книг, журналы: «Современник», «Искра», «Русское слово».  Книжный салон и библиотека Данилова были единственным предприятием такого рода в провинциальной России. Но оно было задумано слишком широко, поэтому просуществовало недолго. Постоянных читателей было мало, денег хозяин не получал. Растратив свой капитал, Данилов вернулся в Петербург. Перед отъездом он продал свой магазин и библиотеку таганрогскому купцу Миронову. Неоднократные попытки предприимчивых людей содержать частные библиотеки заканчивались, чаще всего, неудачей, лишний раз доказывая тот факт, что на этом поприще невозможно получит прибыль. </w:t>
      </w:r>
    </w:p>
    <w:p>
      <w:pPr>
        <w:pStyle w:val="Normal"/>
        <w:spacing w:lineRule="auto" w:line="360"/>
        <w:ind w:firstLine="709"/>
        <w:jc w:val="both"/>
        <w:rPr>
          <w:sz w:val="28"/>
          <w:szCs w:val="28"/>
        </w:rPr>
      </w:pPr>
      <w:r>
        <w:rPr>
          <w:sz w:val="28"/>
          <w:szCs w:val="28"/>
        </w:rPr>
        <w:t>Наконец, по решению Городской Думы, в 1876 г. была открыта городская публичная библиотека. К открытию таганрожцы пожертвовали в неё более 1000 томов. Спустя год после открытия, в январе 1877 г., в библиотеке насчитывалось 2924 книги и 169 читателей [6, д. 6, л. 190]. Большинство среди них составляли гимназисты. Один из них Антон Чехов впоследствии сыграл в истории библиотеки огромную роль. Став известным писателем, он передал в фонд городской библиотеки тысячи  томов российских и европейских изданий. В 1904 г., после смерти А.П. Чехова, библиотеке было присвоено его имя, а в 1914 г., по проекту академика Ф.О. Шехтеля, для библиотеки было построено новое здание, в котором она размещается и поныне.</w:t>
      </w:r>
    </w:p>
    <w:p>
      <w:pPr>
        <w:pStyle w:val="Normal"/>
        <w:spacing w:lineRule="auto" w:line="360"/>
        <w:ind w:firstLine="709"/>
        <w:jc w:val="both"/>
        <w:rPr>
          <w:sz w:val="28"/>
          <w:szCs w:val="28"/>
        </w:rPr>
      </w:pPr>
      <w:r>
        <w:rPr>
          <w:sz w:val="28"/>
          <w:szCs w:val="28"/>
        </w:rPr>
        <w:t>К началу XX в. в городе имелась сеть библиотек, в том числе две – общественного пользования, городская и частная библиотека-читальня Черницкой, две клубные, шесть библиотек при учебных заведениях и две чайных – читальни в рабочих районах. Большую роль в распространении книг сыграла книжная торговля. Первые книжные магазины в Таганроге появились в 1870-е гг., и вначале торговали, в основном, учебной литературой. В начале X</w:t>
      </w:r>
      <w:r>
        <w:rPr>
          <w:sz w:val="28"/>
          <w:szCs w:val="28"/>
          <w:lang w:val="en-US"/>
        </w:rPr>
        <w:t>X</w:t>
      </w:r>
      <w:r>
        <w:rPr>
          <w:sz w:val="28"/>
          <w:szCs w:val="28"/>
        </w:rPr>
        <w:t xml:space="preserve"> в. было уже семь книжных магазинов и лавок. Эти факты свидетельствуют о том, что в Таганроге этого периода росло число образованных, читающих людей, а развитие издательского дела говорит о том, что многие из них брались за перо. </w:t>
      </w:r>
    </w:p>
    <w:p>
      <w:pPr>
        <w:pStyle w:val="Normal"/>
        <w:spacing w:lineRule="auto" w:line="360"/>
        <w:ind w:firstLine="709"/>
        <w:jc w:val="both"/>
        <w:rPr>
          <w:sz w:val="28"/>
          <w:szCs w:val="28"/>
        </w:rPr>
      </w:pPr>
      <w:r>
        <w:rPr>
          <w:sz w:val="28"/>
          <w:szCs w:val="28"/>
        </w:rPr>
        <w:t xml:space="preserve"> </w:t>
      </w:r>
      <w:r>
        <w:rPr>
          <w:sz w:val="28"/>
          <w:szCs w:val="28"/>
        </w:rPr>
        <w:t xml:space="preserve">Первой таганрогской газетой стал полицейский листок, выходивший с 1859 г. по 1870-й гг. Издание это носило официальный характер. В нём помещались распоряжения городских властей, публикации о финансовых сделках, торгах, сведения об уголовных преступлениях и различных происшествиях. В 1870-м г. вместо полицейского листка начала выходить газета «Ведомости таганрогского градоначальства». Это издание сохранило официальную направленность. </w:t>
      </w:r>
    </w:p>
    <w:p>
      <w:pPr>
        <w:pStyle w:val="Normal"/>
        <w:spacing w:lineRule="auto" w:line="360"/>
        <w:ind w:firstLine="709"/>
        <w:jc w:val="both"/>
        <w:rPr>
          <w:sz w:val="28"/>
          <w:szCs w:val="28"/>
        </w:rPr>
      </w:pPr>
      <w:r>
        <w:rPr>
          <w:sz w:val="28"/>
          <w:szCs w:val="28"/>
        </w:rPr>
        <w:t xml:space="preserve">В 1871 г. начала издаваться частная газета «Азовский вестник» (Издатель П.С. Муссури, редактор Ф.Р. Браславский). На её страницах можно было прочесть самые разнообразные новости из жизни города, фельетоны, театральные рецензии, а также литературные опыты таганрожцев. </w:t>
      </w:r>
    </w:p>
    <w:p>
      <w:pPr>
        <w:pStyle w:val="Normal"/>
        <w:spacing w:lineRule="auto" w:line="360"/>
        <w:ind w:firstLine="709"/>
        <w:jc w:val="both"/>
        <w:rPr>
          <w:sz w:val="28"/>
          <w:szCs w:val="28"/>
        </w:rPr>
      </w:pPr>
      <w:r>
        <w:rPr>
          <w:sz w:val="28"/>
          <w:szCs w:val="28"/>
        </w:rPr>
        <w:t>Самую долгую биографию имела газета «Таганрогский вестник», издававшаяся с 1882 по 1918 гг. Она писала о местных новостях, среди которых особое внимание уделялось судебным очеркам и сообщениям об уголовных преступлениях. Местные литераторы публиковали здесь свои рассказы, повести, фельетоны, а также статьи литературно-критического характера. В первые десятилетия X</w:t>
      </w:r>
      <w:r>
        <w:rPr>
          <w:sz w:val="28"/>
          <w:szCs w:val="28"/>
          <w:lang w:val="en-US"/>
        </w:rPr>
        <w:t>X</w:t>
      </w:r>
      <w:r>
        <w:rPr>
          <w:sz w:val="28"/>
          <w:szCs w:val="28"/>
        </w:rPr>
        <w:t xml:space="preserve"> в. в Таганроге издавалось несколько газет (в т. ч. «Призыв», «Приазовская речь»), а также различные литературные сборники и справочники. Кроме местных газет, жители города следили за областными изданиями («Приазовский край», «Южный телеграф» и др.), где печатались материалы таганрогских журналистов А.М. Грекова, М.Н. Псалти, А.Б. Тараховского. </w:t>
      </w:r>
    </w:p>
    <w:p>
      <w:pPr>
        <w:pStyle w:val="Normal"/>
        <w:spacing w:lineRule="auto" w:line="360"/>
        <w:ind w:firstLine="709"/>
        <w:jc w:val="both"/>
        <w:rPr>
          <w:sz w:val="28"/>
          <w:szCs w:val="28"/>
        </w:rPr>
      </w:pPr>
      <w:r>
        <w:rPr>
          <w:sz w:val="28"/>
          <w:szCs w:val="28"/>
        </w:rPr>
        <w:t xml:space="preserve">Стихотворения, поэмы, рассказы и повести местных авторов можно было прочесть, как на страницах периодической печати, так и в отдельных сборниках. Их авторы зачастую оставались неизвестными, так как скрывались под псевдонимами. Литературные достоинства этих произведений можно поставить под сомнение, но сам факт их появления был отраден. Он свидетельствовал о росте культурных потребностей местного населения. Конечно, для истории русской литературы Таганрог, – это, прежде всего, родина Чехова, но, кроме него, среди выпускников таганрогской гимназии было немало людей, ставших известными литераторами. Это крупный поэт сер. XIX в. – Н.Ф. Щербина, украинский драматург и писатель А. Корсун, знаменитый журналист О.К. Натович, литературный критик Н.Я. Абрамович, его брат Владимир, издававший свои рассказы, повести и стихотворения под псевдонимом Ленский, биограф Л.Н. Толстого, литературный критик П.А. Сергиенко. Имена многих из них ныне позабыты, но в своё время эти люди были весьма известны и внесли свой вклад в развитие русской литературы. </w:t>
      </w:r>
    </w:p>
    <w:p>
      <w:pPr>
        <w:pStyle w:val="Normal"/>
        <w:spacing w:lineRule="auto" w:line="360"/>
        <w:ind w:firstLine="709"/>
        <w:jc w:val="both"/>
        <w:rPr>
          <w:sz w:val="28"/>
          <w:szCs w:val="28"/>
        </w:rPr>
      </w:pPr>
      <w:r>
        <w:rPr>
          <w:sz w:val="28"/>
          <w:szCs w:val="28"/>
        </w:rPr>
        <w:t xml:space="preserve">Особая страница истории города связана с Нестором Васильевичем Кукольником, известным поэтом, писателем и драматургом. Он провёл в Таганроге последние годы своей жизни (1857-1868 гг.). Для местных жителей он стал, прежде всего, крупным общественным деятелем, отстаивавшим интересы Таганрога и заботившимся о развитии экономики и культуры края. </w:t>
      </w:r>
    </w:p>
    <w:p>
      <w:pPr>
        <w:pStyle w:val="Normal"/>
        <w:spacing w:lineRule="auto" w:line="360"/>
        <w:ind w:firstLine="709"/>
        <w:jc w:val="both"/>
        <w:rPr>
          <w:sz w:val="28"/>
          <w:szCs w:val="28"/>
        </w:rPr>
      </w:pPr>
      <w:r>
        <w:rPr>
          <w:sz w:val="28"/>
          <w:szCs w:val="28"/>
        </w:rPr>
        <w:t>В разное время в Таганроге бывали поэты: А.С. Пушкин и В.А. Жуковский; писатель-маринист К.С. Станюкович, публицисты В.А. Слепцов и Вас.И. Немирович-Данченко, известные прозаики А.С. Серафимович и К.Г. Паустовский. Многие из них оставили интересные воспоминания о посещении Таганрога. Так, К. Паустовский, живший в Таганроге в 1916 г., сохранил в душе романтический образ города-порта, описав его во многих ранних произведениях: «Таганрог был затоплен тишиной, почти звенящей, был пуст, уютен, изумительно чист… Из садов сочились запахи цветов, не имеющих имени, никому незнакомых. России не было. Таганрог был перенесён сюда с Эгейских островов, был необычайным смешением Греции, Италии и Запорожских степей» [7, т. 1, с. 263].</w:t>
      </w:r>
    </w:p>
    <w:p>
      <w:pPr>
        <w:pStyle w:val="Normal"/>
        <w:spacing w:lineRule="auto" w:line="360"/>
        <w:ind w:firstLine="709"/>
        <w:jc w:val="both"/>
        <w:rPr>
          <w:sz w:val="28"/>
          <w:szCs w:val="28"/>
        </w:rPr>
      </w:pPr>
      <w:r>
        <w:rPr>
          <w:sz w:val="28"/>
          <w:szCs w:val="28"/>
        </w:rPr>
        <w:t xml:space="preserve">Облик города запечатлён не только в произведениях литераторов, но и на гравюрах и картинах местных и приезжих художников. Первые изображения Таганрога относятся к концу XVIII в. Известны две гравюры с видами города. Обе отпечатаны в Лондоне, и использовались как иллюстрации в книге академика П.С. Палласа «Замечания о путешествии по южным провинциям Российского государства», изданной в 1801 г. в Англии. </w:t>
      </w:r>
    </w:p>
    <w:p>
      <w:pPr>
        <w:pStyle w:val="Normal"/>
        <w:spacing w:lineRule="auto" w:line="360"/>
        <w:ind w:firstLine="709"/>
        <w:jc w:val="both"/>
        <w:rPr/>
      </w:pPr>
      <w:r>
        <w:rPr>
          <w:sz w:val="28"/>
          <w:szCs w:val="28"/>
        </w:rPr>
        <w:t>К этому же времени относятся первые упоминания о работе в Таганроге живописцев из Италии, украсивших своими росписями Михайловскую церковь и писавших портреты местных помещиков. В 1-ой пол-не XIX в. во многих домах состоятельных таганрожцев появляются собрания живописи, а детей, – обучают рисованию. Одна из самых больших и известных коллекций итальянской живописи на юге России была собрана таганрогским помещиком Н.Д. Алфераки, построившим в 1848 г. один из красивейших дворцов Екатеринославской губернии. Ныне в нём размещается историко-краеведческий музей Таганрога.</w:t>
      </w:r>
    </w:p>
    <w:p>
      <w:pPr>
        <w:pStyle w:val="Normal"/>
        <w:spacing w:lineRule="auto" w:line="360"/>
        <w:ind w:firstLine="709"/>
        <w:jc w:val="both"/>
        <w:rPr>
          <w:sz w:val="28"/>
          <w:szCs w:val="28"/>
        </w:rPr>
      </w:pPr>
      <w:r>
        <w:rPr>
          <w:sz w:val="28"/>
          <w:szCs w:val="28"/>
        </w:rPr>
        <w:t xml:space="preserve">Брат Н.Д. Алфераки – Ахиллес Дмитриевич (1810-1864 гг.), стал первым таганрожцем, обучавшимся в Петербургской Академии художеств и посвятившим себя живописи. Жил он, в основном, в Италии, и оттуда присылал свои работы на выставки в Академию. </w:t>
      </w:r>
    </w:p>
    <w:p>
      <w:pPr>
        <w:pStyle w:val="Normal"/>
        <w:spacing w:lineRule="auto" w:line="360"/>
        <w:ind w:firstLine="709"/>
        <w:jc w:val="both"/>
        <w:rPr/>
      </w:pPr>
      <w:r>
        <w:rPr>
          <w:sz w:val="28"/>
          <w:szCs w:val="28"/>
        </w:rPr>
        <w:t xml:space="preserve">Уроженка Таганрога Е. З. Краснушкина (1858-1912 гг.) – дочь казачьего полковника, стала одной из первых женщин, закончивших Императорскую Академию художеств и награждённой за свои работы 4-мя серебряными медалями. Она стала известнейшим художником-анималистом. Её работы находятся в Эрмитаже, а также крупнейших музейных собраниях Европы. </w:t>
      </w:r>
    </w:p>
    <w:p>
      <w:pPr>
        <w:pStyle w:val="Normal"/>
        <w:spacing w:lineRule="auto" w:line="360"/>
        <w:ind w:firstLine="709"/>
        <w:jc w:val="both"/>
        <w:rPr>
          <w:sz w:val="28"/>
          <w:szCs w:val="28"/>
        </w:rPr>
      </w:pPr>
      <w:r>
        <w:rPr>
          <w:sz w:val="28"/>
          <w:szCs w:val="28"/>
        </w:rPr>
        <w:t xml:space="preserve">В 1862 г. в Академию художеств поступил выпускник таганрогской гимназии К.А. Савицкий (1844-1905 гг.). В дальнейшем он стал известным художником, одним из основателей «товарищества передвижных выставок». Многие его работы хранятся в Третьяковской галерее, в Русском музее. Одним из первых Савицкий откликнулся на обращение создателей музея в Таганроге и в 1901 г. прислал в дар родному городу свою картину «Отец». </w:t>
      </w:r>
    </w:p>
    <w:p>
      <w:pPr>
        <w:pStyle w:val="Normal"/>
        <w:spacing w:lineRule="auto" w:line="360"/>
        <w:ind w:firstLine="709"/>
        <w:jc w:val="both"/>
        <w:rPr>
          <w:sz w:val="28"/>
          <w:szCs w:val="28"/>
        </w:rPr>
      </w:pPr>
      <w:r>
        <w:rPr>
          <w:sz w:val="28"/>
          <w:szCs w:val="28"/>
        </w:rPr>
        <w:t xml:space="preserve">Ещё один участник «товарищества передвижников» - А.И. Куинджи (1841-1910 гг.), известный русский пейзажист, также связан с Таганрогом. Здесь прошли его юношеские годы. В 1860-1865 гг. молодой грек из Мариуполя работал ретушёром в таганрогской фотомастерской Исаковича. После неудачной попытки открыть своё фотоателье, Куинджи отправился в Петербург, где после нескольких попыток, стал слушателем Академии художеств. В дальнейшем он прославился как признанный мастер пейзажной живописи. Несколько его работ ещё в начале XX в. было передано в Таганрогский музей. </w:t>
      </w:r>
    </w:p>
    <w:p>
      <w:pPr>
        <w:pStyle w:val="Normal"/>
        <w:spacing w:lineRule="auto" w:line="360"/>
        <w:ind w:firstLine="709"/>
        <w:jc w:val="both"/>
        <w:rPr/>
      </w:pPr>
      <w:r>
        <w:rPr>
          <w:sz w:val="28"/>
          <w:szCs w:val="28"/>
        </w:rPr>
        <w:t>В конце XIX – нач. XX вв. художественная жизнь Таганрога значительно оживилась. Можно говорить о том, что появилась таганрогская школа живописи. В городе в это время жили и работали замечательные  художники, продолжавшие в своём творчестве лучшие традиции русского  искусства: Д.М. Синоди-Попов (1853-1910 гг.), С.И. Блонская (1870-1947 гг.), А.М. Леонтовский (1865-1927 гг.), Б.Н. Кубицкий (1874-1959 гг.), скульптор Л.Е. Егоров (1849-1900 гг.). Все они получили академическое образование и не только создали немало замечательных работ, получивших заслуженное признание на выставках в Москве, Петербурге, Париже, но и стремились оживить культурную жизнь Таганрога, устраивая художественные выставки и читая лекции по истории искусств. Художники большое внимание уделяли преподавательской деятельности. Б. Кубицкий, – один из талантливейших мастеров польской живописи XX в. с 1901 по 1919 гг. преподавал рисование в таганрогском коммерческом училище и женской гимназии. Супруги Леонтовский и Блонская открыли в 1911 г. первую художественную школу.</w:t>
      </w:r>
    </w:p>
    <w:p>
      <w:pPr>
        <w:pStyle w:val="Normal"/>
        <w:spacing w:lineRule="auto" w:line="360"/>
        <w:ind w:firstLine="709"/>
        <w:jc w:val="both"/>
        <w:rPr/>
      </w:pPr>
      <w:r>
        <w:rPr>
          <w:sz w:val="28"/>
          <w:szCs w:val="28"/>
        </w:rPr>
        <w:t>Работы таганрогских художников начала X</w:t>
      </w:r>
      <w:r>
        <w:rPr>
          <w:sz w:val="28"/>
          <w:szCs w:val="28"/>
          <w:lang w:val="en-US"/>
        </w:rPr>
        <w:t>X</w:t>
      </w:r>
      <w:r>
        <w:rPr>
          <w:sz w:val="28"/>
          <w:szCs w:val="28"/>
        </w:rPr>
        <w:t xml:space="preserve"> в. хранятся в музеях Лондона, Парижа, Варшавы, Петербурга и, конечно, Таганрога. Это особая, наиболее интересная часть собрания Таганрогского художественного музея.</w:t>
      </w:r>
    </w:p>
    <w:p>
      <w:pPr>
        <w:pStyle w:val="Normal"/>
        <w:spacing w:lineRule="auto" w:line="360"/>
        <w:ind w:firstLine="709"/>
        <w:jc w:val="both"/>
        <w:rPr/>
      </w:pPr>
      <w:r>
        <w:rPr>
          <w:sz w:val="28"/>
          <w:szCs w:val="28"/>
        </w:rPr>
        <w:t>Во 2-ой половине XIX в. во многих городах России создаются музеи, объединявшие вокруг себя любителей старины. В Таганроге, уже в середине столетия существовали частные коллекции нумизматики, предметов старины, минералов, памятников природы. С 1826 г. в городе действовал один из старейших мемориальных музеев России – «Высочайший Дворец Императора Александра I». Он был открыт в том доме, где в 1825 г. жил и умер русский царь.</w:t>
      </w:r>
    </w:p>
    <w:p>
      <w:pPr>
        <w:pStyle w:val="Normal"/>
        <w:spacing w:lineRule="auto" w:line="360"/>
        <w:ind w:firstLine="709"/>
        <w:jc w:val="both"/>
        <w:rPr>
          <w:sz w:val="28"/>
          <w:szCs w:val="28"/>
        </w:rPr>
      </w:pPr>
      <w:r>
        <w:rPr>
          <w:sz w:val="28"/>
          <w:szCs w:val="28"/>
        </w:rPr>
        <w:t xml:space="preserve">В конце XIX в. в среде местной интеллигенции идея создания городского музея приобрела большое число сторонников. Поддержал её и А.П. Чехов. В своём письме к члену городской Управы и заведующему библиотекой П.Ф. Иорданову он писал: «Для музея, конечно, придётся брать всё, что дают…Со временем же, когда осмотримся и будем иметь средства, придётся делать выбор, держась такой программы: 1) Пётр Великий; 2) Александр I; 3) Естественная история Приазовья; 4) Предметы, имеющие художественную ценность; 5) Предметы, имеющие отношение к истории Таганрога…» [8, П., т. 7, с. 291]. </w:t>
      </w:r>
    </w:p>
    <w:p>
      <w:pPr>
        <w:pStyle w:val="Normal"/>
        <w:spacing w:lineRule="auto" w:line="360"/>
        <w:ind w:firstLine="709"/>
        <w:jc w:val="both"/>
        <w:rPr>
          <w:sz w:val="28"/>
          <w:szCs w:val="28"/>
        </w:rPr>
      </w:pPr>
      <w:r>
        <w:rPr>
          <w:sz w:val="28"/>
          <w:szCs w:val="28"/>
        </w:rPr>
        <w:t>В год 200-летия Таганрога 22.06.1898 г. Городская Дума вынесла решение об учреждении музея. Первые экспонаты для музея поступили от жителей города, а также из Императорской Археологической Комиссии, Императорской Академии художеств, от известных мастеров искусств и деятелей науки. Таганрожцы жертвовали для музея не только семейные реликвии, но и денежные средства для устройства экспозиции и приобретения экспонатов. Одним из первых пожертвовал 100 рублей в фонд музея А. П. Чехов.</w:t>
      </w:r>
    </w:p>
    <w:p>
      <w:pPr>
        <w:pStyle w:val="Normal"/>
        <w:spacing w:lineRule="auto" w:line="360"/>
        <w:ind w:firstLine="709"/>
        <w:jc w:val="both"/>
        <w:rPr>
          <w:sz w:val="28"/>
          <w:szCs w:val="28"/>
        </w:rPr>
      </w:pPr>
      <w:r>
        <w:rPr>
          <w:sz w:val="28"/>
          <w:szCs w:val="28"/>
        </w:rPr>
        <w:t xml:space="preserve">Первое время музей размещался в небольшой комнате городской управы. В 1914 г. для библиотеки и музея было выстроено новое  здание. </w:t>
      </w:r>
    </w:p>
    <w:p>
      <w:pPr>
        <w:pStyle w:val="Normal"/>
        <w:spacing w:lineRule="auto" w:line="360"/>
        <w:ind w:firstLine="709"/>
        <w:jc w:val="both"/>
        <w:rPr>
          <w:sz w:val="28"/>
          <w:szCs w:val="28"/>
        </w:rPr>
      </w:pPr>
      <w:r>
        <w:rPr>
          <w:sz w:val="28"/>
          <w:szCs w:val="28"/>
        </w:rPr>
        <w:t xml:space="preserve">Многие таганрожцы приняли деятельное участие в формировании музея. Член городской Управы Г.З. Хандрин изготовил витрины по собственным чертежам. Профессор зоологии, уроженец Таганрога, И.К. Тарнани передал в музей свою палеонтологическую коллекцию, археологи, – братья А.А. и М.М. Миллеры пополнили археологическое собрание музея. Большую роль в организации работы  и создании музейных коллекций сыграл М.М. Андреев-Туркин, на протяжении многих лет бывший директором музея. </w:t>
      </w:r>
    </w:p>
    <w:p>
      <w:pPr>
        <w:pStyle w:val="Normal"/>
        <w:spacing w:lineRule="auto" w:line="360"/>
        <w:ind w:firstLine="709"/>
        <w:jc w:val="both"/>
        <w:rPr>
          <w:sz w:val="28"/>
          <w:szCs w:val="28"/>
        </w:rPr>
      </w:pPr>
      <w:r>
        <w:rPr>
          <w:sz w:val="28"/>
          <w:szCs w:val="28"/>
        </w:rPr>
        <w:t>Большое значение в жизни города имело создание в 1912 г. Общества по изучению местного края и местной старины. В его ведение в 1913 г. и был передан городской музей. К этому времени в музее было 4 отдела: художественный, естественно-исторический, чеховский, этнографический.</w:t>
      </w:r>
    </w:p>
    <w:p>
      <w:pPr>
        <w:pStyle w:val="Normal"/>
        <w:spacing w:lineRule="auto" w:line="360"/>
        <w:ind w:firstLine="709"/>
        <w:jc w:val="both"/>
        <w:rPr>
          <w:sz w:val="28"/>
          <w:szCs w:val="28"/>
        </w:rPr>
      </w:pPr>
      <w:r>
        <w:rPr>
          <w:sz w:val="28"/>
          <w:szCs w:val="28"/>
        </w:rPr>
        <w:t xml:space="preserve">Итак, на протяжении первых двух столетий таганрогской истории сформировались театральные, музыкальные, художественные традиции, были созданы учреждения культуры, которые сохранились и в дальнейшем. Имена многих уроженцев города стали гордостью Отечества.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Литература</w:t>
      </w:r>
    </w:p>
    <w:p>
      <w:pPr>
        <w:pStyle w:val="Normal"/>
        <w:numPr>
          <w:ilvl w:val="0"/>
          <w:numId w:val="1"/>
        </w:numPr>
        <w:tabs>
          <w:tab w:val="clear" w:pos="708"/>
        </w:tabs>
        <w:spacing w:lineRule="auto" w:line="360"/>
        <w:ind w:left="0" w:hanging="0"/>
        <w:jc w:val="both"/>
        <w:rPr>
          <w:sz w:val="28"/>
          <w:szCs w:val="28"/>
        </w:rPr>
      </w:pPr>
      <w:r>
        <w:rPr>
          <w:sz w:val="28"/>
          <w:szCs w:val="28"/>
        </w:rPr>
        <w:t>ГАРО ф583 оп. 1 д. 2 л. 2 об.</w:t>
      </w:r>
    </w:p>
    <w:p>
      <w:pPr>
        <w:pStyle w:val="Normal"/>
        <w:numPr>
          <w:ilvl w:val="0"/>
          <w:numId w:val="1"/>
        </w:numPr>
        <w:tabs>
          <w:tab w:val="clear" w:pos="708"/>
        </w:tabs>
        <w:spacing w:lineRule="auto" w:line="360"/>
        <w:ind w:left="0" w:hanging="0"/>
        <w:jc w:val="both"/>
        <w:rPr>
          <w:sz w:val="28"/>
          <w:szCs w:val="28"/>
        </w:rPr>
      </w:pPr>
      <w:r>
        <w:rPr>
          <w:sz w:val="28"/>
          <w:szCs w:val="28"/>
        </w:rPr>
        <w:t>Очерки истории Таганрогского театра с 1827 по 1927 гг. / Сост. В.Ф. Третьяков. Таганрог</w:t>
      </w:r>
      <w:r>
        <w:rPr>
          <w:sz w:val="28"/>
          <w:szCs w:val="28"/>
          <w:lang w:val="en-US"/>
        </w:rPr>
        <w:t xml:space="preserve"> –</w:t>
      </w:r>
      <w:r>
        <w:rPr>
          <w:sz w:val="28"/>
          <w:szCs w:val="28"/>
        </w:rPr>
        <w:t xml:space="preserve"> 1927.</w:t>
      </w:r>
    </w:p>
    <w:p>
      <w:pPr>
        <w:pStyle w:val="Normal"/>
        <w:numPr>
          <w:ilvl w:val="0"/>
          <w:numId w:val="1"/>
        </w:numPr>
        <w:tabs>
          <w:tab w:val="clear" w:pos="708"/>
        </w:tabs>
        <w:spacing w:lineRule="auto" w:line="360"/>
        <w:ind w:left="0" w:hanging="0"/>
        <w:jc w:val="both"/>
        <w:rPr>
          <w:sz w:val="28"/>
          <w:szCs w:val="28"/>
        </w:rPr>
      </w:pPr>
      <w:r>
        <w:rPr>
          <w:sz w:val="28"/>
          <w:szCs w:val="28"/>
        </w:rPr>
        <w:t>Азовский вестник. 1871. №7.</w:t>
      </w:r>
    </w:p>
    <w:p>
      <w:pPr>
        <w:pStyle w:val="Normal"/>
        <w:numPr>
          <w:ilvl w:val="0"/>
          <w:numId w:val="1"/>
        </w:numPr>
        <w:tabs>
          <w:tab w:val="clear" w:pos="708"/>
        </w:tabs>
        <w:spacing w:lineRule="auto" w:line="360"/>
        <w:ind w:left="0" w:hanging="0"/>
        <w:jc w:val="both"/>
        <w:rPr/>
      </w:pPr>
      <w:r>
        <w:rPr>
          <w:sz w:val="28"/>
          <w:szCs w:val="28"/>
        </w:rPr>
        <w:t>Филевский, П.П. История Таганрога. М. – 1898.</w:t>
      </w:r>
    </w:p>
    <w:p>
      <w:pPr>
        <w:pStyle w:val="Normal"/>
        <w:numPr>
          <w:ilvl w:val="0"/>
          <w:numId w:val="1"/>
        </w:numPr>
        <w:tabs>
          <w:tab w:val="clear" w:pos="708"/>
        </w:tabs>
        <w:spacing w:lineRule="auto" w:line="360"/>
        <w:ind w:left="0" w:hanging="0"/>
        <w:jc w:val="both"/>
        <w:rPr>
          <w:sz w:val="28"/>
          <w:szCs w:val="28"/>
        </w:rPr>
      </w:pPr>
      <w:r>
        <w:rPr>
          <w:sz w:val="28"/>
          <w:szCs w:val="28"/>
        </w:rPr>
        <w:t>Майкопар, С.М. Годы учения. М.: Искусство. – 1938 .</w:t>
      </w:r>
    </w:p>
    <w:p>
      <w:pPr>
        <w:pStyle w:val="Normal"/>
        <w:numPr>
          <w:ilvl w:val="0"/>
          <w:numId w:val="1"/>
        </w:numPr>
        <w:tabs>
          <w:tab w:val="clear" w:pos="708"/>
        </w:tabs>
        <w:spacing w:lineRule="auto" w:line="360"/>
        <w:ind w:left="0" w:hanging="0"/>
        <w:jc w:val="both"/>
        <w:rPr/>
      </w:pPr>
      <w:r>
        <w:rPr>
          <w:sz w:val="28"/>
          <w:szCs w:val="28"/>
        </w:rPr>
        <w:t>ГАРО ф580 оп. 1, д. 6, л. 190.</w:t>
      </w:r>
    </w:p>
    <w:p>
      <w:pPr>
        <w:pStyle w:val="Normal"/>
        <w:numPr>
          <w:ilvl w:val="0"/>
          <w:numId w:val="1"/>
        </w:numPr>
        <w:tabs>
          <w:tab w:val="clear" w:pos="708"/>
        </w:tabs>
        <w:spacing w:lineRule="auto" w:line="360"/>
        <w:ind w:left="0" w:hanging="0"/>
        <w:jc w:val="both"/>
        <w:rPr>
          <w:sz w:val="28"/>
          <w:szCs w:val="28"/>
        </w:rPr>
      </w:pPr>
      <w:r>
        <w:rPr>
          <w:sz w:val="28"/>
          <w:szCs w:val="28"/>
        </w:rPr>
        <w:t xml:space="preserve">Паустовский, К.Г. Собр. соч. т. 1-8, т. 1. М. – 1967-1970. </w:t>
      </w:r>
    </w:p>
    <w:p>
      <w:pPr>
        <w:pStyle w:val="Normal"/>
        <w:numPr>
          <w:ilvl w:val="0"/>
          <w:numId w:val="1"/>
        </w:numPr>
        <w:tabs>
          <w:tab w:val="clear" w:pos="708"/>
        </w:tabs>
        <w:spacing w:lineRule="auto" w:line="360"/>
        <w:ind w:left="0" w:hanging="0"/>
        <w:jc w:val="both"/>
        <w:rPr/>
      </w:pPr>
      <w:r>
        <w:rPr>
          <w:sz w:val="28"/>
          <w:szCs w:val="28"/>
        </w:rPr>
        <w:t>Чехов, А.П. ПСС и П в 30 т. Письма, т. 1-12. М.: Наука. – 1974-1983.</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935" w:leader="none"/>
      </w:tabs>
      <w:rPr/>
    </w:pPr>
    <w:r>
      <w:rPr>
        <w:rFonts w:cs="Arial" w:ascii="Arial" w:hAnsi="Arial"/>
        <w:b/>
        <w:sz w:val="21"/>
        <w:szCs w:val="21"/>
        <w:shd w:fill="FFFFFF" w:val="clear"/>
      </w:rPr>
      <w:t>Научный электронный журнал "Наука и образование: открытия, перспективы, имена"</w:t>
    </w:r>
    <w:r>
      <w:rPr>
        <w:rFonts w:cs="Arial" w:ascii="Arial" w:hAnsi="Arial"/>
        <w:sz w:val="21"/>
        <w:szCs w:val="21"/>
        <w:shd w:fill="FFFFFF" w:val="clear"/>
      </w:rPr>
      <w:t xml:space="preserve"> </w:t>
      <w:br/>
      <w:t>зарегистрирован в Международном центре ISSN как сериальное издание/</w:t>
    </w:r>
  </w:p>
  <w:p>
    <w:pPr>
      <w:pStyle w:val="Header"/>
      <w:rPr/>
    </w:pPr>
    <w:r>
      <w:rPr>
        <w:rFonts w:cs="Arial" w:ascii="Arial" w:hAnsi="Arial"/>
        <w:sz w:val="21"/>
        <w:szCs w:val="21"/>
        <w:shd w:fill="FFFFFF" w:val="clear"/>
      </w:rPr>
      <w:t>Международный номер ISSN: 2306-4617.</w:t>
      <w:br/>
      <w:t>№2, 2014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9:00Z</dcterms:created>
  <dc:creator>Археология</dc:creator>
  <dc:description/>
  <cp:keywords/>
  <dc:language>en-US</dc:language>
  <cp:lastModifiedBy>admin</cp:lastModifiedBy>
  <cp:lastPrinted>2014-06-04T20:38:00Z</cp:lastPrinted>
  <dcterms:modified xsi:type="dcterms:W3CDTF">2014-06-25T17:41:00Z</dcterms:modified>
  <cp:revision>4</cp:revision>
  <dc:subject/>
  <dc:title/>
</cp:coreProperties>
</file>