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ко Д.С.,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1 курса, факультет ПиМН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аганрогский государственный педагогический институт имени А.П.Чехова», г.Таганрог, Росс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 кандидат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наук, доцент Буршит И.Е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современного дошкольного образова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проблемы имеются свои предпосылки. Демографические показатели 90-х годов были крайне низкими. Рождаемость резко упала. В семье отмечалось рождение одного ребёнка, а многие молодые семьи не решались взять на себя ответственность даже за одного. Детские учреждения были не укомплектованы, группы пустова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ских садов были закрыты. Здания перешли в частные руки и были приватизированы, другие перепрофилировали. Но времена меняются и на январь 2014г. демографические показатели России значительно выросли. Программа Президента Российской Федерации Владимира Путина по повышению прироста населения в России начала приносить свои плоды. В последние несколько лет отмечен рост рождаемости. Минздрав России сделал доклад о том, что в 2013г. число новорожденных увеличилось в полтора раза по сравнению с 2000-м годом. В январе 2013г. родилось 158,9 тысяч детей, что на 10,5% больше чем в 2012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назрела и обострилась проблема дефицита мест в детских садах. Родителям приходится становиться на очередь сразу же после рождения и не факт, что к трём годам их ребёнок попадёт в муниципальный детский сад [1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большинстве регионов России, в том числе и в Таганроге, детские сады переполнены, вместо 20- 25 детей в группы набирают до  30- 35. В г.Таганроге с 2003г. по 2010г. количество мест в дошкольных учреждениях увеличилось на 2932 [4]. Но это происходит, в основном, не за счет строительства большого количества новых детских садов, а за счет увеличения числа детей в группах. С прошлого года в Таганроге действует электронная очередь в ДО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 очереди  в детские сады оказалось намного большее малышей, чем значилось в официальных сообщениях местных властей. В июле этого года в докладе правительства области прозвучало, что прозрачность электронной очереди позволила выявить по ряду муниципальных образований недостоверность предоставляемых ранее данных по очеред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в Таганроге с 3 575 человек очередь выросла до 8 639 (в том числе, детей от 3 до 7 лет — с 1 570 до 2 579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ъявленной губернатором Ростовской области Василием Голубевым программы строительства 100 детских садов к 2015 году (15 — в 2012, 25 — в 2013 и по 30 — в 2014 и 2015) Таганрогу предстояло построить 5 новых детсадов почти на 1000 мест [3]. Однако эта программа забуксовала с самого начала — из 15 детских садиков в 2012 году был построен только один. Новый детский сад №2 «Жемчужинка» принял 200 малышей. В двухэтажном здании работают 9 общеразвивающих групп для детей с 1,5 до 7 лет, и 2 группы компенсирующей направленности. Группы насчитывают от 24 до 35 детей. Во дворе 11 игровых площадок с современным анти травматическим покрытием с теневыми навесами. Также есть плавательный бассейн. Дети микрорайона получили замечательный детский са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сокращения очереди в Таганроге избрали метод создания пришкольных детских садов, которые именуют «дошкольной ступенью образования». Одна из таких «ступеней» на 30 мест открылась зимой 2012 года в школе № 34. В июне — еще одна на 50 мест при школе № 35. Под них используются так называемые свободные площади образовательных учреждений. В планах на 2013 год, как сообщили РП в таганрогском управлении образования, открытие таких пришкольных детсадовских групп в 12-й и 34-й школе, а в 2015 года — в школе № 7. Всего в Таганроге сейчас пять пришкольных детсадовских групп, которые посещают 150 человек. В управлении образования понимают, что «эта форма ограничена и зависит от тех самых свободных площад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укомплектованные группы в ДОУ, при школах не могут разрешить столь важную проблему. Когда в семье возникает вопрос о выходе родителя на работу, а очередь не подошла, то они обращаются в частные сады. Их в Таганроге около 15. Однако, как правило, эти детские сады работают неофициально, образовательные программы не проходят экспертизу на соответствие Федеральным государственным требованиям, к тому же оплата за месяц в частном ДОУ слишком высока (от 12000 руб. в месяц и выше</w:t>
      </w:r>
      <w:r>
        <w:rPr>
          <w:rFonts w:cs="Times New Roman" w:ascii="Times New Roman" w:hAnsi="Times New Roman"/>
          <w:vanish/>
          <w:sz w:val="28"/>
          <w:szCs w:val="28"/>
        </w:rPr>
        <w:t>() ранее данных по очередности»твует электронная очередь в ДОУ.в, родителей.ких садов, а за счет увеличения числа детей в групп</w:t>
      </w:r>
      <w:r>
        <w:rPr>
          <w:rFonts w:cs="Times New Roman" w:ascii="Times New Roman" w:hAnsi="Times New Roman"/>
          <w:sz w:val="28"/>
          <w:szCs w:val="28"/>
        </w:rPr>
        <w:t>).  То есть, мы понимаем, что частные ДОУ не решат проблему обеспечения всех детей возраста качественным и доступным дошкольным образ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родителей, которые подходят к выбору детского сада с позиции качества оказываемых услуг. Таких родителей в первую очередь интересует уровень развивающее - обучающей деятельности, наличие всевозможных дополнительных занятий, кружков и секций, качественной комплексной подготовки к школе [2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такой укомплектованности групп это почти невозможно. При таком количестве уследить бы за детишками, поэтому родители готовят своих детей к школе на подготовительных курсах. Хорошую подготовку могли бы дать детям и воспитатели детских садов, при наличии групп в 2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кадровый вопрос. В каждом детском саду должен быть жесткий отбор специалистов. С детьми должны работать педагоги, обладающие высокими личностно- профессиональными качествами, нацеленные на постоянное саморазвитие, способные осуществлять индивидуальный подход в работе с детьми и их родителями, быть грамотным, высококультурными и гибкими в общении. В такие профессии как Педагог или Воспитатель люди должны идти по призванию, тем более, когда дело касается наших детей. Воспитатели должны любить детей, они должны привить ребёнку правильные ценности. В нашем городе Таганрогский педагогический институт имени А. П. Чехова взял на себя ответственность за образование дошкольных педагогов. Минобрнауки представил новый стандарт для дошкольных педагогов. Главное требование, и одно из ключевых- наличие высшего образования. Получить диплом о высшем образовании должен будет каждый воспит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 У школьного порога.-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дилова О.В. Рекомендации по реализации предшкольного образования // Начальная школа плюс До и После. – 2008. - №1. - С.7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ostob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tagob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rin.ru/preschool/index.html</w:t>
        </w:r>
      </w:hyperlink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35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sz w:val="21"/>
        <w:szCs w:val="21"/>
        <w:shd w:fill="FFFFFF" w:val="clear"/>
        <w:lang w:eastAsia="ru-RU"/>
      </w:rPr>
      <w:t>Научный электронный журнал "Наука и образование: открытия, перспективы, имена"</w:t>
    </w:r>
    <w:r>
      <w:rPr>
        <w:rFonts w:eastAsia="Times New Roman" w:cs="Arial" w:ascii="Arial" w:hAnsi="Arial"/>
        <w:sz w:val="21"/>
        <w:szCs w:val="21"/>
        <w:shd w:fill="FFFFFF" w:val="clear"/>
        <w:lang w:eastAsia="ru-RU"/>
      </w:rPr>
      <w:t xml:space="preserve"> </w:t>
      <w:br/>
      <w:t>зарегистрирован в Международном центре ISSN как сериальное издание/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Arial" w:ascii="Arial" w:hAnsi="Arial"/>
        <w:sz w:val="21"/>
        <w:szCs w:val="21"/>
        <w:shd w:fill="FFFFFF" w:val="clear"/>
        <w:lang w:eastAsia="ru-RU"/>
      </w:rPr>
      <w:t>Международный номер ISSN: 2306-4617.</w:t>
      <w:br/>
      <w:t>№2, 2014г.</w:t>
    </w:r>
  </w:p>
  <w:p>
    <w:pPr>
      <w:pStyle w:val="Header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tagobr.ru/" TargetMode="External"/><Relationship Id="rId4" Type="http://schemas.openxmlformats.org/officeDocument/2006/relationships/hyperlink" Target="http://edu.rin.ru/preschool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5:00Z</dcterms:created>
  <dc:creator>admin</dc:creator>
  <dc:description/>
  <cp:keywords/>
  <dc:language>en-US</dc:language>
  <cp:lastModifiedBy>admin</cp:lastModifiedBy>
  <dcterms:modified xsi:type="dcterms:W3CDTF">2014-06-25T18:05:00Z</dcterms:modified>
  <cp:revision>2</cp:revision>
  <dc:subject/>
  <dc:title>реферат</dc:title>
</cp:coreProperties>
</file>