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мышова М.С.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микина Н. С.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и 1 курса, факультет ПиМН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Таганрогский государственный педагогический институт имени А.П.Чехова», г.Таганрог, Росс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 кандидат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наук, доцент Буршит И.Е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Личность педагога дошкольного образовательного </w:t>
        <w:br/>
        <w:t>учреждения в свете ФГ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ни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— в общем смысл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эт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человек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существляющ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спит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узком смысле 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лжностное лиц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ыполняющее воспитательные функци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чебно-воспитательном учреждении</w:t>
        </w:r>
      </w:hyperlink>
      <w:r>
        <w:rPr>
          <w:rFonts w:cs="Times New Roman" w:ascii="Times New Roman" w:hAnsi="Times New Roman"/>
          <w:sz w:val="28"/>
          <w:szCs w:val="28"/>
        </w:rPr>
        <w:t>» [3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я «воспитатель» появилась в ХIХ веке. В связи с тем, что женщина начала заниматься общественным трудом, появилась необходимость в создании сети дошкольных учреждений. В процессе развития системы детских садов и появилась новая профессия – воспитатель дошкольного образования. И в современном обществе это одна из самых важных профессий. Конечно, никто не сможет заменить ребёнку общения с родителями, но реальность нашей жизни такова, что современные родители, бабушки и дедушки большую часть времени заняты на работе. Поэтому учит ребенка самостоятельности, правилам поведения, готовит к школе именно воспитатель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обществе к воспитателю дошкольного образования предъявляются серьезные требования.</w:t>
      </w:r>
    </w:p>
    <w:p>
      <w:pPr>
        <w:pStyle w:val="Normal"/>
        <w:spacing w:lineRule="auto" w:line="240" w:before="0" w:after="0"/>
        <w:ind w:left="57" w:right="57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яде нормативных документов чётко прописаны обязанности воспитателя. Это такие юридические документы как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7" w:right="57" w:hanging="57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5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договор, который заключают воспитатель дошкольного образовательного учреждения (далее ДОУ) и работодате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5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ая инструк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5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е правила и нормативы СанПиН 2.4.1.3049-13.</w:t>
      </w:r>
    </w:p>
    <w:p>
      <w:pPr>
        <w:pStyle w:val="Normal"/>
        <w:spacing w:lineRule="auto" w:line="240" w:before="0" w:after="0"/>
        <w:ind w:left="57" w:right="57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этими документами и будет выполнять свои обязанности воспитатель дошкольного образования.</w:t>
      </w:r>
    </w:p>
    <w:p>
      <w:pPr>
        <w:pStyle w:val="Normal"/>
        <w:spacing w:lineRule="auto" w:line="240" w:before="0" w:after="0"/>
        <w:ind w:left="57" w:right="57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этап развития дошкольного образования характеризуется быстрым темпом внедрения инновационных технологий в практику работы детских садов. Вводимые в практику федеральные государственные образовательные стандарты (ФГОС) предъявляют определенные требования к структуре общеобразовательной программы и выделенным в ней четырем образовательным областям (коммуникативно-личностной, познавательно-речевой, художественно-эстетической и области физического развития). А также, на основе взаимодействия взрослого и ребенка предполагается построение образовательного процесса в детском саду. Поэтому совершенствуются требования и к профессиональным качествам воспитателя.</w:t>
      </w:r>
    </w:p>
    <w:p>
      <w:pPr>
        <w:pStyle w:val="Normal"/>
        <w:spacing w:lineRule="auto" w:line="240" w:before="0" w:after="0"/>
        <w:ind w:left="57" w:right="57"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илось новое поня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профессиональная компетент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проявляется в способности эффективно осуществлять педагогическую деятельность, определённую должностными обязанностями, и основана на научном образовании и эмоционально-ценностном отношении к педагогической деятельности. Профессиональная компетентность предполагает, что воспитатель дошкольного образования владеет необходимой базой профессионально значимых установок и личностных качеств, теоретических знаний, профессиональных умений и навыков, которые он будет совершенствовать в процессе самообразования.</w:t>
      </w:r>
    </w:p>
    <w:p>
      <w:pPr>
        <w:pStyle w:val="Normal"/>
        <w:spacing w:lineRule="auto" w:line="240" w:before="0" w:after="0"/>
        <w:ind w:left="57" w:right="57"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суждение вынесен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 под названием «Профессиональный стандарт педагог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онцепция и содержание), который планируется ввести в действие к сентябрю 2014 года. В этом проекте в п. 4.5. перечислены профессиональные компетенции педагога дошкольного образования (воспитателя), отражающие специфику работы на дошкольном уровне образования [4]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цель воспитания формулируется как оказание помощи личности в разностороннем развитии. В Законе РФ «Об образовании» сказано, что образование служит осуществлению «задач формирования общей культуры личности, ее адаптации к жизни в обществе, помощи в осознанном выборе профессии» (ст. 9, п. 2.). Образование, согласно Закону, должно обеспечить самоопределение личности, создание условий для ее самореализации (ст. 14, п. 1) [4]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ечную педагогическую проблему о приоритете в воспитании интересов личности или интересов общества, Закон решает в пользу личности, заявляя о приверженности отечественной системы образования гуманистической концепции воспита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цель воспитания отличается некоторой абстрактностью, чрезмерной общностью, она конкретизируется, уточняется с помошью формулиров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лекса задач воспита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задач воспитания в современной системе российского образования выделяются следу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каждого воспитанника ясной смысложизненной установки, соответствующей природным задаткам и конкретному индивидуальному социальному полож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моническое развитие личности, ее нравственных, интеллектуальных и волевых сфер на основе ее природных и социальных возможностей и с учетом требований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бщечеловеческими нравственными ценностями, гуманистическим опытом Отечества, призванными служить прочным фундаментом всего духовного мира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активной гражданской позиции, соответствующей демократическим преобразованиям общества, правам, свободам и обязанностям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ктивности в решении трудовых, практических задач, творческого отношения к выполнению своих производственных обяза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сокого уровня общения, взаимоотношений в учебном и трудовом коллективе на основе сложившихся социально значимых коллективных норм [1]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целей и задач воспитания обеспечивается совместными усилиями всех его участников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подавателей, консультантов, тренеров, руководителей всех уровней. Именно они являются субъектами воспитательного процесса, несут ответственность за его организацию и эффективность. «Воспитатель, поставленный лицом к лицу с воспитанником, — говорил Ушинский, — в себе заключает всю возможность успехов воспитания» [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9]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о это не означает, что процесс воспитания может реализоваться без всякого участия его объекта, т.е. самого воспитанника. Сам воспитанник может или воспринимать воспитательные воздействия, или сопротивляться им — от этого в огромной степени также зависит эффективность воспитательной деятельност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ретьим участником воспитательного процесса является тот коллектив, в котором, как правило, он осуществляется. Коллектив оказывает огромное влияние на каждого своего члена, причем это влияние может быть как позитивным, так и негативным. Конечно, коллектив, учебная или рабочая группа сами могут быть объектом воспитания со стороны преподавателя, руководител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 наконец, еще одним активным участником воспитательного процесса является та большая социальная макросреда, в которой существуют учебные и трудовые коллективы. Социальная среда, окружающая действительность, всегда выступает в качестве мощного фактора, оказывающего огромное влияние на результаты воспита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воспитание — это сложный, многофакторный процесс. </w:t>
      </w:r>
    </w:p>
    <w:p>
      <w:pPr>
        <w:pStyle w:val="Style14"/>
        <w:spacing w:before="0" w:after="0"/>
        <w:ind w:left="57" w:right="57" w:firstLine="709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спитатель дошкольного образования должен владеть новейшими технологиями в области обучения и воспитания детей, а также обладать широкой эрудицией, педагогической интуицией, высокоразвитым интеллектом и высоким уровнем нравственной культуры.</w:t>
      </w:r>
    </w:p>
    <w:p>
      <w:pPr>
        <w:pStyle w:val="Style14"/>
        <w:spacing w:before="0" w:after="0"/>
        <w:ind w:left="57" w:right="57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может воспитать только личность. Обезличенность фигуры воспитателя, закованного в рамки программы и методических инструкций, отношение к нему, как к простому исполнителю своей роли, и жесткий контроль за четким исполнением предписанных ему служебных обязанностей обусловили многие недостатки системы дошкольного воспитания. Подготовка воспитателя детского сада имеет право на приоритет в системе высшего педагогического образования: она должна осуществляться при обязательности углубленного изучения слушателями курсов психологии, педагогики, философии, психиатрии, детской психотерапии, дефектологии; необходимо участие воспитателей в деловых играх, тренинговых группах, ознакомление их с основами актерского мастерств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А. Педагогика. М., 200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77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шинский К.Д. Собрание сочинений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еоретические проблемы воспитания и образования. О пользе педагогической литератур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циклопедический словарь Брокгауза и Ефрона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: В 86 томах (82 т. и 4 доп.).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sz w:val="28"/>
          <w:szCs w:val="28"/>
        </w:rPr>
        <w:t>СПб., 1890—1907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77" w:right="57" w:hanging="360"/>
        <w:contextualSpacing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минобрнауки.рф/документы/30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35" w:leader="none"/>
      </w:tabs>
      <w:spacing w:before="0" w:after="0"/>
      <w:rPr>
        <w:rFonts w:ascii="Arial" w:hAnsi="Arial" w:eastAsia="Times New Roman" w:cs="Arial"/>
        <w:sz w:val="21"/>
        <w:szCs w:val="21"/>
        <w:shd w:fill="FFFFFF" w:val="clear"/>
        <w:lang w:eastAsia="ru-RU"/>
      </w:rPr>
    </w:pPr>
    <w:r>
      <w:rPr>
        <w:rFonts w:eastAsia="Times New Roman" w:cs="Arial" w:ascii="Arial" w:hAnsi="Arial"/>
        <w:b/>
        <w:sz w:val="21"/>
        <w:szCs w:val="21"/>
        <w:shd w:fill="FFFFFF" w:val="clear"/>
        <w:lang w:eastAsia="ru-RU"/>
      </w:rPr>
      <w:t>Научный электронный журнал "Наука и образование: открытия, перспективы, имена"</w:t>
    </w:r>
    <w:r>
      <w:rPr>
        <w:rFonts w:eastAsia="Times New Roman" w:cs="Arial" w:ascii="Arial" w:hAnsi="Arial"/>
        <w:sz w:val="21"/>
        <w:szCs w:val="21"/>
        <w:shd w:fill="FFFFFF" w:val="clear"/>
        <w:lang w:eastAsia="ru-RU"/>
      </w:rPr>
      <w:t xml:space="preserve"> </w:t>
      <w:br/>
      <w:t>зарегистрирован в Международном центре ISSN как сериальное издание/</w:t>
    </w:r>
  </w:p>
  <w:p>
    <w:pPr>
      <w:pStyle w:val="Normal"/>
      <w:tabs>
        <w:tab w:val="clear" w:pos="708"/>
        <w:tab w:val="left" w:pos="1935" w:leader="none"/>
      </w:tabs>
      <w:spacing w:before="0" w:after="0"/>
      <w:rPr>
        <w:rFonts w:ascii="Arial" w:hAnsi="Arial" w:eastAsia="Times New Roman" w:cs="Arial"/>
        <w:sz w:val="21"/>
        <w:szCs w:val="21"/>
        <w:shd w:fill="FFFFFF" w:val="clear"/>
        <w:lang w:eastAsia="ru-RU"/>
      </w:rPr>
    </w:pPr>
    <w:r>
      <w:rPr>
        <w:rFonts w:eastAsia="Times New Roman" w:cs="Arial" w:ascii="Arial" w:hAnsi="Arial"/>
        <w:sz w:val="21"/>
        <w:szCs w:val="21"/>
        <w:shd w:fill="FFFFFF" w:val="clear"/>
        <w:lang w:eastAsia="ru-RU"/>
      </w:rPr>
      <w:t>Международный номер ISSN: 2306-4617.</w:t>
      <w:br/>
      <w:t>№2, 2014г.</w:t>
    </w:r>
  </w:p>
  <w:p>
    <w:pPr>
      <w:pStyle w:val="Header"/>
      <w:rPr>
        <w:rFonts w:ascii="Arial" w:hAnsi="Arial" w:eastAsia="Times New Roman" w:cs="Arial"/>
        <w:sz w:val="21"/>
        <w:szCs w:val="21"/>
        <w:shd w:fill="FFFFFF" w:val="clear"/>
        <w:lang w:eastAsia="ru-RU"/>
      </w:rPr>
    </w:pPr>
    <w:r>
      <w:rPr>
        <w:rFonts w:eastAsia="Times New Roman" w:cs="Arial" w:ascii="Arial" w:hAnsi="Arial"/>
        <w:sz w:val="21"/>
        <w:szCs w:val="21"/>
        <w:shd w:fill="FFFFFF" w:val="clear"/>
        <w:lang w:eastAsia="ru-RU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itation">
    <w:name w:val="citatio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83;&#1086;&#1074;&#1077;&#1082;" TargetMode="External"/><Relationship Id="rId3" Type="http://schemas.openxmlformats.org/officeDocument/2006/relationships/hyperlink" Target="http://ru.wikipedia.org/wiki/&#1042;&#1086;&#1089;&#1087;&#1080;&#1090;&#1072;&#1085;&#1080;&#1077;" TargetMode="External"/><Relationship Id="rId4" Type="http://schemas.openxmlformats.org/officeDocument/2006/relationships/hyperlink" Target="http://ru.wikipedia.org/wiki/&#1044;&#1086;&#1083;&#1078;&#1085;&#1086;&#1089;&#1090;&#1085;&#1086;&#1077;_&#1083;&#1080;&#1094;&#1086;" TargetMode="External"/><Relationship Id="rId5" Type="http://schemas.openxmlformats.org/officeDocument/2006/relationships/hyperlink" Target="http://ru.wikipedia.org/w/index.php?title=&#1059;&#1095;&#1077;&#1073;&#1085;&#1086;-&#1074;&#1086;&#1089;&#1087;&#1080;&#1090;&#1072;&#1090;&#1077;&#1083;&#1100;&#1085;&#1086;&#1077;_&#1091;&#1095;&#1088;&#1077;&#1078;&#1076;&#1077;&#1085;&#1080;&#1077;&amp;action=edit&amp;redlink=1" TargetMode="External"/><Relationship Id="rId6" Type="http://schemas.openxmlformats.org/officeDocument/2006/relationships/hyperlink" Target="http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15:00Z</dcterms:created>
  <dc:creator>Sergey</dc:creator>
  <dc:description/>
  <cp:keywords/>
  <dc:language>en-US</dc:language>
  <cp:lastModifiedBy>admin</cp:lastModifiedBy>
  <dcterms:modified xsi:type="dcterms:W3CDTF">2014-06-25T18:15:00Z</dcterms:modified>
  <cp:revision>2</cp:revision>
  <dc:subject/>
  <dc:title/>
</cp:coreProperties>
</file>