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улименко Анастасия Владимировн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гистрант 1 курса, Таганрогский институт имени А.П. Чехов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филиал) ФГБОУ ВО «Ростовский государственный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кономический университет (РИНХ)»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an_sulimenko@mail.ru</w:t>
        </w:r>
      </w:hyperlink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тел.: 8(909)409-49-19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уководитель: д.п.н., профессор Федоров Александр Викторович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образовательной программы повышения медиакомпетентности родителей в рамках просмотра детьми мультипликационных и анимационных фильм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</w:t>
      </w:r>
      <w:r>
        <w:rPr>
          <w:rFonts w:cs="Times New Roman CYR" w:ascii="Times New Roman CYR" w:hAnsi="Times New Roman CYR"/>
          <w:sz w:val="28"/>
          <w:szCs w:val="28"/>
        </w:rPr>
        <w:t>Влияние медиаматериалов в форме мультипликационных и анимационных фильмов на психику и становление личности детей выявило необходимость повышения медиакомпетентности родителей и самих детей, которым необходимо объяснять и разъяснять сюжеты мультипликационных фильмов, спрашивать и обсуждать с детьми их мнение, их эмоции, их понимание просмотренного фильма. Поэтому считается актуальным проведение медиаобразовательных мероприятий для повышения медиакомпетентности для родителей и детей школьного возра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е слова: медиаобразование, медиакомпетентность, психологические теории развития ребенка, мультипликационные и анимационные фильмы, образовательная программа, негативное влияние мультфиль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человек находится под воздействием непрерывных потоков информации, в том числе передаваемой по каналам массмедиа (средств массовой информации и коммуникации). В связи с этим существенно возрастает значение подготовленности аудитории к активному творческому поиску и использованию информации, к адекватной самостоятельной переработке медийного содержания. Причем, как показывает практика, повсеместная информатизация общественной жизни является не только источником новых возможностей для человека в плане его профессионального и личностного развития, но и порождает дополнительные проблемы. Множественность каналов, способов и форм презентации медиатекстов создает определенные сложности в оценке и усвоении реципиентами медийного содержания, усиливает тенденцию фрагментирования содержания средств массовой информации. Это препятствует формированию у потребителей медийной информации целостного представления о социальной действительности, системных знаний о н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блематики особое место занимает мультипликационные и анимационные фильмы для младшего поколения как средства воспитания и становления психической и социально-культурной личности, начиная с его ро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еные, такие как Э. Геккель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2], Зигмунд Фрейд 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3-35], Джон Боулби [1], Жан Пиаже [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3-38], Дж. Уотсоном [8], Л.С. Выготский [2] и другие, рассматривали процесс развития ребенка с точки зрения расстановки главного фактора данного развития – наследственности или социализации в обществе. Результатом анализа явилась проблема совмещения указанных двух факторов на психологическое развитие реб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ие теории развития ребенка указывают на то, что сам ребенок с самого рождения находится «в плену» как внутренних, интуитивных линий поведения, так и внешних, навязанных ему обществом и прежде всего родителями. И стоит отметить главенствующую роль родителя, в особенности матери, в развитии и становлении ребенка как личности. Это влияние выражается на начальном этапе развития ребенка (во младенчестве и первых лет жизни) зависимости его от настроений и поведения матери. Если ей некогда заниматься ребенком, уделять ему время для игр, для объяснения всех окружающих его предметов и их назначение, ребенок сам придумывает и додумывает всю окружающую его реальность. Или ему вместо общения с матерью предлагается просмотр мультипликационных фильмов, то окружающий мир ребенка переносится в медиа, и тут как раз качество тех самых мультфильмов играют определяющую роль в развитии реб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многие психологи, такие как Р. Ефимкина [3], Т. Марцинковская [4], М. Новицкая [5] и другие, рассматривали проблемы негативного влияния современных зарубежных и российских мультфильмов на развитие ребенка и формирование у него социальных и культурных ценностей. В этом контексте проблема была выявлена в том, как, не ограждая ребенка от современного мира, настроить его поведение и сознание на культурное поведение, принятое в окружающем его обществе и обеспечить формирование гуманных моральных ценнос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вызывает сомнений тот факт, что телевидение — это эффективный канал управления человеком. Деструктивные манипуляции личностью средствами массовой информации, наряду с национальными конфликтами, экологическими катастрофами и демографическими бедствиями, могут превратиться в проблему начала третьего тысячелетия. Современные технологии, новейшие приемы манипулирования сознанием наибольшую опасность представляют для маленьких телезрителей. Именно дети – наиболее незащищенная группа получателей сообщений. Они пассивно поглощают все то, что воздействует на них с голубого экрана. В отличие от взрослых, они не всегда могут защитить себя: игнорировать поступающую информацию, критично к ней отнестись, отказаться от просмотра сомнительных программ и мультфиль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юном возрасте, как мы выяснили, создается основа дальнейшего развития личности. И мультфильмы несут свою психологическую «атаку» на ребенка. Представляется очень важным рассмотрение «негативного» влияния просмотра отечественных и зарубежных мультипликационных и анимационных фильмов на сознание ребенка, его видения основного смысла фильма и его подтекстов, умение ребенка выявлять положительных и отрицательных героев, их моральное поведение относительно всех остальных героев, перенос «показательного» поведения и слов главных героев в реальную жизнь ребенка и т.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стороны, мультфильмы – яркие, зрелищные, образные, простые, ненавязчивые, доступные детям. Они формируют первичные представления о добре и зле, эталоны хорошего и плохого поведения. Через сравнение себя с любимыми героями дошкольник имеет возможность научиться позитивно воспринимать себя, справляться со своими страхами и трудностями, уважительно относиться к другим. События, происходящие в мультфильме, позволяют воспитывать детей: повышать его осведомленность, развивать мышление и воображение, формировать мировоззрение. Таким образом, мультфильм – это эффективное средство воспитания ребен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другой стороны, сейчас особой популярностью пользуются зарубежные мультфильмы. Как ребенок может понять, что «хорошо», а что «плохо», если он «учится» на современных японских (полных драк) и американских анимационных фильмов, в которых искажены нормы морали, принципы доброты, дружбы, целомудренности, уважения к старшим, справедливости и т.п. А если данные лейтмотивы и прослеживаются, то какими способами достигается победа «добра над злом» - уничтожением, убийством, растворением и т.п., в отличие от советских мультипликационных фильмов, где «зло» перевоспитывается, исправляется, становится на «путь истинный» и т.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ходя из вышесказанного представляется необходимым реализация программы для повышения медиакомпетентности родителя в рамках допущения к просмотру ребенка мультипликационных и анимационных филь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учить анализу и осмыслению мультипликационных фильмов родителями для выявления качественных мультпродуктов, подходящих, к просмотру их детьми, посредством вовлечения их в медиаобразовательную деятельность с помощью повышения их компетентности на основании курсов повышения квалификации, посвященных положительному воздействию на психику ребенка продуктов мультиндустрии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Объект программы: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тношения между родителями и ребенком по поводу просмотра мультипликационных фильмов и воспитания на основе их основных моральных, духовных и социокультурных качеств, признанных в обществе как «норма»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Предмет программы: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лияние отечественных и зарубежных мультипликационных и анимационных фильмов на психику детей.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Задачи программы: 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аучить родителя правильно читать медиатексты, разбирать их структуру, осмысливать, выявлять положительные и отрицательные стороны именно для возможного допуска к ним своих детей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учить родителей научить своих детей читать медиатексты и их правильно анализировать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казать важность обсуждения с ребенком просмотренного мультфильма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ысить медиакомпетенстность родителя в сфере продуктов мультиндуст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родите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конкретно состоит новизна поставленной задачи: </w:t>
      </w:r>
      <w:r>
        <w:rPr>
          <w:rFonts w:cs="Times New Roman" w:ascii="Times New Roman" w:hAnsi="Times New Roman"/>
          <w:sz w:val="28"/>
          <w:szCs w:val="28"/>
        </w:rPr>
        <w:t>программа состоит в повышении уровня медиакультуры у современных родителей, основанного на качественно новом уровне медиаобразованности родителя в массовом масштаб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методы и подходы: </w:t>
      </w:r>
      <w:r>
        <w:rPr>
          <w:rFonts w:cs="Times New Roman" w:ascii="Times New Roman" w:hAnsi="Times New Roman"/>
          <w:sz w:val="28"/>
          <w:szCs w:val="28"/>
        </w:rPr>
        <w:t>методы медиаобразования: словесные (лекция, рассказ, беседа, дискуссия); наглядные (иллюстрация и демонстрация медиатекстов); практические (выполнение различного рода заданий практического характера на материале медиа), объяснительно-иллюстративные (сообщение педагогом или психологом определенной информации о медиа, восприятие и усвоение этой информации аудиторией); проблемные (проблемный анализ определенных ситуаций или медиатекста с целью развития критического мышления); исследовательские (организация исследовательской деятельности). При этом на занятиях преобладают практические, игровые, творческие зада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 – Программа повышения медиакомпетентности родителя в рамках положительного воздействия на психику ребенка мультипликационных филь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анкетирование, написание э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сихики ребенка: теоретические осно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родукты мультиндустрии: взгляд взросл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родукты мультиндустрии: взгляд р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отрицательного влияния современных мультипликационных и анимационных фильмов на развитие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ость обсуждения с ребенком просмотренного вместе мультфиль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зные советы родител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bCs/>
          <w:sz w:val="28"/>
          <w:szCs w:val="28"/>
        </w:rPr>
        <w:t>: повышение медиакомпетентности родителя, умение его отличить «вредный» мультфильм от «полезного», формирующего нормальное развитие детской психики, осознание необходимости проведения с детьми больше времени, обсуждая их эмоции, дела в садике или школе, чтобы вовремя скорректировать их видение проблемы, а также принятие ответственности родителем за формирование личности ребенка на основе показанных ему мультипликационных филь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лби Д. Привязанность: Пер. с англ. – М.: Гардарики, 2003. – 477 с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 С. Собрание сочинений: в 6-ти томах. Т. 4. Научное наследство / Под ред. М. Г. Ярошевского.- М.: Педагогика, 1984.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ywo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: 29.06.2015)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кина Р. П. Теории детского развития - Новосибирск: Научно-учебный центр психологии НГУ, 1995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riamm.ru/doc_519.ht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: 29.06.2015)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цинковская Т.Д. История детской психологии: Учебник для студ. пед. вухов. – М.: Гуманит. изд. центр ВЛАДОС, 1998. – 272 с. 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ая М.С. Классификация признаков «вредного» мультфильма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17.ru/article/30148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: 29.06.2015)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же Ж. Речь и мышление ребенка / Пер. с франц.и англ.; Сост., комм., ред. перевода Вал.А. Лукова, Вл.А. Лукова. – М.: Педагогика-Пресс, 1994 г. – 528 с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 О. Детская психология: учеб. для студ. высш. пед. учеб. заведений, обучающихся по специальности «Дошкольная педагогика и психология» / Е. О. Смирнова. — М.: Гуманитар. изд. центр ВЛАДОС, 2006. — 366 с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тсон Дж. Психология с точки зрения бихевиориста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: 29.06.2015)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 З. Психоанализ и русская мысль. – М.: Республика, 199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sulimenko@mail.ru" TargetMode="External"/><Relationship Id="rId3" Type="http://schemas.openxmlformats.org/officeDocument/2006/relationships/hyperlink" Target="http://www.myword.ru/" TargetMode="External"/><Relationship Id="rId4" Type="http://schemas.openxmlformats.org/officeDocument/2006/relationships/hyperlink" Target="http://www.mariamm.ru/doc_519.htm" TargetMode="External"/><Relationship Id="rId5" Type="http://schemas.openxmlformats.org/officeDocument/2006/relationships/hyperlink" Target="http://www.b17.ru/article/30148/" TargetMode="External"/><Relationship Id="rId6" Type="http://schemas.openxmlformats.org/officeDocument/2006/relationships/hyperlink" Target="http://psychology-online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1:00Z</dcterms:created>
  <dc:creator>Пользователь</dc:creator>
  <dc:description/>
  <dc:language>en-US</dc:language>
  <cp:lastModifiedBy>Пользователь</cp:lastModifiedBy>
  <dcterms:modified xsi:type="dcterms:W3CDTF">2015-07-03T03:21:00Z</dcterms:modified>
  <cp:revision>3</cp:revision>
  <dc:subject/>
  <dc:title/>
</cp:coreProperties>
</file>