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молитвенная Маргарита Антон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рогский институт А.П.Чех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1 курса ПиМДНи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gusha98@mail.ru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>: 8-(905)-458-84-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статье рассмотрены проблемы работы с детьми с синдромом Дауна и представлены практические рекомендации для специал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отклонения развития, особый ребенок, синдром Дауна, психомоторное развит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ОПЫТА С ДЕТЬМИ, ИМЕЮЩИМИ СИНДРОМ ДАУ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детей, имеющих отклонения или недостатки в развитии (в частности синдром Дауна) является актуальной для современного общества. Интерес к данной категории вызван увеличением числа проявления синдрома Дауна у детей. Причины этого разнообразны, изучаются врачами, психологами и другими специалистами. Но факт остается фактом - эти дети являются членами общества, и вопрос об отношении к этой проблеме остается неразрешенн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NewRoman;Arial" w:ascii="TimesNewRoman;Arial" w:hAnsi="TimesNewRoman;Arial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 основе болезни Дауна лежит трисомия по 21-й паре хромосом. Заболевание было описано Джоном Лэнгдоном Дауном в 1866 году, а только в 1959 выяснена его истинная сущность. Трисомия образуется под влиянием неизвестных причин в процессе оплод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отмечается уменьшенные размеры черепа и плоский затылок, косое расположение глазных щелей, отсталость в росте, деформация ушей, увеличенный язык, задержка умственного развития. Дети позже начинают сидеть, стоять, ходить, говорить</w:t>
      </w:r>
      <w:r>
        <w:rPr>
          <w:rFonts w:cs="TimesNewRoman;Arial" w:ascii="TimesNewRoman;Arial" w:hAnsi="TimesNewRoman;Arial"/>
          <w:sz w:val="28"/>
          <w:szCs w:val="28"/>
          <w:lang w:eastAsia="ru-RU"/>
        </w:rPr>
        <w:t>»</w:t>
      </w:r>
      <w:r>
        <w:rPr>
          <w:rFonts w:cs="TimesNewRoman;Arial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[6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существует много методик для образования, развития и воспитания детей с синдромом Дауна для лучшей адаптации в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Иппотерапия для детей с синдромом Даун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звитии детей с синдромом Дауна очень помогает общение с животными, например верховая езда. В ее основу легла методика иппотерапии. Этот метод больше коррекционный, но не менее успешны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учение детей с синдромом Дауна по методике «Маленькие ступеньки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 методика разработана в австралийском университете Маккуэри. Она применяется также во многих странах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охватывает определенные области разви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77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ую мотори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77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77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игательную актив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77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выки тонкой моторики, самообслуживания, социальные навыки ребен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ка обучения позволяет формировать какой-либо навык, умение, знание поэтапно. В нее же включено тестирование малыш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учение детей с синдромом Дауна математике и развитии речи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>«Нумикон» – специально разработанная методика для обучения детей с синдромом Дауна основам математики. В ее основу легли игровые моменты. В набор для занятий входят обычные предметы для обучения, но в ярком раскрашенном виде: цветные панельки, карточки, штырьки и т.д.</w:t>
      </w:r>
      <w:r>
        <w:rPr>
          <w:rFonts w:cs="TimesNewRoman;Arial" w:ascii="TimesNewRoman;Arial" w:hAnsi="TimesNewRoman;Arial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[4, с.1]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будущие логопеды, мы посещаем Таганрогскую специальную школу  № 19, где обучаются дети с отклонением в  развит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е всего я провожу время с тремя детьми, они меня узнают, идут на контакт и с удовольствием со мной занимаю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троих из них синдром Дауна, эти дети отличаются от здоровых детей, тем что у них наблюдается отставание в психомоторном развитии, как правило у них есть дефект речи и скудный словарный запас, их внешность довольно специфич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зусловно работать с детьми с синдромом Дауна сложно. Если вы не чувствуете в себе любви к ним и искреннего желания помочь им, то Ваша работа не даст результатов, дети с синдромом Дауна крайне восприимчивы, они открыты лишь тем, кто их люби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ейчас мы дадим характеристику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ёма 7-8 лет</w:t>
      </w:r>
      <w:r>
        <w:rPr>
          <w:rFonts w:cs="Times New Roman" w:ascii="Times New Roman" w:hAnsi="Times New Roman"/>
          <w:sz w:val="28"/>
          <w:szCs w:val="28"/>
        </w:rPr>
        <w:t xml:space="preserve">, синдром Дауна контактный, но в утренние часы упрямство проявляет наиболее явно, ведет себя по настроению, но если всё у него хорошо, то считает до 10, знает буквы, приветствует, прощается, играет, красит губы девочкам, знает цвета, любит, чтобы его хвалили, просит хлоп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та 7-8 лет</w:t>
      </w:r>
      <w:r>
        <w:rPr>
          <w:rFonts w:cs="Times New Roman" w:ascii="Times New Roman" w:hAnsi="Times New Roman"/>
          <w:sz w:val="28"/>
          <w:szCs w:val="28"/>
        </w:rPr>
        <w:t>, синдром Дауна агрессия проявляется драчливостью, мать водит его в школу пешком, так как он не умеет вести себя в общественном транспорте, проявляется только лепетная реч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на 8 лет</w:t>
      </w:r>
      <w:r>
        <w:rPr>
          <w:rFonts w:cs="Times New Roman" w:ascii="Times New Roman" w:hAnsi="Times New Roman"/>
          <w:sz w:val="28"/>
          <w:szCs w:val="28"/>
        </w:rPr>
        <w:t>, синдром Дауна девочка легко идет на контакт, подвижная, любит играть с мячом, водит хороводы и собирать куб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" w:cs="TimesNewRoman;Arial" w:ascii="TimesNewRoman;Arial" w:hAnsi="TimesNewRoman;Arial"/>
          <w:sz w:val="28"/>
          <w:szCs w:val="28"/>
          <w:lang w:eastAsia="ru-RU"/>
        </w:rPr>
        <w:t xml:space="preserve"> </w:t>
      </w:r>
      <w:r>
        <w:rPr>
          <w:rFonts w:cs="TimesNewRoman;Arial" w:ascii="TimesNewRoman;Arial" w:hAnsi="TimesNewRoman;Arial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ти дети не пассивны, они привыкли к воспитателям, детям в группе. Главное надо любить этих детей, заниматься с ними, хвалить их успехи и никогда не повышать голос, дети часто подражают взрослым. Дети с синдромом Дауна очень внушаемы и доверчивы, они услужливы старшим. Поэтому необходимо обучать и воспитывать детей с ограниченными возможностями</w:t>
      </w:r>
      <w:r>
        <w:rPr>
          <w:rFonts w:cs="TimesNewRoman;Arial" w:ascii="TimesNewRoman;Arial" w:hAnsi="TimesNewRoman;Arial"/>
          <w:sz w:val="28"/>
          <w:szCs w:val="28"/>
          <w:lang w:eastAsia="ru-RU"/>
        </w:rPr>
        <w:t>»</w:t>
      </w:r>
      <w:r>
        <w:rPr>
          <w:rFonts w:cs="TimesNewRoman;Arial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жно ли вылечить ребенка с синдромом Дауна?  Нет. Синдром Дауна- это не болезнь, это генетическое состояние - трисомия. Но облегчить жизнь в обществе этих детей, а затем у взрослых можно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поблагодарить весь трудовой коллектив Таганрогской специальной школы № 19, во главе с директором Лепшовой Ларисы Александровн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цина Галина Геннадьевна 1.</w:t>
        <w:tab/>
        <w:t>Организация коррекционно-образовательного процесса с детьми с синдромом Дауна в соответствии с ФГОС ДО // Символ науки . 2015. №12-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ут Кристина Ярославовна Организация работы студентов-волонтеров с детьми с синдромом (из опыта волонтерской деятельности) // уникальные исследования XXI века. 2015. №3 (3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ина Е.П. Тищенко Ю.Е. Практика работы с детьми раннего возраста с синдромом Дауна в условиях центра социальной реабилитации // Сборник научных трудов ежегодного городского научно-практического семинара. Под редакцией К.М. Оганяна. 2016. СПБ: Санкт-Петербургский государственный экономический университет (Санкт-Петербург), 201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бучения детей с синдромом // http://vitaportal.ru/detskie-bolezni/metodiki-obucheniya-detej-s-sindromom-dauna URL: http://vitaportal.ru/detskie-bolezni/metodiki-obucheniya-detej-s-sindromom-dauna (дата обращения: 12.11.16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янова П.Л., Поле Е.В. Малыш с синдромом Дауна. Минск.:БЕЛАРУСЬ, 198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симптомы синдрома дауна // AyZdorov.ru URL: http://www.ayzdorov.ru/lechenie_sindrom_dayna_chto.php (дата обращения: 12.11.16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ha9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07:00Z</dcterms:created>
  <dc:creator>Admin</dc:creator>
  <dc:description/>
  <cp:keywords/>
  <dc:language>en-US</dc:language>
  <cp:lastModifiedBy>Admin</cp:lastModifiedBy>
  <cp:lastPrinted>2003-12-31T23:52:00Z</cp:lastPrinted>
  <dcterms:modified xsi:type="dcterms:W3CDTF">2016-11-29T14:19:00Z</dcterms:modified>
  <cp:revision>20</cp:revision>
  <dc:subject/>
  <dc:title/>
</cp:coreProperties>
</file>