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Cs w:val="24"/>
        </w:rPr>
      </w:pPr>
      <w:r>
        <w:rPr>
          <w:rFonts w:cs="Times New Roman" w:ascii="Times New Roman" w:hAnsi="Times New Roman"/>
          <w:i/>
          <w:color w:val="0070C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Cs w:val="24"/>
        </w:rPr>
      </w:pPr>
      <w:r>
        <w:rPr>
          <w:rFonts w:cs="Times New Roman" w:ascii="Times New Roman" w:hAnsi="Times New Roman"/>
          <w:i/>
          <w:color w:val="0070C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Cs w:val="24"/>
        </w:rPr>
      </w:pPr>
      <w:r>
        <w:rPr>
          <w:rFonts w:cs="Times New Roman" w:ascii="Times New Roman" w:hAnsi="Times New Roman"/>
          <w:i/>
          <w:color w:val="0070C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УЩНОСТЬ И ПРОБЛЕМЫ РЕАЛИЗАЦИИ ИНКЛЮЗИВ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инеева Екатерина Александровна  – преподаватель  общественных дисциплин  в ГБПОУ РО «РКСИ»</w:t>
      </w:r>
    </w:p>
    <w:p>
      <w:pPr>
        <w:pStyle w:val="Style19"/>
        <w:ind w:firstLine="709"/>
        <w:rPr>
          <w:i/>
          <w:i/>
          <w:szCs w:val="28"/>
        </w:rPr>
      </w:pPr>
      <w:r>
        <w:rPr>
          <w:i/>
          <w:szCs w:val="28"/>
        </w:rPr>
        <w:t>«Образование детей с особыми потребностями является одной из основных задач для страны. Это необходимое условие создания действительно инклюзивного общества, где каждый сможет чувствовать причастность и востребованность своих действий. Мы обязаны дать возможность каждо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»</w:t>
      </w:r>
    </w:p>
    <w:p>
      <w:pPr>
        <w:pStyle w:val="Style19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Дэвид Бланк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татье  раскрыта сущность инклюзивного образования  и проблемы реализации инклюзивного образова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нклюзивное образ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просы инклюзивного образования являются предметом пристального внимания политиков, учёных, родительской и педагогической общественности. В большинстве стран мира инклюзия рассматривается как закономерный этап развития системы образования, например, 13 декабря 2006 г. Генеральная Ассамблея ООН одобрила Конвенцию о правах инвалидов, направленную на защиту прав и достоинств этих лиц. В контексте образования данный международный документ зафиксировал новый этап развития международного права – от заявления во Всеобщей декларации прав человека (1948 г.) о праве каждого человека на образование до обязательства государств – членов ООН обеспечить реализацию этого права для людей с ограниченными возможностями здоровья (ОВЗ), в том числе через инклюзивное образование. Концепция вступила в силу 3 мая 2008 года. К 2011 году её подписали 147 государств, входящих в ООН. При этом 99 стран уже ратифицировали этот международный документ. Российская Федерация подписала Конвенцию 24 сентября 200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3.05.2012 г. № 46 – ФЗ «О ратификации Конвенции о правах инвалидов». Эти документы  задают ориентиры для модернизации системы общего и специального образования в Российской Федерации. При этом имеется возможность констатировать, что в государственной образовательной политике России инклюзия рассматривается в качестве важнейшей линии общественного развития. Как подчёркивает Н.Н. Малофеев: «система специального образования является одним из институтов государства, и выбор пути её развития всегда будет зависеть от ценностных ориентаций, политических установок, экономических возможностей государства и принятых культурных нор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регионах нашей страны уже имеется определённый опыт совместного обучения детей с нормальным и нарушенным развитием. В одних случаях этот процесс строго контролируется, получая сопровождение со стороны квалифицированных специалистов; в других – протекает стихийно, что принято называть «псевдоинтеграцией» или «дикой инклюзи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я (от англий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inclusion</w:t>
      </w:r>
      <w:r>
        <w:rPr>
          <w:rFonts w:cs="Times New Roman" w:ascii="Times New Roman" w:hAnsi="Times New Roman"/>
          <w:sz w:val="28"/>
          <w:szCs w:val="28"/>
        </w:rPr>
        <w:t xml:space="preserve"> – «включение») подразумевает совместное обучение и воспитание детей, имеющих ОВЗ, с их нормально развивающимися сверстниками – по одним программам, учебникам, с использованием единых критериев оценки знаний. Чаще всего такое обучение организуется в детских садах и школах общего типа. Однако может быть и иначе: в специальном (коррекционном) образовательном учреждении открываются отдельные (так называемые «инклюзивные») классы и группы, в которых основная доля детей не имеет нарушений в развитии, а у части отмечаются ОВЗ. Второй случай встречается значительно реж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я представляет собой частный случай интеграции. Соответственно, понятие «интеграция» (соединение) значительно шире, чем «инклюзия» (включение). Следует различать два вида интеграции: образовательную и социальну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интеграция – это и есть 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. Социальная интеграция предполагает включение ребёнка в общество, то есть его социализацию. Такая интеграция должна быть обеспечена всем без исключения детям с нарушениями в развитии – вне зависимости от характера и структуры нарушения, особых образовательных потребностей, возраста, а также вида учреждения, в котором они обуч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теоретическое обоснование интегрированного обучения было заложено в трудах выдающегося отечественного учёного Л.С. Выготского. Он отмечал, что ребёнок, обучаясь в школе интернатного типа, изолирован от нормально развивающихся сверстников, семьи, общества в целом. Л.С. Выготский подчёркивал, что необходимо «разбить» стены специальной школы, обеспечить культурно-историческое развитие особого ребёнка, создать условия для его «врастания» в социу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ом в сфере внедрения в педагогическую практику интегрированного (инклюзивного) образования стала Великобритания.     В 70-ые гг. ХХ века сначала в этой стране, а затем в других странах западной и восточной Европы отмечаются первые прецеденты закрытия коррекционных учреждений и перевод детей с ОВЗ в детские сады и школы общего тип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первый экспериментальный опыт совместного обучения детей с нормальным и нарушенным развитием появляется в 90-ые гг. прошлого столетия. В этой экспериментальной работе принимают участие дети дошкольного возраста с нарушением слухового анализат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специальной педагогике разработаны базовые модели интегрированного обучения детей с ОВЗ (Н.Н. Малофеев, Н.Д. Шматко). Среди них – постоянная полная, постоянная неполная, постоянная частичная, временная частичная и эпизодическ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и выделены и описаны общие параметры предложенных мод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детям может быть полезна данная мод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зируется время интег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гламентируется совместная деятельность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образовательных учреждениях может быть реализована та или иная мод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ковы правила комплектования групп и классов, в которых обучаются и воспитываются дети с ОВ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пециалисты участвуют в процессе инклюзивно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 кем оказывается специальная помощ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аков механизм взаимодействия педагогов специальных (коррекционных) учреждений и учреждений общего тип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званными принципами можно утверждать, что инклюзивное образование наиболее приемлемо для детей с ОВЗ, с которыми была рано начата коррекционно-педагогическая работа (с момента выявления нарушения в развитии, с рождения). Кроме того, ребёнок с нарушениями в развитии, обучаясь совместно с нормально развивающимися сверстниками, не перестаёт нуждаться в удовлетворении его особых образовательных потребностей со стороны дефектологов и должен оставаться под патронатом системы специального образ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дчеркнуть, что ведущие отечественные учёные в области специальной педагогики не только не отрицают возможность инклюзивного обучения, но и признают его необходимость для части детей с ОВЗ. В то же время авторы предостерегают от тотального её внедрения, отмечают опасность калькирования зарубежной модели, принятия быстрых решений, реализации «революционного подхода», предусматривающего массовый характер инклюзии и полный отказ от системы специ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рламентских слушаниях по теме «Инклюзивное образование лиц с ограниченными возможностями здоровья в Российской Федерации: проблемы отрасли и общества», проходивших 12 апреля 2012 года, было отмечено следую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для многих детей с ОВЗ позволяет избежать их пребывания в течение длительного срока в интернатных учреждениях, обеспечивает возможности проживания и воспитания их в семье, постоянного общения со сверстниками в обычной школе. В большинстве случаев это способствует как более эффективному решению проблем социальной адаптации и интеграции детей с ОВЗ в общество, так и формированию толерантного отношения других школьников и их родителей к проблемам лиц с нарушениями в развитии. При этом развитие инклюзивных подходов не предполагает отказа от специ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согласиться с утверждением о том, что инклюзивные подходы в образовании хоть и не являются новыми для нашей страны, но их практическая реализация наталкивается на ряд серьёзных препятствий, в числе которых особо нужно отметить следу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нормативной правовой базы, регулирующей защиту прав детей с ОВЗ, в том числе права на образ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финансовая поддержка как семей, в которых есть дети с ОВЗ, так и организаций и учреждений, осуществляющих их обслуживание и поддерж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достаточное понимание государством и обществом существенных проблем детской инвалидности и важности полноценной интеграции этой категории российских граждан в общ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ерция мышления педагогов и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надлежащее исполнение действующего российского законодательства государственными органами и должностными лиц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енные препятствия должны рассматриваться как задачи, стоящие перед государством и обществом и  требующие незамедлительной прорабо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нятие «инклюзия» сформировалось из убеждения в том, что образование есть одно из основных прав человека. Это право создаёт основу развития общества как справедливого, гуманного, толерантного.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 использованной  литературы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en-US"/>
        </w:rPr>
        <w:t xml:space="preserve">1.Жигарева, Н.П.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Комплексная реабилитация инвалидов в учреждениях социальной защиты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>[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Текст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]: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учебно-практическое пособие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/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.П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Жигарева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>. –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Москва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Дашков и  Ко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, 2012. – 216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ый закон от 27.05.2000 № 78-ФЗ «О социальной защите инвалидов в Российской Федерации» (Российская газета, № 103, 30.05.2000). Глава IV –  Обеспечение жизнедеятельности инвалидов. Статья 1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en-US"/>
        </w:rPr>
        <w:t xml:space="preserve">4.Лопатина, Н.В.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Инклюзивное образование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ошлое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астоящее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будущее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>[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Текст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] /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.В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Лопатина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//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Альма Матер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. – 2014. –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 xml:space="preserve">5. –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en-US"/>
        </w:rPr>
        <w:t>.99-10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0606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Малофее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> Базовые модели интегрированного обучения / Н. Н. Малофеев, Н. Д. Шматко // Дефектология. - 2008. - № 1. - С. 71-7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0606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фее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> Дети с отклонениями в развитии в общеобразовательной школе: общие и специальные требования к результатам обучения / Н. Н. Малофеев, О. С. Никольская, О. И. Кукушкина // Воспитание и обучение детей с нарушениями развития. - 2010. - № 5. - С. 6-1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0606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фее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> Западноевропейский опыт сопровождения учащихся с особыми образовательными потребностями в условиях интегрированного обучения (по материалам Доклада Европейского агентства по развитию специального образования) / Н. Н. Малофеев // Дефектология. - 2005. - № 5. - С. 3-1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0606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фее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> Из истории интегрированного обучения: как все начиналось  [инклюзив. обучение детей - инвалидов в зарубежных школах] / Н. Н. Малофеев // Управление дошкольным образовательным учреждением. - 2010. - № 6. - C. 114-12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0606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фее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> Инклюзивное образование в контексте современной социальной политики [Текст] / Н. Н. Малофеев // Воспитание и обучение детей с нарушениями развития. - 2009. - № 6. - С. 3-9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60606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60606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фее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> Интеграция и специальные образовательные учреждения: необходимость перемен / Н. Н. Малофеев, Н.Д. Шматко // Дефектология. – 2008. – № 1. – С. 71–78; № 2. – С. 86–94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Словарь иностранных слов / Под ред. И.В.Лёхина и Ф.Н.Петрова. М., 1955. С.276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пециальная педагогика / Под ред. М.Н.Назаровой. М.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Batang;바탕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39:00Z</dcterms:created>
  <dc:creator>Natalia</dc:creator>
  <dc:description/>
  <dc:language>en-US</dc:language>
  <cp:lastModifiedBy>Екатерина</cp:lastModifiedBy>
  <dcterms:modified xsi:type="dcterms:W3CDTF">2017-08-02T18:39:00Z</dcterms:modified>
  <cp:revision>2</cp:revision>
  <dc:subject/>
  <dc:title/>
</cp:coreProperties>
</file>