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Соврасова Елизавета Валентиновна,</w:t>
      </w:r>
    </w:p>
    <w:p>
      <w:pPr>
        <w:pStyle w:val="Normal"/>
        <w:spacing w:lineRule="auto" w:line="240" w:before="0" w:after="0"/>
        <w:ind w:firstLine="567"/>
        <w:jc w:val="right"/>
        <w:rPr/>
      </w:pPr>
      <w:r>
        <w:rPr>
          <w:rFonts w:cs="Times New Roman" w:ascii="Times New Roman" w:hAnsi="Times New Roman"/>
          <w:sz w:val="28"/>
          <w:szCs w:val="28"/>
        </w:rPr>
        <w:t>магистрант гр. OMGZ-231</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Таганрогского института имени А. П. Чехова (филиал)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ФГБОУ ВО «РГЭУ (РИНХ)»</w:t>
      </w:r>
    </w:p>
    <w:p>
      <w:pPr>
        <w:pStyle w:val="Normal"/>
        <w:spacing w:lineRule="auto" w:line="240" w:before="0" w:after="0"/>
        <w:ind w:firstLine="567"/>
        <w:jc w:val="right"/>
        <w:rPr/>
      </w:pPr>
      <w:r>
        <w:rPr>
          <w:rFonts w:cs="Times New Roman" w:ascii="Times New Roman" w:hAnsi="Times New Roman"/>
          <w:sz w:val="28"/>
          <w:szCs w:val="28"/>
        </w:rPr>
        <w:t>Научный руководитель:</w:t>
      </w:r>
    </w:p>
    <w:p>
      <w:pPr>
        <w:pStyle w:val="Normal"/>
        <w:spacing w:lineRule="auto" w:line="240"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касова Л.В. , д.пед.н., профессор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неджмент образовательной организации: системный подх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i/>
          <w:sz w:val="28"/>
          <w:szCs w:val="28"/>
        </w:rPr>
        <w:t>Аннотация.</w:t>
      </w:r>
      <w:r>
        <w:rPr>
          <w:rFonts w:cs="Times New Roman" w:ascii="Times New Roman" w:hAnsi="Times New Roman"/>
          <w:sz w:val="28"/>
          <w:szCs w:val="28"/>
        </w:rPr>
        <w:t xml:space="preserve"> В статье рассматривается системный подход к управлению образовательной организацией. Автором решается задача выявления основных принципов системного похода и роли руководителя в управлении современной образовательной организацией.</w:t>
      </w:r>
    </w:p>
    <w:p>
      <w:pPr>
        <w:pStyle w:val="Normal"/>
        <w:spacing w:lineRule="auto" w:line="360" w:before="0" w:after="0"/>
        <w:ind w:firstLine="709"/>
        <w:jc w:val="both"/>
        <w:rPr/>
      </w:pPr>
      <w:r>
        <w:rPr>
          <w:rFonts w:cs="Times New Roman" w:ascii="Times New Roman" w:hAnsi="Times New Roman"/>
          <w:b/>
          <w:i/>
          <w:sz w:val="28"/>
          <w:szCs w:val="28"/>
        </w:rPr>
        <w:t>Ключевые слова:</w:t>
      </w:r>
      <w:r>
        <w:rPr>
          <w:rFonts w:cs="Times New Roman" w:ascii="Times New Roman" w:hAnsi="Times New Roman"/>
          <w:sz w:val="28"/>
          <w:szCs w:val="28"/>
        </w:rPr>
        <w:t xml:space="preserve"> управление образовательным учреждением; системный подход в управлении образованием; системные процессы в управлении; целеполагание в образовании; методология управления образова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новационные изменения в образовательной сфере привели к необходимости переосмысления подхода к исследованию и организации управленческих процессов. Актуализируется проблема поиска способов обдуманного и рационального управления системой образования, складывается объективная необходимость применения достижений современного менеджмента в практике управления образовательной организацией. В научной литературе управление рассматривается как многоаспектный феномен и представляется одновременно как система, процесс и деятельность [1,27].</w:t>
      </w:r>
    </w:p>
    <w:p>
      <w:pPr>
        <w:pStyle w:val="Normal"/>
        <w:spacing w:lineRule="auto" w:line="360" w:before="0" w:after="0"/>
        <w:ind w:firstLine="567"/>
        <w:jc w:val="both"/>
        <w:rPr/>
      </w:pPr>
      <w:r>
        <w:rPr>
          <w:rFonts w:cs="Times New Roman" w:ascii="Times New Roman" w:hAnsi="Times New Roman"/>
          <w:sz w:val="28"/>
          <w:szCs w:val="28"/>
        </w:rPr>
        <w:t>В настоящее время процесс управления всё в большей степени несет системный характер, управление любой организацией осуществляется как взаимодействие на единое целое. Наиболее комплексным и методологически обоснованным является системный подход, позволяющий управлять как текущими процессами, так и определять стратегическую перспективу развития. Соотнесение системного подхода с теорией управления первоначально требует выявления сути этого методологического основания.</w:t>
      </w:r>
    </w:p>
    <w:p>
      <w:pPr>
        <w:pStyle w:val="Normal"/>
        <w:spacing w:lineRule="auto" w:line="360" w:before="0" w:after="0"/>
        <w:ind w:firstLine="567"/>
        <w:jc w:val="both"/>
        <w:rPr/>
      </w:pPr>
      <w:r>
        <w:rPr>
          <w:rFonts w:cs="Times New Roman" w:ascii="Times New Roman" w:hAnsi="Times New Roman"/>
          <w:sz w:val="28"/>
          <w:szCs w:val="28"/>
        </w:rPr>
        <w:t>Системный подход как методологическое основание задает мировоззренческие ориентиры, идеологию и философские основы осуществления всего хода исследования. Основное понятие в системном подходе концепт  «система». Под системой понимается объект с набором элементов и связей между ними и их свойствами. При этом элементы объекта неразрывно связаны и функционируют как единое целое. Каждый элемент и каждая подсистема, имеющие свою собственную цель, работают на осуществление цели, стоящей перед системой в целом. Система исследуется как единый организм с учетом внутренних связей с другими системами и объект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ный подход – это подход к исследованию объекта как к системе, в которой выделены элементы, внутренние и внешние связи, наиболее существенным образом влияющие на исследуемые результаты его функционирования, а цели каждого из элементов, исходя из общего предназначения объекта.</w:t>
      </w:r>
    </w:p>
    <w:p>
      <w:pPr>
        <w:pStyle w:val="Normal"/>
        <w:spacing w:lineRule="auto" w:line="360" w:before="0" w:after="0"/>
        <w:ind w:firstLine="567"/>
        <w:jc w:val="both"/>
        <w:rPr/>
      </w:pPr>
      <w:r>
        <w:rPr>
          <w:rFonts w:cs="Times New Roman" w:ascii="Times New Roman" w:hAnsi="Times New Roman"/>
          <w:sz w:val="28"/>
          <w:szCs w:val="28"/>
        </w:rPr>
        <w:t>А.Э.Воскобойников выделяет четыре основных принципа системного подхода:</w:t>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остность</w:t>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ерархичность строения</w:t>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руктуризация</w:t>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ножественность </w:t>
      </w:r>
      <w:r>
        <w:rPr>
          <w:rFonts w:cs="Times New Roman" w:ascii="Times New Roman" w:hAnsi="Times New Roman"/>
          <w:sz w:val="28"/>
          <w:szCs w:val="28"/>
          <w:lang w:val="en-US"/>
        </w:rPr>
        <w:t>[2]</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В педагогической науке проводятся исследования общественных систем с применением системного подхода. Образовательная организация – это часть образовательного пространства, это элемент социальной системы, это целостная динамическая социально-педагогическая систем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юбая образовательная организация состоит из ряда подсистем, среди которых можно выделить управляющую и управляемые подсистемы. Наличие некоторого количества элементов, расположенных на основе подчинения элементов низшего уровня – элементам высшего уровня указывает на иерархичность стро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е системы отличаются своей сложностью. С одной стороны, их сложность обусловлена формальным многообразием элементов, связей, функций, возможных путей развития. Часто процесс функционирования системы обусловлен не столько свойствами её отдельных элементов, сколько свойствами самой структуры. Для анализа функционирования конкретной организационной структуры всё многообразие её элементов можно структурировать, что облегчит рефлексию современного состояния образовательной организ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ая действительность характеризуется множеством слабо формализуемых элементов, которые либо невозможно отразить в теоретических системах, либо их отражение условно и не полностью соответствует действительности. В таких случаях для описания отдельных элементов и системы в целом удобно использовать множество математических, экономических и кибернетических моде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ный подход в управлении образовательной организацией находит свое выражение в том, что невозможно совершенствовать какое-то одно звено или улучшать какую-то одну сторону учебно-воспитательного процесса, забывая при этом о других звеньях и других сторонах. Так, модернизация содержания образования, переход на новые учебные программы требуют переподготовки руководителя, учителей, совершенствования методов обучения, укрепления учебно-материальной базы школ. Модернизация требует «разворачивания потенциала образовательных учреждений».</w:t>
      </w:r>
    </w:p>
    <w:p>
      <w:pPr>
        <w:pStyle w:val="Normal"/>
        <w:spacing w:lineRule="auto" w:line="360" w:before="0" w:after="0"/>
        <w:ind w:firstLine="567"/>
        <w:jc w:val="both"/>
        <w:rPr/>
      </w:pPr>
      <w:r>
        <w:rPr>
          <w:rFonts w:cs="Times New Roman" w:ascii="Times New Roman" w:hAnsi="Times New Roman"/>
          <w:sz w:val="28"/>
          <w:szCs w:val="28"/>
        </w:rPr>
        <w:t>Системное управление образованием предполагает систематизацию социального заказа, целей, средств, управленческого взаимодействия субъектов образования. Системное управление образованием не только системно само, но и способствует систематизации различных образовательных систем. Системность приводит к стабильным проявлениям их функций. Это, в свою очередь, способствует систематизации образовательного простран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ный подход рассматривается в книге «Практика менеджмента» П.Друкера, представителя системного подхода. Автор книги отмечал исключительную роль менеджмента и управленческой элиты, считая их основой предпринимательства и человеческого общества. Задача менеджера, по мнению П.Друкера, состоит в том, чтобы всегда помнить о перспективах предприятия, делать всё возможное для их достижения. Также руководитель должен следить за общей деятельностью организации.</w:t>
      </w:r>
    </w:p>
    <w:p>
      <w:pPr>
        <w:pStyle w:val="Normal"/>
        <w:spacing w:lineRule="auto" w:line="360" w:before="0" w:after="0"/>
        <w:ind w:firstLine="567"/>
        <w:jc w:val="both"/>
        <w:rPr/>
      </w:pPr>
      <w:r>
        <w:rPr>
          <w:rFonts w:cs="Times New Roman" w:ascii="Times New Roman" w:hAnsi="Times New Roman"/>
          <w:sz w:val="28"/>
          <w:szCs w:val="28"/>
        </w:rPr>
        <w:t>Ценность системного подхода для управления любой организацией можно понять, рассмотрев два аспекта работы руководителя. Во-первых, он стремится добиться суммарной эффективности работы всей организации и не допустить, чтобы частные интересы какого-либо одного элемента организации повредили общему успеху. Во-вторых, он должен добиваться этого в общих условиях организационной среды, которая всегда создает противоречащие друг другу цел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зюмируя сказанное, отметим, что системный подход и системное мышление в сфере управления образованием служат для разработки наиболее оптимальных вариантов развития системы в целом и отдельных её элементов.</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анов И.И.  Исследование путей управления профессионализмом учителя в инновационной системе образования региона  :  монография. – СПб. : Изд-во РГПУ им. А.И. Герцена, 1998. – 238 с. </w:t>
      </w:r>
    </w:p>
    <w:p>
      <w:pPr>
        <w:pStyle w:val="Normal"/>
        <w:numPr>
          <w:ilvl w:val="0"/>
          <w:numId w:val="2"/>
        </w:numPr>
        <w:shd w:fill="FFFFFF" w:val="clear"/>
        <w:spacing w:lineRule="auto" w:line="360" w:before="0" w:after="0"/>
        <w:jc w:val="both"/>
        <w:rPr>
          <w:rStyle w:val="Emphasis"/>
          <w:rFonts w:ascii="Times New Roman" w:hAnsi="Times New Roman" w:eastAsia="Times New Roman" w:cs="Times New Roman"/>
          <w:i w:val="false"/>
          <w:i w:val="false"/>
          <w:iCs w:val="false"/>
          <w:sz w:val="28"/>
          <w:szCs w:val="28"/>
          <w:lang w:eastAsia="ru-RU"/>
        </w:rPr>
      </w:pPr>
      <w:r>
        <w:rPr>
          <w:rStyle w:val="Emphasis"/>
          <w:rFonts w:cs="Times New Roman" w:ascii="Times New Roman" w:hAnsi="Times New Roman"/>
          <w:i w:val="false"/>
          <w:sz w:val="28"/>
          <w:szCs w:val="28"/>
        </w:rPr>
        <w:t xml:space="preserve">Воскобойников А. Э. Системные исследования: базовые понятия, принципы и методология // «Знание. Понимание. Умение». — 2013. — № 6 (ноябрь — декабрь). </w:t>
      </w:r>
      <w:r>
        <w:rPr>
          <w:rStyle w:val="Emphasis"/>
          <w:rFonts w:cs="Times New Roman" w:ascii="Times New Roman" w:hAnsi="Times New Roman"/>
          <w:i w:val="false"/>
          <w:sz w:val="28"/>
          <w:szCs w:val="28"/>
          <w:lang w:val="en-US"/>
        </w:rPr>
        <w:t>URL</w:t>
      </w:r>
      <w:r>
        <w:rPr>
          <w:rStyle w:val="Emphasis"/>
          <w:rFonts w:cs="Times New Roman" w:ascii="Times New Roman" w:hAnsi="Times New Roman"/>
          <w:i w:val="false"/>
          <w:sz w:val="28"/>
          <w:szCs w:val="28"/>
        </w:rPr>
        <w:t>: http://www.zpu-journal.ru/e-zpu/2013/6/Voskoboinikov_Systems-Research/</w:t>
      </w:r>
    </w:p>
    <w:p>
      <w:pPr>
        <w:pStyle w:val="Normal"/>
        <w:shd w:fill="FFFFFF" w:val="clear"/>
        <w:spacing w:lineRule="auto" w:line="360" w:before="0" w:after="0"/>
        <w:ind w:left="720" w:hanging="0"/>
        <w:jc w:val="both"/>
        <w:rPr>
          <w:rStyle w:val="Emphasis"/>
          <w:rFonts w:ascii="Times New Roman" w:hAnsi="Times New Roman" w:eastAsia="Times New Roman" w:cs="Times New Roman"/>
          <w:i w:val="false"/>
          <w:i w:val="false"/>
          <w:iCs w:val="false"/>
          <w:sz w:val="28"/>
          <w:szCs w:val="28"/>
          <w:lang w:eastAsia="ru-RU"/>
        </w:rPr>
      </w:pPr>
      <w:r>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Citation">
    <w:name w:val="citation"/>
    <w:basedOn w:val="Style14"/>
    <w:qFormat/>
    <w:rPr/>
  </w:style>
  <w:style w:type="character" w:styleId="Nowrap">
    <w:name w:val="nowrap"/>
    <w:basedOn w:val="Style14"/>
    <w:qFormat/>
    <w:rPr/>
  </w:style>
  <w:style w:type="character" w:styleId="Style15">
    <w:name w:val="Слабое выделение"/>
    <w:qFormat/>
    <w:rPr>
      <w:i/>
      <w:iCs/>
      <w:color w:val="808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1:43:00Z</dcterms:created>
  <dc:creator>savrasova12@outlook.com</dc:creator>
  <dc:description/>
  <cp:keywords/>
  <dc:language>en-US</dc:language>
  <cp:lastModifiedBy>User</cp:lastModifiedBy>
  <dcterms:modified xsi:type="dcterms:W3CDTF">2018-11-26T09:01:00Z</dcterms:modified>
  <cp:revision>12</cp:revision>
  <dc:subject/>
  <dc:title/>
</cp:coreProperties>
</file>