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Теоретический аспект исследования процесса становления педагогического коллектива дошкольного образовательного учреждения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на Оксана Александров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гистрант гр. </w:t>
      </w:r>
      <w:r>
        <w:rPr>
          <w:i/>
          <w:sz w:val="28"/>
          <w:szCs w:val="28"/>
          <w:lang w:val="en-US"/>
        </w:rPr>
        <w:t>OMGZ</w:t>
      </w:r>
      <w:r>
        <w:rPr>
          <w:i/>
          <w:sz w:val="28"/>
          <w:szCs w:val="28"/>
        </w:rPr>
        <w:t>-231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ганрогского института имени А. П. Чехова (филиал)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«РГЭУ (РИНХ)»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МАДОУ «Ромашка», г. Лабытнанги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su</w:t>
      </w:r>
      <w:r>
        <w:rPr>
          <w:i/>
          <w:sz w:val="28"/>
          <w:szCs w:val="28"/>
        </w:rPr>
        <w:t>.9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>Научный руководитель: Солнышков М. Е. – доцент, кандидат педагогических наук, доцент кафедры общей педагогики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ганрогского института имени А. П. Чехова (филиал)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«РГЭУ (РИНХ)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нотация. В статье мы рассмотрели теоретический аспект исследования </w:t>
      </w:r>
      <w:r>
        <w:rPr>
          <w:sz w:val="28"/>
        </w:rPr>
        <w:t xml:space="preserve">процесса становления </w:t>
      </w:r>
      <w:r>
        <w:rPr>
          <w:sz w:val="28"/>
          <w:szCs w:val="28"/>
        </w:rPr>
        <w:t>педагогического коллектива дошкольного образовательного учреждения. В результате исследования мы пришли к выводам, что в педагогическом коллективе высокого уровня профессионализма значительно повышается эффективность деятельности за счет создания атмосферы социальной и профессиональной защищенности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коллектив, педагогический коллектив, управление коллективом, уровень профессионализма.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The theoretical aspect of the study of the process of formation of the teaching staff of preschool educational institution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Abstract. In the article we have considered the theoretical aspect of the study of the process of formation of the teaching staff of preschool educational institutions. As a result of the study, we came to the conclusion that the teaching staff of a high level of professionalism significantly increases the efficiency of activities by creating an atmosphere of social and professional protection of the teacher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Key words: collective, pedagogical collective, collective management, level of professionalism.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оциально-педагогическом уровне актуальность проблемы изучения педагогического коллектива определяется социальной потребностью общества в педагогах, объединенных едиными ценностями и целями, одновременно профессионально и общественно значимыми, т.е. образующих педагогические коллективы, создающих благоприятные условия для творческой самореализации личности каждого педагога, непрерывно повышающих свою квалификацию, имеющих уровень профессионализма, обеспечивающий эффективное решение задач реформирования образован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/>
          <w:sz w:val="28"/>
        </w:rPr>
        <w:t xml:space="preserve">В современных научных исследованиях коллектив представляется группой, совокупности людей, которые работают на одном предприятии, в одной организации. В коллективе люди объединены совместной деятельностью в рамках какой-либо организации. Помимо этого связующей основой для коллектива являются общие цели, задачи. Задачи, стоящие перед коллективом могут быть только явно полезными обществу [2]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sz w:val="28"/>
        </w:rPr>
        <w:t>Специфика педагогического коллектива заключается в уровне педагогической культуры, в степени сотрудничества и организованности, в характере межличностных отношений, в понимании индивидуальной и коллективной ответственности. Помимо этого, каждый педагогический коллектив еще и является моделью коллектива взрослых людей, системы взаимоотношений и иерархии для учащихся. Все это требует от педагогического коллектива постоянной самодисциплины и самосовершенствов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/>
          <w:sz w:val="28"/>
        </w:rPr>
        <w:t>В ДОУ педагогический коллектив является одним из объектов управления. В структуре педагогического коллектива выделяются два аспекта – социально-педагогический и деловой (социально-экономический). Деловой (социально-экономический) срез коллектива основывается на должностной иерархии, производственных отношениях, обслуживает производственную функцию и выражается в формальной организационной структуре. В организационной структуре отражаются взаимодействия, которые возникают в ходе выполнения своих должностных обязанностей как в вертикальном срезе между подчиненными и руководителем, носящими управленческий характер, так и в горизонтальном между сотрудниками, которые носят в основном профессионально-педагогический характер. В процессе управления производственным коллективом важно создать рациональную структуру организационных отношений, которая уравновешивает права и обязанности сотрудников.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sz w:val="28"/>
        </w:rPr>
        <w:t>Важно отметить то, что педагогический коллектив ДОУ имеет огромный воспитательный и интеллектуальный потенциал и, следовательно, способен обучать, воспитывать и развивать не только детский коллектив, но и постоянно совершенствоваться 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можем отметить, что профессиональное становление педагогического коллектива ДОУ является сложным, противоречивым и длительным процессом. На него оказывает влияние целый ряд факторов. Ведущее противоречие, которое является детерминантой этого процесса, это несоответствие опыта и актуального уровня профессионального развития коллектива системе требований к деятельности педагогических сообществ [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считаем, что для максимально эффективного решения текущих задач руководителем ДОУ должна осуществляться стимуляция профессиональной активности сотруд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б удовлетворении материальных нужд членов коллекти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 их основным социальным потребностям в признании, общении, достижении успех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для личностного роста, творчества и самоактуализации членов педагогического коллектив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/>
          <w:sz w:val="28"/>
        </w:rPr>
        <w:t>В управлении коллективом необходимо помнить о том, что это динамическая, развивающая система. Педагогический коллектив не может быть сформирован раз и навсегда, т.к. это не статическое, а процессуальное явление, которое все время надо поддерживать и развивать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го анализа научной литературы мы рассматриваем педагогический коллектив ДОУ как общность педагогов, объединенную духовными и социально значимыми ценностями и гуманными целями обучения и воспитания подрастающего поколения, организованную для совместной профессиональной деятельности и способную к качественному ее выполнению, обеспечивающую каждому члену общности возможности для профессионально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шей точки зрения современные взгляды ученых-психологов на сущность, движущие силы, социальный характер процесса профессионального становления личности могут быть использованы в качестве основополагающих в концептуальной модели профессионального становления педагогического коллектива. Благодаря атмосфере сотрудничества и взаимопонимания в профессионально зрелом педагогическом коллективе создаются условия для эффективной деятельности каждого из его членов за счет преодоления проблемы профессиональной разобщенности. Мы считаем, что именно в педагогическом коллективе высокого уровня профессионализма значительно повышается эффективность деятельности за счет создания атмосферы социальной и профессиональной защищенности педагог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ванцевич Д.М. Человеческие ресурсы управления / Д.М.Дванцевич, А.А.Лобанов. - М.: Дело, 1993. – 206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Журавлев А.Л., Нестик Т.А. Психология управления совместной деятельностью: Новые направления исследований. – М.: Изд-во «Институт психологии РАН», 2010. –141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роян А.Н. Управление дошкольным образованием: учебн. пособие / А.Н. Троян. – М.: Сфера, 2006. – 155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lidtranslationtranslation">
    <w:name w:val="tlid-translation transla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оля</dc:creator>
  <dc:description/>
  <cp:keywords/>
  <dc:language>en-US</dc:language>
  <cp:lastModifiedBy>Owner</cp:lastModifiedBy>
  <dcterms:modified xsi:type="dcterms:W3CDTF">2018-09-04T09:15:00Z</dcterms:modified>
  <cp:revision>2</cp:revision>
  <dc:subject/>
  <dc:title>Основы научного изучения педагогического коллектива</dc:title>
</cp:coreProperties>
</file>