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щерякова Анна Александровна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курс, факультет истории и филологии,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БОУ ВПО «Таганрогский институт имени А.П. Чехова»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: д-р.пед.наук, доцент Быкасова Л.В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е концепции менеджмента  образовательной организ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нотац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татье представлен анализ понятия образовательной организации в контексте имеющейся системы менеджмента; охарактеризованы основные группы менеджмента образовательной организации; описаны взаимосвязи между внешними и внутренними параметрами эффективности реализации специфики менеджм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ый менеджмент, диагностическая модель, концепции менеджмента образовательных организаци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Sustainable development of a modern educational organization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Annotation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article presents an analysis of the concept of sustainability of an educational organization in the context of an existing management system; the main sustainability groups of the educational organization are presented and characterized; the interconnections between the external and internal parameters of the effectiveness of management implementation and sustainability are characterized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Keywords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sustainability of an educational organization, educational management, diagnostic model, types of sustainability of educational organizations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ере развития образовательных организаций возникают новые задачи управления, которые требуют многоплановых, разнонаправленных исследований. Поэтому, несмотря на повышенный интерес ученых и практиков к управленческой деятельности, вопрос о том, как сделать управление образовательной организации эффективным, остается по-прежнему актуальным. В настоящее время представлено большое количество вариантов применения управленческих технологий в системе образовательного менеджмента, но в то же время почти отсутствуют разработки практического применения технологий [2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уководства не достает знаний, как правильно мотивировать, контролировать, проектировать деятельность, внедрять инновации, им также не хватает умений достигать намеченное с высокой степенью гарантии [1]. Все это вместе взятое в рамках сущностного подхода диктует необходимость реализации технологий управления, отличительные признаки которых – гарантированность конечного результата и упорядоченность проектирования учебно-воспит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ойчивость образовательной организации – это способность выполнять и реализовывать образовательные программы, воспитательные мероприятия и прочие виды деятельности, которые предусмотрены соответствующими планами, а также приспособленность данной организации к восстановлению в случае нарушения привычного функционирования в короткие сроки [3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ом, устойчивое развитие образовательной организации – это ее относительная стабильность по отношению к внешним или внутренним воздействия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ми была разработана диагностическая модель, позволяющая оценить систему менеджмента в образовательной организации, которая обеспечивает устойчивость развития, исходя из ряда параметров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шние (скорость реализации всех требований и изменений от контролирующих органов; удовлетворенность «потребителей образовательных услуг», соответствие требованиям к данным типам образовательных организаций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утренние (тип организационной культуры, отношение к инновациям, удовлетворенность трудом в данной организации и реализация основных функций менеджмент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зовательные организации с точки зрения устойчивости развития можно разделить на три групп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вая группа – выраженный, контролируемый менеджмент. Данная группа может быть описана как имеющая высокую скорость реализации всех требований и изменений от контролирующих органов, высокий уровень удовлетворенности «клиентов» (родителей и школьников), также высокое соответствие требованиям к данным типам образовательных организаций, кроме этого в организации высокий уровень организационной культуры, позитивное отношение к инновациям, высокий уровень удовлетворенности трудом, в полной мере реализуются все функции менеджм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торая группа – средневыраженный, частично стихийный менеджмент. Данная группа может быть описана как имеющая среднюю скорость реализации всех требований и изменений от контролирующих органов, достаточный уровень удовлетворенности «клиентов» (родителей и школьников), достаточное соответствие требованиям к данным типам образовательных организаций, в организации выражен средний уровень организационной культуры, относительно позитивное отношение к инновациям, средний уровень удовлетворенности трудом, достаточно, но неполно реализуются функции менеджм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тья группа – слабовыраженный, стихийный менеджмент. Данная группа может быть описана как имеющая низкую скорость реализации всех требований и изменений от контролирующих органов, невысокий уровень удовлетворенности «клиентов» (родителей и школьников), неполное соответствие требованиям к данным типам образовательных организаций, в организации выражен низкий уровень организационной культуры, негативное отношение к инновациям, низкий уровень удовлетворенности трудом, не реализуются функции менеджмента или реализуются част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следовательской работы была систематизирована и охарактеризована выраженность различных внешних и внутренних факторов системы менеджмента в образовательной организации, которые позволили охарактеризовать ее устойчив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выявлено, что в образовательных организациях, которые принимали участие в исследовании система менеджмента сформирована на среднем уровне в 47% исследуемых организаций, но в 29% уровень менеджмента сформирован на низком уровне. Этот процент достаточно высокий, что говорит о невысокой устойчивости исследуем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сть параметров оценки внешних и внутренних факторов менеджмента образовательной организации условно была представлена в баллах (от 0 до 1 по каждому параметру) и соотнесена с общей оценкой эффективности менеджмента руководством и педагогическим составом. Все это позволило сформировать системную таблицу (таблица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1 – Сравнительный анализ внешних и внутренних параметров* в организациях с разным уровнем эффективности менеджмента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46"/>
        <w:gridCol w:w="2146"/>
        <w:gridCol w:w="2146"/>
      </w:tblGrid>
      <w:tr>
        <w:trPr>
          <w:trHeight w:val="1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оцен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ффективности менедж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эффективности менедж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 менеджмента</w:t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внешних параметров</w:t>
            </w:r>
          </w:p>
        </w:tc>
      </w:tr>
      <w:tr>
        <w:trPr>
          <w:trHeight w:val="1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лизации всех требований и изменений от контролирующих орга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образовательных услу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данным типам образовательных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ценка внутренних параметров</w:t>
            </w:r>
          </w:p>
        </w:tc>
      </w:tr>
      <w:tr>
        <w:trPr>
          <w:trHeight w:val="1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онной куль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инновация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трудом в данной организ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12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функций менедж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0-0,33 – низкое значение выраженности, 0,34-0,66 – среднее значение выраженности, 0,67-1 – высокое значение выраж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ыявлено, что сформированность внешних и внутренних параметров реализаций технологий образовательного менеджмента связана с его эффективностью. Полученные данные были проверены с помощью коэффициента корреляции Спирмена и выявлена ключевая закономерность: чем выше уровень реализации перечисленных в таблице внешних и внутренних параметров, тем выше уровень эффективности реализации технологий менеджмента в образовательной организации, и, соответственно, тем большую устойчивость она проявля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го эмпирического исследования устойчивости образовательной организации был выявлен ряд зависимос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ше уровень эффективности реализации технологий менеджмента в организации, тем выше удовлетворенность трудом, развитие организационной культуры, стремление к инновац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ше уровень эффективности реализации технологий менеджмента в организации, тем быстрее и оперативнее решаются вопросы в рамках реализации рекомендаций и требований контролирующих орга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ше уровень эффективности реализации технологий менеджмента в организации, тем выше удовлетворенность родителей услугами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номерного, качественного интенсивного развития, образовательная организация должна ориентироваться на большое количество изменений на постоянной основе. Все они должны быть четко скоординированы и составлять единую систему, иначе их эффективность в рамках итогового результата, не будет максимальной. Повышение уровня устойчивости образовательной организации требует системного управления. Необходимо скоординировать работу образовательной организации так, чтобы основополагающими стали следующие поло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, что развитие – это всегда совокупность связанных между собой изменений, которые обеспечивают трансформацию образовательной организации в качественно новое состоя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определение изменений и их последовательности без нарушений стабильного функционирования образовательной организации и последовательного переход из имеющегося состояния в желаем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всех инноваций с позиций общего улучшения результатов работы образовательн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четкого представления итогового результата за счет создания иерархии высоко контролируемых и грамотно определенных целей [3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истемного подхода для повышения устойчивости в образовательных организациях необходимо развивать опережающее управление, которое для повышения эффективности требует учиться предвидеть возникновение всех факторов, которые угрожают достижению запланированных целей, и стараться реагировать на них до возникновения ощутимых негативных последствий. Чем раньше будет обнаружена необходимость по выработке решений, тем больше вероятность не допускать потерь. Опережающее управление, в первую очередь, реагирует на то, что может произойти. Для обеспечения данного формата управления, необходимо иметь образ желаемого итогового результата, совокупность промежуточных целей, которые позволят судить, как ход реального процесса совпадает с желаемым состоянием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технологии управления в образовательной организации с целью повышения ее устойчивости – сложный наукоемкий процесс, который сопряжен с большим количеством специфических факторов (человеческий, экономический, социальный). Он требует высокой квалификации специалистов, готовности субъектов к принятию и участию в нем, определенных условий осуществления, обращенных, прежде всего, к профессионализму руководителя, к его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исимов, О.С., Деркач, А.А. Основы общей управленческой акмеологии/ О.С. Анисимов, А.А. Деркач. – М., 2015. – 27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йгот, С.А., Ефимчик, Е.Е. Основы менеджмента / С.А. Байгот, Е.Е. Ефимчик. – Мн.: Информпресс, 2016. – 42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сильев, Ю.В. Педагогическое управление в школе: методология, теория, практика/ Ю.В. Васильев. – М.: Педагогика, 2017. – 144 с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5:00Z</dcterms:created>
  <dc:creator>Admin</dc:creator>
  <dc:description/>
  <cp:keywords/>
  <dc:language>en-US</dc:language>
  <cp:lastModifiedBy>Андрей</cp:lastModifiedBy>
  <dcterms:modified xsi:type="dcterms:W3CDTF">2019-12-19T17:01:00Z</dcterms:modified>
  <cp:revision>2</cp:revision>
  <dc:subject/>
  <dc:title>Мещерякова Анна Александровна</dc:title>
</cp:coreProperties>
</file>