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Ефремов Александр Юрьевич</w:t>
      </w:r>
    </w:p>
    <w:p>
      <w:pPr>
        <w:pStyle w:val="Footnot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нд. пед. наук, доцент </w:t>
      </w:r>
    </w:p>
    <w:p>
      <w:pPr>
        <w:pStyle w:val="Footnot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узнецов Арсений Игоревич,</w:t>
      </w:r>
    </w:p>
    <w:p>
      <w:pPr>
        <w:pStyle w:val="Footnot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ришин Кирилл Геннадьевич</w:t>
      </w:r>
    </w:p>
    <w:p>
      <w:pPr>
        <w:pStyle w:val="Footnot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денты </w:t>
      </w:r>
    </w:p>
    <w:p>
      <w:pPr>
        <w:pStyle w:val="Footnot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Российский государственный университет правосудия»</w:t>
      </w:r>
    </w:p>
    <w:p>
      <w:pPr>
        <w:pStyle w:val="Footnot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 Воронеж, Воронежская область</w:t>
      </w:r>
    </w:p>
    <w:p>
      <w:pPr>
        <w:pStyle w:val="Footnot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otnot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ЕНДЕРНЫЕ ОСОБЕННОСТИ ФОРМИРОВАНИЯ ЦЕННОСТНЫХ ОРИЕНТАЦИЙ ЛИЧНОСТИ </w:t>
      </w:r>
    </w:p>
    <w:p>
      <w:pPr>
        <w:pStyle w:val="Footno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ootnot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ннотац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сихологическая проблематика ценностных ориентаций в гендерных различиях подчеркивает актуальность личностной ориентации воспитательных (образовательных) процессов. Специфичность процессов формирования ценностных ориентаций личности в отличительно-гендерных характеристиках определяет социальную значимость проблемы поло-ролевой стратификации социума. Статья представляет промежуточные результаты исследования, выполненного в рамках социального проектирования, предусмотренного программой учебной дисциплины «Психология социально-правовой деятельности». </w:t>
      </w:r>
    </w:p>
    <w:p>
      <w:pPr>
        <w:pStyle w:val="Footnot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лючевые слов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ендерные стереотипы, маскулинность, фемини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годня индифферентность ценностных ориентаций, а также полоролевой стратификации мужчин и женщин является актуальным предметом научных исследований [1]. Изучение отличительных особенностей психологии мужчин и женщин наводит на предположение, в соответствие с которым развитие личности, личностных структур и функций зависит от гендерных особенностей. Таким образом, полоролевая стратификация современного человека применима не только непосредственно к нему, как таковому, но и ко всему обществу: фактор пола сегодня - это важнейшая составляющая многих исследований [6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емый в качествах психосоциального пола, определяющий  поведение человека и восприятие его в обществе, гендер определяет особенности отношения общества к человеку по полоролевым критериям [8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этим, вопросы, связанные с особенностями пола человека и соответствующими психологическими различиями, в том числе, базовыми ценностями, являются наиболее активно обсуждаемыми в науке и  обществе. Это связано с появлением равных возможностей для самореализации: обоим полам присуща стереотипность мышления, которая, имея однотипную природу, характеризуется двойственностью желаний в самореализации [2]. Поэтому научная оценка гендерной основы ценностных ориентаций представляет определенный интере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ктуальная для современного общества проблема определила основные цели исследования, проводимого в рамках социального проектирования при изучении дисциплины: «Психология социально-правовой деятельности», в предметном поле гендерных особенностей формирования ценностных ориентаций лич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еполагающая необходимость решения исследовательских задач обозначила перспективы поиска: уточнение общетеоретических особенностей проблемы личности, определение теоретических особенностей гендера и гендерных стереотипов, организация и проведение диагностического эксперимента в студенческой сре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первой задачи показало, что в обществе, благодаря процессам гуманизации, предоставлены благоприятствующие условия для реализации равных возможностей для личности, независимо от половозрастных, этнических или расовых особенностей [3]. При этом ценностная основа личности формируется при получении человеком опыта, что происходит во время труда, учёбы, в семье, в общении, в образовани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второй задачи, а именно: определение теоретических особенностей гендера и гендерных стереотипов, показало, что ценностные ориентации мужчин и женщин отличаются гендерными стереотипами. Теоретические основы их изучения определили необходимость обращения к таким понятиям, как  маскулинность и фемининность, проявляемые в процессах гендерной социализации [7]. Под маскулинностью понимается комплекс психологических, а также характерологических критериев, присущих мужчинам. Это такие критерии, как: твердость, сила, решительность, жестокость [4, с. 60]. Фемининность рассматривается в качестве нормы психических, соматических и поведенческих свойств, характерных женщинам, и элемент полового символизма, сопряжённый различиям в отношении половых ролей [5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третьей задачи выразилось в проведении аналитического исследования, в котором применительно к студенческой группе моделировались различные условия фиксации выраженных гендерных каче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туденческой среде отношение к себе, как к представителю определенного пола (господствующего, а равно обладающего привилегиями в данном обществе), способствует образованию индивидуальной оценки (Я-концепции). Она заключает в себя большое количество сторон. Представления, оценка и отношение к себе затрагивают разные стороны личности и поведения. Самооценка в зависимости от пола различается по количественным (ниже/выше), и качественным критери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фференциация в самооценке и Я-концепции состоит в тех ценящихся данным полом параметрах (мужчины – физические возможности и доминирование, женщины – социальную чувствительность, общительность). Вовлеченность в общую (образовательную, студенческую) среду создаёт условия для различий ценностных ориентаций: у девушек наблюдается тенденция к понижению самооценки и росту неуверенности в себе; у юношей – наоборот, к увеличению самооценки и психастении – это происходит из-за положительного влияния студенческой группы на это отношение.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ru-RU"/>
        </w:rPr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ru-RU"/>
        </w:rPr>
        <w:t>Список литературы</w:t>
      </w:r>
    </w:p>
    <w:p>
      <w:pPr>
        <w:pStyle w:val="Endnot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2"/>
          <w:lang w:val="ru-RU"/>
        </w:rPr>
        <w:t xml:space="preserve">1. Агоса В.С. Психологические и социальные функции полоролевых стереотипов  // Вопросы психологии. - </w:t>
      </w:r>
      <w:r>
        <w:rPr>
          <w:rFonts w:cs="Times New Roman" w:ascii="Times New Roman" w:hAnsi="Times New Roman"/>
          <w:sz w:val="28"/>
          <w:szCs w:val="22"/>
        </w:rPr>
        <w:t> </w:t>
      </w:r>
      <w:r>
        <w:rPr>
          <w:rFonts w:cs="Times New Roman" w:ascii="Times New Roman" w:hAnsi="Times New Roman"/>
          <w:sz w:val="28"/>
          <w:szCs w:val="22"/>
          <w:lang w:val="ru-RU"/>
        </w:rPr>
        <w:t>2007. - № 2. - С.157.</w:t>
      </w:r>
    </w:p>
    <w:p>
      <w:pPr>
        <w:pStyle w:val="Endnot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2"/>
          <w:lang w:val="ru-RU"/>
        </w:rPr>
        <w:t xml:space="preserve">Денисова Е.А. </w:t>
      </w:r>
      <w:r>
        <w:rPr>
          <w:rFonts w:cs="Times New Roman" w:ascii="Times New Roman" w:hAnsi="Times New Roman"/>
          <w:bCs/>
          <w:sz w:val="28"/>
          <w:szCs w:val="22"/>
          <w:lang w:val="ru-RU"/>
        </w:rPr>
        <w:t>Гендерные стереотипы в контексте проблемы самореализации личности</w:t>
      </w:r>
      <w:r>
        <w:rPr>
          <w:rFonts w:cs="Times New Roman" w:ascii="Times New Roman" w:hAnsi="Times New Roman"/>
          <w:bCs/>
          <w:color w:val="000000"/>
          <w:sz w:val="28"/>
          <w:szCs w:val="22"/>
          <w:lang w:val="ru-RU"/>
        </w:rPr>
        <w:t xml:space="preserve"> // Вестник Гуманитарного института ТГУ. 2008. № 1. С. 148-163.</w:t>
      </w:r>
    </w:p>
    <w:p>
      <w:pPr>
        <w:pStyle w:val="Endnot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2"/>
          <w:lang w:val="ru-RU"/>
        </w:rPr>
        <w:t>3. Львович И.Я., Корнфельд И.Н., Деревенских Е.Б. Проект воронежского института высоких технологий «равные возможности» // Вестник Воронежского государственного университета. Серия: Проблемы высшего образования. 2009. № 2. С. 78-81.</w:t>
      </w:r>
    </w:p>
    <w:p>
      <w:pPr>
        <w:pStyle w:val="Endnot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2"/>
          <w:lang w:val="ru-RU" w:eastAsia="ru-RU" w:bidi="ar-SA"/>
        </w:rPr>
        <w:t>Малкина-Пых Г. И. Гендерная терапия. – М.: Эксмо, 2008.  - 491 с.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 xml:space="preserve">Мир Психологии [Электронный ресурс] / Маскулинность и фемининность :: Психологический словарь. – Режим доступа: </w:t>
      </w:r>
      <w:r>
        <w:rPr>
          <w:rFonts w:cs="Times New Roman" w:ascii="Times New Roman" w:hAnsi="Times New Roman"/>
          <w:sz w:val="28"/>
          <w:shd w:fill="FFFFFF" w:val="clear"/>
        </w:rPr>
        <w:t>http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>://</w:t>
      </w:r>
      <w:r>
        <w:rPr>
          <w:rFonts w:cs="Times New Roman" w:ascii="Times New Roman" w:hAnsi="Times New Roman"/>
          <w:sz w:val="28"/>
          <w:shd w:fill="FFFFFF" w:val="clear"/>
        </w:rPr>
        <w:t>psychology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hd w:fill="FFFFFF" w:val="clear"/>
        </w:rPr>
        <w:t>net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hd w:fill="FFFFFF" w:val="clear"/>
        </w:rPr>
        <w:t>ru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>/</w:t>
      </w:r>
      <w:r>
        <w:rPr>
          <w:rFonts w:cs="Times New Roman" w:ascii="Times New Roman" w:hAnsi="Times New Roman"/>
          <w:sz w:val="28"/>
          <w:shd w:fill="FFFFFF" w:val="clear"/>
        </w:rPr>
        <w:t>dictionaries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>/</w:t>
      </w:r>
      <w:r>
        <w:rPr>
          <w:rFonts w:cs="Times New Roman" w:ascii="Times New Roman" w:hAnsi="Times New Roman"/>
          <w:sz w:val="28"/>
          <w:shd w:fill="FFFFFF" w:val="clear"/>
        </w:rPr>
        <w:t>psy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hd w:fill="FFFFFF" w:val="clear"/>
        </w:rPr>
        <w:t>html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>?</w:t>
      </w:r>
      <w:r>
        <w:rPr>
          <w:rFonts w:cs="Times New Roman" w:ascii="Times New Roman" w:hAnsi="Times New Roman"/>
          <w:sz w:val="28"/>
          <w:shd w:fill="FFFFFF" w:val="clear"/>
        </w:rPr>
        <w:t>word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>=487, режим свободный. – Загл. с экрана. – Яз. рус. (дата обращения: 14.03.2015).</w:t>
      </w:r>
    </w:p>
    <w:p>
      <w:pPr>
        <w:pStyle w:val="Endnot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2"/>
          <w:lang w:val="ru-RU"/>
        </w:rPr>
        <w:t>6. Наймушина А.Г., Соловьева С.В. Влияние фактора пола на процессы адаптации у лиц с устойчивыми базовыми характеристиками в состоянии психоэмоционального стресса // Современные наукоемкие технологии. 2009. № 12. С. 57-60.</w:t>
      </w:r>
    </w:p>
    <w:p>
      <w:pPr>
        <w:pStyle w:val="Endnot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2"/>
          <w:lang w:val="ru-RU"/>
        </w:rPr>
        <w:t>7. Рябова Т. Б. Стереотипы и стереотипизация как проблема гендерных исследований [Текст] / Т. Б. Рябова // Личность. Культура. Общество. Т.</w:t>
      </w:r>
      <w:r>
        <w:rPr>
          <w:rFonts w:cs="Times New Roman" w:ascii="Times New Roman" w:hAnsi="Times New Roman"/>
          <w:sz w:val="28"/>
          <w:szCs w:val="22"/>
        </w:rPr>
        <w:t>V</w:t>
      </w:r>
      <w:r>
        <w:rPr>
          <w:rFonts w:cs="Times New Roman" w:ascii="Times New Roman" w:hAnsi="Times New Roman"/>
          <w:sz w:val="28"/>
          <w:szCs w:val="22"/>
          <w:lang w:val="ru-RU"/>
        </w:rPr>
        <w:t>. Вып.1-2 (15-16). 2003. С. 120-139.</w:t>
      </w:r>
    </w:p>
    <w:p>
      <w:pPr>
        <w:pStyle w:val="Endnot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2"/>
          <w:lang w:val="ru-RU"/>
        </w:rPr>
        <w:t xml:space="preserve">8. Центр консервативных исследований [Электронный ресурс] / Лекция №10 Социология пола (Структурная социология) проф. Дугин.  </w:t>
      </w:r>
      <w:r>
        <w:rPr>
          <w:rFonts w:eastAsia="Times New Roman" w:cs="Times New Roman" w:ascii="Times New Roman" w:hAnsi="Times New Roman"/>
          <w:sz w:val="28"/>
          <w:szCs w:val="22"/>
          <w:lang w:val="ru-RU" w:eastAsia="ru-RU" w:bidi="ar-SA"/>
        </w:rPr>
        <w:t xml:space="preserve">– </w:t>
      </w:r>
      <w:r>
        <w:rPr>
          <w:rFonts w:cs="Times New Roman" w:ascii="Times New Roman" w:hAnsi="Times New Roman"/>
          <w:sz w:val="28"/>
          <w:szCs w:val="22"/>
          <w:lang w:val="ru-RU"/>
        </w:rPr>
        <w:t xml:space="preserve"> Режим доступа: http://konservatizm.org/konservatizm/sociology/140509120251.xhtml#l10_1,  режим свободный. – Загл. с экрана. – Яз. рус. (дата обращения: 15.03.2015)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  <w:lang w:val="en-US" w:bidi="en-US"/>
    </w:rPr>
  </w:style>
  <w:style w:type="character" w:styleId="Style15">
    <w:name w:val="Нижний колонтитул Знак"/>
    <w:qFormat/>
    <w:rPr>
      <w:sz w:val="22"/>
      <w:szCs w:val="22"/>
      <w:lang w:val="en-US" w:bidi="en-US"/>
    </w:rPr>
  </w:style>
  <w:style w:type="character" w:styleId="Style16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Word">
    <w:name w:val="word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7">
    <w:name w:val="Текст концевой сноски Знак"/>
    <w:basedOn w:val="Style5"/>
    <w:qFormat/>
    <w:rPr>
      <w:lang w:val="en-US" w:bidi="en-US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Mainmy">
    <w:name w:val="main_m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07:00Z</dcterms:created>
  <dc:creator>Директор</dc:creator>
  <dc:description/>
  <dc:language>en-US</dc:language>
  <cp:lastModifiedBy>Директор</cp:lastModifiedBy>
  <dcterms:modified xsi:type="dcterms:W3CDTF">2015-04-22T17:37:00Z</dcterms:modified>
  <cp:revision>3</cp:revision>
  <dc:subject/>
  <dc:title/>
</cp:coreProperties>
</file>