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оосферная Общественная Академия Наук</w:t>
      </w:r>
    </w:p>
    <w:p>
      <w:pPr>
        <w:pStyle w:val="Heading"/>
        <w:rPr/>
      </w:pPr>
      <w:r>
        <w:rPr>
          <w:rFonts w:cs="Times New Roman" w:ascii="Times New Roman" w:hAnsi="Times New Roman"/>
          <w:caps/>
          <w:color w:val="00B050"/>
          <w:sz w:val="24"/>
          <w:szCs w:val="24"/>
          <w:lang w:val="en-US"/>
        </w:rPr>
        <w:t>Noosfernyj  public  academy of Sciences (noosacinf)</w:t>
      </w:r>
    </w:p>
    <w:p>
      <w:pPr>
        <w:pStyle w:val="Style18"/>
        <w:jc w:val="center"/>
        <w:rPr/>
      </w:pPr>
      <w:r>
        <w:rPr/>
        <w:t>_____________</w:t>
      </w:r>
    </w:p>
    <w:p>
      <w:pPr>
        <w:pStyle w:val="Head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еверо-Западный институт управления</w:t>
      </w:r>
    </w:p>
    <w:p>
      <w:pPr>
        <w:pStyle w:val="Head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оссийской академии народного хозяйства</w:t>
      </w:r>
    </w:p>
    <w:p>
      <w:pPr>
        <w:pStyle w:val="Heading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и государственного управления при Президенте РФ</w:t>
      </w:r>
    </w:p>
    <w:p>
      <w:pPr>
        <w:pStyle w:val="Style18"/>
        <w:rPr/>
      </w:pPr>
      <w:r>
        <w:rPr>
          <w:lang w:val="en-US"/>
        </w:rPr>
        <w:t xml:space="preserve">Russian Presidential Academy of National Economy </w:t>
        <w:br/>
        <w:t>and Public Administration</w:t>
      </w:r>
    </w:p>
    <w:p>
      <w:pPr>
        <w:pStyle w:val="Style18"/>
        <w:rPr>
          <w:spacing w:val="80"/>
          <w:lang w:val="en-US"/>
        </w:rPr>
      </w:pPr>
      <w:r>
        <w:rPr>
          <w:spacing w:val="80"/>
          <w:lang w:val="en-US"/>
        </w:rPr>
        <w:t>North-West Institute</w:t>
      </w:r>
    </w:p>
    <w:p>
      <w:pPr>
        <w:pStyle w:val="Style18"/>
        <w:jc w:val="center"/>
        <w:rPr>
          <w:spacing w:val="80"/>
          <w:lang w:val="en-US"/>
        </w:rPr>
      </w:pPr>
      <w:r>
        <w:rPr>
          <w:spacing w:val="80"/>
          <w:lang w:val="en-US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Western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Western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Western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Информационное письмо №1</w:t>
      </w:r>
    </w:p>
    <w:p>
      <w:pPr>
        <w:pStyle w:val="Western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роведении 12-13 марта 2013 года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дународной научной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конференции посвященной150-летию со дня рождения Владимира Ивановича Вернадского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му: </w:t>
      </w:r>
    </w:p>
    <w:p>
      <w:pPr>
        <w:pStyle w:val="Heading"/>
        <w:rPr/>
      </w:pPr>
      <w:r>
        <w:rPr/>
        <w:t xml:space="preserve">«В.И.Вернадский и ноосферная парадигма развития общества, науки, культуры, образования и экономики в </w:t>
      </w:r>
      <w:r>
        <w:rPr>
          <w:lang w:val="en-US"/>
        </w:rPr>
        <w:t>XXI</w:t>
      </w:r>
      <w:r>
        <w:rPr/>
        <w:t xml:space="preserve"> веке»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color w:val="215868"/>
          <w:lang w:val="en-US"/>
        </w:rPr>
      </w:pPr>
      <w:r>
        <w:rPr>
          <w:b/>
          <w:color w:val="215868"/>
          <w:lang w:val="en-US"/>
        </w:rPr>
        <w:t>V.I.Vernadsky and noosphere paradigm of the development of society, science, culture, education and economy in the twenty-first century</w:t>
      </w:r>
    </w:p>
    <w:p>
      <w:pPr>
        <w:pStyle w:val="Western"/>
        <w:spacing w:before="0" w:after="0"/>
        <w:rPr>
          <w:b/>
          <w:b/>
          <w:color w:val="215868"/>
          <w:lang w:val="en-US"/>
        </w:rPr>
      </w:pPr>
      <w:r>
        <w:rPr>
          <w:b/>
          <w:color w:val="215868"/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center"/>
        <w:rPr/>
      </w:pPr>
      <w:r>
        <w:rPr/>
        <w:t>Санкт-Петербург</w:t>
      </w:r>
    </w:p>
    <w:p>
      <w:pPr>
        <w:pStyle w:val="Western"/>
        <w:spacing w:before="0" w:after="0"/>
        <w:jc w:val="center"/>
        <w:rPr/>
      </w:pPr>
      <w:r>
        <w:rPr/>
        <w:t>2012</w:t>
      </w:r>
    </w:p>
    <w:p>
      <w:pPr>
        <w:pStyle w:val="Western"/>
        <w:ind w:firstLine="284"/>
        <w:jc w:val="both"/>
        <w:rPr>
          <w:bCs/>
          <w:iCs/>
        </w:rPr>
      </w:pPr>
      <w:r>
        <w:rPr>
          <w:bCs/>
          <w:iCs/>
        </w:rPr>
        <w:t xml:space="preserve">Вы приглашаетесь к участию в  юбилейной Международной научной конференции, посвященной 150-летию со дня рождения великого русского ученого и мыслителя-энциклопедиста, величайшего гения </w:t>
      </w:r>
      <w:r>
        <w:rPr>
          <w:bCs/>
          <w:iCs/>
          <w:lang w:val="en-US"/>
        </w:rPr>
        <w:t>XX</w:t>
      </w:r>
      <w:r>
        <w:rPr>
          <w:bCs/>
          <w:iCs/>
        </w:rPr>
        <w:t xml:space="preserve"> века Владимира Ивановича Вернадского, которая состоится 12-13 марта 2013 года в городе Санкт-Петербург (Университетская набережная, дом 5).</w:t>
      </w:r>
    </w:p>
    <w:p>
      <w:pPr>
        <w:pStyle w:val="Western"/>
        <w:spacing w:before="0" w:after="0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jc w:val="center"/>
        <w:rPr/>
      </w:pPr>
      <w:r>
        <w:rPr>
          <w:b/>
          <w:i/>
        </w:rPr>
        <w:t>Организационный комитет:</w:t>
      </w:r>
    </w:p>
    <w:p>
      <w:pPr>
        <w:pStyle w:val="Western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седатель Оргкомитета: Шамахов Владимир Александрович, </w:t>
      </w:r>
      <w:r>
        <w:rPr/>
        <w:t xml:space="preserve">доктор экономических наук, кандидат исторических наук, профессор, директор </w:t>
      </w:r>
      <w:r>
        <w:rPr>
          <w:bCs/>
          <w:iCs/>
        </w:rPr>
        <w:t>Северо-Западного института управления – филиал Российской академии народного хозяйства и государственной службы при Президенте РФ (г.Санкт-Петербург)</w:t>
      </w:r>
    </w:p>
    <w:p>
      <w:pPr>
        <w:pStyle w:val="Western"/>
        <w:spacing w:lineRule="auto" w:line="360" w:before="280" w:after="0"/>
        <w:ind w:firstLine="567"/>
        <w:jc w:val="center"/>
        <w:rPr/>
      </w:pPr>
      <w:r>
        <w:rPr>
          <w:b/>
          <w:bCs/>
          <w:i/>
          <w:iCs/>
        </w:rPr>
        <w:t>Члены Оргкомитет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Алфёров Жорес Иванович, </w:t>
      </w:r>
      <w:r>
        <w:rPr>
          <w:color w:val="000000"/>
        </w:rPr>
        <w:t>доктор физико-математических наук, про</w:t>
        <w:softHyphen/>
        <w:t>фессор, Лауреат Нобелевской премии, Вице-президент РАН, Председатель Президиума Санкт-Петербургского научного центра РАН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Бобков Вячеслав Николаевич, </w:t>
      </w:r>
      <w:r>
        <w:rPr>
          <w:color w:val="000000"/>
        </w:rPr>
        <w:t>доктор экономических наук, профессор, Заслуженный деятель науки РФ, Генеральный директор Всероссийского Цен</w:t>
        <w:softHyphen/>
        <w:t>тра уровня жизни (ВЦУЖ) (г. Москва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Иманов Гейдар Мамедович, </w:t>
      </w:r>
      <w:r>
        <w:rPr>
          <w:color w:val="000000"/>
        </w:rPr>
        <w:t>кандидат технических наук, гранд-доктор философии, первый вице-президент Ноосферной Общественной Академии Наук, президент Научно-образовательного комплекса «Смольный Универси</w:t>
        <w:softHyphen/>
        <w:t>тет» (г. Санкт-Петербург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Квинт Владимир Львович, </w:t>
      </w:r>
      <w:r>
        <w:rPr>
          <w:color w:val="000000"/>
        </w:rPr>
        <w:t>доктор экономических наук, профессор, за</w:t>
        <w:softHyphen/>
        <w:t>ведующий кафедрой финансовой стратегии Московской школы экономики МГУ им. М.В. Ломоносова, профессор международного бизнеса Высшей школы бизнеса Ласальского университета (США), иностранный член Рос</w:t>
        <w:softHyphen/>
        <w:t>сийской академии наук (РАН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Лешуков Александр Павлович, </w:t>
      </w:r>
      <w:r>
        <w:rPr>
          <w:color w:val="000000"/>
        </w:rPr>
        <w:t>доктор педагогических наук, профессор, ректор Вологодского государственного педагогического университета (г. Во</w:t>
        <w:softHyphen/>
        <w:t>логда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Максимов Андрей Станиславович, </w:t>
      </w:r>
      <w:r>
        <w:rPr>
          <w:color w:val="000000"/>
        </w:rPr>
        <w:t>кандидат технических наук, Пред</w:t>
        <w:softHyphen/>
        <w:t>седатель Комитета по науке и высшей школе Санкт-Петербург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Михайлова Евгения Исаевна, </w:t>
      </w:r>
      <w:r>
        <w:rPr>
          <w:color w:val="000000"/>
        </w:rPr>
        <w:t>доктор педагогических наук, профессор, ректор Северо-Восточного Федерального Университета им. М.К. Аммосова (г. Якутск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Морозевич Анатолий Николаевич, </w:t>
      </w:r>
      <w:r>
        <w:rPr>
          <w:color w:val="000000"/>
        </w:rPr>
        <w:t>доктор технических наук, профес</w:t>
        <w:softHyphen/>
        <w:t>сор, ректор Академии управления при Президенте Республики Беларус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Рассадин Николай Михайлович, </w:t>
      </w:r>
      <w:r>
        <w:rPr>
          <w:color w:val="000000"/>
        </w:rPr>
        <w:t>кандидат педагогических наук, про</w:t>
        <w:softHyphen/>
        <w:t>фессор, ректор Костромского государственного университета им. Н.А. Не</w:t>
        <w:softHyphen/>
        <w:t>красова (г. Кострома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граммный комитет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редседатель программного комитета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color w:val="5F497A"/>
        </w:rPr>
      </w:pPr>
      <w:r>
        <w:rPr>
          <w:b/>
          <w:i/>
          <w:iCs/>
          <w:color w:val="000000"/>
        </w:rPr>
        <w:t>Субетто Александр Ивано</w:t>
        <w:softHyphen/>
        <w:t>вич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доктор философских наук, доктор экономических наук, кандидат техни</w:t>
        <w:softHyphen/>
        <w:t xml:space="preserve">ческих наук, профессор, Заслуженный деятель науки РФ, Лауреат Премии Правительства РФ, президент Ноосферной Общественной Академии Наук (г. Санкт-Петербург)-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mo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ientis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13139/</w:t>
        </w:r>
      </w:hyperlink>
      <w:r>
        <w:rPr>
          <w:color w:val="000000"/>
        </w:rPr>
        <w:t>;</w:t>
      </w:r>
      <w:hyperlink r:id="rId3">
        <w:r>
          <w:rPr>
            <w:rStyle w:val="InternetLink"/>
          </w:rPr>
          <w:t>http://subetto-ai.narod2.ru/</w:t>
        </w:r>
      </w:hyperlink>
    </w:p>
    <w:p>
      <w:pPr>
        <w:pStyle w:val="Heading1"/>
        <w:spacing w:lineRule="atLeast" w:line="360"/>
        <w:rPr>
          <w:rFonts w:eastAsia="Calibri"/>
          <w:color w:val="5F497A"/>
          <w:sz w:val="24"/>
          <w:szCs w:val="24"/>
        </w:rPr>
      </w:pPr>
      <w:r>
        <w:rPr>
          <w:rFonts w:eastAsia="Calibri"/>
          <w:color w:val="5F497A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Члены программного комитет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уляев Вячеслав Тихонович, </w:t>
      </w:r>
      <w:r>
        <w:rPr>
          <w:color w:val="000000"/>
        </w:rPr>
        <w:t xml:space="preserve">доктор экономических наук, профессор, президент Академии гуманитарных наук, профессор Санкт-Петербургского     государственного университета (г.Санкт-Петербург);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Майборода Леонид Александрович, </w:t>
      </w:r>
      <w:r>
        <w:rPr>
          <w:color w:val="000000"/>
        </w:rPr>
        <w:t>доктор технических наук, профессор, Лауреат Государственной премии СССР, президент Петровской академии наук и искусств, (С.-Петербург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Горбунов Аркадий Антонович, </w:t>
      </w:r>
      <w:r>
        <w:rPr>
          <w:color w:val="000000"/>
        </w:rPr>
        <w:t>доктор экономических наук, профес</w:t>
        <w:softHyphen/>
        <w:t>сор, Заслуженный работник высшей школы РФ, Заслуженный строитель РФ, Первый вице- президент Европейской академии естественных наук, про</w:t>
        <w:softHyphen/>
        <w:t>ректор по науке и международной деятельности Смольного института РАО (г. Санкт-Петербург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Тыминский Владимир Георгиевич, </w:t>
      </w:r>
      <w:r>
        <w:rPr>
          <w:color w:val="000000"/>
        </w:rPr>
        <w:t>доктор геолого-минералогических наук, профессор, президент Европейской Академии Естественных Наук (г.Ганновер, Германия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i/>
          <w:color w:val="000000"/>
        </w:rPr>
        <w:t xml:space="preserve">Яковец Юрий Владимирович, </w:t>
      </w:r>
      <w:r>
        <w:rPr>
          <w:color w:val="000000"/>
        </w:rPr>
        <w:t>доктор экономических наук, профессор, президент Международного института Питирима Сорокина и Николая Дмитриевича Кондратьева (Москва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Григорьев Святослав Иванович, </w:t>
      </w:r>
      <w:r>
        <w:rPr>
          <w:color w:val="000000"/>
        </w:rPr>
        <w:t>доктор социологических наук, профессор, член-корреспондент Российской академии образования, председатель координационного совета МОО «Объединение социологов Сибири» (Москва, Барнаул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Мозелов Анатолий Павлович, </w:t>
      </w:r>
      <w:r>
        <w:rPr>
          <w:color w:val="000000"/>
        </w:rPr>
        <w:t>доктор философских наук, профессор, заведующий кафедрой философии Балтийского государственного техниче</w:t>
        <w:softHyphen/>
        <w:t>ского университета («Военмех») им. Д.Ф.Устинова, Заслуженный работник высшей школы РФ (С.-Петербург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Лукоянов Виктор Витальевич, </w:t>
      </w:r>
      <w:r>
        <w:rPr>
          <w:color w:val="000000"/>
        </w:rPr>
        <w:t>доктор психологических наук, профес</w:t>
        <w:softHyphen/>
        <w:t>сор, гранд-доктор философии, президент Международной академии гармо</w:t>
        <w:softHyphen/>
        <w:t>нического развития человека (ЮНЕСКО) (г. Санкт-Петербург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Суслов Юрий Евгеньевич, </w:t>
      </w:r>
      <w:r>
        <w:rPr>
          <w:color w:val="000000"/>
        </w:rPr>
        <w:t>доктор экономических наук, профессор, ви</w:t>
        <w:softHyphen/>
        <w:t>це-президент Ноосферной Общественной Академии Наук, заведующий Цен</w:t>
        <w:softHyphen/>
        <w:t>тром управления проектами Северо-Западного института Российской акаде</w:t>
        <w:softHyphen/>
        <w:t>мии народного хозяйства и государственного управления при президенте РФ (г. Санкт-Петербург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Кузьмина Нина Васильевна, </w:t>
      </w:r>
      <w:r>
        <w:rPr>
          <w:color w:val="000000"/>
        </w:rPr>
        <w:t>доктор педагогических наук, профессор, президент Международной академии акмеологических наук (г. Санкт-Петербург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color w:val="000000"/>
        </w:rPr>
        <w:t xml:space="preserve">Дмитриев Василий Васильевич, </w:t>
      </w:r>
      <w:r>
        <w:rPr>
          <w:color w:val="000000"/>
        </w:rPr>
        <w:t>доктор географических наук, профессор, профессор географического факультета Санкт-Петербургского государственного университета (г. Санкт-Петербург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Фетискин Николай Петрович, </w:t>
      </w:r>
      <w:r>
        <w:rPr>
          <w:color w:val="000000"/>
        </w:rPr>
        <w:t>доктор психологических наук, канди</w:t>
        <w:softHyphen/>
        <w:t>дат биологических наук, профессор, заведующий кафедрой общей психоло</w:t>
        <w:softHyphen/>
        <w:t>гии Костромского государственного университета им. Н.А. Некрасова, пред</w:t>
        <w:softHyphen/>
        <w:t>седатель Костромского отделения Ноосферной Общественной Академии На</w:t>
        <w:softHyphen/>
        <w:t>ук (г. Кострома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Никитенко Петр Георгиевич, </w:t>
      </w:r>
      <w:r>
        <w:rPr>
          <w:color w:val="000000"/>
        </w:rPr>
        <w:t>доктор экономических наук, профессор, академик Национальной академии наук Беларуси, академик Ноосферной Общественной Академии Наук (г. Минск, Беларусь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атрушев Владимир Иванович, </w:t>
      </w:r>
      <w:r>
        <w:rPr>
          <w:color w:val="000000"/>
        </w:rPr>
        <w:t>доктор социологических наук, про</w:t>
        <w:softHyphen/>
        <w:t>фессор, академик РАЕН, академик Ноосферной Общественной Академии Наук, Президент Академии наук социальных технологий и местного самоуправления (г. Москва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асиленко Василий Николаевич, </w:t>
      </w:r>
      <w:r>
        <w:rPr>
          <w:color w:val="000000"/>
        </w:rPr>
        <w:t>доктор философских наук, профес</w:t>
        <w:softHyphen/>
        <w:t>сор, академик Ноосферной Общественной Академии Наук, профессор Волж</w:t>
        <w:softHyphen/>
        <w:t xml:space="preserve">ского гуманитарного института Волгоградского государственного университета, научный редактор и координатор электронного альманаха «Ноосфер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 (г. Волгоград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color w:val="000000"/>
        </w:rPr>
        <w:t xml:space="preserve">Оноприенко Владимир Иванович, </w:t>
      </w:r>
      <w:r>
        <w:rPr>
          <w:color w:val="000000"/>
        </w:rPr>
        <w:t>кандидат экономических наук, гранд-доктор философии, профессор, ведущий специалист Научного центра исследований гражданского общества Института экономики РАН, член Международного Союза экономистов, член-корр. Петровской академии наук и искусств, академик Ноосферной Общественной Академии Наук (НОАН), Заслуженный работник науки и образования, Главный редактор электронного журнала «Ноосфера. Общество. Человек» (г. Москва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b/>
          <w:i/>
          <w:iCs/>
          <w:color w:val="000000"/>
        </w:rPr>
        <w:t>Вопросы, выносимые на 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>Вернадскианская революция в системе научного мировоззрения на ру</w:t>
        <w:softHyphen/>
        <w:t xml:space="preserve">беж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 xml:space="preserve">Ноосферная парадигма развития науки и образования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>Ноосферное обществознание: основы, принципы, программа синте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>Ноосферная научная школа в России: результаты и перспект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>Ноосферная парадигма науки об управлении. Управленческая парадиг</w:t>
        <w:softHyphen/>
        <w:t>ма организации научно-общественного 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>Ноосферная философия: генезис, результаты и проблемы стан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 xml:space="preserve">Ноосферная экономика и ноосферное хозяйство – логика становления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>Ноосферная парадигма общественного развития. К становлению циви</w:t>
        <w:softHyphen/>
        <w:t>лизации управляемой социоприродной э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>«Образовательное общество» – ориентир стратегии развития образова</w:t>
        <w:softHyphen/>
        <w:t xml:space="preserve">ния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>Ноосферная парадигма развития культуры: проблема становления ноосферного человека и ноосферной системы духовности и нрав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>Ноосферная парадигма организации государственной власти. Каковы механизмы участия науки в повышении качества государственного управле</w:t>
        <w:softHyphen/>
        <w:t>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 xml:space="preserve">Ноосферно-ориентированная научная картина мира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 xml:space="preserve">Первая фаза Глобальной Экологической Катастрофы. Программа стратегии выхода России и человечества из экологического тупика Истории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color w:val="000000"/>
        </w:rPr>
        <w:t>Проблема подготовки управленческих кадров ноосферной 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/>
        <w:t xml:space="preserve">Судьба рынка как механизма развития в </w:t>
      </w:r>
      <w:r>
        <w:rPr>
          <w:lang w:val="en-US"/>
        </w:rPr>
        <w:t>XXI</w:t>
      </w:r>
      <w:r>
        <w:rPr/>
        <w:t xml:space="preserve"> веке. Прогнозы и пути развития мирового экономического кризиса. С чем сталкивается человечество – с кризисом или с ломкой  сложившихся социально-экономических механизмов развития и инст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/>
        <w:t xml:space="preserve">Роль и место современного государства в ноосферном устойчивом развитии России в </w:t>
      </w:r>
      <w:r>
        <w:rPr>
          <w:lang w:val="en-US"/>
        </w:rPr>
        <w:t>XXI</w:t>
      </w:r>
      <w:r>
        <w:rPr/>
        <w:t xml:space="preserve"> ве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/>
        <w:t>Нравственное государство как императив ноосферной парадигмы государственной эволю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/>
        <w:t>Цикл государственного управления (ценности – цели – проблемы – задачи – решения – исполнение – контроль – коррекция) в контексте ноосферной парадигмы управ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/>
        <w:t xml:space="preserve">Ноосферная модернизация государственного управления в </w:t>
      </w:r>
      <w:r>
        <w:rPr>
          <w:lang w:val="en-US"/>
        </w:rPr>
        <w:t>XXI</w:t>
      </w:r>
      <w:r>
        <w:rPr/>
        <w:t xml:space="preserve"> ве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/>
        <w:t xml:space="preserve">Ноосферная парадигма государственной региональной политики и управления в </w:t>
      </w:r>
      <w:r>
        <w:rPr>
          <w:lang w:val="en-US"/>
        </w:rPr>
        <w:t>XXI</w:t>
      </w:r>
      <w:r>
        <w:rPr/>
        <w:t xml:space="preserve"> век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"/>
        <w:rPr/>
      </w:pPr>
      <w:r>
        <w:rPr/>
        <w:t>Внимание будущих участников Конференции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b/>
          <w:i/>
        </w:rPr>
        <w:t>Статьи объемом до 1 а.л. принимаются до 20 декабря 2012 года по электронным адрес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hyperlink r:id="rId4">
        <w:r>
          <w:rPr>
            <w:rStyle w:val="InternetLink"/>
            <w:rFonts w:eastAsia="Calibri"/>
            <w:lang w:val="en-US"/>
          </w:rPr>
          <w:t>subal</w:t>
        </w:r>
        <w:r>
          <w:rPr>
            <w:rStyle w:val="InternetLink"/>
            <w:rFonts w:eastAsia="Calibri"/>
          </w:rPr>
          <w:t>1937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 xml:space="preserve"> (Субетто Александру Иванович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hyperlink r:id="rId5">
        <w:r>
          <w:rPr>
            <w:rStyle w:val="InternetLink"/>
            <w:rFonts w:eastAsia="Calibri"/>
            <w:lang w:val="en-US"/>
          </w:rPr>
          <w:t>suslov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e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szip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 xml:space="preserve"> (Суслову Евгению Юрьевичу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К статьям обязательно прилагаются справки об авторах, эл./почта и телефоны для связ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  <w:b/>
          <w:i/>
        </w:rPr>
        <w:t>Оплата проезда, отъезда и проживания в гостиницах С.-Петербурга осуществляется за счет командирующей стороны или за счет участников Конфер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b/>
          <w:i/>
        </w:rPr>
        <w:t>Справки по организации Конференции:</w:t>
      </w:r>
      <w:r>
        <w:rPr>
          <w:rFonts w:eastAsia="Calibri"/>
          <w:b/>
          <w:color w:val="0070C0"/>
        </w:rPr>
        <w:t xml:space="preserve">Координатор рабочей группы от СЗИУ – </w:t>
      </w:r>
      <w:r>
        <w:rPr>
          <w:rFonts w:eastAsia="Calibri"/>
          <w:b/>
          <w:i/>
          <w:color w:val="0070C0"/>
        </w:rPr>
        <w:t xml:space="preserve">Суслов Евгений Юрьевич, </w:t>
      </w:r>
      <w:r>
        <w:rPr>
          <w:rFonts w:eastAsia="Calibri"/>
          <w:b/>
          <w:color w:val="0070C0"/>
        </w:rPr>
        <w:t>заместитель начальника управления по научной работе, начальник отдела координации НИР Северо-Западного института управления – филиала Российской академии народного хозяйства и государственной службы при президенте Р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 xml:space="preserve">Тел.: 8(921) 946-1016; Эл.адрес: </w:t>
      </w:r>
      <w:hyperlink r:id="rId6">
        <w:r>
          <w:rPr>
            <w:rStyle w:val="InternetLink"/>
            <w:rFonts w:eastAsia="Calibri"/>
            <w:b/>
            <w:color w:val="0070C0"/>
            <w:lang w:val="en-US"/>
          </w:rPr>
          <w:t>suslov</w:t>
        </w:r>
        <w:r>
          <w:rPr>
            <w:rStyle w:val="InternetLink"/>
            <w:rFonts w:eastAsia="Calibri"/>
            <w:b/>
            <w:color w:val="0070C0"/>
          </w:rPr>
          <w:t>_</w:t>
        </w:r>
        <w:r>
          <w:rPr>
            <w:rStyle w:val="InternetLink"/>
            <w:rFonts w:eastAsia="Calibri"/>
            <w:b/>
            <w:color w:val="0070C0"/>
            <w:lang w:val="en-US"/>
          </w:rPr>
          <w:t>ey</w:t>
        </w:r>
        <w:r>
          <w:rPr>
            <w:rStyle w:val="InternetLink"/>
            <w:rFonts w:eastAsia="Calibri"/>
            <w:b/>
            <w:color w:val="0070C0"/>
          </w:rPr>
          <w:t>@</w:t>
        </w:r>
        <w:r>
          <w:rPr>
            <w:rStyle w:val="InternetLink"/>
            <w:rFonts w:eastAsia="Calibri"/>
            <w:b/>
            <w:color w:val="0070C0"/>
            <w:lang w:val="en-US"/>
          </w:rPr>
          <w:t>szipa</w:t>
        </w:r>
        <w:r>
          <w:rPr>
            <w:rStyle w:val="InternetLink"/>
            <w:rFonts w:eastAsia="Calibri"/>
            <w:b/>
            <w:color w:val="0070C0"/>
          </w:rPr>
          <w:t>.</w:t>
        </w:r>
        <w:r>
          <w:rPr>
            <w:rStyle w:val="InternetLink"/>
            <w:rFonts w:eastAsia="Calibri"/>
            <w:b/>
            <w:color w:val="0070C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ланируется к началу Конференции издать коллективную монографию с одноименным наз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ригласительный билет и Программа (информационное письмо №2) будут разосланы по электронным адресам всем, изъявившим желание участвовать в Конфер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Место проведения Конференции может быть уточне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0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октября 201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Председатель Организационного Комит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>Шамахов 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Председатель Программного Комит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етто Александр Иванови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{mosimage}</w:t>
      </w:r>
      <w:r>
        <w:rPr>
          <w:rFonts w:cs="Times New Roman" w:ascii="Times New Roman" w:hAnsi="Times New Roman"/>
          <w:color w:val="215868"/>
          <w:sz w:val="24"/>
          <w:szCs w:val="24"/>
        </w:rPr>
        <w:t>Ноосферная Общественная Академия Наук (НООАН)-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Noosfernyj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Sciences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215868"/>
          <w:sz w:val="24"/>
          <w:szCs w:val="24"/>
        </w:rPr>
        <w:t>(</w:t>
      </w:r>
      <w:r>
        <w:rPr>
          <w:rFonts w:cs="Times New Roman" w:ascii="Times New Roman" w:hAnsi="Times New Roman"/>
          <w:caps/>
          <w:color w:val="215868"/>
          <w:sz w:val="24"/>
          <w:szCs w:val="24"/>
          <w:lang w:val="en-US"/>
        </w:rPr>
        <w:t>noosacinf</w:t>
      </w:r>
      <w:r>
        <w:rPr>
          <w:rFonts w:cs="Times New Roman" w:ascii="Times New Roman" w:hAnsi="Times New Roman"/>
          <w:color w:val="215868"/>
          <w:sz w:val="24"/>
          <w:szCs w:val="24"/>
        </w:rPr>
        <w:t>)</w:t>
      </w:r>
    </w:p>
    <w:p>
      <w:pPr>
        <w:pStyle w:val="Normal"/>
        <w:rPr>
          <w:b/>
          <w:b/>
        </w:rPr>
      </w:pPr>
      <w:r>
        <w:rPr/>
        <w:t>Санкт-Петербургская общественная научно-исследовательская организация «Ноосферная общественная академия наук» зарегистрирована 3 ноября 2009 года в Министерстве юстиции за государственным регистрационным номером 1097800006545.</w:t>
      </w:r>
    </w:p>
    <w:p>
      <w:pPr>
        <w:pStyle w:val="Normal"/>
        <w:rPr/>
      </w:pPr>
      <w:r>
        <w:rPr/>
        <w:t xml:space="preserve">Библиографические ссылки: РедСовет </w:t>
      </w:r>
      <w:r>
        <w:rPr>
          <w:vertAlign w:val="superscript"/>
        </w:rPr>
        <w:t>1</w:t>
      </w:r>
      <w:r>
        <w:rPr/>
        <w:t xml:space="preserve"> «Ноосферная общественная академия наук» НООАН // Ноосфера. Общество. Человек. – 2012. – № 12; </w:t>
        <w:br/>
        <w:t xml:space="preserve">URL: </w:t>
      </w:r>
      <w:hyperlink r:id="rId7">
        <w:r>
          <w:rPr>
            <w:rStyle w:val="InternetLink"/>
          </w:rPr>
          <w:t>www.es.rae.ru/noocivil/224-1049</w:t>
        </w:r>
      </w:hyperlink>
      <w:r>
        <w:rPr/>
        <w:t xml:space="preserve">; </w:t>
      </w:r>
    </w:p>
    <w:p>
      <w:pPr>
        <w:pStyle w:val="Normal"/>
        <w:rPr/>
      </w:pPr>
      <w:hyperlink r:id="rId8">
        <w:r>
          <w:rPr>
            <w:rStyle w:val="InternetLink"/>
          </w:rPr>
          <w:t>http://rae2012.jimdo.com/ноосферная-общественная-академия-наук-нооан/</w:t>
        </w:r>
      </w:hyperlink>
      <w:r>
        <w:rPr/>
        <w:t>;</w:t>
      </w:r>
    </w:p>
    <w:p>
      <w:pPr>
        <w:pStyle w:val="Normal"/>
        <w:rPr/>
      </w:pPr>
      <w:hyperlink r:id="rId9">
        <w:r>
          <w:rPr>
            <w:rStyle w:val="InternetLink"/>
          </w:rPr>
          <w:t>http://onoprienko-vladimir.narod2.ru/noosfernaya_obschestvennaya_akademiya_nauk/</w:t>
        </w:r>
      </w:hyperlink>
      <w:r>
        <w:rPr/>
        <w:t>;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c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;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EEF1F2" w:val="clear"/>
        <w:spacing w:before="15" w:after="0"/>
        <w:outlineLvl w:val="3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EEF1F2" w:val="clear"/>
        <w:spacing w:lineRule="atLeast" w:line="225"/>
        <w:outlineLvl w:val="4"/>
        <w:rPr/>
      </w:pPr>
      <w:r>
        <w:rPr>
          <w:rFonts w:cs="Arial" w:ascii="Arial" w:hAnsi="Arial"/>
          <w:color w:val="000000"/>
        </w:rPr>
        <w:t>{mosimage}</w:t>
      </w:r>
      <w:r>
        <w:rPr>
          <w:b/>
          <w:bCs/>
          <w:color w:val="002060"/>
          <w:spacing w:val="17"/>
        </w:rPr>
        <w:t xml:space="preserve">Федеральное государственное бюджетное образовательное учреждение высшего профессионального образования </w:t>
      </w:r>
      <w:r>
        <w:rPr>
          <w:b/>
          <w:bCs/>
          <w:color w:val="002060"/>
          <w:spacing w:val="-3"/>
        </w:rPr>
        <w:t>Российская академия народного хозяйства и государственной службы при президенте Российской Федерации</w:t>
      </w:r>
    </w:p>
    <w:p>
      <w:pPr>
        <w:pStyle w:val="Normal"/>
        <w:numPr>
          <w:ilvl w:val="0"/>
          <w:numId w:val="0"/>
        </w:numPr>
        <w:shd w:fill="EEF1F2" w:val="clear"/>
        <w:outlineLvl w:val="2"/>
        <w:rPr>
          <w:b/>
          <w:b/>
          <w:bCs/>
          <w:color w:val="002060"/>
          <w:spacing w:val="80"/>
        </w:rPr>
      </w:pPr>
      <w:r>
        <w:rPr>
          <w:b/>
          <w:bCs/>
          <w:color w:val="002060"/>
          <w:spacing w:val="80"/>
        </w:rPr>
        <w:t>СЕВЕРО-ЗАПАДНЫЙ ИНСТИТУТ УПРАВЛЕНИЯ</w:t>
      </w:r>
    </w:p>
    <w:p>
      <w:pPr>
        <w:pStyle w:val="Normal"/>
        <w:numPr>
          <w:ilvl w:val="0"/>
          <w:numId w:val="0"/>
        </w:numPr>
        <w:shd w:fill="EEF1F2" w:val="clear"/>
        <w:spacing w:before="15" w:after="0"/>
        <w:outlineLvl w:val="3"/>
        <w:rPr>
          <w:bCs/>
          <w:color w:val="000000"/>
          <w:spacing w:val="-3"/>
          <w:lang w:val="en-US"/>
        </w:rPr>
      </w:pPr>
      <w:hyperlink r:id="rId11">
        <w:r>
          <w:rPr>
            <w:rStyle w:val="InternetLink"/>
            <w:bCs/>
            <w:spacing w:val="-3"/>
            <w:lang w:val="en-US"/>
          </w:rPr>
          <w:t>http://www.sziu.ru/</w:t>
        </w:r>
      </w:hyperlink>
    </w:p>
    <w:p>
      <w:pPr>
        <w:pStyle w:val="Normal"/>
        <w:numPr>
          <w:ilvl w:val="0"/>
          <w:numId w:val="0"/>
        </w:numPr>
        <w:shd w:fill="EEF1F2" w:val="clear"/>
        <w:spacing w:before="15" w:after="0"/>
        <w:outlineLvl w:val="3"/>
        <w:rPr/>
      </w:pPr>
      <w:r>
        <w:rPr>
          <w:b/>
          <w:bCs/>
          <w:color w:val="002060"/>
          <w:spacing w:val="-3"/>
          <w:lang w:val="en-US"/>
        </w:rPr>
        <w:t xml:space="preserve">Russian Presidential Academy of National Economy and Public Administration </w:t>
      </w:r>
      <w:r>
        <w:rPr>
          <w:b/>
          <w:bCs/>
          <w:color w:val="002060"/>
          <w:spacing w:val="80"/>
          <w:lang w:val="en-US"/>
        </w:rPr>
        <w:t>North-West Institute</w:t>
      </w:r>
    </w:p>
    <w:p>
      <w:pPr>
        <w:pStyle w:val="Normal"/>
        <w:shd w:fill="EEF1F2" w:val="clear"/>
        <w:jc w:val="both"/>
        <w:rPr>
          <w:color w:val="405863"/>
          <w:lang w:val="en-US"/>
        </w:rPr>
      </w:pPr>
      <w:hyperlink r:id="rId12">
        <w:r>
          <w:rPr>
            <w:rStyle w:val="InternetLink"/>
            <w:lang w:val="en-US"/>
          </w:rPr>
          <w:t>http://www.sziu.ru/index.phtml?id_page=673</w:t>
        </w:r>
      </w:hyperlink>
    </w:p>
    <w:p>
      <w:pPr>
        <w:pStyle w:val="Normal"/>
        <w:shd w:fill="EEF1F2" w:val="clear"/>
        <w:jc w:val="both"/>
        <w:rPr>
          <w:color w:val="405863"/>
          <w:lang w:val="en-US"/>
        </w:rPr>
      </w:pPr>
      <w:r>
        <w:rPr>
          <w:color w:val="405863"/>
          <w:lang w:val="en-US"/>
        </w:rPr>
        <w:t xml:space="preserve"> </w:t>
      </w:r>
    </w:p>
    <w:p>
      <w:pPr>
        <w:pStyle w:val="Style18"/>
        <w:rPr>
          <w:b/>
          <w:b/>
          <w:i/>
          <w:i/>
          <w:color w:val="405863"/>
          <w:lang w:val="en-US"/>
        </w:rPr>
      </w:pPr>
      <w:r>
        <w:rPr>
          <w:b/>
          <w:i/>
          <w:color w:val="405863"/>
          <w:lang w:val="en-US"/>
        </w:rPr>
      </w:r>
    </w:p>
    <w:sectPr>
      <w:headerReference w:type="default" r:id="rId1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99" w:hanging="111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1140" w:after="360"/>
      <w:jc w:val="center"/>
    </w:pPr>
    <w:rPr>
      <w:rFonts w:ascii="Calibri" w:hAnsi="Calibri" w:eastAsia="Calibri" w:cs="Calibri"/>
      <w:sz w:val="32"/>
      <w:szCs w:val="32"/>
      <w:lang w:val="en-US"/>
    </w:rPr>
  </w:style>
  <w:style w:type="paragraph" w:styleId="Mt">
    <w:name w:val="mt"/>
    <w:basedOn w:val="Normal"/>
    <w:qFormat/>
    <w:pPr>
      <w:spacing w:before="60" w:after="0"/>
      <w:ind w:firstLine="450"/>
    </w:pPr>
    <w:rPr/>
  </w:style>
  <w:style w:type="paragraph" w:styleId="12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scientists.ru/13139/" TargetMode="External"/><Relationship Id="rId3" Type="http://schemas.openxmlformats.org/officeDocument/2006/relationships/hyperlink" Target="http://subetto-ai.narod2.ru/" TargetMode="External"/><Relationship Id="rId4" Type="http://schemas.openxmlformats.org/officeDocument/2006/relationships/hyperlink" Target="mailto:subal1937@yandex.ru" TargetMode="External"/><Relationship Id="rId5" Type="http://schemas.openxmlformats.org/officeDocument/2006/relationships/hyperlink" Target="mailto:suslov_ey@szipa.ru" TargetMode="External"/><Relationship Id="rId6" Type="http://schemas.openxmlformats.org/officeDocument/2006/relationships/hyperlink" Target="mailto:suslov_ey@szipa.ru" TargetMode="External"/><Relationship Id="rId7" Type="http://schemas.openxmlformats.org/officeDocument/2006/relationships/hyperlink" Target="http://www.es.rae.ru/noocivil/224-1049" TargetMode="External"/><Relationship Id="rId8" Type="http://schemas.openxmlformats.org/officeDocument/2006/relationships/hyperlink" Target="http://rae2012.jimdo.com/&#1085;&#1086;&#1086;&#1089;&#1092;&#1077;&#1088;&#1085;&#1072;&#1103;-&#1086;&#1073;&#1097;&#1077;&#1089;&#1090;&#1074;&#1077;&#1085;&#1085;&#1072;&#1103;-&#1072;&#1082;&#1072;&#1076;&#1077;&#1084;&#1080;&#1103;-&#1085;&#1072;&#1091;&#1082;-&#1085;&#1086;&#1086;&#1072;&#1085;/" TargetMode="External"/><Relationship Id="rId9" Type="http://schemas.openxmlformats.org/officeDocument/2006/relationships/hyperlink" Target="http://onoprienko-vladimir.narod2.ru/noosfernaya_obschestvennaya_akademiya_nauk/" TargetMode="External"/><Relationship Id="rId10" Type="http://schemas.openxmlformats.org/officeDocument/2006/relationships/hyperlink" Target="http://www.vcug.ru/part.html" TargetMode="External"/><Relationship Id="rId11" Type="http://schemas.openxmlformats.org/officeDocument/2006/relationships/hyperlink" Target="http://www.sziu.ru/" TargetMode="External"/><Relationship Id="rId12" Type="http://schemas.openxmlformats.org/officeDocument/2006/relationships/hyperlink" Target="http://www.sziu.ru/index.phtml?id_page=673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55:00Z</dcterms:created>
  <dc:creator>Ольга;Владимир Оноприенко;Оноприенко Владимир Иванович</dc:creator>
  <dc:description/>
  <cp:keywords>вернадский владимир иванович;ноосфера;журнал НООСФЕРА.ОБЩЕСТВО.ЧЕЛОВЕК;ноосферная общественная академия наук (НООАН);NOOSACINF;noosfera-welcom;subetto a.i;onoprienko-vi;onoprienko vladimir</cp:keywords>
  <dc:language>en-US</dc:language>
  <cp:lastModifiedBy>Владимир</cp:lastModifiedBy>
  <cp:lastPrinted>2012-10-07T14:46:00Z</cp:lastPrinted>
  <dcterms:modified xsi:type="dcterms:W3CDTF">2012-10-12T02:55:00Z</dcterms:modified>
  <cp:revision>2</cp:revision>
  <dc:subject/>
  <dc:title>Приложение 4</dc:title>
</cp:coreProperties>
</file>