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осферная общественная академия наук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А.И.Субетто «Слово о Вернадском», посвященной 150-летию со дня рождения, раскрывается всемирно-историческое значение научного наследия русского гения Владимира Ивановича Вернадского для будущего человечества, для стратегии выхода его из экологического тупика Истори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. Рабо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ова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ющ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я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word about Subetto A.i. Vernadskom, dedicated to the 150-th anniversary, expands the world-historical significance of the scientific heritage of Russian Vladimir Ivanovich Vernadsky's genius for the future of mankind, for an exit strategy from the environmental impasse History in the twenty-first century. The work is addressed to all thinking people in the world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убетто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Александр Иванович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 xml:space="preserve">Слово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 xml:space="preserve">о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Вернадском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осферная общественная академия наук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ая академия наук и искусств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ая академия естественных наук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я гуманитарных наук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я проблем качеств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ученые социалистической ориентаци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убетто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Александр Иванович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 xml:space="preserve">Слово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 xml:space="preserve">о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Вернадском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научной редакцией доктора философских наук,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офессора Зеленова Льва Александрович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лександр Иванович. Слово о Вернадском/ Под ред. Л.А.Зеленова. – СПб.: Астерион, 2013_______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А.И.Субетто «Слово о Вернадском», посвященной 150-летию со дня рождения, раскрывается всемирно-историческое значение научного наследия русского гения Владимира Ивановича Вернадского для будущего человечества, для стратегии выхода его из экологического тупика Истори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. Работа адресована ко всем думающим людям на Земл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экономических наук, профессор, Заслуженный деятель науки РФ Бобков Вячеслав Николаевич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тор экономических наук, профессор, Заслуженный работник высшей школы РФ Горбунов Аркадий Антонович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философских наук, профессор Комаров Виктор Дмитриевич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Субетто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ич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освящаетс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150-летию со дня рождения Владимира Ивановича Вернадского, Ноосферного Гения, Титана Эпохи Русского Возрождения, ученого-энциклопедиста, познание научного наследия которого входит важнейшим основанием в ноосферное научно-образовательное движение и становящийся Ноосферный Прорыв России и человечества в будущее в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веке!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ександр Субетто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главление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исловие в форме набора высказываний ученых о значении В.И.Вернадского и его работ для Будущего…………………….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о Вернадском……………………………………….</w:t>
      </w:r>
    </w:p>
    <w:p>
      <w:pPr>
        <w:pStyle w:val="Style17"/>
        <w:tabs>
          <w:tab w:val="clear" w:pos="708"/>
          <w:tab w:val="left" w:pos="1134" w:leader="none"/>
        </w:tabs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оосферный формат будущей «подлинной» истории………..</w:t>
      </w:r>
    </w:p>
    <w:p>
      <w:pPr>
        <w:pStyle w:val="Style17"/>
        <w:tabs>
          <w:tab w:val="clear" w:pos="708"/>
          <w:tab w:val="left" w:pos="1134" w:leader="none"/>
        </w:tabs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Эпоха Великого Эволюционного Перелома – цивилизационный заказ на современное развитие учения о ноосфере В.И.Вернадского……………………………………………</w:t>
      </w:r>
    </w:p>
    <w:p>
      <w:pPr>
        <w:pStyle w:val="Style17"/>
        <w:tabs>
          <w:tab w:val="clear" w:pos="708"/>
          <w:tab w:val="left" w:pos="1134" w:leader="none"/>
        </w:tabs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уховно-нравственные скрижали жизни Вернадского…………</w:t>
      </w:r>
    </w:p>
    <w:p>
      <w:pPr>
        <w:pStyle w:val="Style17"/>
        <w:tabs>
          <w:tab w:val="clear" w:pos="708"/>
          <w:tab w:val="left" w:pos="1134" w:leader="none"/>
        </w:tabs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Л.Н.Толстой и В.И.Вернадский: измерение смысла жизни любовью к бесконечному миру…………………………………….</w:t>
      </w:r>
    </w:p>
    <w:p>
      <w:pPr>
        <w:pStyle w:val="Style17"/>
        <w:tabs>
          <w:tab w:val="clear" w:pos="708"/>
          <w:tab w:val="left" w:pos="1134" w:leader="none"/>
        </w:tabs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ва периода в юбилейном 150-летии: жизнь до смерти и жизнь после смерти………………………………………………………</w:t>
      </w:r>
    </w:p>
    <w:p>
      <w:pPr>
        <w:pStyle w:val="Style17"/>
        <w:tabs>
          <w:tab w:val="clear" w:pos="708"/>
          <w:tab w:val="left" w:pos="1134" w:leader="none"/>
        </w:tabs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Биосферно-ноосферная парадигмальная рефлексия – основание познания величия В.И.Вернадского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……………….</w:t>
      </w:r>
    </w:p>
    <w:p>
      <w:pPr>
        <w:pStyle w:val="Style17"/>
        <w:tabs>
          <w:tab w:val="clear" w:pos="708"/>
          <w:tab w:val="left" w:pos="1134" w:leader="none"/>
        </w:tabs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оосферная научная школа в России и ноосферное научно-образовательное движение…………………………………….</w:t>
      </w:r>
    </w:p>
    <w:p>
      <w:pPr>
        <w:pStyle w:val="Style17"/>
        <w:tabs>
          <w:tab w:val="clear" w:pos="708"/>
          <w:tab w:val="left" w:pos="1134" w:leader="none"/>
        </w:tabs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Мисс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 века – переход к ноосферному духовному экологическому социализму…………………………….</w:t>
      </w:r>
    </w:p>
    <w:p>
      <w:pPr>
        <w:pStyle w:val="Style17"/>
        <w:tabs>
          <w:tab w:val="clear" w:pos="708"/>
          <w:tab w:val="left" w:pos="1134" w:leader="none"/>
        </w:tabs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ернадскианский цикл Эпохи Русского Возрождения…………</w:t>
      </w:r>
    </w:p>
    <w:p>
      <w:pPr>
        <w:pStyle w:val="Style17"/>
        <w:tabs>
          <w:tab w:val="clear" w:pos="708"/>
          <w:tab w:val="left" w:pos="1134" w:leader="none"/>
        </w:tabs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2013-й год как «Год Вернадского»………………………..</w:t>
      </w:r>
    </w:p>
    <w:p>
      <w:pPr>
        <w:pStyle w:val="Style17"/>
        <w:tabs>
          <w:tab w:val="clear" w:pos="708"/>
          <w:tab w:val="left" w:pos="1134" w:leader="none"/>
        </w:tabs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ткрытие Вернадского только начинается……………….</w:t>
      </w:r>
    </w:p>
    <w:p>
      <w:pPr>
        <w:pStyle w:val="Style17"/>
        <w:tabs>
          <w:tab w:val="clear" w:pos="708"/>
          <w:tab w:val="left" w:pos="1134" w:leader="none"/>
        </w:tabs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Учение о ноосфере Вернадского как синтез его исследовательской программы на протяжении жизни……………………..</w:t>
      </w:r>
    </w:p>
    <w:p>
      <w:pPr>
        <w:pStyle w:val="Style17"/>
        <w:tabs>
          <w:tab w:val="clear" w:pos="708"/>
          <w:tab w:val="left" w:pos="1134" w:leader="none"/>
        </w:tabs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Ноосферное измерение исторической судьбы России и управленческий императив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………………………………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…………………………………………………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словие………………………………………………………..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1. Предисловие в форме набора высказываний ученых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о значении В.И.Вернадского и его работ для Будущего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ладимир Иванович Вернадский – явление воистину уникальное в истории мировой науки и культуры со времен Возрождения…»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В.Лапо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10, с. 7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ценка Вернадского как мирового ученого и провидца грядущей эры еще впереди, когда будет систематизировано все им созданное и предсказанное»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К.Агафонов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10, с. 39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в этой личности сочетались необыкновенный по высоким моральным качествам человек и ученый, обладавший удивительной силой обобщающей мысли»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Л.Личков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10, с. 63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ение с природой создает человека с большой буквы. Таким Человеком, всегда доброжелательным и внимательным к человечеству в целом и к каждому из тех, с кем он встречался, горячо любящим Родину, всегда был В.И.Вернадский, несмотря на всю его требовательность»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П.Флоренский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10, с. 73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…мы изменили несколько название своих работ. Они стали «вернадскологией с сукачевским уклоном». Вот мы и занимались вернадскологией с сукачевским уклоном»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Тимофеев-Ресовский [10, с. 81]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науки есть, по сути, дела ноосферное действие. Она обеспечивает активную роль разума по отношению к природным процессам. А надежда на человека разумного – это единственная надежда в нашем тревожном мире. Человек является на Земле тем агентом, который может разрушить ее, а может и превратить в цветущий рай»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С.Соколов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10, с. 95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.И.Вернадский, по моему разумению, величайший ученый и мыслитель ХХ века, гордость русской науки. Концепция биосферы Земли крайне важна для гуманитарных наук, в которых следует дополнительно развить концепцию гомосферы… Через идею гомосферы, представляющей собой ответвление концепции В.И.Вернадского о биосфере, гуманитарные науки выйдут на новый уровень развития»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С.Лихачев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10, с. 96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…Вернадский нечасто выступал с прямой критикой своих коллег. Непререкаемым судьей в утверждении истины он считал историческое время. Самый же процесс познания у него – качественно-преемственный, эволюционирующий процесс…»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М.Забелин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10, с. 461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гда Линн Маргулис и я в 1972 году предложили гипотезу Геи, мы не знали о трудах Вернадского, и никто из наших более осведомленных коллег не указал нам на эту ошибку. Мы проследили научный путь Вернадского. Лишь не ранее чем в 80-х годах мы обнаружили, что он был нашим выдающимся предшественником»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.Лавлок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10, с. 557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ука для Вернадского была неотделима от морали и этических представлений, и его концепция перехода в ноосферу объединила науку и социальную ответственность в одно целое. Действительно, мощь науки перед лицом природы, иллюстрируемая, помимо прочего, примером использования атомной энергии, побуждает нас к движению в направлении ноосферы… В противном случае мы погибнем»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Холлоуэй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10, с. 581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ношение к науке и ее нуждам Вернадский считал мерилом общественного и культурного развития страны, показателем морального и интеллектуального уровня руководителей любого ранга. Эти его взгляды по-прежнему сохраняют свое значение…»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С.Быстракова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10, с. 589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вайте возвращаться к Вернадскому: не к монументу, а к живому благодарному, честному, смелому искателю истины»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К.Баландин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10, с. 598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противоположность редукционистскому пути… научные интересы ныне сместились к анализу все более крупных систем. Потребовались люди с иным типом мышления – генералисты. Объединение происходило в течение двух последних десятилетий вокруг комплекса идей, которые обычно связывают с именем В.И.Вернадского, – я бы их назвал русской парадигмой»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А.Заварзин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10, с. 600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думаю, что мы стоим на пороге того времени, когда различные науки начнут сливаться в единую науку о человеке, и ту науку, которая возникает, может быть, следует назвать наукой о развитии ноосферы»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Н.Моисеев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10, с. 610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уть происходящей сейчас революции в физике, очевидно, в том, что на смену реляционной концепции времени А.Эйнштейна приходит реляционно-генетическая концепция, впервые выдвинутая Н.Стеноном и блестяще развитая В.И.Вернадским. Сумеет ли физическая мысль освоить идеи последнего и найти ответы на поставленные им вопросы – покажет будущее»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В.Симаков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10, с. 745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нятие «биосфера» и «ноосфера» не востребованные при жизни их автора, все более и более определяют интеллектуальный климат современной эпохи. В самых различных сферах общественного сознания ныне признается самооценность биосферы Земли, ее уникальность в Солнечной системе и ее определяющее значение для человечества. Переосмысливаются традиционная система ценностей, основания деятельности людей, с ноосферных позиций судят о социально-экономическом, технологическом развитии, перспективах моральной и духовной культуры в целом»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Л.Яншин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10, с. 765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еномен научного творчества В.И.Вернадского во много определил исторический переход от классического к неклассическому знанию. Его весьма разносторонние и вместе с тем целостные идеи, как ныне все более становится очевидным, составляют основу современного геономического и, в значительной мере, будущего общенаучного синтеза…»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В.Круть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22, с. 4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ледие выдающегося советского естествоиспытателя, ученого-энциклопедиста, академика Владимира Ивановича Вернадского необходимо рассматривать как грандиозный естественнонаучный синтез… творческое наследие В.И.Вернадского отражает лучшие традиции русской и советской науки, ее неизменную направленность на служение человеческим нуждам…»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.П.Казначеев [22, с. 217]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. Слово о Вернадском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tabs>
          <w:tab w:val="clear" w:pos="708"/>
          <w:tab w:val="left" w:pos="1134" w:leader="none"/>
        </w:tabs>
        <w:ind w:left="92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Ноосферный формат будущей «подлинной» истори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марта уже наступившего 2013 года исполнилось 150 лет со дня рождения Владимира Ивановича Вернадского, ученого-энциклопедиста, русского космиста, мыслителя всемирно-исторического масштаба! Этот юбилей, я думаю, и определит 2013-й год как «Год Вернадского». Это не только дань уважения к этому мыслителю, значению его творческого наследия для отечественной и мировой науки, но это и признание значения его учения о биосфере и ноосфере для стратегии развития человече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, которая должна стать стратегией выхода его из Экологического Тупика Истор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, человечество, переживаем особую Эпоху – Эпоху Великого Эволюционного Перелома, Эпоху, которую невозможно сравнить ни с одним критическим периодом, которое человечество не раз переживало в прошлом. Фактически человечество впервые оказалось перед реальной возможностью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погибнуть от мощи собственной научной мысли, мощи познания, которая, – на фоне рыночно-капиталистической формы расчеловечивания человека, падения качества духовно-нравственных основ жизни, – через мощную энергетику хозяйственного природопотребления уже превратилась в разворачивающуюся первую фазу Глобальной Экологической Катастрофы. Возникли Пределы всем прежним механизмам и ценностным основаниям развития, что означает: так, как мы, человечество, жили до сих пор, жить больше нельзя; наступил Финал прежней парадигмы Истории – Истории Стихийной, Спонтанной, на базе доминирования Закона Конкуренции, института частной капиталистической собственности (на базе отчуждения Труда от средств производства) и рынк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ик императив выживаемости человече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, требующий от человечества перехода к управляемой социоприродной – ноосферной – эволюции на базе общественного интеллекта и образовательного общества, которая есть единственная модель устойчивого развития и соответственно «Ноосфера Будущего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, реализация императива выживаемости есть переход к новой, качественно новой, парадигме Истории – к Истории Управляемой, на базе доминирования Закона Кооперации, института общественного интеллекта и института общественной собственности, в котором преодолевается отчуждение Труда от средств производства, механизма планирования. Но при этом, Управляемая История или «подлинная история» по Карлу Марксу приобретает новый формат своего движения – формат управляемой социоприродной, т.е. ноосферной, эволю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92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2. Эпоха Великого Эволюционного Перелома – цивилизационный заказ на современное развитие учения о ноосфере В.И.Вернадского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оха Великого Эволюционного Перелома есть одновременно социальный и цивилизационный Заказ на современное развитие учения о ноосфере В.И.Вернадского, его перерастание в целостную научно-мировоззренческую систему – Ноосферизм [1], на базе ноосферно-ориентированного синтеза всех наук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я термин «ноосфера» впервые был предложен французским ученым Леруа, кстати, под воздействием лекции по теории биосферы В.И.Вернадского в Париже, но именно научную экспликацию термина «ноосфера» и разработку научной концепции ноосферы выполнил Владимир Иванович Вернадский. Выполненные советскими учеными исследования по обработке всех рукописных работ, хранившихся в Архиве АН СССР, Вернадского, касающихся ноосферы и концепции перерастания биосферы в ноосферу, во главе с академиком АН СССР А.Л.Яншиным, воплотились в книги В.И.Вернадского «Философские мысли натуралиста» (1988) [2] и «Научная мысль как планетное явление» (1991) [3], через содержание которых умный</w:t>
        <w:tab/>
        <w:t xml:space="preserve"> читатель получил возможность прикоснуться к достаточно целостной системе теоретических воззрений великого ученого на живое вещество, биосферу и ноосфер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.И.Вернадскому ноосфера – это категория, имеющая свои экспликации через систему понятий. Данное положение мною было раскрыто в монографии «В.И.Вернадский: от начала ноосферно-ориентированного синтеза наук – к вернадскианской революции в систему научного мировоззрения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и к становлению ноосферизма» (2007) [4]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же подчеркну, что Ноосфера по В.И.Вернадскому – это не только и не столько сфера разума, хотя и сфера разума тоже, сколько новое состояние или новое качество всей Биосферы, в котором «научная мысль как планетное явление», следовательно, совокупный разум человечества, в первую очередь в лице мировой науки, становится мощной  планетарной силой эволюции, «энергией культуры», меняющей облик Земли, т.е. превращается в геологический фактор эволюции, равномощный с другими факторами эволюции Биосферы. «Биосфера перешла или, вернее, переходит в новое эволюционное состояние, – писал Владимир Иванович, – в ноосферу, перерабатывается научной мыслью социального человечества» [2, с. 30]. «Мы переживаем в настоящее время исключительное проявление живого вещества в биосфере, генетически связанное с выявлением сотни тысяч лет назад </w:t>
      </w:r>
      <w:r>
        <w:rPr>
          <w:rFonts w:cs="Times New Roman" w:ascii="Times New Roman" w:hAnsi="Times New Roman"/>
          <w:sz w:val="28"/>
          <w:szCs w:val="28"/>
          <w:lang w:val="en-US"/>
        </w:rPr>
        <w:t>Hom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piens</w:t>
      </w:r>
      <w:r>
        <w:rPr>
          <w:rFonts w:cs="Times New Roman" w:ascii="Times New Roman" w:hAnsi="Times New Roman"/>
          <w:sz w:val="28"/>
          <w:szCs w:val="28"/>
        </w:rPr>
        <w:t xml:space="preserve">… Охваченная всецело живым веществом, биосфера увеличивает, по-видимому, в беспредельных размерах его геологическую силу, и, перерабатываемая научною мыслью </w:t>
      </w:r>
      <w:r>
        <w:rPr>
          <w:rFonts w:cs="Times New Roman" w:ascii="Times New Roman" w:hAnsi="Times New Roman"/>
          <w:sz w:val="28"/>
          <w:szCs w:val="28"/>
          <w:lang w:val="en-US"/>
        </w:rPr>
        <w:t>Hom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piens</w:t>
      </w:r>
      <w:r>
        <w:rPr>
          <w:rFonts w:cs="Times New Roman" w:ascii="Times New Roman" w:hAnsi="Times New Roman"/>
          <w:sz w:val="28"/>
          <w:szCs w:val="28"/>
        </w:rPr>
        <w:t>, переходит в новое свое состояние – в ноосферу» [2, с. 32]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определение В.И.Вернадского, в контексте уже действующего императива выживаемости, получает развитие: </w:t>
      </w:r>
      <w:r>
        <w:rPr>
          <w:rFonts w:cs="Times New Roman" w:ascii="Times New Roman" w:hAnsi="Times New Roman"/>
          <w:i/>
          <w:sz w:val="28"/>
          <w:szCs w:val="28"/>
        </w:rPr>
        <w:t xml:space="preserve">Ноосфера – это новое качество Биосферы, в котором коллективный человеческий разум – общественный интеллект, встраиваясь в гомеостатические механизмы Биосферы, начинает выполнять функцию гармонизатора социо-биосферных отношений и функцию управления социоприродной эволюцией, при соблюдении требований законов функционирования и развития Биосферы </w:t>
      </w:r>
      <w:r>
        <w:rPr>
          <w:rFonts w:cs="Times New Roman" w:ascii="Times New Roman" w:hAnsi="Times New Roman"/>
          <w:sz w:val="28"/>
          <w:szCs w:val="28"/>
        </w:rPr>
        <w:t>[4, 5]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92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. Духовно-нравственные скрижали жизни Вернадского</w:t>
      </w:r>
    </w:p>
    <w:p>
      <w:pPr>
        <w:pStyle w:val="Style17"/>
        <w:tabs>
          <w:tab w:val="clear" w:pos="708"/>
          <w:tab w:val="left" w:pos="1134" w:leader="none"/>
        </w:tabs>
        <w:ind w:left="92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е Владимира Ивановича Вернадского, его прорывных разработок приобретает истинный масштаб именно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, в переживаемую нами эпоху Великого эволюционного Перелома, когда «на карту» поставлена жизнь человечества как биологического вида, когда процессы первой фазы Глобальной Экологической Катастрофы поставили под сомнение Будущее рыночно-капиталистического человечества уже к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давнем своем выступлении в Лондоне Джулиан Ассанж, известный лидер информационной орган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Wi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aks</w:t>
      </w:r>
      <w:r>
        <w:rPr>
          <w:rFonts w:cs="Times New Roman" w:ascii="Times New Roman" w:hAnsi="Times New Roman"/>
          <w:sz w:val="28"/>
          <w:szCs w:val="28"/>
        </w:rPr>
        <w:t>, так охарактеризовал мир господства Капитала и господства лжи в средствах массовой информации: «Наши общества – это интеллектуальные трущобы. Наши представление о мире и друг о друге созданы той же системой, что лжет и постоянно развязывает войны, уносит жизни миллионов людей. Невозможно построить небоскреб из пластилина, так же, как невозможно построить цивилизацию из невежества и лжи. Мы должны воспитывать друг друга. Мы должны поддерживать тех, кто раскрывает истину, и осуждать тех, кто отравляет нашу способность постигать мир. Качество нашего дискурса является пределом нашей цивилизации» [6]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тину, к которой взыскует в своем выступлении Джулиан Ассанж, можно раскрыть только на ноосферном пути, только через ноосферную парадигму развития общества, науки, культуры, образования и экономики, в свою очередь соединяющую в себе ноосферный и социалистический императивы, подразумевающую становление ноосферного экологического духовного социализма </w:t>
      </w:r>
      <w:r>
        <w:rPr>
          <w:rFonts w:cs="Times New Roman" w:ascii="Times New Roman" w:hAnsi="Times New Roman"/>
          <w:sz w:val="28"/>
          <w:szCs w:val="28"/>
        </w:rPr>
        <w:t>[7]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имир Иванович Вернадский – не только великий ученый, мыслитель, Титан Эпохи Русского Возрождения [4], но и яркий пример духовного подвига, воплощение моральной чистоты во всех своих помыслах, которая сопровождает всю его жизнь. Вот как определял В.И.Вернадский духовно-нравственные скрижали своей жизни (Цит. по [8, с. 4, 5; 10, с. 265])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Ищешь правды, и я вполне чувствую, что могу умереть, могу сгореть, ища ее…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не чужд капиталистический строй»… Царство моих идей впереди…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 хочу понять те силы, какие скрываются в материи, я хочу узнать те причины, которые заставляют ее являться в тех правильных, математически гармоничных формах, в каких мы всюду видим и чувствуем ее. И одно из  звеньев этой гармонии материи – мы сами и все живые существа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йчас каждый из нас должен искать устоев новых для жизни, проверить богов, которым он поклонялся, совершить в своей душе переоценку духовных ценностей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К идеалу учащегося народа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…сложность жизни неизбежно требует научной борьбы с ее следствиями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искать рамки в себе, – то неизбежно возродится научная мысль, художественное творчество, так как они плоть от плоти человеческой личности»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Владимир Иванович Вернадский в 1943 году получил Сталинскую премию первой степени – 200 тысяч рублей, то он, половину этой суммы – 100000 рублей – направил на нужды обороны; вторую часть разделил в духе «старого братства»: послал 6000 рублей бедствовавшему в Саратове Е.Г.Ольденбургу, 1000 рублей – Б.Л.Личкому, опухавшему от голода в Средней Азии, 2000 рублей – С.П.Попову, переживавшему кошмар оккупации в Воронеже; скупил для Академии Наук СССР ценные коллекции у геологов, «якобы от имени государства»; по свидетельству В.С.Неаполитанской почти вся вторая половина премии была роздана [9, с. 23]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имый ученик Вернадского А.Е.Ферсман в своем очерке о нем «Владимир Иванович Вернадский: общий облик ученого мыслителя» (1946) писал: «Еще стоит передо мной его прекрасный облик – простой, спокойный, ученый-мыслитель; прекрасные, ясные, то веселые, то вдумчивые, но всегда лучистые, красивые его глаза; несколько быстрая и нервная походка, красивая седая голова учителя, облик человека редкой чистоты и красоты, которые сквозили в каждом его слове, в каждом движении» [9, с. 23]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92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4. Л.Н.Толстой и В.И.Вернадский: измерение смысла жизни </w:t>
      </w:r>
    </w:p>
    <w:p>
      <w:pPr>
        <w:pStyle w:val="Style17"/>
        <w:tabs>
          <w:tab w:val="clear" w:pos="708"/>
          <w:tab w:val="left" w:pos="1134" w:leader="none"/>
        </w:tabs>
        <w:ind w:left="92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юбовью к бесконечному миру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 облик Вернадского, его внутренний мир несут на себе печать русского «культурогена», это был поистине русский мыслитель универсального типа, который сосредоточил в себе культурно-духовные связи со всем сонмом Титанов Эпохи Русского Возрождения, начиная от М.В.Ломоносова, А.С.Пушкина и кончая Д.И.Менделеевым, В.В.Докучаевым, А.И.Герценом, Л.Н.Толстым, В.С.Соловьевым, Н.А.Морозовым, П.А.Флоренским, Н.Г.Холодным и другими [11]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дной из бесед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Льва Николаевича Толстого с Владимиром Ивановичем Вернадским и его другом Дмитрием Ивановичем Шаховским – великий писатель разделил «развитие людей» на «три стадии»: первая стадия – это развитие, в которой центром является собственная личность человека, вторая – когда центром развития становится семья, третья - центром развития становится бесконечность и сознание своей связи с ней. И далее Л.Н.Толстой подчеркивал, что «мысль о смерти ярко выдвигает перед человеком то, чем он дорожит. Если он любит только себя и знает, что ему недолго осталось жить, – он будет стараться наслаждаться жизнью; если он любит больше всего семью, общество, человечество, – он положит душу свою за них; если же он любит бесконечный мир, – то он посвятит себя исканию истины и стремлению познать ее, стремлению познать волю Творца и исполнить ее» [10, с. 261]. И тогда, в той беседе, Вернадский, отвечая на эту мыслительную конструкцию Л.Н.Толстого, сказал, что «он, собственно, не может опровергнуть бессмертие души», что, при этом, «вовсе об этом и не задумывается, что ему этого и не нужно, что он точно так же не постарается опровергать это, как, если бы ему сказали, что в его саду гуляет 17 слонов, что это совсем неважно для смысла жизни. Если любишь бесконечный мир, то смерть отдельного человека не является чем-то важным, потому что то, что любишь, продолжает существовать и после твоей смерти бесконечно. Только сам человек перестает сознавать это. Конечно, если нет реальной любви и чувства бесконечности, то смерть тяжела. Если же это живое сознание и широкое чувство бесконечности живо в душе, то смысл жизни не утрачивается, несмотря на существование смерти и на отсутствие личного бога» [10, с. 261]. Это чувство смысла жизни, соотнесенного с бесконечностью и гармонией Вселенной, с верой в мощь разума, вырастающего из Эволюции Жизни, Вернадский пронес через всю свою жизнь, оно служило основой его не иссякающего оптимизма и веры в великое предназначение жизни человечества, легшей в основу его учения о ноосфере. 2 февраля 1944 года, за менее чем год до своей кончины, он в письме своему другу и ученику Борису Леонидовичу Личкову писал, по-философски мудро и отрешенно: «Остается для меня только теперь дать «Пережитое и передуманное» и уйти из жизни… на будущее я смотрю очень оптимистично. Ноосфера есть реальная вещь» [12, с. 177, 178]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92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5. Два периода в юбилейном 150-летии: жизнь до смерти и жизнь после смерти</w:t>
      </w:r>
    </w:p>
    <w:p>
      <w:pPr>
        <w:pStyle w:val="Style17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0 лет со дня рождения Владимира Ивановича Вернадского делятся фактом его смерти 6 января 1945 года, в 5 часов дня, на исходе 82-года жизни,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два периода: </w:t>
      </w:r>
      <w:r>
        <w:rPr>
          <w:rFonts w:cs="Times New Roman" w:ascii="Times New Roman" w:hAnsi="Times New Roman"/>
          <w:sz w:val="28"/>
          <w:szCs w:val="28"/>
        </w:rPr>
        <w:t xml:space="preserve">на период его жизни до смерти – почти 82 года, когда его гений творил научно-философско-теоретическую базу для будущего ноосферного прорыва человечества [13], и на период его «жизни после смерти», длительностью 68 лет, – жизни его идей, а значит – их развития, перерастания их во </w:t>
      </w:r>
      <w:r>
        <w:rPr>
          <w:rFonts w:cs="Times New Roman" w:ascii="Times New Roman" w:hAnsi="Times New Roman"/>
          <w:i/>
          <w:sz w:val="28"/>
          <w:szCs w:val="28"/>
        </w:rPr>
        <w:t xml:space="preserve">всемирно-исторический феномен – российскую ноосферную научную школу и «вернадскианскую революцию» в системе научного мировоззрения, результатом которой стал развернувшийся ноосферно-ориентированный синтез научных знаний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е </w:t>
      </w:r>
      <w:r>
        <w:rPr>
          <w:rFonts w:cs="Times New Roman" w:ascii="Times New Roman" w:hAnsi="Times New Roman"/>
          <w:sz w:val="28"/>
          <w:szCs w:val="28"/>
        </w:rPr>
        <w:t>[1, 8, 14 – 25 и др.]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вый период – это удивительный научный синтез – синтез энциклопедического масштаба, выполненный самим Вернадским. </w:t>
      </w:r>
      <w:r>
        <w:rPr>
          <w:rFonts w:cs="Times New Roman" w:ascii="Times New Roman" w:hAnsi="Times New Roman"/>
          <w:sz w:val="28"/>
          <w:szCs w:val="28"/>
        </w:rPr>
        <w:t>Это его творческая, научно-философская жизнь, со всеми творческими взлетами и глубокими переживаниями совершающейся исторической драмы, совершившегося на его глазах глубокого социального переворота в самих основаниях бытия человека на Земле и в России – русского прорыва человечества к социализму [26]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рнадский взбирался в своем творчестве по «раскручивающейся спирали своей жизни», расширяя масштаб своего синтеза, охватывая своим взглядом исследователя все новые и новые научные сферы, и ноосферное учение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и это нужно осознать в первую очередь всем, кто обращается именно к этой стороне его творчества,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</w:rPr>
        <w:t xml:space="preserve"> возникло, не как еще одна «ветвь» его прозрений и научного интереса, а как учение, замыкающее синтез научного творчества его самого на протяжении всей жизни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«абрис» научных задач, которые необходимо решить в ближайшее будущее, набросанный им на отдельном листке в 1906 году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о исходить из настоящего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человека </w:t>
      </w:r>
      <w:r>
        <w:rPr>
          <w:rFonts w:eastAsia="Wingdings" w:cs="Times New Roman" w:ascii="Times New Roman" w:hAnsi="Times New Roman"/>
          <w:sz w:val="28"/>
          <w:szCs w:val="28"/>
          <w:lang w:val="en-US"/>
        </w:rPr>
        <w:t></w:t>
      </w:r>
      <w:r>
        <w:rPr/>
        <w:t xml:space="preserve"> резкое нарушение равновес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есть новый сильный катализатор. Образование металлов, уничтожение графитов, угля и т.д., разложение устойчивых соединений.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+ </w:t>
      </w:r>
      <w:r>
        <w:rPr/>
        <w:t>и в какую сторону дал человек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екопитающие?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?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ы?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?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условлено ли все развитие ничем иным, как определенной формой диссипации энергии?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рганизмов не было бы химических процессов на Земле?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 циклы входят неизбежно организмы?» [27, с. 169]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вопрошании Вернадского в начале ХХ века мы видим его будущий ответ в форме его учения о живом веществе, биосфере и о переходе биосферы в новое состояние – ноосферу, на теоретическое развертывание которого ушло почти последующих 40 лет жизни. В своем «Дневнике», в 1920 году, т.е. через 14 лет после этого вопрошании, Владимир Иванович запишет: «Я ясно стал сознавать, что мне суждено сказать человечеству новое в том учении о живом веществе, которое я сознаю, и что это есть мое призвание, моя обязанность, наложенная на меня, которую я должен проводить в жизнь – как пророк, чувствующий внутри себя голос, призывающий его к деятельности. Я почувствовал в себе демона Сократа « [28]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у спираль научно-творческого восхождения Владимира Ивановича Вернадского к учению о ноосфере можно представить порядком ее витков: изучение почвы как сложной биогеохимической системы в логике развития генетической теории почвы В.В.Докучаева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работы по кристаллографии (1890-1894)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по минералогии (1898 – 1908)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разработка геохимии как нового научного направления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по радиологии и геохронологии (охват проблем землеведения) (1910 – 1937)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становление биогеохимии и разработка учения о биосфере и живом веществе (1916 – 1926)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</w:rPr>
        <w:t>становление учения о ноосфере (1928, 1938 – 1945). Подытоживая по-своему творческий итог Вернадского, Анатолий Евгеньевич Ферсман так представил его, в форме структуры результатов исследований: минералогия – 34% (в том числе изучение силикатов – 7%), биогеохимия – 17%, геохимия – 16%, радиоактивность – 12%, общие вопросы науки (науковедения), включая проблемы образования – 12%, кристаллография – 7%, почвоведение – 3%, полезные ископаемые – 3% [10, с. 45]. Б.Л.Личков так написал  о нем: «Он был и химиком, и геохимиком, и биологом, и почвоведом. Но самое замечательное, конечно, то, что во всех этих отраслях науки он был творцом, и творцом большого масштаба… своими геологическими идеями он повернул здание современной геологии, обосновывая необходимость построить геологию на энергетической основе… в его лице из жизни ушел самый крупный биолог современности…: он дал новое понимание роли жизни в структуре мира своим введением понятия живого вещества; этим же понятием он внес число и меру в изучение явления жизни…» [10, с. 57, 58]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92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6. Биосферно-ноосферная парадигмальная рефлексия – основание познания величия В.И.Вернадского 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е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о истинное величие В.И.Вернадского еще только начинает раскрываться, и это историческое раскрытие его величия далеко от завершения. </w:t>
      </w:r>
      <w:r>
        <w:rPr>
          <w:rFonts w:cs="Times New Roman" w:ascii="Times New Roman" w:hAnsi="Times New Roman"/>
          <w:sz w:val="28"/>
          <w:szCs w:val="28"/>
        </w:rPr>
        <w:t>Почему? Да, потому что истинная оценка его идей, его открытий и научных достижений определяется уровнем их развития, их влияния на эволюцию всего коллективного Разума человечества, влияния на само понимание  человечеством своей миссии – настоящей и будущей – на Земле и в Космосе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торой этап «жизни В.И.Вернадского после смерти» </w:t>
      </w:r>
      <w:r>
        <w:rPr>
          <w:rFonts w:cs="Times New Roman" w:ascii="Times New Roman" w:hAnsi="Times New Roman"/>
          <w:sz w:val="28"/>
          <w:szCs w:val="28"/>
        </w:rPr>
        <w:t>насыщен этим смыслом раскрытия, переоткрытия, переосмысления и развития творческого наследия В.И.Вернадского, в первую очередь учения о биосфере и переходе биосферы в ноосферу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отя биосферно-ноосферная парадигмальная рефлексия </w:t>
      </w:r>
      <w:r>
        <w:rPr>
          <w:rFonts w:cs="Times New Roman" w:ascii="Times New Roman" w:hAnsi="Times New Roman"/>
          <w:sz w:val="28"/>
          <w:szCs w:val="28"/>
        </w:rPr>
        <w:t>и не стала ведущей в АН СССР, как в штабе советской науки, тем не менее, начиная с середины 50-х годов, благодаря усилиям таких крупных советских ученых и мыслителей, как В.А.Ковда, И.А.Ефремов, А.Л.Яншин, чуть позже – Н.В.Тимофеев-Ресовский, она начинает присутствовать и постепенно завоевывать умы отечественных ученых и мыслителей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93 году академик РАН А.Л.Яншин, в связи с 130-летием со дня рождения Вернадского, писал: «Следует подчеркнуть – ибо это неизвестно даже специалистам – идеи и даже терминология учения В.И.Вернадского, начиная с середины 1950-х годов, стали направляющими принципами в организации глобальных экологических программ. Последнее было связано с деятельностью умершего год назад чл.-корр. АН СССР В.А.Ковды, который, будучи директором департамента точных и естественных наук ЮНЕСКО, в 1955 – 1961 гг. организовал Международный проект глобальных проблем опустынивания (1955 – 1956) и МБП. Уже на первых этапах реализации Международной биологической программы усилиями ученых различных стран было показано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воздействие человечества на природу приобрело глобальный характер и продолжает возрастать, причем масштабы и темпы антропогенных нарушений окружающей среды намного опережают уровень знания о процессах, происходящих в различных экосистемах» </w:t>
      </w:r>
      <w:r>
        <w:rPr>
          <w:rFonts w:cs="Times New Roman" w:ascii="Times New Roman" w:hAnsi="Times New Roman"/>
          <w:sz w:val="28"/>
          <w:szCs w:val="28"/>
        </w:rPr>
        <w:t>[29, с. 6, 7]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у, что в этот процесс опережения масштабом и темпами антропогенных нарушений в биосфере, в монолите живого вещества биосферы, темпов их исследования и идентификации, – и, следовательно, «уровень знаний о процессах происходящих в различных экосистемах», на который указал А.Л.Яншин, В.П.Казначеев определил в конце 90-х годов ХХ века как «интеллектуальную черную дыру». На рубеже ХХ 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ов данный тип запаздывания в уровне знаний коллективного разума человечества по отношению к негативным последствиям от своего хозяйственного воздействия на Биосферу, в моей оценке, приобрел характер преступного запаздывания в оценках и реакциях человечества на уже состоявшуюся первую фазу Глобальной Экологической Катастрофы. По моим взглядам, этот тип неадекватности коллективного человеческого разума, в том числе и науки, по отношению к антропогенным эколого-катастрофическим процессам, представляет уже </w:t>
      </w:r>
      <w:r>
        <w:rPr>
          <w:rFonts w:cs="Times New Roman" w:ascii="Times New Roman" w:hAnsi="Times New Roman"/>
          <w:i/>
          <w:sz w:val="28"/>
          <w:szCs w:val="28"/>
        </w:rPr>
        <w:t xml:space="preserve">Глобальную Интеллектуальную Черную Дыру, </w:t>
      </w:r>
      <w:r>
        <w:rPr>
          <w:rFonts w:cs="Times New Roman" w:ascii="Times New Roman" w:hAnsi="Times New Roman"/>
          <w:sz w:val="28"/>
          <w:szCs w:val="28"/>
        </w:rPr>
        <w:t>являющуюся своеобразным «апофеозом» антиноосферного содержания рыночно-капиталистического «разума», переводящего такой «разум» в «анти-разум», т.е. в «разум», экологически самоуничтожающийся [30]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т почему на рубеже ХХ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ов императив выживаемости имеет ноосферно, а вернее – ноосферно-социалистическое </w:t>
      </w:r>
      <w:r>
        <w:rPr>
          <w:rFonts w:cs="Times New Roman" w:ascii="Times New Roman" w:hAnsi="Times New Roman"/>
          <w:sz w:val="28"/>
          <w:szCs w:val="28"/>
        </w:rPr>
        <w:t>[7, 31],</w:t>
      </w:r>
      <w:r>
        <w:rPr>
          <w:rFonts w:cs="Times New Roman" w:ascii="Times New Roman" w:hAnsi="Times New Roman"/>
          <w:i/>
          <w:sz w:val="28"/>
          <w:szCs w:val="28"/>
        </w:rPr>
        <w:t xml:space="preserve"> измерение!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т почему развитие учения о ноосфере В.И.Вернадского, становление Ноосферизма, вернадсикнаская революция в системе научного мировоззрения, эпицентр которой находится в современной России, приобретает судьбоносное положение для всего человечества!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92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7. Ноосферная научная школа в России и ноосферное научно-образовательное движение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изация ноосферной тематики, более того – ноосферно-парадигмальная реформация в самих основаниях всего корпуса научного знания человечества, развивалась, ускорялась, уплотнялась (в потоке изменений) во времени. Литература так или иначе посвященная или личности Вернадского, или анализу и развитию его научного наследия, его идей, как писал А.В.Лапо, санкт-петербургский исследователь творческого наследия В.И.Вернадского, «к настоящему времени становится с трудом обозримой» [10, с. 26]. Причем «вал» подобного рода работ разного масштаба и качества нарастает с годами подобно снежной лавине, которая неожиданно приходит в движение и с ускорением устремляется вниз по горным склонам. И это связано с тем, что, по моей оценке, </w:t>
      </w:r>
      <w:r>
        <w:rPr>
          <w:rFonts w:cs="Times New Roman" w:ascii="Times New Roman" w:hAnsi="Times New Roman"/>
          <w:i/>
          <w:sz w:val="28"/>
          <w:szCs w:val="28"/>
        </w:rPr>
        <w:t xml:space="preserve">ноосферной парадигме развития, за которой, если весть речь о социально-экономическом строе, который смог бы обеспечить такое развитие, стоит ноосферный (экологический и духовный) социализм, у человечества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е нет альтернатив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масштаб фигуры В.И.Вернадского по мере движения Истории будет возрастать, и я думаю, вырастет фантастически, до таких размеров, о которых мы, даже теперь, в 2013 году, не можем помышлять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лавным итогом второго этапа 150-летия В.И.Вернадского, уже после его смерти, является становление Ноосферной научной школы в России, не имеющей аналогов в мире. </w:t>
      </w:r>
      <w:r>
        <w:rPr>
          <w:rFonts w:cs="Times New Roman" w:ascii="Times New Roman" w:hAnsi="Times New Roman"/>
          <w:sz w:val="28"/>
          <w:szCs w:val="28"/>
        </w:rPr>
        <w:t xml:space="preserve">Прорыв России – СССР в Космос, апофеозом которого стал полет Юрия Алексеевича Гагарина 12 апреля 1961 года вокруг Земли, сопровождался не менее значимым ноосферным интеллектуальным прорывом, осознание которого только еще приходит к нам, современникам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ую попытку охарактеризовать Ноосферную научную школу в России я выполнил в апреле 2012 года в монографии «Ноосферная научная школа в России: итоги и перспективы»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й я писал: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  прошедшие почти 100 лет, если взять за точку отсчета формулировку В.И.Вернадским понятия «живое вещество» и начало разработки теоретической концепции биосферы, в России сформировалась Ноосферная научная школа, не имеющая аналогов в других странах мира, – и обладающая всемирно-исторической, планетарной значимостью не только для развития мировых науки и культуры, но и для выработки стратегии развития человечества в 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и в более отдаленном будущем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мненно, Ноосферная научная школа в России – это школа парадигмального типа, несущая в себе революционные изменения в системе научного мировоззрения, иде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, в научной картине мира. Формой ее революционных последствий стала вернадскианская революция в системе научного мировоззрения, которая развернулась в конце 90-х годов ХХ века» [14, с. 6, 7]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осферная научная школа в России включила в себе несколько локальных научных школ: научную школу Н.Н.Моисеева, научную школу В.П.Казначеева, научную школу А.Д.Урсула, научную школу социальной экологии (Э.В.Гирусов, В.Д.Комаров, Н.Ф.Реймерс и др.), научную школу ноосферной кибернетики и гомеостатики (А.Л.Яншин, В.Г.Афанасьев, А.Г.Назаров, Б.С.Соколов, Г.Н.Алексеев, Ю.М.Горский, В.А.Соколов и др.), научную школу Ноосферизма (А.И.Субетто, В.Н.Бобков, С.И.Григорьев, В.Н.Василенко, В.И.Патрушев, Г.М.Иманов, В.А.Шамахов, А.А.Горбунов, В.Т.Пуляев, В.Д.Комаров, В.И.Оноприенко, К.М.Басангова, С.М.Лысенко, О.А.Рагимова, Ю.Е.Суслов, В.Ю.Татур, В.Г.Тыминский и др.), научную школу А.А.Яшина, научную школу РАЕН и др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говорить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в России сформировалось мощное ноосферное научно-образовательное движение </w:t>
      </w:r>
      <w:r>
        <w:rPr>
          <w:rFonts w:cs="Times New Roman" w:ascii="Times New Roman" w:hAnsi="Times New Roman"/>
          <w:sz w:val="28"/>
          <w:szCs w:val="28"/>
        </w:rPr>
        <w:t xml:space="preserve">[32], формами консолидации которого стали разные ноосферные научные форумы и общественные академии наук, в том числе Ноосферная общественная академия наук, такие научные форумы как Международный Ноосферный Северный Форум, Международные научные конференции «Ноосферное образование в евразийском пространстве» [16, 17], постоянно действующие издания по ноосферной тематике – журнал «Общество. Среда. Развитие» (входит в список ВАК, главный редактор – В.В.Никифоров), электронный журнал «Ноосфера. Общество. Человек» (главный редактор – В.И.Оноприенко), электронный альманах «Ноосфер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(главный редактор – В.Н.Василенко), Международный Ноосферный Клуб «Белогорье», недавно сформированный в конце 2012 года на белгородчине, благодаря инициативе мэра города Белгорода С.А.Баженова и профессора В.И.Патрушева, постоянно действующие ноосферные научные семинары на базе Смольного института РАО в Санкт-Петербурге, Всероссийского Центра уровня жизни в Москве (председатель – профессор В.Н.Бобков), Горно-Алтайского университета в Горно-Алтайске (председатель – профессор С.И.Григорьев) и др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осферное научно-образовательное движение, Ноосферная научная школа, развернувшаяся вернадскианская революция в системе научного мировоззрения формируют основания ноосферогенеза и Ноосферного Прорыва России в Будущее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8. Мисси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века – переход к ноосферному духовному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кологическому социализму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исс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 – это реализация ноосферного и социалистического императивов, единство которых и составляет суть императива выживаемости человечества, но не только – выживаемости, но и его перехода в действительное «царство свободы», которое по К.Марксу есть «подлинная» или управляемая история, т.е. коммунизм как новая парадигма бытия действительного свободного человека, воплотившего в себе онтологическую правду и правду Истории по В.Г.Комарову </w:t>
      </w:r>
      <w:r>
        <w:rPr>
          <w:rFonts w:cs="Times New Roman" w:ascii="Times New Roman" w:hAnsi="Times New Roman"/>
          <w:sz w:val="28"/>
          <w:szCs w:val="28"/>
        </w:rPr>
        <w:t>[33]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человечества выходит за суженные рамки социального формата, переходя в новый контекст своего содержания – ноосферный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фаза Глобальной Экологической Катастрофы по-новому поставила проблему диалектики исторического развития, решение которой было представлено К.Марксом в виде формационной логики – сердцевины исторического материализма. А именно – наряду с Внутренней Логикой Социального Развития на арену Истории вышла из «теневой зоны» Большая Логика Социоприродной Эволюции [1]. Собственно говоря, теоретическая модель «коэволюции», которая появилась в России по инициативе и логике исследовательского поиска Н.В.Тимофеева-Ресовского, Н.Н.Моисеева и др., частично была формой отражения появления на исторической арене Большой Логики Социоприродной Эволюции, которая по новому ставила проблему оснований социальной эволюции человека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фаза Глобальной Экологической Катастрофы поставила предел стихийной частно-собственнической, капиталогенной, материально-потребительской форме мотивации исторического действия, поскольку оно, это действие, оказалось «экологически слепым», «экологически безумным». Н.А.Бердяев еще в 1918 году пришел к грустному выводу: «своекорыстие таит в себе безумие»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 xml:space="preserve">начал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, на фоне первой фазы Глобальной Экологической Катастрофы, мы подтверждаем: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р капитализма и частной собственности на средства производства, разделения общества на «работодателей» и «наемный труд», т.е. мир эксплуатации человека человеком, превратился в «экологически безумный мир»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н грозит превратиться в безумие экологической смерти человечества в ближайшее историческое будущее, по пессимистическим оценкам – до середи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, а по оптимистическим – до конц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этому выводу пришли с разных оснований разные отечественные ученые-исследователи, развивающие ноосферную парадигму научного мировоззрения, – В.А.Зубаков, Л.К.Фионова, А.П.Федотов, А.А.Яшин и другие, в том числе и автора «Слова»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П.Федотов, предложив ноосферную концепцию глобалистики как науки, даже сформулировал «аксиому», объясняющую причину экологической гибели космических цивилизаций, которая звучит так: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юбая космическая цивилизация, земная или внеземная, оставленная на стихийное, неуправляемое развитие, растрачивает свою творческую энергию на бессмысленную борьбу внутри «общества» за планетное господство и материальное богатство, выходит за «антропогенные» пределы своей планеты и погибает на ранней стадии своего развития» [34, с. 23]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Л.К.Фионовой, опубликованной еще в 2007 году, социобиосферный коллапс уже начался, при этом его развертывание происходит на фоне сознательной «политики замалчивании» со стороны властей стран Запада [35]. Так или иначе предупреждения о том, что рынок и частная капиталистическая собственность служат фактором движения человечества к экологической катастрофе, звучали в работах И.А.Ефремова («Лезвие бритвы», 1960; «Час быка», 1973), в докладе Дейли, Гудленда и Эль-Серафи (1991), в аналитической записке В.А.Зубакова (2002). По концепции А.А.Яшина «частнособственнический инстинкт» в контексте наступившего ноогенеза превратился в «биологический атавизм», тормозящий «эволюцию человека и человеческого социума» [21, с. 101]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упившая эпоха – Эпоха Великого Эволюционного Перелома [36] – есть эпоха перехода к ноосферному духовному экологическому социализму, в будущем – к ноосферному коммунизму, как об этом написал в романе «Час быка» И.А.Ефремов [7, 31]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 – это век, который соединит устремления человечества, олицетворенные творчеством и преобразовательными идеями Карла Маркса, Фридриха Энгельса, Владимира Ильича Ленина, Иосифа Виссарионовича Сталина и Владимира Ивановича Вернадского, превратит их в новую парадигму Истории – Историю управляемую, реализуемую в контексте управляемой  социоприродной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ноосферно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эволюции, при доминировании Закона Кооперации и идеальной детерминации через общественный интеллект!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Я уверен: 2013 год, как «год Вернадского», плавно перейдет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, как «век Вернадского»!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92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9. Вернадскианский цикл Эпохи Русского Возрождения</w:t>
      </w:r>
    </w:p>
    <w:p>
      <w:pPr>
        <w:pStyle w:val="Style17"/>
        <w:tabs>
          <w:tab w:val="clear" w:pos="708"/>
          <w:tab w:val="left" w:pos="1134" w:leader="none"/>
        </w:tabs>
        <w:ind w:left="92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8 году мною была сделана попытка раскрыть Эпоху Русского Возрождения [11], которая, по моему определению, началась с творчества Петра Великого и Михаила Васильевича Ломоносова, и длится уже почти 300 лет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ем этой Эпохи от Эпохи Западноевропейского Возрождения, – центром которой стало прославление свободы индивидуализма человека, его физической телесности, и итогом которой стала протестантская реформация католического христианства и возникновение западноевропейского капитализма, переросшего к концу ХХ века в глобальный империализм, – служит то, что ее центром стала космическая телесность человека (прекрасно представленная в стихотворении Г.Р.Державина «Бог») и космо-ноосферная устремленность всей русской культуры, духовности и науки, приведшая в ХХ-ом веке к русскому прорыву человечества в Космос (К.Э.Циолковский, С.П.Королев и Ю.А.Гагарин – вот имена-символы этого прорыва) и к русскому прорыву человечества в эпоху социализма (В.И.Ленин и И.В.Сталин – имена-символы этого прорыва)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Эпохе Русского Возрождения мною было выделено 3 цикла ее развертывания и развития: «</w:t>
      </w:r>
      <w:r>
        <w:rPr>
          <w:rFonts w:cs="Times New Roman" w:ascii="Times New Roman" w:hAnsi="Times New Roman"/>
          <w:i/>
          <w:sz w:val="28"/>
          <w:szCs w:val="28"/>
        </w:rPr>
        <w:t>петровско-ломоносовский</w:t>
      </w:r>
      <w:r>
        <w:rPr>
          <w:rFonts w:cs="Times New Roman" w:ascii="Times New Roman" w:hAnsi="Times New Roman"/>
          <w:sz w:val="28"/>
          <w:szCs w:val="28"/>
        </w:rPr>
        <w:t>» или «</w:t>
      </w:r>
      <w:r>
        <w:rPr>
          <w:rFonts w:cs="Times New Roman" w:ascii="Times New Roman" w:hAnsi="Times New Roman"/>
          <w:i/>
          <w:sz w:val="28"/>
          <w:szCs w:val="28"/>
        </w:rPr>
        <w:t>романтический</w:t>
      </w:r>
      <w:r>
        <w:rPr>
          <w:rFonts w:cs="Times New Roman" w:ascii="Times New Roman" w:hAnsi="Times New Roman"/>
          <w:sz w:val="28"/>
          <w:szCs w:val="28"/>
        </w:rPr>
        <w:t xml:space="preserve">» цикл (в основном охвативший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 и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), «</w:t>
      </w:r>
      <w:r>
        <w:rPr>
          <w:rFonts w:cs="Times New Roman" w:ascii="Times New Roman" w:hAnsi="Times New Roman"/>
          <w:i/>
          <w:sz w:val="28"/>
          <w:szCs w:val="28"/>
        </w:rPr>
        <w:t>пушкинский</w:t>
      </w:r>
      <w:r>
        <w:rPr>
          <w:rFonts w:cs="Times New Roman" w:ascii="Times New Roman" w:hAnsi="Times New Roman"/>
          <w:sz w:val="28"/>
          <w:szCs w:val="28"/>
        </w:rPr>
        <w:t>» или «</w:t>
      </w:r>
      <w:r>
        <w:rPr>
          <w:rFonts w:cs="Times New Roman" w:ascii="Times New Roman" w:hAnsi="Times New Roman"/>
          <w:i/>
          <w:sz w:val="28"/>
          <w:szCs w:val="28"/>
        </w:rPr>
        <w:t>универсалистский</w:t>
      </w:r>
      <w:r>
        <w:rPr>
          <w:rFonts w:cs="Times New Roman" w:ascii="Times New Roman" w:hAnsi="Times New Roman"/>
          <w:sz w:val="28"/>
          <w:szCs w:val="28"/>
        </w:rPr>
        <w:t xml:space="preserve">» цикл (в основном охвативший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 и начало ХХ века) и «</w:t>
      </w:r>
      <w:r>
        <w:rPr>
          <w:rFonts w:cs="Times New Roman" w:ascii="Times New Roman" w:hAnsi="Times New Roman"/>
          <w:i/>
          <w:sz w:val="28"/>
          <w:szCs w:val="28"/>
        </w:rPr>
        <w:t>вернадскианский</w:t>
      </w:r>
      <w:r>
        <w:rPr>
          <w:rFonts w:cs="Times New Roman" w:ascii="Times New Roman" w:hAnsi="Times New Roman"/>
          <w:sz w:val="28"/>
          <w:szCs w:val="28"/>
        </w:rPr>
        <w:t>» или «</w:t>
      </w:r>
      <w:r>
        <w:rPr>
          <w:rFonts w:cs="Times New Roman" w:ascii="Times New Roman" w:hAnsi="Times New Roman"/>
          <w:i/>
          <w:sz w:val="28"/>
          <w:szCs w:val="28"/>
        </w:rPr>
        <w:t>космо-ноосферный цикл</w:t>
      </w:r>
      <w:r>
        <w:rPr>
          <w:rFonts w:cs="Times New Roman" w:ascii="Times New Roman" w:hAnsi="Times New Roman"/>
          <w:sz w:val="28"/>
          <w:szCs w:val="28"/>
        </w:rPr>
        <w:t xml:space="preserve">» (в основном охвативший ХХ век и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и длящийся до сих пор) [11]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идно, из названий этих циклов три главные возрожденческие фигуры олицетворяют эти циклы: Михаил Васильевич Ломоносов, Александр Сергеевич Пушкин и Владимир Иванович Вернадский. Аргументация именно такого выбора мною данных фигур в ближайшей истории русской культуры приведено в монографической работе «Эпоха Русского Возрождения в персоналиях» (2008). В ней я писал: «Третий цикл эпохи Великого Русского Возрождения я назвал «вернадскианским». Это есть вершина космо-ноосферной направленности Русского Возрождения. Учение о ноосфере итожит научное творчество его автора – В.И.Вернадского, ученого-энциклопедиста, воплотившего в себе универсальность масштабного взгляда на мир М.В.Ломоносова и А.С.Пушкина, как знаковых фигур, чьи фамилии стали основой названия первого и второго циклов Эпохи Русского Возрождения. К этому циклу я отнес творчество таких Титанов Русского Возрождения, как В.И.Вернадский, К.Э.Циолковский, Н.А.Морозов, А.Л.Чижевский, Н.И.Вавилов, М.Горький, В.В.Маяковский, М.А.Шолохов, Л.М.Леонов, С.П.Королев, И.В.Курчатов, Н.Г.Холодный, И.А.Ефремов, Л.С.Берг, С.Н.Булгаков, П.А.Флоренский, Н.Д.Кондратьев, П.А.Сорокин, А.В.Чаянов, Н.Н.Моисеев и другие. Эпоха Великого Русского Возрождения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предстает как Предтеча эпохи Ноосферного Прорыва России и человече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 [11, с. 29]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92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0. 2013-й год как «Год Вернадского»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гой Владимира Ивановича Вернадского является не только то, что он создал концепцию перехода Биосферы Земли в Ноосферу, но и то, что он </w:t>
      </w:r>
      <w:r>
        <w:rPr>
          <w:rFonts w:cs="Times New Roman" w:ascii="Times New Roman" w:hAnsi="Times New Roman"/>
          <w:i/>
          <w:sz w:val="28"/>
          <w:szCs w:val="28"/>
        </w:rPr>
        <w:t xml:space="preserve">создал концепцию глобальной эволюции Земли, в которой наступление ноосферного этапа эволюции предстает как закономерность этой эволюции. </w:t>
      </w:r>
      <w:r>
        <w:rPr>
          <w:rFonts w:cs="Times New Roman" w:ascii="Times New Roman" w:hAnsi="Times New Roman"/>
          <w:sz w:val="28"/>
          <w:szCs w:val="28"/>
        </w:rPr>
        <w:t xml:space="preserve">В дальнейшем в разной логике и на разных основаниях это положение В.И.Вернадского получило развитие в разных концепциях современного эволюционизма у В.А.Зубакова, А.Е.Кулинковича, Н.Н.Моисеева, А.А.Яшина и у автора этого «Слова»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Год Вернадского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2013-й год – наступил. </w:t>
      </w:r>
      <w:r>
        <w:rPr>
          <w:rFonts w:cs="Times New Roman" w:ascii="Times New Roman" w:hAnsi="Times New Roman"/>
          <w:sz w:val="28"/>
          <w:szCs w:val="28"/>
        </w:rPr>
        <w:t>В этом году много будет знаменательных дат, которые будут отмечать Россия и человечество: 400-летняя годовщина восхождения на царский престол династии Романовых, которая находилась «у руля корабля» под именем «Россия» 304 года; 125-летие со дня рождения нашего великого ученого-физика А.А.Фридмана, предложившего свою теоретическую модель Вселенной, отличную от эйнштейновской модели, модель «взрывающейся» Вселенной, высоко оцененную В.И.Вернадским и впоследствии подтвержденную наблюдениями Э.П.Хаббла [10, с. 739]; 70-летие разгрома фашистских войск под Сталинградом, обозначившего перелом в Великой Отечественной войне и во всей Второй Мировой войне; и др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92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1. Открытие Вернадского только начинается</w:t>
      </w:r>
    </w:p>
    <w:p>
      <w:pPr>
        <w:pStyle w:val="Style17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крытие Вернадского только начинается и оно как процесс охватит ве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у несколько знаковых мыслей великого русского гения [11, с. 99, 101 – 105, 115]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…создание ноосферы из биосферы есть природное явление, более глубокое и мощное в своей основе, чем человеческая история. Оно требует проявления человечества как единого целого. Это его неизбежная предпосылка. Это новая стадия в истории планеты, которая не позволяет пользоваться для сравнения, без поправок, ее историческим прошлым. Ибо эта стадия создает по существу новое в истории Земли, а не только в истории человечества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еловек впервые реально понял, что он житель планеты и может – должен – мыслить и действовать в новом аспекте, не только в аспекте личности, семьи или рода, государств или их союзов, но и в планетном аспекте…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иосфера ХХ столетия превращается в ноосферу, создаваемую прежде всего ростом науки, научного понимания и основанного на ней социального труда человечества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оосфера – биосфера, переработанная научной мыслью, подготовлявшаяся ….. сотнями миллионов, может быть миллиарды лет, процессом, создавшим </w:t>
      </w:r>
      <w:r>
        <w:rPr>
          <w:rFonts w:cs="Times New Roman" w:ascii="Times New Roman" w:hAnsi="Times New Roman"/>
          <w:sz w:val="28"/>
          <w:szCs w:val="28"/>
          <w:lang w:val="en-US"/>
        </w:rPr>
        <w:t>Hom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pie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ber</w:t>
      </w:r>
      <w:r>
        <w:rPr>
          <w:rFonts w:cs="Times New Roman" w:ascii="Times New Roman" w:hAnsi="Times New Roman"/>
          <w:sz w:val="28"/>
          <w:szCs w:val="28"/>
        </w:rPr>
        <w:t>, не есть кратковременное геологическое явление… Цивилизация «культурного человечества» … есть большое природное явление, отвечающее исторически, вернее геологически, сложившейся организованности биосферы. Образуя ноосферу, она всеми корнями связывается с этой земной оболочкой, чего раньше в истории человечества в сколько-нибудь сравнимой мере не было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ыслящий тростник» – создатель науки о биосфере – здесь может и должен судить о геологическом ходе явлений по-иному, ибо сейчас впервые он научно понял свое положение в организованности планеты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явление разума и наиболее точного его выявления – организации науки – есть первостепенный факт в истории планеты, может быть, по глубине изменений, превышающий все нам известное, ранее выявлявшееся в биосфере. Он подготовлен миллиардом лет эволюционного процесса….»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ез образования мозга человека не было бы геологического эффекта – перестройки биосферы человечеством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ы живем, во всяком случае, в эпоху крупнейшего перелома… Она выявилась впервые в истории человечества в новой форме… в форме логической обязательности и логической непрерывности ее основных достижений, и… в форме вселенскости, – в охвате ею всей биосферы, всего человечества, – в создании новой стадии ее организованности – ноосферы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д длительностью жизни человечества ничтожны те две с половиной тысячи лет – восемьдесят – девяносто поколений, в которых сейчас мы можем проследить три резких подъема научного сознания».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92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12. Учение о ноосфере Вернадского как синтез его </w:t>
      </w:r>
    </w:p>
    <w:p>
      <w:pPr>
        <w:pStyle w:val="Style17"/>
        <w:tabs>
          <w:tab w:val="clear" w:pos="708"/>
          <w:tab w:val="left" w:pos="1134" w:leader="none"/>
        </w:tabs>
        <w:ind w:left="92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следовательской программы на протяжении жизни</w:t>
      </w:r>
    </w:p>
    <w:p>
      <w:pPr>
        <w:pStyle w:val="Style17"/>
        <w:tabs>
          <w:tab w:val="clear" w:pos="708"/>
          <w:tab w:val="left" w:pos="1134" w:leader="none"/>
        </w:tabs>
        <w:ind w:left="92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е о ноосфере большим отрядом ученых-естественников и гуманитариев в России, в том числе в Российской академии наук и в других государственных академиях наук продолжает недооцениваться и даже игнорироваться. Многие смотрят именно на этот научный результат Владимира Ивановича Вернадского, полученный в логике его научного метода эмпирического обобщения, как на некий казус в творчестве ученого, в основном подчеркивая его заслуги как основателя геохимии и теории живого вещества и биосферы. К сожалению, рецидив такого взгляда на Вернадского был продемонстрирован недавно в статье Ю.П.Белова «На поприще ума нельзя нам отступать», опубликованной в газете «Правда» от 3 декабря 2012 года. Анализ генезиса таких воззрений на Вернадского я дал в работе «Миссия коммунизм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 [31] и не буду к нему возвращаться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вторю главную мысль своего «Слова о Вернадском»: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е о ноосфере итожит все научное творчество Владимира Ивановича Вернадского,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но является своеобразным завершением и синтезом всей его исследовательской программы на протяжении жизни и своеобразным интеллектуальным завещанием великого гения нам, его соотечественникам, перешагнувшим из 2-го тысячелетия от Рождества Христова в 3-е тысячелетие, из века ХХ-го – в ве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>-й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92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13. Ноосферное измерение исторической судьбы России и </w:t>
      </w:r>
    </w:p>
    <w:p>
      <w:pPr>
        <w:pStyle w:val="Style17"/>
        <w:tabs>
          <w:tab w:val="clear" w:pos="708"/>
          <w:tab w:val="left" w:pos="1134" w:leader="none"/>
        </w:tabs>
        <w:ind w:left="92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правленческий императив 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е</w:t>
      </w:r>
    </w:p>
    <w:p>
      <w:pPr>
        <w:pStyle w:val="Style17"/>
        <w:tabs>
          <w:tab w:val="clear" w:pos="708"/>
          <w:tab w:val="left" w:pos="1134" w:leader="none"/>
        </w:tabs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ческая судьба России, о которой много пишут и много рассуждают в последние время, как в самой России, так и за рубежом, есть «не только судьба именно ее одной, как думают некоторые близорукие геополитики, но и судьба всего мира! Гибель России, образ чего возникает в некоторых геополитических аналитических прогнозах,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, приведет к гибели всего мира, хотя не многие это понимают» [7, с. 105]. Как тут не вспомнить слова Елены Ивановны Рерих из ее письма президенту США Ф.Д.Рузвельту от 17 декабря 1935 года: «Возрождение России есть возрождение всего мира. Гибель России есть гибель всего мира» [37, с. 95]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в газете «Новый Петербург» от 30 декабря 2010 года была опубликована моя статья «Самоутверждение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как Лидера в ноосферном прорыве человечества», затем изданная в виде отдельной брошюры [38]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й я сформулировал тезис-положение: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кончательно самоутверждение, как форма цивилизационного самосохранения России в 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, думаю, будет иметь свое Будущее и развитие только тогда, когда Россия выдвинет научно-мировоззренческую систему и новую идеологию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, которые предложат человечеству научные, социально-экономические, духовно-нравственные и ценностные основания выхода человечества из экологического тупика!» [38, с. 10]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научно-мировоззренческий системой и новой идеологией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является, находящийся в становлении, как результат вернадскианской революции, Ноосферизм. Ноосферизм «не замыкается только вернадскианской революцией в системе научного мировоззрения, становлением новой космоноосферной (организмоцентричной) картины мира, но еще и формирует общественный идеал, ту оптимальную социальную и хозяйственную организацию общества, которая обеспечит управляемую социоприродную (социобиосферную) динамическую гармонию. Такое социальное устройство автор и называет Ноосферным, Экологическим, Духовным Социализмом» [38, с. 12]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оссия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е спасется только на пути спасения всего человечества от экологической гибели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оптимизм, наш гуманизм имеет ноосферно-социалистическое измерение. И основой такого оптимизма и такого гуманизма служит все творчество Владимира Ивановича Вернадского, весь его облик – облик Человека с большой буквы, устремленного к раскрытию новой, ноосферно-космической миссии человечества, частью реализации которой являются: установление на Земле, в совокупном человеческом сообществе, называемом человечеством, социальной справедливости; ликвидация эксплуатации человека человеком; установление на Земле ценностей Правды, как единства Истины, Добра и Красоты, и Гармонии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Владимир Иванович Вернадский написал: «…Общей идеей должно быть то, что народ должен понимать свои силы и права, должно быть то, чтобы приводит народ к сознанию, что надо ему самому управлять собой» [36, с. 116]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ческий императив – ведущий императи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Будущая Эпоха Ноосферы – это эпоха, в моей оценке, управляемой социоприродной (ноосферной) эволюции на базе общественного интеллекта и образовательного общества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на этом пути перехода к управленческой парадигме Истории вечно будет сиять имя Владимира Ивановича Вернадского, плоть-от-плоти сына русского народа, русского и одновременно всемирного, всечеловеческого масштаба гения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Ноосферного Гения!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3. Литература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етто А.И.  Ноосферизм. Том первый. Введение в ноосферизм. – СПб.: КГУ им. Н.А.Некрасова, КГУ им. Кирилла и Мефодия, 2001. – 537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адский В.И.  Философские мысли натуралиста. – М.: «Наука», 1988. – 520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адский В.И.  Научная мысль как планетное явление – М.: «Наука», 1991. – 271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 В.И.Вернадский: от начала ноосферно-ориентированного синтеза наук – к вернадскианской революции в системе научного мировоззрения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и к становлению ноосферизма. – Кострома: КГУ им. Н.А.Некрасова, 2007. – 106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етто А.И.  Ноосферное смысловедение. – СПб. – Кострома: КГУ им. Н.А.Некрасова, 2012.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улиан Ассанж. «Невозможно построить цивилизацию из невежества и лжи»// «Советская Россия». – 2012. – 22 декабря. – №143(13796), с. 1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Манифест ноосферного социализма. – СПб.: Астерион, 2011. – 108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имир Иванович Вернадский и Лев Николаевич Гумилев: Великий Синтез творческих наследий/ Под науч. ред. А.И.Субетто. – Кострома: КГУ им. Н.А.Некрасова, 2012. – 662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нина Т.Н.  В.И.Вернадский – энциклопедист и пророк. – Самара: Изд. Самарск. научн. центра РАН, 2012. – 148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И.Вернадский: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ral</w:t>
      </w:r>
      <w:r>
        <w:rPr>
          <w:rFonts w:cs="Times New Roman" w:ascii="Times New Roman" w:hAnsi="Times New Roman"/>
          <w:sz w:val="28"/>
          <w:szCs w:val="28"/>
        </w:rPr>
        <w:t>/ Сост., вступ. ст., коммент. А.В.Лапо. – СПб.: РХГИ, 2000. – 872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 Эпоха Русского Возрождения в персоналиях. Т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Титаны Русского Возрождения. – СПб. – Кострома: КГУ им. Н.А.Некрасова, 2003. – 500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ска В.И.Вернадского с Б.Л.Личковым (1940 – 1944). – М.: Наука, 1980. – 224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 Ноосферный прорыв России в будущее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. – СПб.: Астерион, 2010. – 544с. (Изд. по гранту РГНФ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Ноосферная научная школа в России: итоги и перспективы/ Под научн. ред. Л.А.Зеленова. – СПб.: Астерион, 2012. – 76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надскианская революция в системе научного мировоззрения – поиск ноосферной модели будущего человече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(Под научн. ред. А.И.Субетто) – СПб.: Астерион, 2003. – 592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осферизм: арктический взгляд на устойчивое развитие России и человечества (То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; по 2-е книги каждый том;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го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го Международных Ноосферных Северных Форумов с форме коллективных монографий). – СПб. – Кострома: 2007, 2009, 2011. – 1020с.; 1094с.; 990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осферное образование в евразийском пространстве (То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ома по 2 книги;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й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й,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-й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й Международных научных конференций на базе Смольного университета РАО в форме коллективных монографий). – СПб.: 2009, 2010, 2011, 2012. – 688с.; 728с.; 816с.; 512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 Сочинения в 13 томах. Ноосферизм. Т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. (Том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 форме 2-х книг). – СПб. – Кострома: 2006, 2007, 2008, 2009, 2011. – 644с.; 694с.; 482с.; 1000с.; 1136с.; 520с.; 726с.; 1144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шин А.А.Феноменология ноосферы: развертывание ноосферы. Часть 1: Теория и законы движения ноосферы/ Предисл. В.Г.Зилова. – М. – Тверь – Тула: ООО «Изд-во «Триада», 2011. – 312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шин А.А.Феноменология ноосферы: развертывание ноосферы. Часть 2: Информационная ми мультиверсумная концепции ноосферы/ Предисл. В.Г.Зилова. – М. – Тверь – Тула: ООО «Изд-во «Триада», 2011. – 360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шин А.А.Феноменология ноосферы: Заключительные главы – прогностика / Предисл. В.Г.Зилова. – М. – Тверь – Тула: ООО «Изд-во «Триада», 2012. – 330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е В.И.Вернадского о переходе биосферы в ноосферу, его философское и научное знание. Том 1. – М.: 1990. – 236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лейменов И.Э., Григорьев П.Е. Физические основы ноосферологии. – Алматы – Симферополь: 2008. – 168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 В.А.  Социокибернетическая модель государства, строящего свое бытие по законам космоприроды. – Пенза: 2011. – 76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 и общество: ноосферное развитие (монография)/ О.С.Анисимов, Г.В.Атаманчук, В.К.Батурин и др./ Под ред. В.Н.Василенко, С.И.Григорьева, В.И.Патрушева, А.И.Субетто. – М.: – Белгород: Белгор.обл.типогр., 2011. – 485с. (Сер.: энциклопедия ноосферных знаний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Владимир Ильич Ленин: гений русского прорыва человечества к социализму. – СПб.: Астерион, 2010. – 498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лов И.И.  Владимир Иванович Вернадский. – М.: Наука, 1982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 жизнь (научно-популярный журнал) – 1988. - №3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имир Вернадский: Жизнеописание. Избранные труды. Воспоминания современников. Суждения потомков/ Сост. Г.П.Аксенов; Худож. Б.А.Лавров; Фотохудож. Г.Е.Малофеев. – М.: Современник, 1993. – 688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Разум и Анти-Разум (Что день грядущий нам готовит?). – СПб. – Кострома: КГУ им. Н.А.Некрасова, 2003. – 148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 Миссия коммунизм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. – СПб.: Астерион, 2012. – 37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етто А.И.  Ноосферизм: движение, идеология или новая научно-мировоззренческая система (открытое письмо-ответ некоторым «борцам» против ноосферизма). – СПб. – Кострома: КГУ им. Н.А.Некрасова, 2006. – 80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ров В.Г.  Правда: онтологическое основание социального разума/ Под ред. В.Я.Ельмеева. – СПб.: СПбГУ, 2001. – 556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тов А.П.  Глобалистика. Начала науки о современном мире: Курс лекций/ 2-е изд., испр. и доп. – М.: Аспект Пресс, 2002. – 224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нова Л.К. Прообраз потопа (мнение ученого: глобальная экологическая катастрофа – приговор капитализму)// Советская Россия. – 2007. – 5 июня. – №77(129084), с. 4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етто А.И.  Эпоха Великого Эволюционного Перелома. – СПб. – Кострома: КГУ им. Н.А.Некрасова, 2007. – 88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мя преподобного Сергея Радонежского (Сборник). – Новосибирск:  Сибирск. Рериховское общество; Изд-во «Сибирь.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»; Препр. «Гелиос», 1991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етто А.И.  Самоутверждение России к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как Лидера в ноосферном прорыве человечества. – Кострома: КГУ им. Н.А.Некрасова, 2010. – 28с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4. Послесловие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лово о Вернадском» мною было написано за три дня, 5, 6 и 8 – числах января наступившего 2013 года. Не прикасался только к рукописи 7-го января, в день Рождества Христова. Написано оно было в процессе подготовки к юбилейной Конференции, посвященной 150-летию со дня рождения Владимира Ивановича Вернадского, на тему «В.И.Вернадский и ноосферная парадигма развития общества, науки, культуры, образования и экономик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, которая должна состояться с 12-го по 14-е марта 2013 года. Информационное письмо с приглашением к участию в конференции вызвало среди научной общественности России, Украины и Белоруссии большой резонанс. Получено уже более 100 статей-докладов, которые составят содержание будущей коллективной монографии с одноименным названием. Редактируя эти статьи, я подумал, что такую коллективную монографию должно открывать такое «Слово о Вернадском». Вот и написал это «Слово». А потом я подумал, что, кроме того, что оно войдет в общую монографию по материалам Конференции, его неплохо бы опубликовать отдельной брошюрой. И тогда у меня возникла идея «Предисловия» к «Слову» в виде высказываний видных ученых СССР – России и ряда зарубежных мыслителей о Вернадском. Думаю, что такое «предисловие» вполне уместно, оно делает «Слово о Вернадском» не только авторским, но и в каком-то смысле – коллективным «Словом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«Слово о Вернадском» зажило своей собственной жизнь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написал это «Слово» искренне, с глубокой уверенностью в необычайном масштабе Вернадского как ученого и мыслителя, в том, что его научно-творческое наследие очень нужно всей нашей культуре, всему нашему образованию, всем людям России и особенно ее молодежи, с уверенностью в том, что обществу России, т.е. всем ее народам, и в первую очередь – русскому народу, предстоит совершить ноосферную революцию «в себе», в «пространстве» ценностных оснований своего бытия и своего мировоззрения, потому что вне такой революции у России, как и у человечества, нет Будущего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лово о Вернадском» – это «Слово», обращенное ко всем людям, живущим в России и на Земл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рен, оно будет жить своей жизнью, творя добро на Земл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января 2013 года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Ноосферной общественной академии нау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етто Александр Иванович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аучное издание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убетто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Александр Иванович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 xml:space="preserve">Слово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 xml:space="preserve">о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Вернадском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Электронный набор – О.А.Бодровой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…</w:t>
      </w:r>
      <w:r>
        <w:rPr>
          <w:rFonts w:cs="Times New Roman" w:ascii="Times New Roman" w:hAnsi="Times New Roman"/>
          <w:b/>
          <w:i/>
          <w:sz w:val="28"/>
          <w:szCs w:val="28"/>
        </w:rPr>
        <w:t>Научное представление о Вселенной, основанное на всемирном тяготении и физико-химических явлениях, о которых говорили  три столетия и к которым, думали, все должно быть сведено, – рушится. Меняется – оказалась не отвечающей фактам – научная картина мира, основанная на всемирном тяготении, на возможности научно выразить все окружающее движением частиц, обратимыми процессами, строгой, заранее предвычисляемой определенностью. Индивидуальное входит в мир физических явлен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лементы Космоса, строящие его бытие в микроскопическом разрезе, может быть, имеют глубокие аналогии с индивидуумами – организмами – жизн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природы другой, чем думали. А тот, к которому думали свести все окружающее, оказался в корне слишком упрощенным и приблизительным».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И.Вернадский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работы «Время» (1931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21:00Z</dcterms:created>
  <dc:creator>Ольга</dc:creator>
  <dc:description/>
  <cp:keywords/>
  <dc:language>en-US</dc:language>
  <cp:lastModifiedBy>Владимир</cp:lastModifiedBy>
  <dcterms:modified xsi:type="dcterms:W3CDTF">2013-01-31T10:19:00Z</dcterms:modified>
  <cp:revision>5</cp:revision>
  <dc:subject/>
  <dc:title/>
</cp:coreProperties>
</file>