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ость как основание бытия российской цивилиз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И.Субетто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en"/>
        </w:rPr>
        <w:t>Russiann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the bas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existen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Russian civilization</w:t>
      </w:r>
      <w:r>
        <w:rPr>
          <w:rFonts w:cs="Arial" w:ascii="Arial" w:hAnsi="Arial"/>
          <w:color w:val="333333"/>
          <w:lang w:val="en"/>
        </w:rPr>
        <w:br/>
        <w:br/>
      </w:r>
      <w:r>
        <w:rPr>
          <w:rStyle w:val="Hps"/>
          <w:rFonts w:cs="Arial" w:ascii="Arial" w:hAnsi="Arial"/>
          <w:color w:val="333333"/>
          <w:lang w:val="en"/>
        </w:rPr>
        <w:t>A.I.Subetto</w:t>
      </w:r>
    </w:p>
    <w:p>
      <w:pPr>
        <w:pStyle w:val="Normal"/>
        <w:jc w:val="center"/>
        <w:rPr>
          <w:rStyle w:val="Hps"/>
          <w:rFonts w:ascii="Arial" w:hAnsi="Arial" w:cs="Arial"/>
          <w:i/>
          <w:i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данной работе раскрываеся важнейшее положение философии истории России, которое было сформулировано впервые в монографии автора «Основания и императивы стратегии развития России в 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 xml:space="preserve"> веке» (2005): </w:t>
      </w:r>
      <w:r>
        <w:rPr>
          <w:bCs/>
          <w:i/>
          <w:iCs/>
          <w:sz w:val="28"/>
          <w:szCs w:val="28"/>
        </w:rPr>
        <w:t xml:space="preserve">русскость – основание бытия России, «стержень» в «движении» оснований логики истории России, при этом под русскостью понимается триадическое единство русской культуры, русского языка и русской философии, включая русский космизм и холизм, перетекающий в ноосферизм </w:t>
      </w:r>
      <w:r>
        <w:rPr>
          <w:bCs/>
          <w:i/>
          <w:iCs/>
          <w:sz w:val="28"/>
          <w:szCs w:val="28"/>
          <w:lang w:val="en-US"/>
        </w:rPr>
        <w:t>XXI</w:t>
      </w:r>
      <w:r>
        <w:rPr>
          <w:bCs/>
          <w:i/>
          <w:iCs/>
          <w:sz w:val="28"/>
          <w:szCs w:val="28"/>
        </w:rPr>
        <w:t xml:space="preserve"> ве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en"/>
        </w:rPr>
        <w:t>In this paper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security and sensitivit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Philosophy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History of Russia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hich was formula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or the first tim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 book</w:t>
      </w:r>
      <w:r>
        <w:rPr>
          <w:rFonts w:cs="Arial" w:ascii="Arial" w:hAnsi="Arial"/>
          <w:color w:val="333333"/>
          <w:lang w:val="en"/>
        </w:rPr>
        <w:t xml:space="preserve">'s </w:t>
      </w:r>
      <w:r>
        <w:rPr>
          <w:rStyle w:val="Hps"/>
          <w:rFonts w:cs="Arial" w:ascii="Arial" w:hAnsi="Arial"/>
          <w:color w:val="333333"/>
          <w:lang w:val="en"/>
        </w:rPr>
        <w:t>"Founda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the imperatives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ssia's development strateg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XXI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entury"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2005):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ssiann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- the basi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lif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Russia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"rod</w:t>
      </w:r>
      <w:r>
        <w:rPr>
          <w:rFonts w:cs="Arial" w:ascii="Arial" w:hAnsi="Arial"/>
          <w:color w:val="333333"/>
          <w:lang w:val="en"/>
        </w:rPr>
        <w:t xml:space="preserve">" in the </w:t>
      </w:r>
      <w:r>
        <w:rPr>
          <w:rStyle w:val="Hps"/>
          <w:rFonts w:cs="Arial" w:ascii="Arial" w:hAnsi="Arial"/>
          <w:color w:val="333333"/>
          <w:lang w:val="en"/>
        </w:rPr>
        <w:t>"movement"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as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log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Russian history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with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ea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ssiannes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riad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Russian culture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ussian language an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hilosophy</w:t>
      </w:r>
      <w:r>
        <w:rPr>
          <w:rFonts w:cs="Arial" w:ascii="Arial" w:hAnsi="Arial"/>
          <w:color w:val="333333"/>
          <w:lang w:val="en"/>
        </w:rPr>
        <w:t xml:space="preserve">, including the Russian </w:t>
      </w:r>
      <w:r>
        <w:rPr>
          <w:rStyle w:val="Hps"/>
          <w:rFonts w:cs="Arial" w:ascii="Arial" w:hAnsi="Arial"/>
          <w:color w:val="333333"/>
          <w:lang w:val="en"/>
        </w:rPr>
        <w:t>Space Ar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nd holis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flowing i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oosferiz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XXI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entury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i/>
          <w:i/>
          <w:color w:val="333333"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63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Нам, как всегда, свое немило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зели на залетных птах…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обостратье подкузьмило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лече ныне Божий стра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 там поехало под гор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рога под гору легка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 в околпаченную пор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ы ровно нуль без колпачка» [5]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еромонах Роман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«Так называемые «новые русские» в своем большинстве никакие не предприниматели и не деловое сословие, а откровенно тупиковая ветвь популяции, результат отрицательного естественного отбора» [6]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.Попов</w:t>
            </w:r>
          </w:p>
        </w:tc>
      </w:tr>
    </w:tbl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«Русский лад» – это русский строй мысли, духовно-нравственных и социальных основ бытия русского народа, своеобразная форма выражения социогенетического кода бытия и логики истории России, как самостоятельной цивилизации. И это не случайно. Это есть следствие, вытекающее из созидательно-цивилизационно-исторической роли русского народа в семействе народов, составляющих этническую субстанцию [3] российского об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данной работе раскрываеся важнейшее положение философии истории России, которое было сформулировано впервые в монографии автора «Основания и императивы стратегии развития России в </w:t>
      </w:r>
      <w:r>
        <w:rPr>
          <w:bCs/>
          <w:iCs/>
          <w:sz w:val="28"/>
          <w:szCs w:val="28"/>
          <w:lang w:val="en-US"/>
        </w:rPr>
        <w:t>XXI</w:t>
      </w:r>
      <w:r>
        <w:rPr>
          <w:bCs/>
          <w:iCs/>
          <w:sz w:val="28"/>
          <w:szCs w:val="28"/>
        </w:rPr>
        <w:t xml:space="preserve"> веке» (2005): </w:t>
      </w:r>
      <w:r>
        <w:rPr>
          <w:bCs/>
          <w:i/>
          <w:iCs/>
          <w:sz w:val="28"/>
          <w:szCs w:val="28"/>
        </w:rPr>
        <w:t xml:space="preserve">русскость – основание бытия России, «стержень» в «движении» оснований логики истории России, при этом под русскостью понимается триадическое единство русской культуры, русского языка и русской философии, включая русский космизм и холизм, перетекающий в ноосферизм </w:t>
      </w:r>
      <w:r>
        <w:rPr>
          <w:bCs/>
          <w:i/>
          <w:iCs/>
          <w:sz w:val="28"/>
          <w:szCs w:val="28"/>
          <w:lang w:val="en-US"/>
        </w:rPr>
        <w:t>XXI</w:t>
      </w:r>
      <w:r>
        <w:rPr>
          <w:bCs/>
          <w:i/>
          <w:iCs/>
          <w:sz w:val="28"/>
          <w:szCs w:val="28"/>
        </w:rPr>
        <w:t xml:space="preserve"> века </w:t>
      </w:r>
      <w:r>
        <w:rPr>
          <w:bCs/>
          <w:iCs/>
          <w:sz w:val="28"/>
          <w:szCs w:val="28"/>
        </w:rPr>
        <w:t>[1, 2]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Русский народ явился системогенетическим фактором в становлении российской государственности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Исторические истоки такой функции русской нации или русского этноса в этногенезе российского суперэтноса </w:t>
      </w:r>
      <w:r>
        <w:rPr>
          <w:sz w:val="28"/>
          <w:szCs w:val="28"/>
        </w:rPr>
        <w:t xml:space="preserve">(по </w:t>
      </w:r>
      <w:r>
        <w:rPr>
          <w:bCs/>
          <w:iCs/>
          <w:sz w:val="28"/>
          <w:szCs w:val="28"/>
        </w:rPr>
        <w:t>Л. Н. Гумилеву</w:t>
      </w:r>
      <w:r>
        <w:rPr>
          <w:sz w:val="28"/>
          <w:szCs w:val="28"/>
        </w:rPr>
        <w:t xml:space="preserve">) –  </w:t>
      </w:r>
      <w:r>
        <w:rPr>
          <w:iCs/>
          <w:sz w:val="28"/>
          <w:szCs w:val="28"/>
        </w:rPr>
        <w:t xml:space="preserve">и в логике становления российской государственности, и в логике становления и развития русского языка, и в логике становления российской культуры, – </w:t>
      </w:r>
      <w:r>
        <w:rPr>
          <w:sz w:val="28"/>
          <w:szCs w:val="28"/>
        </w:rPr>
        <w:t xml:space="preserve">в глубокой древности, возможно в арийско-русской гипотезе происхождения индоевропейского семейства народов и языков на территории «российской Евраз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зывают разные места арийско-русского генезиса: Северный Урал, Якутию, Кольский полуостров, юг Украины, Южный Урал, Алтай, Новгородскую область. Для примера можно назвать такие работы как: </w:t>
      </w:r>
      <w:r>
        <w:rPr>
          <w:bCs/>
          <w:iCs/>
          <w:sz w:val="28"/>
          <w:szCs w:val="28"/>
        </w:rPr>
        <w:t xml:space="preserve">Г. С. Гриневич </w:t>
      </w:r>
      <w:r>
        <w:rPr>
          <w:sz w:val="28"/>
          <w:szCs w:val="28"/>
        </w:rPr>
        <w:t xml:space="preserve">«Праславянская письменность. Результат дешифровки» (1993); </w:t>
      </w:r>
      <w:r>
        <w:rPr>
          <w:bCs/>
          <w:iCs/>
          <w:sz w:val="28"/>
          <w:szCs w:val="28"/>
        </w:rPr>
        <w:t xml:space="preserve">В. Кондыба, П. Золин </w:t>
      </w:r>
      <w:r>
        <w:rPr>
          <w:sz w:val="28"/>
          <w:szCs w:val="28"/>
        </w:rPr>
        <w:t xml:space="preserve">«История идеологии русского народа» (1997), «Реальная история России. Истоки русской духовности» (1997); </w:t>
      </w:r>
      <w:r>
        <w:rPr>
          <w:bCs/>
          <w:iCs/>
          <w:sz w:val="28"/>
          <w:szCs w:val="28"/>
        </w:rPr>
        <w:t xml:space="preserve">В. Кондыба </w:t>
      </w:r>
      <w:r>
        <w:rPr>
          <w:sz w:val="28"/>
          <w:szCs w:val="28"/>
        </w:rPr>
        <w:t xml:space="preserve">«История русской империи» (1997); </w:t>
      </w:r>
      <w:r>
        <w:rPr>
          <w:bCs/>
          <w:iCs/>
          <w:sz w:val="28"/>
          <w:szCs w:val="28"/>
        </w:rPr>
        <w:t xml:space="preserve">С. Лесной </w:t>
      </w:r>
      <w:r>
        <w:rPr>
          <w:sz w:val="28"/>
          <w:szCs w:val="28"/>
        </w:rPr>
        <w:t xml:space="preserve">«Откуда ты, Русь?» (1995); </w:t>
      </w:r>
      <w:r>
        <w:rPr>
          <w:bCs/>
          <w:iCs/>
          <w:sz w:val="28"/>
          <w:szCs w:val="28"/>
        </w:rPr>
        <w:t xml:space="preserve">В. М. Губарев </w:t>
      </w:r>
      <w:r>
        <w:rPr>
          <w:sz w:val="28"/>
          <w:szCs w:val="28"/>
        </w:rPr>
        <w:t xml:space="preserve">«Предыстория Руси»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994); «Русские веды» под редакцией </w:t>
      </w:r>
      <w:r>
        <w:rPr>
          <w:bCs/>
          <w:iCs/>
          <w:sz w:val="28"/>
          <w:szCs w:val="28"/>
        </w:rPr>
        <w:t xml:space="preserve">И. Г. Асанова </w:t>
      </w:r>
      <w:r>
        <w:rPr>
          <w:sz w:val="28"/>
          <w:szCs w:val="28"/>
        </w:rPr>
        <w:t xml:space="preserve">(1992); </w:t>
      </w:r>
      <w:r>
        <w:rPr>
          <w:bCs/>
          <w:iCs/>
          <w:sz w:val="28"/>
          <w:szCs w:val="28"/>
        </w:rPr>
        <w:t xml:space="preserve">Г. В. Носовский, А. Т. Фоменко </w:t>
      </w:r>
      <w:r>
        <w:rPr>
          <w:sz w:val="28"/>
          <w:szCs w:val="28"/>
        </w:rPr>
        <w:t xml:space="preserve">«Русь и Рим» (1997); </w:t>
      </w:r>
      <w:r>
        <w:rPr>
          <w:bCs/>
          <w:iCs/>
          <w:sz w:val="28"/>
          <w:szCs w:val="28"/>
        </w:rPr>
        <w:t xml:space="preserve">Ю.Шилов </w:t>
      </w:r>
      <w:r>
        <w:rPr>
          <w:sz w:val="28"/>
          <w:szCs w:val="28"/>
        </w:rPr>
        <w:t xml:space="preserve">«Путь ариев в романах, документах и хрониках» (1996); </w:t>
      </w:r>
      <w:r>
        <w:rPr>
          <w:bCs/>
          <w:iCs/>
          <w:sz w:val="28"/>
          <w:szCs w:val="28"/>
        </w:rPr>
        <w:t xml:space="preserve">И. Н. Вязинин </w:t>
      </w:r>
      <w:r>
        <w:rPr>
          <w:sz w:val="28"/>
          <w:szCs w:val="28"/>
        </w:rPr>
        <w:t xml:space="preserve">«Старая Русса в истории России» (1994); </w:t>
      </w:r>
      <w:r>
        <w:rPr>
          <w:bCs/>
          <w:iCs/>
          <w:sz w:val="28"/>
          <w:szCs w:val="28"/>
        </w:rPr>
        <w:t xml:space="preserve">А. Ананьев </w:t>
      </w:r>
      <w:r>
        <w:rPr>
          <w:sz w:val="28"/>
          <w:szCs w:val="28"/>
        </w:rPr>
        <w:t>«Призвание Рюриковичей или тысячелетняя загадка России» (1996); и др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Отметим, что на существование древней истории «Руси до Руси» (если воспользоваться этой метафорой </w:t>
      </w:r>
      <w:r>
        <w:rPr>
          <w:bCs/>
          <w:iCs/>
          <w:sz w:val="28"/>
          <w:szCs w:val="28"/>
        </w:rPr>
        <w:t>П. М. Золина</w:t>
      </w:r>
      <w:r>
        <w:rPr>
          <w:sz w:val="28"/>
          <w:szCs w:val="28"/>
        </w:rPr>
        <w:t xml:space="preserve">) указывал </w:t>
      </w:r>
      <w:r>
        <w:rPr>
          <w:bCs/>
          <w:iCs/>
          <w:sz w:val="28"/>
          <w:szCs w:val="28"/>
        </w:rPr>
        <w:t xml:space="preserve">М. В. Ломоносов, </w:t>
      </w:r>
      <w:r>
        <w:rPr>
          <w:sz w:val="28"/>
          <w:szCs w:val="28"/>
        </w:rPr>
        <w:t xml:space="preserve">резко выступая против норманской гипотезы происхождения российского государства </w:t>
      </w:r>
      <w:r>
        <w:rPr>
          <w:bCs/>
          <w:iCs/>
          <w:sz w:val="28"/>
          <w:szCs w:val="28"/>
        </w:rPr>
        <w:t>Мюллера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усский язык, </w:t>
      </w:r>
      <w:r>
        <w:rPr>
          <w:sz w:val="28"/>
          <w:szCs w:val="28"/>
        </w:rPr>
        <w:t xml:space="preserve">как «материя» русской культуры, представляет собой жемчужину среди языков мира. Очевидно, он  </w:t>
      </w:r>
      <w:r>
        <w:rPr>
          <w:iCs/>
          <w:sz w:val="28"/>
          <w:szCs w:val="28"/>
        </w:rPr>
        <w:t xml:space="preserve">и есть наиболее древний язык в семействе индоевропейских языков, подтверждая гипотезу о древности народа, говорящем на русском языке. </w:t>
      </w:r>
      <w:r>
        <w:rPr>
          <w:sz w:val="28"/>
          <w:szCs w:val="28"/>
        </w:rPr>
        <w:t>Об этом говорит особая близость русского языка к санскриту, подтверждаемая многими филологическими исследованиями. Особую близость к санскриту демонстрирует вологодский диалект русского языка, в котором сохранились наиболее древние «слои» его эв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сский язык и русская культура в последние 150 лет породили русскую философию, которая не ушла в небытие, как некоторые считают, а активно развив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фундаменте русской философии лежит как особое ее основание, и основание всей русской культуры, </w:t>
      </w:r>
      <w:r>
        <w:rPr>
          <w:bCs/>
          <w:iCs/>
          <w:sz w:val="28"/>
          <w:szCs w:val="28"/>
        </w:rPr>
        <w:t xml:space="preserve">русский космизм, </w:t>
      </w:r>
      <w:r>
        <w:rPr>
          <w:sz w:val="28"/>
          <w:szCs w:val="28"/>
        </w:rPr>
        <w:t xml:space="preserve">генезис которого по нашей оценке не замыкается только рамкам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здесь проявляется отличие нашего взгляда на явление русского космизма  от традиционного, в соответствии с которым русский космизм начинается с творчества </w:t>
      </w:r>
      <w:r>
        <w:rPr>
          <w:bCs/>
          <w:iCs/>
          <w:sz w:val="28"/>
          <w:szCs w:val="28"/>
        </w:rPr>
        <w:t>Н. Ф. Федорова</w:t>
      </w:r>
      <w:r>
        <w:rPr>
          <w:sz w:val="28"/>
          <w:szCs w:val="28"/>
        </w:rPr>
        <w:t>), а уходит в глубину веков, на несколько тысячелетий до нашей эры и эти «космическо-мировоззренческие, духовные токи» прослеживаются и в «Русских Ведах», и в «Слове о полку Игореве», и в других древних литературных памятниках Древней Руси [4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нно «русский космос» впитал в себя «Большое пространство» и «Большое время» («большой хронотоп», если воспользоваться понятием «хронотопа» </w:t>
      </w:r>
      <w:r>
        <w:rPr>
          <w:bCs/>
          <w:iCs/>
          <w:sz w:val="28"/>
          <w:szCs w:val="28"/>
        </w:rPr>
        <w:t>М. М. Бахтина</w:t>
      </w:r>
      <w:r>
        <w:rPr>
          <w:sz w:val="28"/>
          <w:szCs w:val="28"/>
        </w:rPr>
        <w:t xml:space="preserve">), определил особенности русского Духа и русской души, открытой всему миру. И именно это свойство русского Духа и русской души </w:t>
      </w:r>
      <w:r>
        <w:rPr>
          <w:iCs/>
          <w:sz w:val="28"/>
          <w:szCs w:val="28"/>
        </w:rPr>
        <w:t>определило народообъединяющую функцию русского языка и русской культуры на «евразийском континенте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этому не случайно «планы» по расчленению России со стороны ее геополитических противников, мондиалистских сил подразумевают в первую очередь «удары», направленные на разрушение духовности русского народа, и его русского языка [4, 7]. </w:t>
      </w:r>
    </w:p>
    <w:p>
      <w:pPr>
        <w:pStyle w:val="TextBodyIndent"/>
        <w:rPr>
          <w:szCs w:val="28"/>
        </w:rPr>
      </w:pPr>
      <w:r>
        <w:rPr>
          <w:szCs w:val="28"/>
        </w:rPr>
        <w:t>Отметим, что выдающаяся флексивность русского языка обусловлена его функционированием  на протяжении многих тысяч лет в «большом пространстве», в котором растянуты коммуникации языкового общения, потребовавшие развитой синонимии и онтонимии, развитой системы падежных форм, приставок, окончаний, наречий, вспомогательных частей, которая бы обеспечивала сохранение большого объема передаваемой информации на «длинных» расстояниях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Русскость российской цивилизации представлена русской культурой, несущим «остовом» ее духовных начал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Русская культура несет в себе синтез европейского и азиатского начал. </w:t>
      </w:r>
      <w:r>
        <w:rPr>
          <w:i/>
          <w:sz w:val="28"/>
          <w:szCs w:val="28"/>
        </w:rPr>
        <w:t xml:space="preserve">Как и любое «целое», евразийский синтез русской культуры развертывается в исторической логике в форме «бегущей волны» доминант то Запада, то Восто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временно этот синтез предстает как пространство диалога культур внутри «российского пространства», диалог русской культуры и культур всех народов России. «В пространстве Евразии,  – по оценке </w:t>
      </w:r>
      <w:r>
        <w:rPr>
          <w:bCs/>
          <w:iCs/>
          <w:sz w:val="28"/>
          <w:szCs w:val="28"/>
        </w:rPr>
        <w:t xml:space="preserve">А.С.Панарина, –  </w:t>
      </w:r>
      <w:r>
        <w:rPr>
          <w:sz w:val="28"/>
          <w:szCs w:val="28"/>
        </w:rPr>
        <w:t xml:space="preserve">русская культура, несомненно, играла роль культуры-донора, питающей энергией новаций и модернизации. Но это только одна сторона проблемы евразийского цивилизационного синтеза. Вторая, менее исследованная, касается того, что дал внутренний Восток России, каков его вклад в совместное цивилизационное строительство. В этом контексте весьма многозначительной и продуктивной оказывается та самокритика русской культуры, ознаменованная активным обращением к тюркскому, а также христианскому Востоку, с которой выступали у нас блестящие представители романтизма во главе с </w:t>
      </w:r>
      <w:r>
        <w:rPr>
          <w:bCs/>
          <w:iCs/>
          <w:sz w:val="28"/>
          <w:szCs w:val="28"/>
        </w:rPr>
        <w:t xml:space="preserve">Лермонтовым, </w:t>
      </w:r>
      <w:r>
        <w:rPr>
          <w:sz w:val="28"/>
          <w:szCs w:val="28"/>
        </w:rPr>
        <w:t xml:space="preserve">затем – носители христианско-мистического реформаторства (от </w:t>
      </w:r>
      <w:r>
        <w:rPr>
          <w:bCs/>
          <w:iCs/>
          <w:sz w:val="28"/>
          <w:szCs w:val="28"/>
        </w:rPr>
        <w:t>Гоголя до Мережковского</w:t>
      </w:r>
      <w:r>
        <w:rPr>
          <w:sz w:val="28"/>
          <w:szCs w:val="28"/>
        </w:rPr>
        <w:t>), русские консерваторы (</w:t>
      </w:r>
      <w:r>
        <w:rPr>
          <w:bCs/>
          <w:iCs/>
          <w:sz w:val="28"/>
          <w:szCs w:val="28"/>
        </w:rPr>
        <w:t>К. Леонтьев</w:t>
      </w:r>
      <w:r>
        <w:rPr>
          <w:sz w:val="28"/>
          <w:szCs w:val="28"/>
        </w:rPr>
        <w:t>), символисты как венец культуры серебряного века и, наконец, евразийцы 20-х годов» [8]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оборность по </w:t>
      </w:r>
      <w:r>
        <w:rPr>
          <w:bCs/>
          <w:i/>
          <w:iCs/>
          <w:sz w:val="28"/>
          <w:szCs w:val="28"/>
        </w:rPr>
        <w:t xml:space="preserve">А.С.Хомякову </w:t>
      </w:r>
      <w:r>
        <w:rPr>
          <w:i/>
          <w:iCs/>
          <w:sz w:val="28"/>
          <w:szCs w:val="28"/>
        </w:rPr>
        <w:t>снимает противоречие  между свободой и единство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на предстает как синтез свободы и органичности, соборность как бы снимает противоречие, характерное для Запада: между «атомизированностью» и коллективизмом, общинностью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 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Одновременно «соборность» по </w:t>
      </w:r>
      <w:r>
        <w:rPr>
          <w:bCs/>
          <w:iCs/>
          <w:sz w:val="28"/>
          <w:szCs w:val="28"/>
        </w:rPr>
        <w:t xml:space="preserve">С. С. Хоружему </w:t>
      </w:r>
      <w:r>
        <w:rPr>
          <w:sz w:val="28"/>
          <w:szCs w:val="28"/>
        </w:rPr>
        <w:t>подчеркивает синергийность общественного начала в русской рефлексии. «Синергирующее общество порождает синергирующего человека», и наоборот [9]. Человек свободен тогда, когда он синергиен, т.е. общественен, когда он чувствует себя частью целого, находится в духовном и социальном резонансе с «целым» –  обществом. Здесь мы снова наблюдаем разворачиваемую общинную контекстность оснований российской цив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скость российской цивилизации, русская идея проявляется в особом, священном отношении к земле, которое предстает как мать-кормилица. «Холодность» российской цивилизации отразилась в низкой продуктивности земл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этому русский народ своим потом «кормил» землю, чтобы она кормила его, и поливал своей кровью, защищая ее от многочисленных врагов, зарившихся на русскую земл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еб Иванович Успенский, великий русский классик, все чаще забываемый нынешними образовательными программами в средней и высшей школах, в талантливейшем очерке «Власть земли» [10, с. 115 - 122] отмечал, что «огромнейшая масса русского народа до тех пор и терпелива и могуча в несчастиях, до тех пор молода душою, мужественно - исльна и детски-кротка – словом, народ, который держит на своих плечах всех и вся…, покуда над ним царит власть земли, покуда в самом корне его существования лежит невозможность «ослушания ее повелений…» [10, с. 115]. Назовем эту «власть земли» российско-цивилизационным императивом власти земли. Этот «императив» хорошо передает былина о Святогоре-богатыре и мужике Микуле Селяниновиче. При этом, замечает Гл.Успенский, что речь идет об обыкновенной русской земле, отрыв от которой лишает русский народ силы; «Оторвите крестьянина от земли, от тех интересов, которыми она волнует крестьянина, – добейтесь, чтоб он забыл «крестьянство», – и нет этого народа, нет народного миросозерцания, нет тепла, которое идет от него. Остается пустой аппарат пустого человеческого организма. Настает душевная пустота…» [10, с. 116]. Былина о Святогоре и Микуле Селяниновиче рассказывает притчу-загадку, «в которой таится вся сущность народной жизни». Выехал богатырь во чисто поле гулять, поразмять кости, силой с кем нибудь помериться и повстречал прохожего, который «все идет передом», и сколько не ускорял богатырь своего коня, не может обогнать прохожего. И закричал тогда Святогор громким голосом «Гей, прохожий человек! Подожди немножечко – не могу догнать тебя я на добром коне». Остановился прохожий, «снял из-за плеч сумочку и сложил ее на землю». Наезжает Святогор на эту сумочку, пробует ее поднять, а та сумка, «как урослая» не поднимается». «Слез с коня Святогор, взялся за сумочку: он приладился, взялся руками обеими, во всю силу богатырскую натужился, от натуги по белу лицу ала кровь пошла, а поднял суму от земли только на волос, по колена ж сам он в мать сыру землю угряз». И тогда между богатырем и селянином Микулою Селяниновичем происходит следующий разгово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зговорит ли Святогор тут громким голосом: «Ты скажи же мне, прохожий, правду-истину, а и что, скажи ты, в сумочке накладе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говорил ему прохожий да на те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га в сумочке от матери сырой зем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ы сам кто есть? Как звать тебя по имен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Микула есть, мужик, я Селянинович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Микула – «меня любит мать сыра земля» [10, с. 117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Гл.Успенский комментирует притчу-загадку: «Тяга» в этой самой натуральной земле – той самой, которая у вас в цветочных горшках, – оказывается столь огромной, что с ней не в силах совладать богатырь, которому ничего не стоит разнести в пух  и прах, от нечего делать, целую «державу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ператив, названный нами российско-цивилизационным императивом власти земли, и проявился в истории России в том, что в ней всегда была запрещена купля-продажи земли, капиталистический рынок земли отсутствовал практически до 1917 года, не говоря уже о советской ис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В.В.Путиным и его «командой» капиталистического рынка  земли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уже оборачивается началом криминальной войны за землю, формирует возможности для захвата земли в России иностранным капиталом, т.е. добиться глобальному империализму того, чего не добились враги России в многочисленных войнах. Этот акт направлен против основ бытия России и в первую очередть против русского народ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оссийско-цивилизационный императив власти земли входит в структуру смыслов «русской идеи», это один из самых чувствительных ее моментов. Кто не понимает этого – значит, не понимает ничего в смысловых основаниях истории российской цивилизации, российского государ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вращаясь к «полю смыслов» русской идеи, отметим, что </w:t>
      </w:r>
      <w:r>
        <w:rPr>
          <w:bCs/>
          <w:iCs/>
          <w:sz w:val="28"/>
          <w:szCs w:val="28"/>
        </w:rPr>
        <w:t xml:space="preserve">А. В. Гулыга </w:t>
      </w:r>
      <w:r>
        <w:rPr>
          <w:sz w:val="28"/>
          <w:szCs w:val="28"/>
        </w:rPr>
        <w:t xml:space="preserve">(1995) не только реконструирует и синтезирует «поле смыслов» русской идеи, но и подчеркивает ее значение как «постсовременной проблемы», ее пролонгации в будущее. «Русская идея переживает сегодня второе рождение, становится культурной реальностью нашего времени» [11, с. 11]. Фактически </w:t>
      </w:r>
      <w:r>
        <w:rPr>
          <w:bCs/>
          <w:iCs/>
          <w:sz w:val="28"/>
          <w:szCs w:val="28"/>
        </w:rPr>
        <w:t xml:space="preserve">А. В. Гулыга </w:t>
      </w:r>
      <w:r>
        <w:rPr>
          <w:sz w:val="28"/>
          <w:szCs w:val="28"/>
        </w:rPr>
        <w:t xml:space="preserve">подчеркивает </w:t>
      </w:r>
      <w:r>
        <w:rPr>
          <w:iCs/>
          <w:sz w:val="28"/>
          <w:szCs w:val="28"/>
        </w:rPr>
        <w:t xml:space="preserve">евразийскую природу «русской идеи», ее направленность на евразийский синтез начал Востока и Запада. </w:t>
      </w:r>
      <w:r>
        <w:rPr>
          <w:sz w:val="28"/>
          <w:szCs w:val="28"/>
        </w:rPr>
        <w:t xml:space="preserve">«Русская идея возникла как преодоление односторонностей западников и славянофилов, синтез двух позиций …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1, с. 1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 снова в «русской идее» как «концентрате» особенностей российской цивилизации отразилась в первую очередь ее «общинная логика» развития, </w:t>
      </w:r>
      <w:r>
        <w:rPr>
          <w:sz w:val="28"/>
          <w:szCs w:val="28"/>
        </w:rPr>
        <w:t xml:space="preserve">в которой выпукло проявлена у «человека российской цивилизации» «потребность быть частью целого, частью общей судьбы». Эта потребность выражена и в образе мужика Платона Каратаева в «Войне и мир» </w:t>
      </w:r>
      <w:r>
        <w:rPr>
          <w:bCs/>
          <w:iCs/>
          <w:sz w:val="28"/>
          <w:szCs w:val="28"/>
        </w:rPr>
        <w:t xml:space="preserve">Л. Толстого, </w:t>
      </w:r>
      <w:r>
        <w:rPr>
          <w:sz w:val="28"/>
          <w:szCs w:val="28"/>
        </w:rPr>
        <w:t xml:space="preserve">и в кредо </w:t>
      </w:r>
      <w:r>
        <w:rPr>
          <w:bCs/>
          <w:iCs/>
          <w:sz w:val="28"/>
          <w:szCs w:val="28"/>
        </w:rPr>
        <w:t xml:space="preserve">Чаадаева, </w:t>
      </w:r>
      <w:r>
        <w:rPr>
          <w:sz w:val="28"/>
          <w:szCs w:val="28"/>
        </w:rPr>
        <w:t xml:space="preserve">по которому «нами владеет прежде всего ощущение связи с отечеством, семьей, идейной средой, человек не имеет другого предначертания, как эта работа по уничтожению личного бытия и замены его бытием социальным и вполне безличным». «Отсюда самозабвение в общих начинаниях. Воинская доблесть в первую очередь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1, с. 17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тр Ильич Чайковский, чья музыка является концентрированным выражением музыки русской души и русского духа, будучи зрелым человеком, писал: «Я страстно люблю русского человека, русскую речь, русский склад ума, русскую красоту лиц, русские обычаи, русскую старину и историю. Напрасно я пытался бы объяснить эту влюбленность теми или другими качествами русского народа или русской природы. Качества эти, конечно, есть, но влюбленный человек любит не за них, а потому… что не может не любить. Вот почему меня глубоко возмущают те господа, которые готовы умирать с голоду в каком-нибудь уголке Парижа, которые с каким-то сладострастием ругают все русское и могут, не испытывая ни малейшего сожаления, прожить всю жизнь за границей на том основании что в России удобства и комфорта меньше. Люди эти ненавистны мне; они топчут в грязь то, что для меня несказанно дорого и свято» [12]. В настоящее время эти слова П.И.Чайковского «разят» современное западническое подражательство российских неолибералов, ненавидящих все русское в России и не раз открыто заявлявших об этом (Гайдара, Коха, Чубайса, Новодворской и др.). </w:t>
      </w:r>
      <w:r>
        <w:rPr>
          <w:i/>
          <w:sz w:val="28"/>
          <w:szCs w:val="28"/>
        </w:rPr>
        <w:t>Русскость как основание российской цивилизации является главным объектом духовно-инфомрационной войны глобального империализма мировой финансовой капиталократии против России (и внутри России, и на мировой аре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культура и русский космизм отражаются в русской идее, которая предстает их идеологическим самовыражением и соответственно формой саморефлексии российской циви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Второе.</w:t>
      </w:r>
      <w:r>
        <w:rPr>
          <w:bCs/>
          <w:iCs/>
          <w:sz w:val="28"/>
          <w:szCs w:val="28"/>
        </w:rPr>
        <w:t xml:space="preserve"> Русскость российской цивилизации проявляется и в том, что субстратом единства</w:t>
      </w:r>
      <w:r>
        <w:rPr>
          <w:iCs/>
          <w:sz w:val="28"/>
          <w:szCs w:val="28"/>
        </w:rPr>
        <w:t xml:space="preserve"> этнического многообразия российской цивилизации выступает </w:t>
      </w:r>
      <w:r>
        <w:rPr>
          <w:bCs/>
          <w:iCs/>
          <w:sz w:val="28"/>
          <w:szCs w:val="28"/>
        </w:rPr>
        <w:t xml:space="preserve">русский народ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Л. Н. Гумилев </w:t>
      </w:r>
      <w:r>
        <w:rPr>
          <w:sz w:val="28"/>
          <w:szCs w:val="28"/>
        </w:rPr>
        <w:t xml:space="preserve">в результате исследований российского этногенеза достаточно убедительно показывает, что в России сформировался </w:t>
      </w:r>
      <w:r>
        <w:rPr>
          <w:bCs/>
          <w:iCs/>
          <w:sz w:val="28"/>
          <w:szCs w:val="28"/>
        </w:rPr>
        <w:t xml:space="preserve">российский суперэтнос, </w:t>
      </w:r>
      <w:r>
        <w:rPr>
          <w:sz w:val="28"/>
          <w:szCs w:val="28"/>
        </w:rPr>
        <w:t xml:space="preserve">основой которого является </w:t>
      </w:r>
      <w:r>
        <w:rPr>
          <w:bCs/>
          <w:iCs/>
          <w:sz w:val="28"/>
          <w:szCs w:val="28"/>
        </w:rPr>
        <w:t xml:space="preserve">русский этно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есь проявилось действие открытого нами системогенетического закона кооперации как закона этнической эволюции в логике развития российской цивилизаци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ий суперэтнос может быть оценен как этническая кооперация этносов России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которой русский этнос в силу ряда своих характеристик, отраженных в русской идее, является носителем этой российской этнической коопер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 том, что российский суперэтнос не «химера», а реальность, свидетельствует ряд фактов. Приведем некоторые из них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]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Первый факт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ющийся русский антрополог </w:t>
      </w:r>
      <w:r>
        <w:rPr>
          <w:bCs/>
          <w:iCs/>
          <w:sz w:val="28"/>
          <w:szCs w:val="28"/>
        </w:rPr>
        <w:t xml:space="preserve">А.А.Башмачников </w:t>
      </w:r>
      <w:r>
        <w:rPr>
          <w:sz w:val="28"/>
          <w:szCs w:val="28"/>
        </w:rPr>
        <w:t xml:space="preserve">установил, что в рамках русского этногенеза произошел расовый синтез, включивший в себя все основные народности на территории России. По его оценке получилось органическое «единообразие в различии». «Русский народ, - писал он, – славянский по своему языку, смешанный по крови и по множественной наследственности, роднящей его со всеми расами, сменявшими друг друга на русской равнине, представляет собой в настоящее время некую однородность, ярко выраженную в черепоизмерительных данных и весьма ограниченную в объеме уклонений от нейтрального и среднего типа, представляемой им расы. </w:t>
      </w:r>
      <w:r>
        <w:rPr>
          <w:bCs/>
          <w:iCs/>
          <w:sz w:val="28"/>
          <w:szCs w:val="28"/>
        </w:rPr>
        <w:t xml:space="preserve">В противоположность тому что все воображают, русская однородность есть самая установившаяся и самая ярко выраженная во всей Европе…» </w:t>
      </w:r>
      <w:r>
        <w:rPr>
          <w:bCs/>
          <w:iCs/>
          <w:sz w:val="28"/>
          <w:szCs w:val="28"/>
          <w:lang w:val="en-US"/>
        </w:rPr>
        <w:t>[</w:t>
      </w:r>
      <w:r>
        <w:rPr>
          <w:bCs/>
          <w:iCs/>
          <w:sz w:val="28"/>
          <w:szCs w:val="28"/>
        </w:rPr>
        <w:t>14</w:t>
      </w:r>
      <w:r>
        <w:rPr>
          <w:bCs/>
          <w:iCs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Американские антропологи высчитали, что вариации в строении черепа у населения России не превышает 5 пунктов из 100, тогда как французское население варьирует в пределах 9 пунктов, а итальянское – в пределах 14 пунктов. В Институте общей генетики РАН создан электронный атлас генофонда СССР. Ученые утверждают генетическую общность населявших его народов, их единый код [14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1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8"/>
          <w:szCs w:val="28"/>
        </w:rPr>
        <w:t>Второй факт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испытание, которое прошло великое единение народов в борьбе с немецкими захватчиками в 1941-1945г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мецкий фашизм встретился во время Великой Отечественной войны с единым этническим монолитом во главе с русским народом, который практически немецким идеологам не удалось расколоть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то хорошо осозновал </w:t>
      </w:r>
      <w:r>
        <w:rPr>
          <w:bCs/>
          <w:iCs/>
          <w:sz w:val="28"/>
          <w:szCs w:val="28"/>
        </w:rPr>
        <w:t xml:space="preserve">И. В. Сталин.  </w:t>
      </w:r>
      <w:r>
        <w:rPr>
          <w:sz w:val="28"/>
          <w:szCs w:val="28"/>
        </w:rPr>
        <w:t>В «тосте Победы» 24 июня 1945 года в Кремле он поднял тост за здоровье русского народа, потому что он, по мнению Сталина, «явился наиболее выдающейся нацией из всех наций, входящих в состав Советского Союза», потому, что «</w:t>
      </w:r>
      <w:r>
        <w:rPr>
          <w:iCs/>
          <w:sz w:val="28"/>
          <w:szCs w:val="28"/>
        </w:rPr>
        <w:t xml:space="preserve">он заслужил в этой войне общее признание как руководящей силы Советского Союза среди всех народов нашей страны…» [4]. </w:t>
      </w:r>
      <w:r>
        <w:rPr>
          <w:bCs/>
          <w:iCs/>
          <w:sz w:val="28"/>
          <w:szCs w:val="28"/>
        </w:rPr>
        <w:t xml:space="preserve">А. Даллес </w:t>
      </w:r>
      <w:r>
        <w:rPr>
          <w:sz w:val="28"/>
          <w:szCs w:val="28"/>
        </w:rPr>
        <w:t xml:space="preserve">подтвердил это утверждение  </w:t>
      </w:r>
      <w:r>
        <w:rPr>
          <w:bCs/>
          <w:iCs/>
          <w:sz w:val="28"/>
          <w:szCs w:val="28"/>
        </w:rPr>
        <w:t xml:space="preserve">И. В. Сталина </w:t>
      </w:r>
      <w:r>
        <w:rPr>
          <w:sz w:val="28"/>
          <w:szCs w:val="28"/>
        </w:rPr>
        <w:t>с позиций геополитического противника, сформулировав программу по стратегии формирования со стороны США (с помощью «информационной войны») «трагедии гибели  самого непокорного  народа на земле» – русского народа [4, с. 302]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оссийская цивилизация, уже отмечалось выше, есть общинная цивилизация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сторическая логика российской цивилизации есть общинная логика. </w:t>
      </w:r>
      <w:r>
        <w:rPr>
          <w:sz w:val="28"/>
          <w:szCs w:val="28"/>
        </w:rPr>
        <w:t xml:space="preserve">При этом общинность трактуется в широком, цивилизационном контексте, а не в узком как бытие только общин. </w:t>
      </w:r>
      <w:r>
        <w:rPr>
          <w:i/>
          <w:iCs/>
          <w:sz w:val="28"/>
          <w:szCs w:val="28"/>
        </w:rPr>
        <w:t xml:space="preserve">В цивилизационном плане общинность приобретает смысл цивилизационной кооперированности, коммунитарности, соборности как некоего синергирующего единства общества и человека, </w:t>
      </w:r>
      <w:r>
        <w:rPr>
          <w:i/>
          <w:sz w:val="28"/>
          <w:szCs w:val="28"/>
        </w:rPr>
        <w:t xml:space="preserve">на что в том или ином контексте указывают </w:t>
      </w:r>
      <w:r>
        <w:rPr>
          <w:bCs/>
          <w:i/>
          <w:iCs/>
          <w:sz w:val="28"/>
          <w:szCs w:val="28"/>
        </w:rPr>
        <w:t>В. Н. Сагатовский, С. С. Хоружий, А. В. Гулыг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асштабная хронотопичность этно-общинной кооперации российской цивилизации определяет особенное проскопическое, прогностическое измерение духовного склада российской ментальности, ее направленность в будущее с крупномасштабной цикликой, ритмичностью взгляда в будущее (и в прошлое). </w:t>
      </w:r>
    </w:p>
    <w:p>
      <w:pPr>
        <w:pStyle w:val="TextBodyIndent"/>
        <w:rPr/>
      </w:pPr>
      <w:r>
        <w:rPr>
          <w:szCs w:val="28"/>
        </w:rPr>
        <w:t xml:space="preserve">Отметим, что близкие </w:t>
      </w:r>
      <w:r>
        <w:rPr>
          <w:bCs/>
          <w:iCs/>
          <w:szCs w:val="28"/>
        </w:rPr>
        <w:t>В. П. Казначееву</w:t>
      </w:r>
      <w:r>
        <w:rPr>
          <w:szCs w:val="28"/>
        </w:rPr>
        <w:t xml:space="preserve"> и автору взгляды формируют </w:t>
      </w:r>
      <w:r>
        <w:rPr>
          <w:bCs/>
          <w:szCs w:val="28"/>
        </w:rPr>
        <w:t>А. Л. Казин и Е. В. Гильбо. А. Л. Казин</w:t>
      </w:r>
      <w:r>
        <w:rPr>
          <w:iCs/>
          <w:szCs w:val="28"/>
        </w:rPr>
        <w:t xml:space="preserve"> [15] подчеркивает, что в нашей</w:t>
      </w:r>
      <w:r>
        <w:rPr>
          <w:szCs w:val="28"/>
        </w:rPr>
        <w:t xml:space="preserve"> </w:t>
      </w:r>
      <w:r>
        <w:rPr>
          <w:bCs/>
          <w:iCs/>
          <w:szCs w:val="28"/>
        </w:rPr>
        <w:t>«православно-русской или восточно-христианской цивилизации существует достаточно устойчивая структура, которая воспроизводит себя на протяжении по крайней мере 1000 лет нашего существования в этом качестве»</w:t>
      </w:r>
      <w:r>
        <w:rPr>
          <w:bCs/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А.Л.Казин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«системоген» российской цивилизации, если воспользоваться понятием системогенетики и социогенетики (который по нашей оценке имеет ядерно-матрешечную структуру) </w:t>
      </w:r>
      <w:r>
        <w:rPr>
          <w:iCs/>
          <w:szCs w:val="28"/>
        </w:rPr>
        <w:t>[16]</w:t>
      </w:r>
      <w:r>
        <w:rPr>
          <w:i/>
          <w:iCs/>
          <w:szCs w:val="28"/>
        </w:rPr>
        <w:t>, раскрывает в виде вложенных друг в друга «ядер». Самым «внутренним», основным является вера и язык (для России такой верой является Православие, а языком – русский язык), следующим ядром – культура</w:t>
      </w:r>
      <w:r>
        <w:rPr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Е. В. Гильбо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>(1999) указывает на патерналистский государственно-монополистический характер российской государственности и экономики,</w:t>
      </w:r>
      <w:r>
        <w:rPr>
          <w:i/>
          <w:iCs/>
          <w:szCs w:val="28"/>
        </w:rPr>
        <w:t xml:space="preserve"> что делает ее более близкой к восточным образцам и более далекой от западных. </w:t>
      </w:r>
      <w:r>
        <w:rPr>
          <w:szCs w:val="28"/>
        </w:rPr>
        <w:t xml:space="preserve">Все указанные характеристики являются измерениями общинности российской цивилизации, результатом действия общинной исторической логики развития.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Русскость связана с большим хронотопом бытия русского народа и России.</w:t>
      </w:r>
    </w:p>
    <w:p>
      <w:pPr>
        <w:pStyle w:val="TextBodyIndent"/>
        <w:rPr/>
      </w:pPr>
      <w:r>
        <w:rPr>
          <w:szCs w:val="28"/>
        </w:rPr>
        <w:t>«Большое пространство и время» исторически могут быть освоены только кооперацией, только с помощью механизма «любви», которая в цивилизационной логике есть механизм притяжения и стяжения «большого пространства», чтобы оно не распалось.</w:t>
      </w:r>
    </w:p>
    <w:p>
      <w:pPr>
        <w:pStyle w:val="TextBodyIndent"/>
        <w:rPr/>
      </w:pPr>
      <w:r>
        <w:rPr>
          <w:szCs w:val="28"/>
        </w:rPr>
        <w:t xml:space="preserve">Отсюда возникает еще одна метафора, отражающая сущность российской цивилизации. </w:t>
      </w:r>
      <w:r>
        <w:rPr>
          <w:bCs/>
          <w:szCs w:val="28"/>
        </w:rPr>
        <w:t xml:space="preserve">Российская цивилизация – цивилизация с доминантой «женского начала» [13], </w:t>
      </w:r>
      <w:r>
        <w:rPr>
          <w:szCs w:val="28"/>
        </w:rPr>
        <w:t xml:space="preserve">которое в «цивилизационном пространстве» и есть «начало любви», «начало кооперации», «стягивающее в единое целое разнообразие российской Евразии». </w:t>
      </w:r>
    </w:p>
    <w:p>
      <w:pPr>
        <w:pStyle w:val="TextBodyIndent"/>
        <w:rPr/>
      </w:pPr>
      <w:r>
        <w:rPr>
          <w:szCs w:val="28"/>
        </w:rPr>
        <w:t>«Женское начало» есть «правополушарное начало», в то время как «мужское» – «левополушарное начало». «Общинность» – отражение женского, правополушарного начала, а «атомарность», «индивидуализм» – отражение «мужского начала». И здесь проходит «водораздел» между российской и германо-романской и англо-американской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цивилизациями. </w:t>
      </w:r>
    </w:p>
    <w:p>
      <w:pPr>
        <w:pStyle w:val="TextBodyIndent"/>
        <w:rPr/>
      </w:pPr>
      <w:r>
        <w:rPr>
          <w:szCs w:val="28"/>
        </w:rPr>
        <w:t xml:space="preserve">«Мужского начало» Запада проявляется в его установке на «социальный атомизм», на «насильничество», на  империалистическую экспансию (на что указывает уже </w:t>
      </w:r>
      <w:r>
        <w:rPr>
          <w:bCs/>
          <w:szCs w:val="28"/>
        </w:rPr>
        <w:t>Н.Я.Данилевский</w:t>
      </w:r>
      <w:r>
        <w:rPr>
          <w:szCs w:val="28"/>
        </w:rPr>
        <w:t xml:space="preserve">). Оно проходит и через «западное христианство», через папизм и протестантизм, с их отречениями от христовой направленности против иудейской капиталократии, растовщичества, и с отречением от соборности. «Женское начало» Духа российской цивилизации находит отражение в культе матери (матери – «сырой Земли», богаматерного начала в Православии, анализ которого дан хорошо в творчестве </w:t>
      </w:r>
      <w:r>
        <w:rPr>
          <w:bCs/>
          <w:szCs w:val="28"/>
        </w:rPr>
        <w:t>С.Н.Булгакова</w:t>
      </w:r>
      <w:r>
        <w:rPr>
          <w:szCs w:val="28"/>
        </w:rPr>
        <w:t xml:space="preserve">) и в культе женщины – супружницы (Ярославна в «слове о Полку Игореве», Татьяна Ларина в романе </w:t>
      </w:r>
      <w:r>
        <w:rPr>
          <w:bCs/>
          <w:szCs w:val="28"/>
        </w:rPr>
        <w:t xml:space="preserve">А.С.Пушкина </w:t>
      </w:r>
      <w:r>
        <w:rPr>
          <w:szCs w:val="28"/>
        </w:rPr>
        <w:t xml:space="preserve">«Евгений Онегин» и т.д.). </w:t>
      </w:r>
    </w:p>
    <w:p>
      <w:pPr>
        <w:pStyle w:val="TextBodyIndent"/>
        <w:rPr/>
      </w:pPr>
      <w:r>
        <w:rPr>
          <w:szCs w:val="28"/>
        </w:rPr>
        <w:t xml:space="preserve">Женское начало определяет в духовном складе русского народа и народов России </w:t>
      </w:r>
      <w:r>
        <w:rPr>
          <w:bCs/>
          <w:szCs w:val="28"/>
        </w:rPr>
        <w:t xml:space="preserve">примат долга, его приоритет перед свободой, </w:t>
      </w:r>
      <w:r>
        <w:rPr>
          <w:szCs w:val="28"/>
        </w:rPr>
        <w:t xml:space="preserve">в то время как мужское начало Запада ставит на первое место приоритет ценности свободы (свобода «дороже» долга). Именно «женское начало» российской цивилизации формировала русского воина, воина-защитника очага, земли, женщины. И этим определяется особая черта боевого духа российского воинства, для которого не характерна жестокость, но характерны мужество и готовность к подвигу, самопожертвованию. </w:t>
      </w:r>
      <w:r>
        <w:rPr>
          <w:bCs/>
          <w:szCs w:val="28"/>
        </w:rPr>
        <w:t>Митрополит Вениамин (Федченков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своей речи на тему «Предназначение России» на собрании русских в Детройте (в честь окончания Второй мировой войны) говорил: «Да, дух народный не меняется быстро… Это уже натура его. И вот этот дух любви и жертвенности, сострадания к меньшему Русь и может понести в мир». Он подчеркнул, что победу в Великой Отечественной войне принесли не только социализм, как подчеркивали европейские эксперты, но и Дух русского народа, его жертвенность: «и не только для себя, но и для других, для всего мира» [17]. 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 xml:space="preserve">Можно говорить о том, что российская цивилизация есть «служебная цивилизация». </w:t>
      </w:r>
      <w:r>
        <w:rPr>
          <w:szCs w:val="28"/>
        </w:rPr>
        <w:t xml:space="preserve">Именно как «домашне-служебную цивилизацию» идентифицирует Россию петербургский социолог П.И.Смирнов [18]. «В ней,  –  по оценке П.И.Смирнова, – действовал принцип – жертвенность поведения служителя, дисциплина и долг как инстурментальные ценности служебной деятельности в России» [18, с. 145]. По нашей оценке, в этой характеризации России как раз и проявлен примат долга перед свободой. Русскость российской цивилизации несет в себе смысл этого примата долженствования. Если вернуться к притче-загадке в былине о Святогоре и Микуле Селяниновиче, то мы этот императив явно наблюдаем. </w:t>
      </w:r>
      <w:r>
        <w:rPr>
          <w:i/>
          <w:szCs w:val="28"/>
        </w:rPr>
        <w:t>«Власть земли» есть исполнение долга перед «землей», перед «родиной», перед Росси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заключении отметим: борьба за «Русский Лад» – это есть борьба за сохранение русскости как системогена Российской цивилизации, без которого у нее нет будущего, а без будущего России – нет будущего у всего человечества.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 борьба за «Русский Лад» есть движение в сторону Ноосферного Прорыва России, установления ноосферного социализма на Земле.</w:t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Литература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бетто А.И.  Основания и императивы стратегии развития Росси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– СПб. – Кострома: Смольный университет РАО, КГУ им. Н.А.Некрасова, 2005. – 324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убетто А.И.  Сочинения в 13 томах. Ноосферизм. Том третий. Росс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в контексте действия ноосферного и социалистического императивов/ Под ред. Л.А.Зеленова. – СПб. – Кострома: КГУ им. Н.А.Некрасова, 2006. – 482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етто А.И. Системный анализ современного общества. – СПб.: Изд-во «Астерион», КГУ им. Н.А.Некрасова, 2004. – 88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етто А.И. Россия и человечество на «перевале» Истории и в преддверии третьего тысячелетия. – СПб.: ПАНИ, 1999, 827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еромонах Роман. Радоваться небу. – Минск: Белорусский экзархат, 2004, с.17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пов В. «Золотая смирительная рубашка». Или затянувшееся пиршество на Канатчиковой даче либеральных «реформаторов»// «Советская Россия» - «Отечественные записки». – 2005. – 4 августа. – Вып. №71, с.4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етто А.И. Эпоха Ельцина: десять ударов по уничтожению России и русского народа. – Луга Ленинград. Обл.: КГУ, 1997, 36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С.Панарин. Реванш истории: стратегическая инициати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– М.: Изд. корпорац. «Логос», 1998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ужий С.С.  После перерыва. Пути русской философии. – СПб.: «Алетейя», 1994, 447с.; с.2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пенский Г.И.  Собр. Соч., т.5. – М.: Худ. Лит-ра, 195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лыга А.В., Русская идея и ее творцы. – М.: Соратник, 1995, 310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Харчиков А.  Вирус уродства. Антикультура как оружие массового поражения// Отечественные записки («Советская Россия»). – 2005. – 7 июля. – Вып.№69, с.9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убетто А.И. Противоречия экономического развития России и стратегия выхода из исторического тупика. – СПб.: ПАНИ, 2000, 58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жевников В.П.,  Теория русской литературы. Проблемные лекции. – Н.-Новгород: ОАЧ, ПАНИ, 1995, с.21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азин А.Л. Так что же такое Россия? // Журнал «мост» (СПб). – 1999 – Октябрь. - №29. – С.51-53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етто А.И. Социогенетика: системогенетика, общественный интеллект, образовательная генетика и мировое развитие. – М.: Исследоват. центр, 1994, 168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ветская Россия», 3 декабря 1998г., С. 6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мирнов П.И. Слово о России. Беседы о российской цивилизации. – СПб.: Химиздат, 2004. – 324с. 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Журнал «Ноосфера. Общество. Человек»</w:t>
      </w:r>
    </w:p>
    <w:p>
      <w:pPr>
        <w:pStyle w:val="Normal"/>
        <w:rPr/>
      </w:pPr>
      <w:r>
        <w:rPr>
          <w:b/>
          <w:color w:val="943634"/>
          <w:sz w:val="22"/>
          <w:szCs w:val="22"/>
        </w:rPr>
        <w:t xml:space="preserve"> </w:t>
      </w:r>
      <w:r>
        <w:rPr>
          <w:b/>
          <w:color w:val="943634"/>
          <w:sz w:val="22"/>
          <w:szCs w:val="22"/>
        </w:rPr>
        <w:t xml:space="preserve">(Ноосферная цивилизация. </w:t>
      </w:r>
      <w:r>
        <w:rPr>
          <w:b/>
          <w:color w:val="943634"/>
          <w:sz w:val="22"/>
          <w:szCs w:val="22"/>
          <w:lang w:val="en-US"/>
        </w:rPr>
        <w:t>Noospheric civilization)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«Noosfera. Obshchestvo. Chelovek»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rStyle w:val="InternetLink"/>
          <w:color w:val="0070C0"/>
          <w:sz w:val="22"/>
          <w:szCs w:val="22"/>
          <w:u w:val="single"/>
        </w:rPr>
      </w:pPr>
      <w:hyperlink r:id="rId2">
        <w:r>
          <w:rPr>
            <w:rStyle w:val="InternetLink"/>
            <w:color w:val="0070C0"/>
            <w:sz w:val="22"/>
            <w:szCs w:val="22"/>
            <w:u w:val="single"/>
            <w:lang w:val="en-US"/>
          </w:rPr>
          <w:t>http://noocivil.esrae.ru/</w:t>
        </w:r>
      </w:hyperlink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rStyle w:val="InternetLink"/>
          <w:color w:val="0070C0"/>
          <w:sz w:val="24"/>
          <w:szCs w:val="22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ocivil.esra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6:00Z</dcterms:created>
  <dc:creator>Ольга</dc:creator>
  <dc:description/>
  <cp:keywords/>
  <dc:language>en-US</dc:language>
  <cp:lastModifiedBy>Владимир</cp:lastModifiedBy>
  <dcterms:modified xsi:type="dcterms:W3CDTF">2013-02-07T05:38:00Z</dcterms:modified>
  <cp:revision>7</cp:revision>
  <dc:subject/>
  <dc:title/>
</cp:coreProperties>
</file>