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8"/>
              <w:jc w:val="both"/>
              <w:rPr/>
            </w:pPr>
            <w:r>
              <w:rPr>
                <w:rFonts w:cs="Times New Roman" w:ascii="Times New Roman" w:hAnsi="Times New Roman"/>
                <w:sz w:val="28"/>
                <w:szCs w:val="28"/>
              </w:rPr>
              <w:t>Субетто А.И., д.э.н., д.ф.н., Заслуженный деятель науки РФ</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pPr>
      <w:r>
        <w:rPr>
          <w:rFonts w:cs="Times New Roman" w:ascii="Times New Roman" w:hAnsi="Times New Roman"/>
          <w:b/>
          <w:i/>
          <w:sz w:val="36"/>
          <w:szCs w:val="36"/>
        </w:rPr>
        <w:t xml:space="preserve">Теория социализма </w:t>
      </w:r>
      <w:r>
        <w:rPr>
          <w:rFonts w:cs="Times New Roman" w:ascii="Times New Roman" w:hAnsi="Times New Roman"/>
          <w:b/>
          <w:i/>
          <w:sz w:val="36"/>
          <w:szCs w:val="36"/>
          <w:lang w:val="en-US"/>
        </w:rPr>
        <w:t>XXI</w:t>
      </w:r>
      <w:r>
        <w:rPr>
          <w:rFonts w:cs="Times New Roman" w:ascii="Times New Roman" w:hAnsi="Times New Roman"/>
          <w:b/>
          <w:i/>
          <w:sz w:val="36"/>
          <w:szCs w:val="36"/>
        </w:rPr>
        <w:t xml:space="preserve"> века: начала и </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проблемы становления</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numPr>
          <w:ilvl w:val="0"/>
          <w:numId w:val="6"/>
        </w:numPr>
        <w:jc w:val="center"/>
        <w:rPr/>
      </w:pPr>
      <w:r>
        <w:rPr>
          <w:rFonts w:cs="Times New Roman" w:ascii="Times New Roman" w:hAnsi="Times New Roman"/>
          <w:b/>
          <w:i/>
          <w:sz w:val="32"/>
          <w:szCs w:val="32"/>
        </w:rPr>
        <w:t xml:space="preserve">Вопрос о социализме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как вопрос о форме экологического спасения человечества в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е</w:t>
      </w:r>
    </w:p>
    <w:p>
      <w:pPr>
        <w:pStyle w:val="Style18"/>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rPr>
        <w:t xml:space="preserve">В последние дни перед </w:t>
      </w:r>
      <w:r>
        <w:rPr>
          <w:rFonts w:cs="Times New Roman" w:ascii="Times New Roman" w:hAnsi="Times New Roman"/>
          <w:sz w:val="28"/>
          <w:szCs w:val="28"/>
          <w:lang w:val="en-US"/>
        </w:rPr>
        <w:t>XV</w:t>
      </w:r>
      <w:r>
        <w:rPr>
          <w:rFonts w:cs="Times New Roman" w:ascii="Times New Roman" w:hAnsi="Times New Roman"/>
          <w:sz w:val="28"/>
          <w:szCs w:val="28"/>
        </w:rPr>
        <w:t xml:space="preserve"> съездом КПРФ, состоявшемся 23 – 24 февраля этого года, появились в «Советской России» статьи доктора технических наук Асланбека Шогенова из г.Нальчика и доктора экономических наук, профессора Владимира Ембулаева из г. Владивостока («Советская Россия» от 19 февраля 2013 года, №18(13817), с.3), в которых высказывались критические замечания по проекту доклада ЦК </w:t>
      </w:r>
      <w:r>
        <w:rPr>
          <w:rFonts w:cs="Times New Roman" w:ascii="Times New Roman" w:hAnsi="Times New Roman"/>
          <w:sz w:val="28"/>
          <w:szCs w:val="28"/>
          <w:lang w:val="en-US"/>
        </w:rPr>
        <w:t>XV</w:t>
      </w:r>
      <w:r>
        <w:rPr>
          <w:rFonts w:cs="Times New Roman" w:ascii="Times New Roman" w:hAnsi="Times New Roman"/>
          <w:sz w:val="28"/>
          <w:szCs w:val="28"/>
        </w:rPr>
        <w:t xml:space="preserve"> съезду КПРФ, смысл которых состоял в посыле «меньше слов и по делу». Конечно, проблемы конкретных дел партии, ее тактики и политики в «центре» и «на местах» с учетом политических реальностей современной России имеют огромное значение. Но я думаю, что не меньшее, а может быть даже большее, значение, именно с учетом переживаемой исторической эпохи, имеет теоретическая работа партии коммунистов, </w:t>
      </w:r>
      <w:r>
        <w:rPr>
          <w:rFonts w:cs="Times New Roman" w:ascii="Times New Roman" w:hAnsi="Times New Roman"/>
          <w:i/>
          <w:sz w:val="28"/>
          <w:szCs w:val="28"/>
        </w:rPr>
        <w:t xml:space="preserve">работа над теорией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и над теорией социалистической революци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w:t>
      </w:r>
      <w:r>
        <w:rPr>
          <w:rFonts w:cs="Times New Roman" w:ascii="Times New Roman" w:hAnsi="Times New Roman"/>
          <w:sz w:val="28"/>
          <w:szCs w:val="28"/>
        </w:rPr>
        <w:t xml:space="preserve">с учетом закономерностей исторического развития человечества, и России в его составе, которые связаны с особенностями, с миссией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ind w:firstLine="567"/>
        <w:jc w:val="both"/>
        <w:rPr/>
      </w:pPr>
      <w:r>
        <w:rPr>
          <w:rFonts w:cs="Times New Roman" w:ascii="Times New Roman" w:hAnsi="Times New Roman"/>
          <w:i/>
          <w:sz w:val="28"/>
          <w:szCs w:val="28"/>
        </w:rPr>
        <w:t>Главным отличием коммунистической партии на современном многоликом поле действия партий в политической жизни России является ее вооруженность теорией марксизма-ленинизма, теорией научного социализма, главным стержнем  которых является диалектическая методология познания мира и социальной действительности, тех проблем, которые объективно ставятся самой логикой исторического развития</w:t>
      </w:r>
      <w:r>
        <w:rPr>
          <w:rFonts w:cs="Times New Roman" w:ascii="Times New Roman" w:hAnsi="Times New Roman"/>
          <w:sz w:val="28"/>
          <w:szCs w:val="28"/>
        </w:rPr>
        <w:t>. Коммунистическая партия, целью которой является переход к социализму и коммунизму, т.е. к социальному устройству без эксплуатации человека человеком, которое только и дает решение созидания общества социальной справедливости на Земле, есть партия особого типа – партия, ставящая перед собой целью социалистическое переустройство общества, что невозможно совершить без вооруженности передовой теорией такого социалистического переустроения мира, теорией, овладевающей законами исторического движения человечества и превращающих их в инструмент такого переустроения.</w:t>
      </w:r>
    </w:p>
    <w:p>
      <w:pPr>
        <w:pStyle w:val="Style18"/>
        <w:ind w:firstLine="567"/>
        <w:jc w:val="both"/>
        <w:rPr/>
      </w:pPr>
      <w:r>
        <w:rPr>
          <w:rFonts w:cs="Times New Roman" w:ascii="Times New Roman" w:hAnsi="Times New Roman"/>
          <w:i/>
          <w:sz w:val="28"/>
          <w:szCs w:val="28"/>
        </w:rPr>
        <w:t>При этом, надо осознать, что научный социализм и научный коммунизм, как наука, диалектичны по своей природе, т.е. включают в логику своего собственного развития диалектическое снятие тех положений теории, которые исторически устарел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хранение верности теории марксизма-ленинизма, о защите которой от буржуазных и мелкобуржуазных форм перерождения, писалось неоднократно в партийной и оппозиционной печати, требует именно развития теории марксизма-ленинизма. Величие Владимира Ильича Ленина, его соратников, партии большевиков в том и состоит, что они, в начале ХХ века, с учетом исторической логики социально-экономического развития России, противоречий, определивших историческую ситуацию в России и в мире,  смело стало развивать теорию научного социализма и социалистической революции, с учетом логики первой русской революции выдвинули положение о союзе рабочего класса и крестьянства, отказались от взгляда на крестьянство как на реакционную силу, на базе теории империализма сформулировали положение о возможности социалистической революции и ее победе в России, как в отдельно взятой стране, отказались от концепции мировой революции, как оказавшейся теоретически несостоятельной.</w:t>
      </w:r>
    </w:p>
    <w:p>
      <w:pPr>
        <w:pStyle w:val="Style18"/>
        <w:ind w:firstLine="567"/>
        <w:jc w:val="both"/>
        <w:rPr/>
      </w:pPr>
      <w:r>
        <w:rPr>
          <w:rFonts w:cs="Times New Roman" w:ascii="Times New Roman" w:hAnsi="Times New Roman"/>
          <w:sz w:val="28"/>
          <w:szCs w:val="28"/>
        </w:rPr>
        <w:t xml:space="preserve">Ленинизм был развитием марксизма в эпоху империализма с учетом исторической специфики развития Росс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в этом контексте оказался формой сохранения и развития марксизма как диалектического взгляда на движущие силы истории и теории социалистического преобразования мир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lang w:val="en-US"/>
        </w:rPr>
        <w:t>XXI</w:t>
      </w:r>
      <w:r>
        <w:rPr>
          <w:rFonts w:cs="Times New Roman" w:ascii="Times New Roman" w:hAnsi="Times New Roman"/>
          <w:i/>
          <w:sz w:val="28"/>
          <w:szCs w:val="28"/>
        </w:rPr>
        <w:t xml:space="preserve"> век, конкретная историческая эпоха в России, которую я определяю как эпоху капиталистической контрреволюции, терпящей свой исторический крах, первая фаза Глобальной Экологической Катастрофы</w:t>
      </w:r>
      <w:r>
        <w:rPr>
          <w:rFonts w:cs="Times New Roman" w:ascii="Times New Roman" w:hAnsi="Times New Roman"/>
          <w:sz w:val="28"/>
          <w:szCs w:val="28"/>
        </w:rPr>
        <w:t xml:space="preserve">, в пространстве процессов которых находится все человечество вот уже более 20 лет, и которая обозначила собой своеобразный экологический Финал (или Конец) рыночно-капиталистической (стихийной) истории, могущий обернуться экологической гибелью всего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w:t>
      </w:r>
      <w:r>
        <w:rPr>
          <w:rFonts w:cs="Times New Roman" w:ascii="Times New Roman" w:hAnsi="Times New Roman"/>
          <w:i/>
          <w:sz w:val="28"/>
          <w:szCs w:val="28"/>
        </w:rPr>
        <w:t xml:space="preserve">ставит вопрос о социализме – социализм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как вопрос о форме экологического спасения человечества, т.е. единственной форме реализации императива выживаемости и соответственно единственной</w:t>
        <w:tab/>
        <w:t xml:space="preserve"> форме устойчивого развития, «модель» которого человечество ищет вот уже более 20 лет.</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6"/>
        </w:numPr>
        <w:jc w:val="center"/>
        <w:rPr/>
      </w:pPr>
      <w:r>
        <w:rPr>
          <w:rFonts w:cs="Times New Roman" w:ascii="Times New Roman" w:hAnsi="Times New Roman"/>
          <w:b/>
          <w:i/>
          <w:sz w:val="32"/>
          <w:szCs w:val="32"/>
        </w:rPr>
        <w:t xml:space="preserve">Что значит само понятие «социализм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 xml:space="preserve">Но что значит само понятие «соци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 xml:space="preserve">Это значит, что сам «социализм» как общественный идеал меняет свое содержание, в каких-то моментах или «измерениях», в своей исторической миссии, при переходе от одного «века» к другому «веку». То есть, </w:t>
      </w:r>
      <w:r>
        <w:rPr>
          <w:rFonts w:cs="Times New Roman" w:ascii="Times New Roman" w:hAnsi="Times New Roman"/>
          <w:i/>
          <w:sz w:val="28"/>
          <w:szCs w:val="28"/>
        </w:rPr>
        <w:t>социализм как общественный идеал отражает в себе то диалектическое развитие, которое несет в себе, как свое сущностное основание, сама  история человечества. Вот почему догматизм теоретического подхода к самому марксизму-ленинизму есть смерть марксизма-ленинизма</w:t>
      </w:r>
      <w:r>
        <w:rPr>
          <w:rFonts w:cs="Times New Roman" w:ascii="Times New Roman" w:hAnsi="Times New Roman"/>
          <w:sz w:val="28"/>
          <w:szCs w:val="28"/>
        </w:rPr>
        <w:t>. Не случайно В.И.Ленин теоретически утверждая, т.е. развивая, марксизм, отделял его от «догматического марксизма» Г.В.Плеханова, К.Каутского, Л.Троцкого, в целом – меньшевизма, и называл его «творческим», «революционным» марксизмом. В конечном итоге история социалистической революции в России, весь опыт советского социалистического строительства, вся история социализма в ХХ веке подтвердила теоретическую правоту Ленина и ленинизма.</w:t>
      </w:r>
    </w:p>
    <w:p>
      <w:pPr>
        <w:pStyle w:val="Style18"/>
        <w:ind w:firstLine="567"/>
        <w:jc w:val="both"/>
        <w:rPr/>
      </w:pPr>
      <w:r>
        <w:rPr>
          <w:rFonts w:cs="Times New Roman" w:ascii="Times New Roman" w:hAnsi="Times New Roman"/>
          <w:sz w:val="28"/>
          <w:szCs w:val="28"/>
        </w:rPr>
        <w:t xml:space="preserve">«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есть диалектическое снятие «социализма ХХ века», в том числе советского социализма в СССР, т.е. такой тип отрицания социализма ХХ века, который «хоронит» те черты социализма ХХ века, которые устарели, не выдержали испытания историей, и который сохраняет то лучшее, то основное, что лежит в основе социализма и отличает его как социальный строй от капитализма.</w:t>
      </w:r>
    </w:p>
    <w:p>
      <w:pPr>
        <w:pStyle w:val="Style18"/>
        <w:ind w:firstLine="567"/>
        <w:jc w:val="both"/>
        <w:rPr/>
      </w:pPr>
      <w:r>
        <w:rPr>
          <w:rFonts w:cs="Times New Roman" w:ascii="Times New Roman" w:hAnsi="Times New Roman"/>
          <w:i/>
          <w:sz w:val="28"/>
          <w:szCs w:val="28"/>
        </w:rPr>
        <w:t xml:space="preserve">По моей оценке,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это ноосферный экологический духовный социализм. </w:t>
      </w:r>
      <w:r>
        <w:rPr>
          <w:rFonts w:cs="Times New Roman" w:ascii="Times New Roman" w:hAnsi="Times New Roman"/>
          <w:sz w:val="28"/>
          <w:szCs w:val="28"/>
        </w:rPr>
        <w:t xml:space="preserve">Проблеме обоснован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ак ноосферного экологического духовного социализма, я посвятил серию своих работ: «Ноосферизм» (2001), «Глобальный империализм и ноосферно-социалистическая альтернатива» (2004), «Ноосферный социализм как форма бытия ноосферного человека» (2006), «Манифест ноосферного социализма» (2011), «Миссия коммун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2), «Императив ноосферно-социалистического преобразования мир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2).</w:t>
      </w:r>
    </w:p>
    <w:p>
      <w:pPr>
        <w:pStyle w:val="Style18"/>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оциализм, </w:t>
      </w:r>
      <w:r>
        <w:rPr>
          <w:rFonts w:cs="Times New Roman" w:ascii="Times New Roman" w:hAnsi="Times New Roman"/>
          <w:sz w:val="28"/>
          <w:szCs w:val="28"/>
        </w:rPr>
        <w:t xml:space="preserve">как указывал Карл Маркс, еще в ранних своих работах, </w:t>
      </w:r>
      <w:r>
        <w:rPr>
          <w:rFonts w:cs="Times New Roman" w:ascii="Times New Roman" w:hAnsi="Times New Roman"/>
          <w:i/>
          <w:sz w:val="28"/>
          <w:szCs w:val="28"/>
        </w:rPr>
        <w:t>есть новый способ существования человека.</w:t>
      </w:r>
    </w:p>
    <w:p>
      <w:pPr>
        <w:pStyle w:val="Style18"/>
        <w:ind w:firstLine="567"/>
        <w:jc w:val="both"/>
        <w:rPr/>
      </w:pPr>
      <w:r>
        <w:rPr>
          <w:rFonts w:cs="Times New Roman" w:ascii="Times New Roman" w:hAnsi="Times New Roman"/>
          <w:i/>
          <w:sz w:val="28"/>
          <w:szCs w:val="28"/>
        </w:rPr>
        <w:t>Социализм есть общество, в котором уничтожается эксплуатация человека человеком и свободное развитие каждого становится условием свободного развития всех.</w:t>
      </w:r>
    </w:p>
    <w:p>
      <w:pPr>
        <w:pStyle w:val="Style18"/>
        <w:ind w:firstLine="567"/>
        <w:jc w:val="both"/>
        <w:rPr/>
      </w:pPr>
      <w:r>
        <w:rPr>
          <w:rFonts w:cs="Times New Roman" w:ascii="Times New Roman" w:hAnsi="Times New Roman"/>
          <w:i/>
          <w:sz w:val="28"/>
          <w:szCs w:val="28"/>
        </w:rPr>
        <w:t xml:space="preserve">«Социализм, – </w:t>
      </w:r>
      <w:r>
        <w:rPr>
          <w:rFonts w:cs="Times New Roman" w:ascii="Times New Roman" w:hAnsi="Times New Roman"/>
          <w:sz w:val="28"/>
          <w:szCs w:val="28"/>
        </w:rPr>
        <w:t xml:space="preserve">подчеркивалось мною в работе «Ноосферный социализм…» (2006), – </w:t>
      </w:r>
      <w:r>
        <w:rPr>
          <w:rFonts w:cs="Times New Roman" w:ascii="Times New Roman" w:hAnsi="Times New Roman"/>
          <w:i/>
          <w:sz w:val="28"/>
          <w:szCs w:val="28"/>
        </w:rPr>
        <w:t xml:space="preserve">есть общество, в котором преодолевается отчуждение работников труда от средств труда и в котором капиталистическая частная собственность замещается общественной, в котором Труд становится собственником созданного им Капитала, в котором власть Капитала - капиталократия – уничтожается и на ее месте устанавливается власть Труда – трудократия» </w:t>
      </w:r>
      <w:r>
        <w:rPr>
          <w:rFonts w:cs="Times New Roman" w:ascii="Times New Roman" w:hAnsi="Times New Roman"/>
          <w:sz w:val="28"/>
          <w:szCs w:val="28"/>
        </w:rPr>
        <w:t>(с.6).</w:t>
      </w:r>
    </w:p>
    <w:p>
      <w:pPr>
        <w:pStyle w:val="Style18"/>
        <w:ind w:firstLine="567"/>
        <w:jc w:val="both"/>
        <w:rPr/>
      </w:pPr>
      <w:r>
        <w:rPr>
          <w:rFonts w:cs="Times New Roman" w:ascii="Times New Roman" w:hAnsi="Times New Roman"/>
          <w:sz w:val="28"/>
          <w:szCs w:val="28"/>
        </w:rPr>
        <w:t xml:space="preserve">Именно, </w:t>
      </w:r>
      <w:r>
        <w:rPr>
          <w:rFonts w:cs="Times New Roman" w:ascii="Times New Roman" w:hAnsi="Times New Roman"/>
          <w:i/>
          <w:sz w:val="28"/>
          <w:szCs w:val="28"/>
        </w:rPr>
        <w:t xml:space="preserve">с социализма, как первой фазы коммунизма, по Марксу, начинается эпоха перехода от стихийной истории, </w:t>
      </w:r>
      <w:r>
        <w:rPr>
          <w:rFonts w:cs="Times New Roman" w:ascii="Times New Roman" w:hAnsi="Times New Roman"/>
          <w:sz w:val="28"/>
          <w:szCs w:val="28"/>
        </w:rPr>
        <w:t xml:space="preserve">истории как «предыстории», в которой человек оставался «материалом», ее «уноваживающим», к «подлинной истории», в которой человек становится ее сознательным творцом, т.е. </w:t>
      </w:r>
      <w:r>
        <w:rPr>
          <w:rFonts w:cs="Times New Roman" w:ascii="Times New Roman" w:hAnsi="Times New Roman"/>
          <w:i/>
          <w:sz w:val="28"/>
          <w:szCs w:val="28"/>
        </w:rPr>
        <w:t>к управляемой истории.</w:t>
      </w:r>
    </w:p>
    <w:p>
      <w:pPr>
        <w:pStyle w:val="Style18"/>
        <w:ind w:firstLine="567"/>
        <w:jc w:val="both"/>
        <w:rPr/>
      </w:pPr>
      <w:r>
        <w:rPr>
          <w:rFonts w:cs="Times New Roman" w:ascii="Times New Roman" w:hAnsi="Times New Roman"/>
          <w:i/>
          <w:sz w:val="28"/>
          <w:szCs w:val="28"/>
        </w:rPr>
        <w:t>Эта эпоха перехода к управляемой истории началась с победы Великой Октябрьской социалистической революции, с 7 ноября (по новому стилю) 1917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есь ХХ-й век прошел под знаком противостояния социализма и капитализма, под знаком антиколониальных, антикапиталистических и социалистических революций.</w:t>
      </w:r>
    </w:p>
    <w:p>
      <w:pPr>
        <w:pStyle w:val="Style18"/>
        <w:ind w:firstLine="567"/>
        <w:jc w:val="both"/>
        <w:rPr/>
      </w:pPr>
      <w:r>
        <w:rPr>
          <w:rFonts w:cs="Times New Roman" w:ascii="Times New Roman" w:hAnsi="Times New Roman"/>
          <w:sz w:val="28"/>
          <w:szCs w:val="28"/>
        </w:rPr>
        <w:t xml:space="preserve">Переход человечества к социализму оказался более сложным, трагичным и длительным, более растянутым в историческом времени, по отношению к тем прогнозам, которые, например, давали в свое время Маркс и Ленин. Эта эпоха не закончилась и, очевидно, охватит собой весь </w:t>
      </w:r>
      <w:r>
        <w:rPr>
          <w:rFonts w:cs="Times New Roman" w:ascii="Times New Roman" w:hAnsi="Times New Roman"/>
          <w:sz w:val="28"/>
          <w:szCs w:val="28"/>
          <w:lang w:val="en-US"/>
        </w:rPr>
        <w:t>XXI</w:t>
      </w:r>
      <w:r>
        <w:rPr>
          <w:rFonts w:cs="Times New Roman" w:ascii="Times New Roman" w:hAnsi="Times New Roman"/>
          <w:sz w:val="28"/>
          <w:szCs w:val="28"/>
        </w:rPr>
        <w:t xml:space="preserve"> век, если у человечества хватит разума, воли и энергии революционного действия, чтобы осуществить «прощание» с ценностями и основами рыночно-капиталистической формы своего бытия, запустившей процессы глобального экологического самоуничтожения человече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center"/>
        <w:rPr/>
      </w:pPr>
      <w:r>
        <w:rPr>
          <w:rFonts w:cs="Times New Roman" w:ascii="Times New Roman" w:hAnsi="Times New Roman"/>
          <w:b/>
          <w:i/>
          <w:sz w:val="32"/>
          <w:szCs w:val="32"/>
        </w:rPr>
        <w:t xml:space="preserve">Что дал опыт ХХ века для теории социализма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i/>
          <w:sz w:val="28"/>
          <w:szCs w:val="28"/>
        </w:rPr>
        <w:t xml:space="preserve">Что дал исторический опыт ХХ века для теории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изм, в логике формационной теории К.Маркса, возникает как форма диалектического снятия – диалектического отрицания – капиталистической формации. По К.Марксу и Ф.Энгельсу капитализм в процессе своего развития, капиталистического обобществления капитала, подготавливает предпосылки для перехода к социализму/коммунизму, а пролетариат – рабочий класс, </w:t>
      </w:r>
      <w:r>
        <w:rPr>
          <w:rFonts w:cs="Times New Roman" w:ascii="Times New Roman" w:hAnsi="Times New Roman"/>
          <w:i/>
          <w:sz w:val="28"/>
          <w:szCs w:val="28"/>
        </w:rPr>
        <w:t>–</w:t>
      </w:r>
      <w:r>
        <w:rPr>
          <w:rFonts w:cs="Times New Roman" w:ascii="Times New Roman" w:hAnsi="Times New Roman"/>
          <w:sz w:val="28"/>
          <w:szCs w:val="28"/>
        </w:rPr>
        <w:t xml:space="preserve"> как класс наемного труда, класс эксплуатируемый, обретает историческую миссию «могильщика капитализм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ория империализма В.И.Ленина, а также весь опыт исторического развития империализма в ХХ веке, скорректировали этот вывод.</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Капитализм, строй капиталократии не может себя воспроизводить на собственной основе, без эксплуатации колоний, из которых он «высасывает» ресурсы и дополнительный прибавочный продукт (по отношению к тому, который создается собственным рабочим классом). Иными словами, воспроизводство капитализма по внутренней сущности империалистично, требует превращения в колонии некапиталистических («отставших») стран мира для выкачивания из них ресурсов, в том числе и рабочей силы, и интеллекта. </w:t>
      </w:r>
      <w:r>
        <w:rPr>
          <w:rFonts w:cs="Times New Roman" w:ascii="Times New Roman" w:hAnsi="Times New Roman"/>
          <w:sz w:val="28"/>
          <w:szCs w:val="28"/>
        </w:rPr>
        <w:t xml:space="preserve">А поэтому воспроизводство капитализма требует колониально-империалистической политики и соответственно империалистических войн, т.е. колониализм и империализм </w:t>
      </w:r>
      <w:r>
        <w:rPr>
          <w:rFonts w:cs="Times New Roman" w:ascii="Times New Roman" w:hAnsi="Times New Roman"/>
          <w:i/>
          <w:sz w:val="28"/>
          <w:szCs w:val="28"/>
        </w:rPr>
        <w:t xml:space="preserve">– </w:t>
      </w:r>
      <w:r>
        <w:rPr>
          <w:rFonts w:cs="Times New Roman" w:ascii="Times New Roman" w:hAnsi="Times New Roman"/>
          <w:sz w:val="28"/>
          <w:szCs w:val="28"/>
        </w:rPr>
        <w:t>это другие «лики» так называемого «добропорядочного капитализма» Западной Европы, Великобритании и США, которые он прикрывает якобы своей «цивилизаторской мисси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апиталистическая история ХХ века была историей империализма, становления к концу ХХ века глобального империализма, олицетворяемого в первую очередь США, Англией, </w:t>
      </w:r>
      <w:r>
        <w:rPr>
          <w:rFonts w:cs="Times New Roman" w:ascii="Times New Roman" w:hAnsi="Times New Roman"/>
          <w:i/>
          <w:sz w:val="28"/>
          <w:szCs w:val="28"/>
        </w:rPr>
        <w:t>–</w:t>
      </w:r>
      <w:r>
        <w:rPr>
          <w:rFonts w:cs="Times New Roman" w:ascii="Times New Roman" w:hAnsi="Times New Roman"/>
          <w:sz w:val="28"/>
          <w:szCs w:val="28"/>
        </w:rPr>
        <w:t xml:space="preserve"> «англо-американским миром», а затем странами Западной Европы и Японией. </w:t>
      </w:r>
      <w:r>
        <w:rPr>
          <w:rFonts w:cs="Times New Roman" w:ascii="Times New Roman" w:hAnsi="Times New Roman"/>
          <w:i/>
          <w:sz w:val="28"/>
          <w:szCs w:val="28"/>
        </w:rPr>
        <w:t xml:space="preserve">После поражения в 1945 году Германии и Японии во </w:t>
      </w:r>
      <w:r>
        <w:rPr>
          <w:rFonts w:cs="Times New Roman" w:ascii="Times New Roman" w:hAnsi="Times New Roman"/>
          <w:i/>
          <w:sz w:val="28"/>
          <w:szCs w:val="28"/>
          <w:lang w:val="en-US"/>
        </w:rPr>
        <w:t>II</w:t>
      </w:r>
      <w:r>
        <w:rPr>
          <w:rFonts w:cs="Times New Roman" w:ascii="Times New Roman" w:hAnsi="Times New Roman"/>
          <w:i/>
          <w:sz w:val="28"/>
          <w:szCs w:val="28"/>
        </w:rPr>
        <w:t>-й мировой войне, мир империализма стал однополюсным, т.е. США стали его центром и главным «скрепом».</w:t>
      </w:r>
      <w:r>
        <w:rPr>
          <w:rFonts w:cs="Times New Roman" w:ascii="Times New Roman" w:hAnsi="Times New Roman"/>
          <w:sz w:val="28"/>
          <w:szCs w:val="28"/>
        </w:rPr>
        <w:t xml:space="preserve"> Этому миру империализма противостоял мир социализма, олицетворяемый вначале только СССР, и в какой-то мере – Монголией, после 1945 года, странами, вставшими на путь социалистических преобразований, </w:t>
      </w:r>
      <w:r>
        <w:rPr>
          <w:rFonts w:cs="Times New Roman" w:ascii="Times New Roman" w:hAnsi="Times New Roman"/>
          <w:i/>
          <w:sz w:val="28"/>
          <w:szCs w:val="28"/>
        </w:rPr>
        <w:t>–</w:t>
      </w:r>
      <w:r>
        <w:rPr>
          <w:rFonts w:cs="Times New Roman" w:ascii="Times New Roman" w:hAnsi="Times New Roman"/>
          <w:sz w:val="28"/>
          <w:szCs w:val="28"/>
        </w:rPr>
        <w:t xml:space="preserve"> странами Восточной Европы, Китаем, Вьетнамом, Кубой, Ливией, Сирией, Ираком, Лаосом и др.</w:t>
      </w:r>
    </w:p>
    <w:p>
      <w:pPr>
        <w:pStyle w:val="Style18"/>
        <w:ind w:firstLine="567"/>
        <w:jc w:val="both"/>
        <w:rPr/>
      </w:pPr>
      <w:r>
        <w:rPr>
          <w:rFonts w:cs="Times New Roman" w:ascii="Times New Roman" w:hAnsi="Times New Roman"/>
          <w:i/>
          <w:sz w:val="28"/>
          <w:szCs w:val="28"/>
        </w:rPr>
        <w:t>История ХХ века, как история империализма, показала, что социалистические революции происходили не в развитых капиталистических – империалистических – странах, т.е. не в «метрополии» глобальной системы империализма, а в странах их «периферии», их «колониального пояса», в тех странах, в которых наиболее глубоко проявились противоречия глобальной системы империализма.</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еальный социализм, как показал опыт ХХ века, появляется не из лона капитализма «метрополии», где он был наиболее развит и являл собою центр системы империализма, т.е. не как внутреннее отрицание капитализма, а как историческая альтернатива империализму, как более сложный вид его отрицания, возникающий на «почве» развития стран «периферии», возникающий, как отрицание капиталистического пути развития и колониальной зависимости в этих странах вообще. </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Потому что в странах «периферии», в классическом варианте, он, капитализм, невозможен, потому что мировая система империализма, с делением стран мира  на страны «метрополии» и страны «периферии», а вернее – колонии, уже состоялась, и колониального резерва для капиталистического развития в мире не осталось. </w:t>
      </w:r>
      <w:r>
        <w:rPr>
          <w:rFonts w:cs="Times New Roman" w:ascii="Times New Roman" w:hAnsi="Times New Roman"/>
          <w:sz w:val="28"/>
          <w:szCs w:val="28"/>
        </w:rPr>
        <w:t>Вот почему в России, в которой в начале ХХ века, происходил захват экономических «командных высот» западным капитализмом – французским, английским, бельгийским, немецким, американским, революция 1905 – 1907гг., революция 1917 года носили антикапиталистический характер в первую очередь, неся в себе «гены» превращения в революцию народно-демократическую и социалистическую. Что и произошло после 1917 года. Великую Октябрьскую социалистическую революцию я считаю допустимым называть Великой Русской Социалистической Революцией (по аналогии с логикой именования Великой Французской революции), и аргументация именно такого наименования мною приведена в теоретическом обобщении – книге «Владимир Ильич Ленин: гений Русского Прорыва человечества к социализму» (2010).</w:t>
      </w:r>
    </w:p>
    <w:p>
      <w:pPr>
        <w:pStyle w:val="Style18"/>
        <w:ind w:firstLine="567"/>
        <w:jc w:val="both"/>
        <w:rPr/>
      </w:pPr>
      <w:r>
        <w:rPr>
          <w:rFonts w:cs="Times New Roman" w:ascii="Times New Roman" w:hAnsi="Times New Roman"/>
          <w:sz w:val="28"/>
          <w:szCs w:val="28"/>
        </w:rPr>
        <w:t xml:space="preserve">Итак, важным обобщением, вытекающим из теории империализма, представленной В.И.Лениным в его гениальной работе «Империализм как высшая стадия капитализма» (1916), являлось </w:t>
      </w:r>
      <w:r>
        <w:rPr>
          <w:rFonts w:cs="Times New Roman" w:ascii="Times New Roman" w:hAnsi="Times New Roman"/>
          <w:i/>
          <w:sz w:val="28"/>
          <w:szCs w:val="28"/>
        </w:rPr>
        <w:t>положение о неравномерности развития империалистических и зависимых от них стран мира, об экономической колонизации империализмом – «мировым трестом» – стран своей «периферии»,</w:t>
      </w:r>
      <w:r>
        <w:rPr>
          <w:rFonts w:cs="Times New Roman" w:ascii="Times New Roman" w:hAnsi="Times New Roman"/>
          <w:sz w:val="28"/>
          <w:szCs w:val="28"/>
        </w:rPr>
        <w:t xml:space="preserve"> откуда вывозятся ресурсы и в которых эксплуатируются народы, и вытекающее из этой теории </w:t>
      </w:r>
      <w:r>
        <w:rPr>
          <w:rFonts w:cs="Times New Roman" w:ascii="Times New Roman" w:hAnsi="Times New Roman"/>
          <w:i/>
          <w:sz w:val="28"/>
          <w:szCs w:val="28"/>
        </w:rPr>
        <w:t>положение о возможности победы социалистической революции в отдельно взятой стране</w:t>
      </w:r>
      <w:r>
        <w:rPr>
          <w:rFonts w:cs="Times New Roman" w:ascii="Times New Roman" w:hAnsi="Times New Roman"/>
          <w:sz w:val="28"/>
          <w:szCs w:val="28"/>
        </w:rPr>
        <w:t>. Исходя из выводов, вытекающей из теории империализма, В.И.Ленин не раз подчеркивал, что стратегическими союзниками русской социалистической революции на Востоке и на Юге, в Азии – в первую очередь, являются национально-освободительные и антиколониальные движения. И этот прогноз подтвердила история ХХ века.</w:t>
      </w:r>
    </w:p>
    <w:p>
      <w:pPr>
        <w:pStyle w:val="Style18"/>
        <w:ind w:firstLine="567"/>
        <w:jc w:val="both"/>
        <w:rPr/>
      </w:pPr>
      <w:r>
        <w:rPr>
          <w:rFonts w:cs="Times New Roman" w:ascii="Times New Roman" w:hAnsi="Times New Roman"/>
          <w:i/>
          <w:sz w:val="28"/>
          <w:szCs w:val="28"/>
        </w:rPr>
        <w:t>Появление реального социализма на мировой арене в ХХ веке породило новый тип фундаментального противоречия в историческом развитии человечества – противоречие между капитализмом и социализмом, во второй половине ХХ века – между глобальным империализмом и социализмом как глобальным процессом, набирающим силу, и как историческим оппонентом капитализм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Уже во Второй мировой войне проявились </w:t>
      </w:r>
      <w:r>
        <w:rPr>
          <w:rFonts w:cs="Times New Roman" w:ascii="Times New Roman" w:hAnsi="Times New Roman"/>
          <w:i/>
          <w:sz w:val="28"/>
          <w:szCs w:val="28"/>
        </w:rPr>
        <w:t xml:space="preserve">два основных противоречия мирового развития – </w:t>
      </w:r>
      <w:r>
        <w:rPr>
          <w:rFonts w:cs="Times New Roman" w:ascii="Times New Roman" w:hAnsi="Times New Roman"/>
          <w:sz w:val="28"/>
          <w:szCs w:val="28"/>
        </w:rPr>
        <w:t xml:space="preserve">между германским («молодым») и англо-американским центрами империалистической экспансии и противоречие между империализмом и социализмом в СССР. После второй мировой войны германский (или германо-японский) центр империализма был ликвидирован. </w:t>
      </w:r>
      <w:r>
        <w:rPr>
          <w:rFonts w:cs="Times New Roman" w:ascii="Times New Roman" w:hAnsi="Times New Roman"/>
          <w:i/>
          <w:sz w:val="28"/>
          <w:szCs w:val="28"/>
        </w:rPr>
        <w:t xml:space="preserve">Мир империализма приобрел однополюсную организацию, в форме набиравшей силу строя мировой финансовой капиталократии, – и его главным врагом остался социализм на Земле. </w:t>
      </w:r>
      <w:r>
        <w:rPr>
          <w:rFonts w:cs="Times New Roman" w:ascii="Times New Roman" w:hAnsi="Times New Roman"/>
          <w:sz w:val="28"/>
          <w:szCs w:val="28"/>
        </w:rPr>
        <w:t xml:space="preserve">Реванш империализма в Восточной Европе и в СССР в форме «бархатных революций», а вернее – капиталистических контрреволюций, который одержал временную «победу» (я беру слово «победа» в кавычки, потому что процесс не закончен), </w:t>
      </w:r>
      <w:r>
        <w:rPr>
          <w:rFonts w:cs="Times New Roman" w:ascii="Times New Roman" w:hAnsi="Times New Roman"/>
          <w:i/>
          <w:sz w:val="28"/>
          <w:szCs w:val="28"/>
        </w:rPr>
        <w:t>–</w:t>
      </w:r>
      <w:r>
        <w:rPr>
          <w:rFonts w:cs="Times New Roman" w:ascii="Times New Roman" w:hAnsi="Times New Roman"/>
          <w:sz w:val="28"/>
          <w:szCs w:val="28"/>
        </w:rPr>
        <w:t xml:space="preserve"> я рассматриваю, как временный откат «первой волны» глобальной социалистической цивилизационной революции (под которой я понимаю весь исторический процесс социалистического преобразо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 конце ХХ века (что закономерно с позиции исторической диалектики). </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фоне мирового кризиса системы глобального империализма и первой фазы Глобальной Экологической Катастрофы, происходит накат новой, «второй волны» глобальной социалистической цивилизационной революции, которая одновременно призвана решить и историческую задачу выхода человечества из «пропасти возможной экологической гибели», т.е. </w:t>
      </w:r>
      <w:r>
        <w:rPr>
          <w:rFonts w:cs="Times New Roman" w:ascii="Times New Roman" w:hAnsi="Times New Roman"/>
          <w:i/>
          <w:sz w:val="28"/>
          <w:szCs w:val="28"/>
        </w:rPr>
        <w:t>соединить «социализм», как историческое движение человечества к «будущему», с ноосферным развитием – с управляемой социоприродной эволюцией, единственной моделью устойчивого развития.</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Итак, «соци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рождается, исходя из оснований исторической диалектической логики ХХ века, рождается как новый качественный этап мирового социалистического движения человечества, который можно назвать «второй волной» глобальной социалистической цивилизационной революции, «накатывающейся» в форме потока национально-освободительных, антиколониальных, антикапиталистических, переходящих в социалистические, революций в странах «периферии», в странах - экономических колониях «метрополии» глобального империализма. </w:t>
      </w:r>
      <w:r>
        <w:rPr>
          <w:rFonts w:cs="Times New Roman" w:ascii="Times New Roman" w:hAnsi="Times New Roman"/>
          <w:sz w:val="28"/>
          <w:szCs w:val="28"/>
        </w:rPr>
        <w:t xml:space="preserve">При этом, я использую понятие «колония» в широком смысле. «Колонии» в форме прямого административно-военного подчинения зависимых стран капиталистическим странам Западной Европы и США исчезли в результате антиколониальных революций 40-х – 70-х годов ХХ века. На его место пришел </w:t>
      </w:r>
      <w:r>
        <w:rPr>
          <w:rFonts w:cs="Times New Roman" w:ascii="Times New Roman" w:hAnsi="Times New Roman"/>
          <w:i/>
          <w:sz w:val="28"/>
          <w:szCs w:val="28"/>
        </w:rPr>
        <w:t xml:space="preserve">колониализм нового типа – экономический колониализм, </w:t>
      </w:r>
      <w:r>
        <w:rPr>
          <w:rFonts w:cs="Times New Roman" w:ascii="Times New Roman" w:hAnsi="Times New Roman"/>
          <w:sz w:val="28"/>
          <w:szCs w:val="28"/>
        </w:rPr>
        <w:t>инструментами которого являются транснациональные компании (ТНК), механизмы власти мировой финансовой капиталократии, включая и МВФ, и ВТО, и Мировой банк, и другие формы власти, включая информационные, энергетические механизмы, масонские структуры скрытого воздействия, влияния и манипулирования сознанием политического эстеблишмента «развивающихся» стран (примером служит механизм «экономических убийц», созданный в США и  хорошо описанный Дж. Перкинсом в работе «Исповедь экономического убийцы», 2005).</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олониализм нового типа – «экономический колониализм» (встречается в литературе название «экономический неоколониализм», Дэвид Кортен применительно к ТНК пишет о «корпоративном колониализме») есть одно из важнейших оснований бытия глобального империал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center"/>
        <w:rPr/>
      </w:pPr>
      <w:r>
        <w:rPr>
          <w:rFonts w:cs="Times New Roman" w:ascii="Times New Roman" w:hAnsi="Times New Roman"/>
          <w:b/>
          <w:i/>
          <w:sz w:val="32"/>
          <w:szCs w:val="32"/>
        </w:rPr>
        <w:t xml:space="preserve">Что есть «капитализм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w:t>
      </w:r>
    </w:p>
    <w:p>
      <w:pPr>
        <w:pStyle w:val="Style18"/>
        <w:ind w:left="36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Теория капиталократии как основа теории </w:t>
      </w:r>
    </w:p>
    <w:p>
      <w:pPr>
        <w:pStyle w:val="Style18"/>
        <w:ind w:left="360" w:hanging="0"/>
        <w:jc w:val="center"/>
        <w:rPr>
          <w:rFonts w:ascii="Times New Roman" w:hAnsi="Times New Roman" w:cs="Times New Roman"/>
          <w:b/>
          <w:b/>
          <w:i/>
          <w:i/>
          <w:sz w:val="32"/>
          <w:szCs w:val="32"/>
        </w:rPr>
      </w:pPr>
      <w:r>
        <w:rPr>
          <w:rFonts w:cs="Times New Roman" w:ascii="Times New Roman" w:hAnsi="Times New Roman"/>
          <w:b/>
          <w:i/>
          <w:sz w:val="32"/>
          <w:szCs w:val="32"/>
        </w:rPr>
        <w:t>современного капитализма</w:t>
      </w:r>
    </w:p>
    <w:p>
      <w:pPr>
        <w:pStyle w:val="Style18"/>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тобы познать и осознать, что есть «соци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еобходимо познать и осознать, что есть «капит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r>
        <w:rPr>
          <w:rFonts w:cs="Times New Roman" w:ascii="Times New Roman" w:hAnsi="Times New Roman"/>
          <w:sz w:val="28"/>
          <w:szCs w:val="28"/>
        </w:rPr>
        <w:t xml:space="preserve">», </w:t>
      </w:r>
      <w:r>
        <w:rPr>
          <w:rFonts w:cs="Times New Roman" w:ascii="Times New Roman" w:hAnsi="Times New Roman"/>
          <w:i/>
          <w:sz w:val="28"/>
          <w:szCs w:val="28"/>
        </w:rPr>
        <w:t xml:space="preserve">историческим оппонентом которому выступает соци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p>
    <w:p>
      <w:pPr>
        <w:pStyle w:val="Style18"/>
        <w:ind w:firstLine="567"/>
        <w:jc w:val="both"/>
        <w:rPr/>
      </w:pPr>
      <w:r>
        <w:rPr>
          <w:rFonts w:cs="Times New Roman" w:ascii="Times New Roman" w:hAnsi="Times New Roman"/>
          <w:sz w:val="28"/>
          <w:szCs w:val="28"/>
        </w:rPr>
        <w:t xml:space="preserve">Капит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есть глобальный империализм в форме строя мировой финансовой капиталократии со «столицей» своего базирования в США.</w:t>
      </w:r>
    </w:p>
    <w:p>
      <w:pPr>
        <w:pStyle w:val="Style18"/>
        <w:ind w:firstLine="567"/>
        <w:jc w:val="both"/>
        <w:rPr/>
      </w:pPr>
      <w:r>
        <w:rPr>
          <w:rFonts w:cs="Times New Roman" w:ascii="Times New Roman" w:hAnsi="Times New Roman"/>
          <w:i/>
          <w:sz w:val="28"/>
          <w:szCs w:val="28"/>
        </w:rPr>
        <w:t xml:space="preserve">Современная теория капитализма немыслима, по моей оценке, без теории капиталократии, </w:t>
      </w:r>
      <w:r>
        <w:rPr>
          <w:rFonts w:cs="Times New Roman" w:ascii="Times New Roman" w:hAnsi="Times New Roman"/>
          <w:sz w:val="28"/>
          <w:szCs w:val="28"/>
        </w:rPr>
        <w:t>основания которой я раскрыл в работе «Капиталократия» (2000), а затем развил в работе «Капиталократия и глобальный империализм» (2008).</w:t>
      </w:r>
    </w:p>
    <w:p>
      <w:pPr>
        <w:pStyle w:val="Style18"/>
        <w:ind w:firstLine="567"/>
        <w:jc w:val="both"/>
        <w:rPr/>
      </w:pPr>
      <w:r>
        <w:rPr>
          <w:rFonts w:cs="Times New Roman" w:ascii="Times New Roman" w:hAnsi="Times New Roman"/>
          <w:i/>
          <w:sz w:val="28"/>
          <w:szCs w:val="28"/>
        </w:rPr>
        <w:t>Теория капиталократии призвана раскрыть бытие Капитала в мире как бытие капиталовластия, в «поле» действия которого оказывается капиталистическое государство и капиталистическое общество, все социальные институ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огадки о том, что капитал – это не только средства производства или деньги в банке, или все основные и оборотные фонды, т.е. основной и оборотный капитал, это не только финансовый капитал как результат сращивания банковского и промышленного капиталов, –  и т.п., –   но это и власть, –   имеются и у Маркса, и у Ленина. В теории империализма (по Ленину) тезис о том, что капитал есть власть, явно присутствует как важная теоретическая характеристика. Ленин в «Империализме как высшая стадия капитализма» косвенно, опосредованно уже указывает на существование мировой финансовой капиталократии, вводя понятие «единого, всемирного трес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оторый управляет движением мирового капитала, вывозом капитала в страны, где труд дешевле, чем в метрополиях, по сути, осуществляя стратегию экономического, финансово-империалистического колониализма. Во времена Ленина таких всемирных трестов были два – один олицетворяемый США, Англией и Францией, второй – Германий. По поводу чего он писал, что «раздел мира между двумя сильными трестами, не исключает передела, если отношения силы – вследствие неравномерности развития, войн, крахов и т.п. – изменяют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Имеются определенные признания по поводу властной природы капитала и у современных исследователей. Например, Дж. Гэлбрейт в работе «Справедливое общество» признавал, «что власть по-прежнему находится у собственников капитала», а наш соотечественник, известный экономист Ю.М.Осипов в «Теории хозяйства» (1995) даже вводит понятие «властный капитал», подчеркивая, что «властный капитал генерирует для себя свое властное хозяйственное пространств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center"/>
        <w:rPr>
          <w:rFonts w:ascii="Times New Roman" w:hAnsi="Times New Roman" w:cs="Times New Roman"/>
          <w:b/>
          <w:b/>
          <w:i/>
          <w:i/>
          <w:sz w:val="32"/>
          <w:szCs w:val="32"/>
        </w:rPr>
      </w:pPr>
      <w:r>
        <w:rPr>
          <w:rFonts w:cs="Times New Roman" w:ascii="Times New Roman" w:hAnsi="Times New Roman"/>
          <w:b/>
          <w:i/>
          <w:sz w:val="32"/>
          <w:szCs w:val="32"/>
        </w:rPr>
        <w:t xml:space="preserve">Основные положения теории капиталократии. </w:t>
      </w:r>
    </w:p>
    <w:p>
      <w:pPr>
        <w:pStyle w:val="Style18"/>
        <w:ind w:left="360" w:hanging="0"/>
        <w:jc w:val="center"/>
        <w:rPr>
          <w:rFonts w:ascii="Times New Roman" w:hAnsi="Times New Roman" w:cs="Times New Roman"/>
          <w:b/>
          <w:b/>
          <w:i/>
          <w:i/>
          <w:sz w:val="32"/>
          <w:szCs w:val="32"/>
        </w:rPr>
      </w:pPr>
      <w:r>
        <w:rPr>
          <w:rFonts w:cs="Times New Roman" w:ascii="Times New Roman" w:hAnsi="Times New Roman"/>
          <w:b/>
          <w:i/>
          <w:sz w:val="32"/>
          <w:szCs w:val="32"/>
        </w:rPr>
        <w:t>Капитал-Фетиш и теория отчуждения капитала</w:t>
      </w:r>
    </w:p>
    <w:p>
      <w:pPr>
        <w:pStyle w:val="Style18"/>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rPr>
        <w:t>Теория капиталократии включает в себя следующие положения и теоретические компоненты:</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Положение, что капиталистическое общество организовано по принципам устройства капиталократии. «Демократия» в мире капиталовластия служит лишь прикрытием реально действующих механизмов капиталократии.</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Капиталократия появляется «на свет» вместе с капиталом и эволюционирует вместе с эволюцией «общества Капитала».</w:t>
      </w:r>
    </w:p>
    <w:p>
      <w:pPr>
        <w:pStyle w:val="Style18"/>
        <w:numPr>
          <w:ilvl w:val="0"/>
          <w:numId w:val="5"/>
        </w:numPr>
        <w:ind w:left="0" w:firstLine="567"/>
        <w:jc w:val="both"/>
        <w:rPr/>
      </w:pPr>
      <w:r>
        <w:rPr>
          <w:rFonts w:cs="Times New Roman" w:ascii="Times New Roman" w:hAnsi="Times New Roman"/>
          <w:sz w:val="28"/>
          <w:szCs w:val="28"/>
        </w:rPr>
        <w:t>Положение, что механизмы капиталовластия – это банки, кредиты, проценты, ростовщичество, подкуп, коррупция, включая и захваченное капиталом под свою власть системы насилия, в том числе – капиталистическое государство в целом, войны.</w:t>
      </w:r>
    </w:p>
    <w:p>
      <w:pPr>
        <w:pStyle w:val="Style18"/>
        <w:numPr>
          <w:ilvl w:val="0"/>
          <w:numId w:val="5"/>
        </w:numPr>
        <w:ind w:left="0" w:firstLine="567"/>
        <w:jc w:val="both"/>
        <w:rPr/>
      </w:pPr>
      <w:r>
        <w:rPr>
          <w:rFonts w:cs="Times New Roman" w:ascii="Times New Roman" w:hAnsi="Times New Roman"/>
          <w:i/>
          <w:sz w:val="28"/>
          <w:szCs w:val="28"/>
        </w:rPr>
        <w:t xml:space="preserve">Капиталократия есть невидимая форма власти над всем капиталистическим обществом, </w:t>
      </w:r>
      <w:r>
        <w:rPr>
          <w:rFonts w:cs="Times New Roman" w:ascii="Times New Roman" w:hAnsi="Times New Roman"/>
          <w:sz w:val="28"/>
          <w:szCs w:val="28"/>
        </w:rPr>
        <w:t>включая государство, над всем капиталистическим хозяйством.</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Капиталократия – источник капиталистического империализма. Эволюция капитализма</w:t>
      </w:r>
      <w:r>
        <w:rPr>
          <w:rFonts w:cs="Times New Roman" w:ascii="Times New Roman" w:hAnsi="Times New Roman"/>
          <w:sz w:val="28"/>
          <w:szCs w:val="28"/>
        </w:rPr>
        <w:t xml:space="preserve">, включая эволюцию империализма в ХХ-ом 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i/>
          <w:sz w:val="28"/>
          <w:szCs w:val="28"/>
        </w:rPr>
        <w:t>есть эволюция капиталократии, которая превращается в империалистическую капиталократию.</w:t>
      </w:r>
    </w:p>
    <w:p>
      <w:pPr>
        <w:pStyle w:val="Style18"/>
        <w:numPr>
          <w:ilvl w:val="0"/>
          <w:numId w:val="5"/>
        </w:numPr>
        <w:ind w:left="0" w:firstLine="567"/>
        <w:jc w:val="both"/>
        <w:rPr/>
      </w:pPr>
      <w:r>
        <w:rPr>
          <w:rFonts w:cs="Times New Roman" w:ascii="Times New Roman" w:hAnsi="Times New Roman"/>
          <w:i/>
          <w:sz w:val="28"/>
          <w:szCs w:val="28"/>
        </w:rPr>
        <w:t xml:space="preserve">Положение в том, что появление финансового капитала в начале ХХ века одновременно означало собой и рождение финансовой капиталократии, находящейся на вершине иерархии капиталократии. </w:t>
      </w:r>
      <w:r>
        <w:rPr>
          <w:rFonts w:cs="Times New Roman" w:ascii="Times New Roman" w:hAnsi="Times New Roman"/>
          <w:sz w:val="28"/>
          <w:szCs w:val="28"/>
        </w:rPr>
        <w:t>Финансовая капиталократия надстраивается над промышленной капиталократией и ею управляет. «Рынок ценных бумаг», «фондовые рынки» в единстве с механизмом открытого акционирования предстают как «приводные ремни» финансовой капиталократии.</w:t>
      </w:r>
    </w:p>
    <w:p>
      <w:pPr>
        <w:pStyle w:val="Style18"/>
        <w:numPr>
          <w:ilvl w:val="0"/>
          <w:numId w:val="5"/>
        </w:numPr>
        <w:ind w:left="0" w:firstLine="567"/>
        <w:jc w:val="both"/>
        <w:rPr/>
      </w:pPr>
      <w:r>
        <w:rPr>
          <w:rFonts w:cs="Times New Roman" w:ascii="Times New Roman" w:hAnsi="Times New Roman"/>
          <w:sz w:val="28"/>
          <w:szCs w:val="28"/>
        </w:rPr>
        <w:t xml:space="preserve">Положение, в соответствии  с которым </w:t>
      </w:r>
      <w:r>
        <w:rPr>
          <w:rFonts w:cs="Times New Roman" w:ascii="Times New Roman" w:hAnsi="Times New Roman"/>
          <w:i/>
          <w:sz w:val="28"/>
          <w:szCs w:val="28"/>
        </w:rPr>
        <w:t xml:space="preserve">эволюция капиталократии предстает как поэтапная эволюция отчуждения капитала: </w:t>
      </w:r>
      <w:r>
        <w:rPr>
          <w:rFonts w:cs="Times New Roman" w:ascii="Times New Roman" w:hAnsi="Times New Roman"/>
          <w:sz w:val="28"/>
          <w:szCs w:val="28"/>
        </w:rPr>
        <w:t xml:space="preserve">вначале от труда, затем от промышленного капитала. </w:t>
      </w:r>
      <w:r>
        <w:rPr>
          <w:rFonts w:cs="Times New Roman" w:ascii="Times New Roman" w:hAnsi="Times New Roman"/>
          <w:i/>
          <w:sz w:val="28"/>
          <w:szCs w:val="28"/>
        </w:rPr>
        <w:t xml:space="preserve">Растет иерархия капиталократии, за которой прячется растущая иерархия отчуждения капитала. </w:t>
      </w:r>
      <w:r>
        <w:rPr>
          <w:rFonts w:cs="Times New Roman" w:ascii="Times New Roman" w:hAnsi="Times New Roman"/>
          <w:sz w:val="28"/>
          <w:szCs w:val="28"/>
        </w:rPr>
        <w:t>Происходит отчуждение Капитала не только от человека, его создающего, т.е. от Труда, но и, на определенном этапе развития капитализма, от физического или промышленного Капитала, и одновременно – от капиталистов, как капиталовладельцев и «капиталоносителей».</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Высшей формой отчуждения Капитала становится его превращение в «Капитал-Фетиш», </w:t>
      </w:r>
      <w:r>
        <w:rPr>
          <w:rFonts w:cs="Times New Roman" w:ascii="Times New Roman" w:hAnsi="Times New Roman"/>
          <w:sz w:val="28"/>
          <w:szCs w:val="28"/>
        </w:rPr>
        <w:t xml:space="preserve">выступающий и </w:t>
      </w:r>
      <w:r>
        <w:rPr>
          <w:rFonts w:cs="Times New Roman" w:ascii="Times New Roman" w:hAnsi="Times New Roman"/>
          <w:i/>
          <w:sz w:val="28"/>
          <w:szCs w:val="28"/>
        </w:rPr>
        <w:t xml:space="preserve">как «Капитал-Бог», </w:t>
      </w:r>
      <w:r>
        <w:rPr>
          <w:rFonts w:cs="Times New Roman" w:ascii="Times New Roman" w:hAnsi="Times New Roman"/>
          <w:sz w:val="28"/>
          <w:szCs w:val="28"/>
        </w:rPr>
        <w:t xml:space="preserve">которому «молятся» и капиталист, и любой «оденьженный человек», и </w:t>
      </w:r>
      <w:r>
        <w:rPr>
          <w:rFonts w:cs="Times New Roman" w:ascii="Times New Roman" w:hAnsi="Times New Roman"/>
          <w:i/>
          <w:sz w:val="28"/>
          <w:szCs w:val="28"/>
        </w:rPr>
        <w:t xml:space="preserve">как «Капитал-Сатана», </w:t>
      </w:r>
      <w:r>
        <w:rPr>
          <w:rFonts w:cs="Times New Roman" w:ascii="Times New Roman" w:hAnsi="Times New Roman"/>
          <w:sz w:val="28"/>
          <w:szCs w:val="28"/>
        </w:rPr>
        <w:t>потому что он соблазняет человека подобно Мефистофелю в поэме-романе Гете «Фауст» с помощью денег (при этом деньги становятся властью; «Сатана там правит бал, сатана там правит бал, люди гибнут за металл» –  поет в опере Гуно «Фауст» Мефистофель). Сила в лице «Капитала-Бога» не только представляет собой «фетишную власть» над миром, но представляет собой и ту силу, которая стремится уничтожить «богов», которым поклоняется человек, независимо от конфессии. Дехристианизация капитализма в метрополии системы глобального империализма – в Западной Европе, США, Англии, о которой пишут многие ученые в последнее время, есть результат своеобразной капитализации, а вернее – капиталорационализации бытия людей, частным выражением которого становится «потребительское общество».</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Капиталократия в ее отчужденно-фетишном бытии предстает как организация этой фетишной власти Капитала-Фетиша, охватывающая все структуры и институты общества, синтезируя их в единую социальную Капитал-Мегамашину, призванную обеспечить восходящее воспроизводство Капитала-Фетиша.</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w:t>
      </w:r>
      <w:r>
        <w:rPr>
          <w:rFonts w:cs="Times New Roman" w:ascii="Times New Roman" w:hAnsi="Times New Roman"/>
          <w:i/>
          <w:sz w:val="28"/>
          <w:szCs w:val="28"/>
        </w:rPr>
        <w:t xml:space="preserve">определяющее организацию Капитала – фетишной силы в форме пирамиды капиталовластия, пронизанной субстратом денег. Эта сила есть сила капиталорационализации бытия общества и человека в «мире  Капитала», </w:t>
      </w:r>
      <w:r>
        <w:rPr>
          <w:rFonts w:cs="Times New Roman" w:ascii="Times New Roman" w:hAnsi="Times New Roman"/>
          <w:sz w:val="28"/>
          <w:szCs w:val="28"/>
        </w:rPr>
        <w:t xml:space="preserve">есть сила превращения всех людей в «капиталороботов», делающих прибыль и только прибыль. </w:t>
      </w:r>
      <w:r>
        <w:rPr>
          <w:rFonts w:cs="Times New Roman" w:ascii="Times New Roman" w:hAnsi="Times New Roman"/>
          <w:i/>
          <w:sz w:val="28"/>
          <w:szCs w:val="28"/>
        </w:rPr>
        <w:t>Одновременно это есть сила, отчуждающая человека от Природы, противостоящая эволюции Природы и готовящая экологическую гибель такого, метаморфизированного Капитал-Мегамашиной, человека.</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менно вследствие своего отчуждения от человека </w:t>
      </w:r>
      <w:r>
        <w:rPr>
          <w:rFonts w:cs="Times New Roman" w:ascii="Times New Roman" w:hAnsi="Times New Roman"/>
          <w:i/>
          <w:sz w:val="28"/>
          <w:szCs w:val="28"/>
        </w:rPr>
        <w:t>Капитал-Фетиш, как фетишная сила, делает капитализм, строй капиталократии антиэкологичными, антиноосферными, конфликт которых с Природой на Земле перерастает в развивающуюся глобальную экологическую катастрофу.</w:t>
      </w:r>
    </w:p>
    <w:p>
      <w:pPr>
        <w:pStyle w:val="Style18"/>
        <w:numPr>
          <w:ilvl w:val="0"/>
          <w:numId w:val="5"/>
        </w:numPr>
        <w:ind w:left="0" w:firstLine="567"/>
        <w:jc w:val="both"/>
        <w:rPr/>
      </w:pPr>
      <w:r>
        <w:rPr>
          <w:rFonts w:cs="Times New Roman" w:ascii="Times New Roman" w:hAnsi="Times New Roman"/>
          <w:sz w:val="28"/>
          <w:szCs w:val="28"/>
        </w:rPr>
        <w:t>Теория капиталократии включает в себя, таким образом, развитие теории отчуждения капитала и труда, отчуждения человека от самого себя и от Природы.</w:t>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center"/>
        <w:rPr>
          <w:rFonts w:ascii="Times New Roman" w:hAnsi="Times New Roman" w:cs="Times New Roman"/>
          <w:b/>
          <w:b/>
          <w:i/>
          <w:i/>
          <w:sz w:val="32"/>
          <w:szCs w:val="32"/>
        </w:rPr>
      </w:pPr>
      <w:r>
        <w:rPr>
          <w:rFonts w:cs="Times New Roman" w:ascii="Times New Roman" w:hAnsi="Times New Roman"/>
          <w:b/>
          <w:i/>
          <w:sz w:val="32"/>
          <w:szCs w:val="32"/>
        </w:rPr>
        <w:t xml:space="preserve">Основные положения теории капиталократии. </w:t>
      </w:r>
    </w:p>
    <w:p>
      <w:pPr>
        <w:pStyle w:val="Style18"/>
        <w:ind w:left="36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Глобализация капитализма и строй мировой финансовой </w:t>
      </w:r>
    </w:p>
    <w:p>
      <w:pPr>
        <w:pStyle w:val="Style18"/>
        <w:ind w:left="360" w:hanging="0"/>
        <w:jc w:val="center"/>
        <w:rPr/>
      </w:pPr>
      <w:r>
        <w:rPr>
          <w:rFonts w:cs="Times New Roman" w:ascii="Times New Roman" w:hAnsi="Times New Roman"/>
          <w:b/>
          <w:i/>
          <w:sz w:val="32"/>
          <w:szCs w:val="32"/>
        </w:rPr>
        <w:t>капиталократии</w:t>
      </w:r>
    </w:p>
    <w:p>
      <w:pPr>
        <w:pStyle w:val="Style18"/>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Глобализация капитализма есть форма становления глобального империализма, строя мировой финансовой капиталократии, которая стремится установить свою диктатуру над всеми потоками ресурсов и капитала на земном шаре. </w:t>
      </w:r>
      <w:r>
        <w:rPr>
          <w:rFonts w:cs="Times New Roman" w:ascii="Times New Roman" w:hAnsi="Times New Roman"/>
          <w:sz w:val="28"/>
          <w:szCs w:val="28"/>
        </w:rPr>
        <w:t xml:space="preserve">Одним из примеров скрытых механизмов «вертикали власти» мировой финансовой капиталократии, в моей оценке, является отречение папы Римского от Святого Престола, за которым прячется, согласно версии Александра Нагорного и Николая Конькова, изложенной ими в работе «Захват Ватикана. Отставка Бенедикта </w:t>
      </w:r>
      <w:r>
        <w:rPr>
          <w:rFonts w:cs="Times New Roman" w:ascii="Times New Roman" w:hAnsi="Times New Roman"/>
          <w:sz w:val="28"/>
          <w:szCs w:val="28"/>
          <w:lang w:val="en-US"/>
        </w:rPr>
        <w:t>XVI</w:t>
      </w:r>
      <w:r>
        <w:rPr>
          <w:rFonts w:cs="Times New Roman" w:ascii="Times New Roman" w:hAnsi="Times New Roman"/>
          <w:sz w:val="28"/>
          <w:szCs w:val="28"/>
        </w:rPr>
        <w:t xml:space="preserve"> как поражение Европы» («Завтра», февраль, 2013г., №8(1005), с. 1, 3). Согласно этой версии, «глобальные масс-медиа, находящиеся под контролем международного финансового капитала, не первый год ведут яростную информационную войну против католической церкви». С какой целью? С тем, чтобы «католический банк», составлявший конкуренцию и оппозицию банкам мировой финансовой капиталократии, которым подчинена Федеральная Резервная Система (ФРС) США, перешел под их контроль. «Осталось только организационно оформить и закрепить эту грандиозную победу, поставив на Святой Престол одну из управляемых кардинальских фигур, среди которых особо выделяется Питер Тарксон из Ганы, нынешний глава Папского совета по справедливости и миру». На мой взгляд, этот пример демонстрирует и механизмы постановки под контроль «вертикали власти» Капитала-Фетиша (на «троне» пирамиды мировой финансовой капиталократии) над «вертикалью власти» крупнейшей христианской церкви в мире – католической церкви. Одновременно он демонстрирует тайные механизмы финансового империализма, построенные на долларе как международной валюте и власти ограниченной группы банкиров («семейств»), в подчинении которой находится ФРС.</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рой мировой финансовой капиталократии, глобальная иерархия капиталовластия, синтезирующая в себе иерархию банковского капитала, иерархию ТНК, «технологическую пирамиду» (хорошо описанную М.Делягиным), иерархию (или «пирамиду») рынков, в единстве с механизмами энергетической и информационной власти, делают сложными и представления об эксплуатации. </w:t>
      </w:r>
      <w:r>
        <w:rPr>
          <w:rFonts w:cs="Times New Roman" w:ascii="Times New Roman" w:hAnsi="Times New Roman"/>
          <w:i/>
          <w:sz w:val="28"/>
          <w:szCs w:val="28"/>
        </w:rPr>
        <w:t>Эксплуатация в системе глобального империализма приобретает (как процесс капиталистической эксплуатации) сложной, иерархический характер. Наряду с эксплуатацией наемного труда, наблюдается эксплуатация финансовым капиталом промышленного капитала, капиталистическими системами метрополии системы глобального империализма народов в странах «периферии», превратившихся в экономические колонии.</w:t>
      </w:r>
    </w:p>
    <w:p>
      <w:pPr>
        <w:pStyle w:val="Style18"/>
        <w:ind w:firstLine="567"/>
        <w:jc w:val="both"/>
        <w:rPr/>
      </w:pPr>
      <w:r>
        <w:rPr>
          <w:rFonts w:cs="Times New Roman" w:ascii="Times New Roman" w:hAnsi="Times New Roman"/>
          <w:sz w:val="28"/>
          <w:szCs w:val="28"/>
        </w:rPr>
        <w:t xml:space="preserve">Из этого положения следует, что </w:t>
      </w:r>
      <w:r>
        <w:rPr>
          <w:rFonts w:cs="Times New Roman" w:ascii="Times New Roman" w:hAnsi="Times New Roman"/>
          <w:i/>
          <w:sz w:val="28"/>
          <w:szCs w:val="28"/>
        </w:rPr>
        <w:t xml:space="preserve">классовый подход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несет в себе смысл борьбы не только против господства капиталократии в собственной стране, но и смысл борьбы против глобального империализма, диктатуры мирового финансового капиталовластия, экономического неоколониализма, которая в свою очередь для стран «периферии» обретает форму национально-освободительных, антиколониальных, антиимпериалистических движений и революций, переходящих в революции социалистические.</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6"/>
        </w:numPr>
        <w:jc w:val="center"/>
        <w:rPr>
          <w:rFonts w:ascii="Times New Roman" w:hAnsi="Times New Roman" w:cs="Times New Roman"/>
          <w:b/>
          <w:b/>
          <w:i/>
          <w:i/>
          <w:sz w:val="32"/>
          <w:szCs w:val="32"/>
        </w:rPr>
      </w:pPr>
      <w:r>
        <w:rPr>
          <w:rFonts w:cs="Times New Roman" w:ascii="Times New Roman" w:hAnsi="Times New Roman"/>
          <w:b/>
          <w:i/>
          <w:sz w:val="32"/>
          <w:szCs w:val="32"/>
        </w:rPr>
        <w:t xml:space="preserve">Основные положения теории капиталократии. </w:t>
      </w:r>
    </w:p>
    <w:p>
      <w:pPr>
        <w:pStyle w:val="Style18"/>
        <w:ind w:left="36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Три революции в эволюции мировой капиталократии </w:t>
      </w:r>
    </w:p>
    <w:p>
      <w:pPr>
        <w:pStyle w:val="Style18"/>
        <w:ind w:left="360" w:hanging="0"/>
        <w:jc w:val="center"/>
        <w:rPr/>
      </w:pPr>
      <w:r>
        <w:rPr>
          <w:rFonts w:cs="Times New Roman" w:ascii="Times New Roman" w:hAnsi="Times New Roman"/>
          <w:b/>
          <w:i/>
          <w:sz w:val="32"/>
          <w:szCs w:val="32"/>
        </w:rPr>
        <w:t xml:space="preserve">во второй половине ХХ века. </w:t>
      </w:r>
    </w:p>
    <w:p>
      <w:pPr>
        <w:pStyle w:val="Style18"/>
        <w:ind w:left="360" w:hanging="0"/>
        <w:jc w:val="center"/>
        <w:rPr>
          <w:rFonts w:ascii="Times New Roman" w:hAnsi="Times New Roman" w:cs="Times New Roman"/>
          <w:b/>
          <w:b/>
          <w:i/>
          <w:i/>
          <w:sz w:val="32"/>
          <w:szCs w:val="32"/>
        </w:rPr>
      </w:pPr>
      <w:r>
        <w:rPr>
          <w:rFonts w:cs="Times New Roman" w:ascii="Times New Roman" w:hAnsi="Times New Roman"/>
          <w:b/>
          <w:i/>
          <w:sz w:val="32"/>
          <w:szCs w:val="32"/>
        </w:rPr>
        <w:t>Турбокапитализм.</w:t>
      </w:r>
    </w:p>
    <w:p>
      <w:pPr>
        <w:pStyle w:val="Style18"/>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Положение о трех революциях внутри эволюции мировой капиталократии во второй половине ХХ века – «монетарной революции», «электронной революции», «революцией ТНК». </w:t>
      </w:r>
      <w:r>
        <w:rPr>
          <w:rFonts w:cs="Times New Roman" w:ascii="Times New Roman" w:hAnsi="Times New Roman"/>
          <w:sz w:val="28"/>
          <w:szCs w:val="28"/>
        </w:rPr>
        <w:t>Это положение было разработано мною в теории капиталократии в 2000 – 2001гг., а затем развито в серии работ.</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Монетарная революция</w:t>
      </w:r>
      <w:r>
        <w:rPr>
          <w:rFonts w:cs="Times New Roman" w:ascii="Times New Roman" w:hAnsi="Times New Roman"/>
          <w:sz w:val="28"/>
          <w:szCs w:val="28"/>
        </w:rPr>
        <w:t xml:space="preserve"> есть особый тип революционного преобразования функционирования системы Капитал-Мегамашины, связанной с резким ростом доли «управляющих денег» или «денег над деньгами», или спекулятивных денег, не участвующих в обеспечении товарных потоков. Известный экономист Александр Ламфалусси назвал эпоху, связанную с ростом объема спекулятивных денег (ростом «виртуальности» банковского капитала) «эпохой финансовой револю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Финансовый капитал не только отчуждается от производственных компаний, но отчуждается и внутри самих производственных компаний, которые становятся «банкирами», подчиненными «вертикали» мирового финансового капиталовластия. Эдвард Луттвак </w:t>
      </w:r>
      <w:r>
        <w:rPr>
          <w:rFonts w:cs="Times New Roman" w:ascii="Times New Roman" w:hAnsi="Times New Roman"/>
          <w:i/>
          <w:sz w:val="28"/>
          <w:szCs w:val="28"/>
        </w:rPr>
        <w:t xml:space="preserve">для обозначения вырастающего на почве такой «революции», </w:t>
      </w:r>
      <w:r>
        <w:rPr>
          <w:rFonts w:cs="Times New Roman" w:ascii="Times New Roman" w:hAnsi="Times New Roman"/>
          <w:sz w:val="28"/>
          <w:szCs w:val="28"/>
        </w:rPr>
        <w:t xml:space="preserve">которую я обозначил как «монетарную революцию» в бытии Капитала, </w:t>
      </w:r>
      <w:r>
        <w:rPr>
          <w:rFonts w:cs="Times New Roman" w:ascii="Times New Roman" w:hAnsi="Times New Roman"/>
          <w:i/>
          <w:sz w:val="28"/>
          <w:szCs w:val="28"/>
        </w:rPr>
        <w:t xml:space="preserve">глобального спекулятивного капитализма </w:t>
      </w:r>
      <w:r>
        <w:rPr>
          <w:rFonts w:cs="Times New Roman" w:ascii="Times New Roman" w:hAnsi="Times New Roman"/>
          <w:sz w:val="28"/>
          <w:szCs w:val="28"/>
        </w:rPr>
        <w:t xml:space="preserve">(отрицающего промышленный капитализм) ввел понятие </w:t>
      </w:r>
      <w:r>
        <w:rPr>
          <w:rFonts w:cs="Times New Roman" w:ascii="Times New Roman" w:hAnsi="Times New Roman"/>
          <w:i/>
          <w:sz w:val="28"/>
          <w:szCs w:val="28"/>
        </w:rPr>
        <w:t xml:space="preserve">турбокапитализма. </w:t>
      </w:r>
      <w:r>
        <w:rPr>
          <w:rFonts w:cs="Times New Roman" w:ascii="Times New Roman" w:hAnsi="Times New Roman"/>
          <w:sz w:val="28"/>
          <w:szCs w:val="28"/>
        </w:rPr>
        <w:t xml:space="preserve">Турбокапитализм – это глобальный спекулятивный сверхскоростной (по обороту денежного капитала), на виртуально-рыночной, монетарной основе, капитализм, который </w:t>
      </w:r>
      <w:r>
        <w:rPr>
          <w:rFonts w:cs="Times New Roman" w:ascii="Times New Roman" w:hAnsi="Times New Roman"/>
          <w:i/>
          <w:sz w:val="28"/>
          <w:szCs w:val="28"/>
        </w:rPr>
        <w:t>служит базовой ускорения концентрации финансового капитала в руках немногих (4-х – 8-и) финансовых олигархов мира, в основном пребывающих в США</w:t>
      </w:r>
      <w:r>
        <w:rPr>
          <w:rFonts w:cs="Times New Roman" w:ascii="Times New Roman" w:hAnsi="Times New Roman"/>
          <w:sz w:val="28"/>
          <w:szCs w:val="28"/>
        </w:rPr>
        <w:t>. «Деньги над деньгами» или «виртуальные деньги», соответственно финансово-виртуальный капитализм, как основа финансовой диктатуры мировой финансовой капиталократии, составляет почти 85% от оборачивающейся долларовой массы в мире. К чему это ведет? К тому, что всего лишь, по данным на 2002-й год, 338 миллиардеров владеют таким же богатством, каким владеет 2,5 миллиарда человек, т.е. почти половина населения Земл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За прошедшие 10 лет, думаю, эта поляризация еще больше возросла.</w:t>
      </w:r>
    </w:p>
    <w:p>
      <w:pPr>
        <w:pStyle w:val="Style18"/>
        <w:numPr>
          <w:ilvl w:val="0"/>
          <w:numId w:val="5"/>
        </w:numPr>
        <w:ind w:left="0" w:firstLine="567"/>
        <w:jc w:val="both"/>
        <w:rPr/>
      </w:pPr>
      <w:r>
        <w:rPr>
          <w:rFonts w:cs="Times New Roman" w:ascii="Times New Roman" w:hAnsi="Times New Roman"/>
          <w:i/>
          <w:sz w:val="28"/>
          <w:szCs w:val="28"/>
        </w:rPr>
        <w:t xml:space="preserve">Электронная революция в мире финансового капитала </w:t>
      </w:r>
      <w:r>
        <w:rPr>
          <w:rFonts w:cs="Times New Roman" w:ascii="Times New Roman" w:hAnsi="Times New Roman"/>
          <w:sz w:val="28"/>
          <w:szCs w:val="28"/>
        </w:rPr>
        <w:t xml:space="preserve">есть замещение бумажных денег электронными, на основе компьютеризации банков, сетей потоков денег и информации о передвижении финансового капитала, электронизации рынков ценных бумаг и фондовых рынков. За этим стоит увеличение скорости оборота отчужденного финансового капитала в Капитал-Мегамашине «турбокапитализма» и </w:t>
      </w:r>
      <w:r>
        <w:rPr>
          <w:rFonts w:cs="Times New Roman" w:ascii="Times New Roman" w:hAnsi="Times New Roman"/>
          <w:i/>
          <w:sz w:val="28"/>
          <w:szCs w:val="28"/>
        </w:rPr>
        <w:t xml:space="preserve">рост паразитарно-финансового давления на производительную экономику и на жизнь всего человечества в глобальном масштабе. </w:t>
      </w:r>
      <w:r>
        <w:rPr>
          <w:rFonts w:cs="Times New Roman" w:ascii="Times New Roman" w:hAnsi="Times New Roman"/>
          <w:sz w:val="28"/>
          <w:szCs w:val="28"/>
        </w:rPr>
        <w:t xml:space="preserve">В мондиалистской утопии Жака Аттали, представленной в форме «цивилизации Рынка» или «строя Денег», в которой монетарно-электронная «оцифровка» всего и вся в жизни и движении человека и общества достигает своего апогея, </w:t>
      </w:r>
      <w:r>
        <w:rPr>
          <w:rFonts w:cs="Times New Roman" w:ascii="Times New Roman" w:hAnsi="Times New Roman"/>
          <w:i/>
          <w:sz w:val="28"/>
          <w:szCs w:val="28"/>
        </w:rPr>
        <w:t>жизнь становится «предметом искусственной фабрикации, носительницей стоимости и объектом рентабельности», а индивидуальность человека подменяется «магнитной карточкой» которая становится (по Жаку Аттали) «подлинным протезом индивидуальности», «настоящим протезом «я» человека»</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r>
        <w:rPr>
          <w:rFonts w:cs="Times New Roman" w:ascii="Times New Roman" w:hAnsi="Times New Roman"/>
          <w:sz w:val="28"/>
          <w:szCs w:val="28"/>
        </w:rPr>
        <w:t>Что это, как не уничтожение человека в человеке, превращение его в «капиталоробота» или в «капиталокиборга» – придаток Капитал-Мегамашины.</w:t>
      </w:r>
    </w:p>
    <w:p>
      <w:pPr>
        <w:pStyle w:val="Style18"/>
        <w:ind w:firstLine="567"/>
        <w:jc w:val="both"/>
        <w:rPr/>
      </w:pPr>
      <w:r>
        <w:rPr>
          <w:rFonts w:cs="Times New Roman" w:ascii="Times New Roman" w:hAnsi="Times New Roman"/>
          <w:sz w:val="28"/>
          <w:szCs w:val="28"/>
        </w:rPr>
        <w:t>Фактически за этим стоит новое явление в жизни современного капитализма.</w:t>
      </w:r>
    </w:p>
    <w:p>
      <w:pPr>
        <w:pStyle w:val="Style18"/>
        <w:ind w:firstLine="567"/>
        <w:jc w:val="both"/>
        <w:rPr/>
      </w:pPr>
      <w:r>
        <w:rPr>
          <w:rFonts w:cs="Times New Roman" w:ascii="Times New Roman" w:hAnsi="Times New Roman"/>
          <w:b/>
          <w:i/>
          <w:sz w:val="28"/>
          <w:szCs w:val="28"/>
        </w:rPr>
        <w:t xml:space="preserve">Противоречие между Трудом и Капиталом превратилось в противоречие между Человеком и Капиталом. </w:t>
      </w:r>
      <w:r>
        <w:rPr>
          <w:rFonts w:cs="Times New Roman" w:ascii="Times New Roman" w:hAnsi="Times New Roman"/>
          <w:sz w:val="28"/>
          <w:szCs w:val="28"/>
        </w:rPr>
        <w:t>Глобальная Капитал-Мегамашина, в этом и состоит суть монетарной и электронной революций как своеобразных качественных скачков в отчуждении капитала от человека и от жизни, усиливает отчуждение человека от самого себя, т.е. усиливает процесс расчеловечивания.</w:t>
      </w:r>
    </w:p>
    <w:p>
      <w:pPr>
        <w:pStyle w:val="Style18"/>
        <w:numPr>
          <w:ilvl w:val="0"/>
          <w:numId w:val="5"/>
        </w:numPr>
        <w:tabs>
          <w:tab w:val="clear" w:pos="708"/>
          <w:tab w:val="left" w:pos="1134" w:leader="none"/>
        </w:tabs>
        <w:ind w:left="0" w:firstLine="567"/>
        <w:jc w:val="both"/>
        <w:rPr/>
      </w:pPr>
      <w:r>
        <w:rPr>
          <w:rFonts w:cs="Times New Roman" w:ascii="Times New Roman" w:hAnsi="Times New Roman"/>
          <w:i/>
          <w:sz w:val="28"/>
          <w:szCs w:val="28"/>
        </w:rPr>
        <w:t xml:space="preserve">«Революция ТНК», </w:t>
      </w:r>
      <w:r>
        <w:rPr>
          <w:rFonts w:cs="Times New Roman" w:ascii="Times New Roman" w:hAnsi="Times New Roman"/>
          <w:sz w:val="28"/>
          <w:szCs w:val="28"/>
        </w:rPr>
        <w:t xml:space="preserve">зачатки которой еще заметил В.И.Ленин в «Империализме как высшей стадии капитализма», есть революция в транснациональной концентрации капитала. Её материализацией стала «пирамида» или иерархия ТНК. За 30 лет, с 1970 года по 2000 год, количество ТНК выросло с 7 тысяч до 400 тысяч. «Верхушка» пирамиды ТНК находится под контролем Банковской Корпорации США. </w:t>
      </w:r>
      <w:r>
        <w:rPr>
          <w:rFonts w:cs="Times New Roman" w:ascii="Times New Roman" w:hAnsi="Times New Roman"/>
          <w:i/>
          <w:sz w:val="28"/>
          <w:szCs w:val="28"/>
        </w:rPr>
        <w:t xml:space="preserve">«Пирамида ТНК» вместе с механизмами фискально-спекулятивного обращения денег, образует управление «мировым рынком» со стороны мировой финансовой капиталократии. </w:t>
      </w:r>
      <w:r>
        <w:rPr>
          <w:rFonts w:cs="Times New Roman" w:ascii="Times New Roman" w:hAnsi="Times New Roman"/>
          <w:sz w:val="28"/>
          <w:szCs w:val="28"/>
        </w:rPr>
        <w:t>Замечу, что более 130 долларовых российских миллиардеров «встроены» в эту «пирамиду» мирового финансового капиталовластия и, если кто-либо из них нарушит «правила игры», то его ждет быстрое «обнуление» его виртуального богатств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еханизма изъятия ресурсов и капитала из стран «периферии», т.е. механизм экономического колониализма, Н.Н.Моисеев назвал в ряде своих работ, например, в книге «Прощание с простотой» (1998), «дьявольским насосом».</w:t>
      </w:r>
    </w:p>
    <w:p>
      <w:pPr>
        <w:pStyle w:val="Style18"/>
        <w:numPr>
          <w:ilvl w:val="0"/>
          <w:numId w:val="5"/>
        </w:numPr>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Положение о том, что важнейшими механизмами «вертикали власти» мировой финансовой капиталократии являются «вертикали» энергетической и информационной власти, </w:t>
      </w:r>
      <w:r>
        <w:rPr>
          <w:rFonts w:cs="Times New Roman" w:ascii="Times New Roman" w:hAnsi="Times New Roman"/>
          <w:sz w:val="28"/>
          <w:szCs w:val="28"/>
        </w:rPr>
        <w:t>реализующиеся с помощью семейства ТНК энергетическо-нефтяного и информационного профилей.</w:t>
      </w:r>
    </w:p>
    <w:p>
      <w:pPr>
        <w:pStyle w:val="Style18"/>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6"/>
        </w:numPr>
        <w:jc w:val="center"/>
        <w:rPr>
          <w:rFonts w:ascii="Times New Roman" w:hAnsi="Times New Roman" w:cs="Times New Roman"/>
          <w:b/>
          <w:b/>
          <w:i/>
          <w:i/>
          <w:sz w:val="32"/>
          <w:szCs w:val="32"/>
        </w:rPr>
      </w:pPr>
      <w:r>
        <w:rPr>
          <w:rFonts w:cs="Times New Roman" w:ascii="Times New Roman" w:hAnsi="Times New Roman"/>
          <w:b/>
          <w:i/>
          <w:sz w:val="32"/>
          <w:szCs w:val="32"/>
        </w:rPr>
        <w:t>Эпоха Краха рынка. Приговор Природы</w:t>
      </w:r>
    </w:p>
    <w:p>
      <w:pPr>
        <w:pStyle w:val="Style18"/>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rPr>
        <w:t>Указанные 19 положений теорий капиталократии и глобального империализма, конечно, не исчерпывают все «измерения» внутренних механизмов развития капитализма в его глобальном масштабе, который Дж. Сорос назвал «мировым капитализмом».</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Главная особенность начал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остоит в том, что глобальный империализм достиг своего высшего отчуждения от человека и человечества, и на фоне кажущегося своего финансового могущества, если о нем судить по концентрации капитала у мировой финансовой капиталократии, вступил в эпоху своего Краха, которую можно назвать «эпохой Краха рынка, капитализма и либерализма»</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w:t>
      </w:r>
      <w:r>
        <w:rPr>
          <w:rFonts w:cs="Times New Roman" w:ascii="Times New Roman" w:hAnsi="Times New Roman"/>
          <w:sz w:val="28"/>
          <w:szCs w:val="28"/>
        </w:rPr>
        <w:t xml:space="preserve">Эта эпоха началась приблизительно с 60-х годов ХХ века и сопровождается ростом сверхнапряженности во взаимодействии между человечеством и Биосферой, которая введет мировую систему хозяйствования человечества, по прогнозам Медоузов, А.П.Федотова и др., в коллапс в 2020-2030 гг. </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Капитализм, а вернее – глобальный империализм, исчерпал свой исторический ресурс. Дж. Сорос в работе «Кризис мирового капитализма» (1999), в которой увидел один из источников кризиса в рыночном фундаментализме, который является основой экономического либерализма – монетаризма, – только приподнял занавес над «преступной кухней» «финансовой алхимии» капитализма, оставаясь верным рыцарем и защитником и капитализма, и рынка, и сложившейся ростовщической финансовой системы. По Дэвиду Кортену, знающему глубоко, на основе своего профессионального опыта, внутреннюю «кухню» финансовой «алхимии» «корпоратократии» транснациональных компаний и международных финансовых организаций, «</w:t>
      </w:r>
      <w:r>
        <w:rPr>
          <w:rFonts w:cs="Times New Roman" w:ascii="Times New Roman" w:hAnsi="Times New Roman"/>
          <w:i/>
          <w:sz w:val="28"/>
          <w:szCs w:val="28"/>
        </w:rPr>
        <w:t xml:space="preserve">экономическая глобализация дается очень дорогой ценой» и система глобального империализма формирует «дисгармоническое общество, которое на каждом шагу порождает патологическое поведение: насилие, чрезмерную конкуренцию, самоубийства, наркоманию, алчность и разрушение окружающей среды… </w:t>
      </w:r>
      <w:r>
        <w:rPr>
          <w:rFonts w:cs="Times New Roman" w:ascii="Times New Roman" w:hAnsi="Times New Roman"/>
          <w:sz w:val="28"/>
          <w:szCs w:val="28"/>
        </w:rPr>
        <w:t>Трехсторонний кризис углубляющейся нищеты, экономического разрушения и социального распада есть проявление дисфункции (мое замечание: капиталистической дисфункции !!!, С.А.) обще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актически переживаемая нами эпоха есть эпоха, которую я назвал в 2010 году «</w:t>
      </w:r>
      <w:r>
        <w:rPr>
          <w:rFonts w:cs="Times New Roman" w:ascii="Times New Roman" w:hAnsi="Times New Roman"/>
          <w:i/>
          <w:sz w:val="28"/>
          <w:szCs w:val="28"/>
        </w:rPr>
        <w:t xml:space="preserve">Эпохой Рыночно-Капиталистического Экологического Безумия», </w:t>
      </w:r>
      <w:r>
        <w:rPr>
          <w:rFonts w:cs="Times New Roman" w:ascii="Times New Roman" w:hAnsi="Times New Roman"/>
          <w:sz w:val="28"/>
          <w:szCs w:val="28"/>
        </w:rPr>
        <w:t>выражающей собой ускоряющийся процесс «затягивающейся экологической петли» на всех системах жизнеобеспечения бытия человечества на Земле. Группа отечественных экологов Б.М.Ханжин, Т.Ф.Ханжина, В.Н.Лыгин, Н.М.Борков, В.С.Филин, Г.Ф.Федотов в работе «Философия природного естества» (2008) признают, что уже во второй половине ХХ века экологическая катастрофа разразилась, а на горизонте Будущего обозначились контуры «угрозы экологического коллапса, несовместимого с продолжением существования человеческого рода и самой планетарной жизни». Чтобы избавиться от этой угрозы, необходим отказ  человечества от «коммерческого духа», от «потребительско-рыночного мировоззр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Академик Н.Н.Моисеев в «Агонии России», 17 лет назад, пришел к выводу, что «мы живем не только в эпоху заката РАХ </w:t>
      </w:r>
      <w:r>
        <w:rPr>
          <w:rFonts w:cs="Times New Roman" w:ascii="Times New Roman" w:hAnsi="Times New Roman"/>
          <w:sz w:val="28"/>
          <w:szCs w:val="28"/>
          <w:lang w:val="en-US"/>
        </w:rPr>
        <w:t>AMERIKANA</w:t>
      </w:r>
      <w:r>
        <w:rPr>
          <w:rFonts w:cs="Times New Roman" w:ascii="Times New Roman" w:hAnsi="Times New Roman"/>
          <w:sz w:val="28"/>
          <w:szCs w:val="28"/>
        </w:rPr>
        <w:t>, но и той рыночной системы, которая установилась в последние десятилетия ХХ век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8"/>
        <w:ind w:firstLine="567"/>
        <w:jc w:val="both"/>
        <w:rPr/>
      </w:pPr>
      <w:r>
        <w:rPr>
          <w:rFonts w:cs="Times New Roman" w:ascii="Times New Roman" w:hAnsi="Times New Roman"/>
          <w:i/>
          <w:sz w:val="28"/>
          <w:szCs w:val="28"/>
        </w:rPr>
        <w:t xml:space="preserve">Глобальный империализм или «мировой капитализм» в определении Дж. Сороса вступил в эпоху своего окончательного кризиса, т.е. эпоху гибели, которая может обернуться </w:t>
      </w:r>
      <w:r>
        <w:rPr>
          <w:rFonts w:cs="Times New Roman" w:ascii="Times New Roman" w:hAnsi="Times New Roman"/>
          <w:b/>
          <w:i/>
          <w:sz w:val="28"/>
          <w:szCs w:val="28"/>
        </w:rPr>
        <w:t xml:space="preserve">экологической гибелью всего человечества, если не одержит победу «социализм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который возможен в новом качестве, а именно только как ноосферный экологический духовный социализм.</w:t>
      </w:r>
    </w:p>
    <w:p>
      <w:pPr>
        <w:pStyle w:val="Style18"/>
        <w:ind w:firstLine="567"/>
        <w:jc w:val="both"/>
        <w:rPr/>
      </w:pPr>
      <w:r>
        <w:rPr>
          <w:rFonts w:cs="Times New Roman" w:ascii="Times New Roman" w:hAnsi="Times New Roman"/>
          <w:i/>
          <w:sz w:val="28"/>
          <w:szCs w:val="28"/>
        </w:rPr>
        <w:t xml:space="preserve">На тот факт, что в новую эпоху, олицетворяемую рубежом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речь идет о соединении социалистического и ноосферного императивов, как основе механизма выхода человечества из исторического тупика первой фазы Глобальной Экологической Катастрофы, я указал еще в 1990 году в работе «Опережающее развитие человека, качества общественных педагогических систем и качества общественного интеллекта - социалистический императив». </w:t>
      </w:r>
      <w:r>
        <w:rPr>
          <w:rFonts w:cs="Times New Roman" w:ascii="Times New Roman" w:hAnsi="Times New Roman"/>
          <w:sz w:val="28"/>
          <w:szCs w:val="28"/>
        </w:rPr>
        <w:t>За прошедшие 23 года актуальность этого вывода только возросла и подтверждена всей исторической логикой развития событий за этот период.</w:t>
      </w:r>
    </w:p>
    <w:p>
      <w:pPr>
        <w:pStyle w:val="Style18"/>
        <w:ind w:firstLine="567"/>
        <w:jc w:val="both"/>
        <w:rPr>
          <w:rFonts w:ascii="Times New Roman" w:hAnsi="Times New Roman" w:cs="Times New Roman"/>
          <w:sz w:val="28"/>
          <w:szCs w:val="28"/>
        </w:rPr>
      </w:pPr>
      <w:r>
        <w:rPr>
          <w:rFonts w:cs="Times New Roman" w:ascii="Times New Roman" w:hAnsi="Times New Roman"/>
          <w:i/>
          <w:sz w:val="28"/>
          <w:szCs w:val="28"/>
        </w:rPr>
        <w:t xml:space="preserve">Подчеркну еще раз, что важно для теории и мировоззрения, и идеологии партии коммунистов: переживаемая эпоха есть Эпоха Краха Рынка, </w:t>
      </w:r>
      <w:r>
        <w:rPr>
          <w:rFonts w:cs="Times New Roman" w:ascii="Times New Roman" w:hAnsi="Times New Roman"/>
          <w:sz w:val="28"/>
          <w:szCs w:val="28"/>
        </w:rPr>
        <w:t>причем она началась именно тогда, как М.С.Горбачев, Б.Н.Ельцин, Г.Х.Попов, А.Н.Яковлев и другие российские «рыночные неофиты» провозгласили курс на рыночные реформы, под вывеской осуществления которой скрывалась стратегия рыночно-капиталистической контрреволюции в СССР – России, контролируемая и управляемая «мозговым центром» мировой финансовой капиталократии.</w:t>
      </w:r>
    </w:p>
    <w:p>
      <w:pPr>
        <w:pStyle w:val="Style18"/>
        <w:ind w:firstLine="567"/>
        <w:jc w:val="both"/>
        <w:rPr/>
      </w:pPr>
      <w:r>
        <w:rPr>
          <w:rFonts w:cs="Times New Roman" w:ascii="Times New Roman" w:hAnsi="Times New Roman"/>
          <w:sz w:val="28"/>
          <w:szCs w:val="28"/>
        </w:rPr>
        <w:t xml:space="preserve">О том, что Природа противостоит Рынку и не подчиняется его законам, писал в «Лезвие бритвы» еще в 1960 году И.А.Ефремов, затем в работе «Замыкающийся круг» (1973) Б.Коммонер. Б.Коммонер пришел к выводу, что </w:t>
      </w:r>
      <w:r>
        <w:rPr>
          <w:rFonts w:cs="Times New Roman" w:ascii="Times New Roman" w:hAnsi="Times New Roman"/>
          <w:i/>
          <w:sz w:val="28"/>
          <w:szCs w:val="28"/>
        </w:rPr>
        <w:t>технологии на базе частной собственности уничтожают самое главное богатство человечества – экосистемы, а значит – сложившуюся рыночно-капиталистическую систему хозяйствования надо менять.</w:t>
      </w:r>
    </w:p>
    <w:p>
      <w:pPr>
        <w:pStyle w:val="Style18"/>
        <w:ind w:firstLine="567"/>
        <w:jc w:val="both"/>
        <w:rPr/>
      </w:pPr>
      <w:r>
        <w:rPr>
          <w:rFonts w:cs="Times New Roman" w:ascii="Times New Roman" w:hAnsi="Times New Roman"/>
          <w:sz w:val="28"/>
          <w:szCs w:val="28"/>
        </w:rPr>
        <w:t>В 1991 году под руководством известных экономистов-экологов Гудленда, Дейли и Эль-Серафи по заказу Мирового банка был написан доклад, в котором прозвучал вердикт, ввергнувший многих аналитиков Запада в шок: в экологически насыщенной нише, которую занимает человечество в природной системе, рынок исчерпал, как механизм развития, себя.</w:t>
      </w:r>
    </w:p>
    <w:p>
      <w:pPr>
        <w:pStyle w:val="Style18"/>
        <w:ind w:firstLine="567"/>
        <w:jc w:val="both"/>
        <w:rPr/>
      </w:pPr>
      <w:r>
        <w:rPr>
          <w:rFonts w:cs="Times New Roman" w:ascii="Times New Roman" w:hAnsi="Times New Roman"/>
          <w:sz w:val="28"/>
          <w:szCs w:val="28"/>
        </w:rPr>
        <w:t>Франсуа Миттеран, будучи президентом Франции и одновременно социалистом, в 1995 году в Копенгагене на Всемирной встрече по социальному развитию, выступил с предупреждением к «миру Капитала»: «Сумеем ли мы предотвратить превращение мира во всеохватывающий рынок, где господствует закон сильного, где главной целью является получение максимальной прибыли в кратчайшие сроки, где спекуляция за несколько часов сводит на нет плоды труда миллионов мужчин и женщин?... Не отдаем ли мы будущее игре этих слепых сил?»</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18"/>
        <w:ind w:firstLine="567"/>
        <w:jc w:val="both"/>
        <w:rPr/>
      </w:pPr>
      <w:r>
        <w:rPr>
          <w:rFonts w:cs="Times New Roman" w:ascii="Times New Roman" w:hAnsi="Times New Roman"/>
          <w:b/>
          <w:i/>
          <w:sz w:val="28"/>
          <w:szCs w:val="28"/>
        </w:rPr>
        <w:t xml:space="preserve">Эпоха Краха рынка в начале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уже наступила, и она является одним из важнейших измерений современных социальных процессов</w:t>
      </w:r>
      <w:r>
        <w:rPr>
          <w:rFonts w:cs="Times New Roman" w:ascii="Times New Roman" w:hAnsi="Times New Roman"/>
          <w:i/>
          <w:sz w:val="28"/>
          <w:szCs w:val="28"/>
        </w:rPr>
        <w:t xml:space="preserve">. </w:t>
      </w:r>
      <w:r>
        <w:rPr>
          <w:rFonts w:cs="Times New Roman" w:ascii="Times New Roman" w:hAnsi="Times New Roman"/>
          <w:sz w:val="28"/>
          <w:szCs w:val="28"/>
        </w:rPr>
        <w:t xml:space="preserve">Эта эпоха есть целая эпоха диалектического отрицания рынка и денег, и очевидно она включит в себя, как важнейший этап, в первую очередь демонтаж спекулятивных рынков, отказ от механизма ростовщичества (и на его основе финансового «рантьеризма», от слова «рантье» (человек живущий за счет «процентов» от своего вклада в банке)) и ростовщической формы функционирования банков. </w:t>
      </w:r>
      <w:r>
        <w:rPr>
          <w:rFonts w:cs="Times New Roman" w:ascii="Times New Roman" w:hAnsi="Times New Roman"/>
          <w:i/>
          <w:sz w:val="28"/>
          <w:szCs w:val="28"/>
        </w:rPr>
        <w:t>Собственно говоря, это отрицание происходит в форме процесса нарастания роли планового сектора в современных экономических системах, сопровождающего рост наукоемкости, интеллелктоемкости и образованиеемкости и духовного, и материального воспроизводства, что привело к тому, что образование, как механизм воспроизводства общественного интеллекта и восходящего воспроизводства качества человека, становится «базисом базиса» таких наукоемких, интеллектоемких и образованиеемких экономи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ыночная экономика современной России – это экономическая колония (или полуколония!?) Запада – паразитирует на «запасе» советской социалистической экономики, который подходит, вследствие своего и физического, и морального износов, к концу.</w:t>
      </w:r>
    </w:p>
    <w:p>
      <w:pPr>
        <w:pStyle w:val="Style18"/>
        <w:ind w:firstLine="567"/>
        <w:jc w:val="both"/>
        <w:rPr>
          <w:rFonts w:ascii="Times New Roman" w:hAnsi="Times New Roman" w:cs="Times New Roman"/>
          <w:i/>
          <w:i/>
          <w:sz w:val="28"/>
          <w:szCs w:val="28"/>
        </w:rPr>
      </w:pPr>
      <w:r>
        <w:rPr>
          <w:rFonts w:cs="Times New Roman" w:ascii="Times New Roman" w:hAnsi="Times New Roman"/>
          <w:b/>
          <w:i/>
          <w:sz w:val="28"/>
          <w:szCs w:val="28"/>
        </w:rPr>
        <w:t>Время рынка и рыночной идеологии, а, следовательно – либерализма, закончилось 30-40 лет назад. И запаздывание в признании этого фактах в «умах» рыночных адептов – либералов становится фактором накопления взрывной социальной энергии, выход который на авансцену истории, как я прогнозировал раньше, «обернется девятым валом социальных антикапиталистических революций в 2010 – 2030гг. по всей Земле</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6"/>
        </w:numPr>
        <w:jc w:val="center"/>
        <w:rPr/>
      </w:pPr>
      <w:r>
        <w:rPr>
          <w:rFonts w:cs="Times New Roman" w:ascii="Times New Roman" w:hAnsi="Times New Roman"/>
          <w:b/>
          <w:i/>
          <w:sz w:val="32"/>
          <w:szCs w:val="32"/>
        </w:rPr>
        <w:t xml:space="preserve">Три фундаментальных противоречия современного </w:t>
      </w:r>
    </w:p>
    <w:p>
      <w:pPr>
        <w:pStyle w:val="Style18"/>
        <w:ind w:left="360" w:hanging="0"/>
        <w:jc w:val="center"/>
        <w:rPr>
          <w:rFonts w:ascii="Times New Roman" w:hAnsi="Times New Roman" w:cs="Times New Roman"/>
          <w:b/>
          <w:b/>
          <w:i/>
          <w:i/>
          <w:sz w:val="32"/>
          <w:szCs w:val="32"/>
        </w:rPr>
      </w:pPr>
      <w:r>
        <w:rPr>
          <w:rFonts w:cs="Times New Roman" w:ascii="Times New Roman" w:hAnsi="Times New Roman"/>
          <w:b/>
          <w:i/>
          <w:sz w:val="32"/>
          <w:szCs w:val="32"/>
        </w:rPr>
        <w:t>развития. Крах капитализма и либерализма</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pPr>
      <w:r>
        <w:rPr>
          <w:rFonts w:cs="Times New Roman" w:ascii="Times New Roman" w:hAnsi="Times New Roman"/>
          <w:sz w:val="28"/>
          <w:szCs w:val="28"/>
        </w:rPr>
        <w:t>Таким образом, за отрицанием рынка лежит более мощный процесс исторического отрицания – отрицания глобального империализма и либерализма, как идеологии, его обслуживающей. Данное отрицание происходит под «прессом» трех фундаментальных противоречий:</w:t>
      </w:r>
    </w:p>
    <w:p>
      <w:pPr>
        <w:pStyle w:val="Style18"/>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первого фундаментального противоречия – противоречия между системой глобального империализма, </w:t>
      </w:r>
      <w:r>
        <w:rPr>
          <w:rFonts w:cs="Times New Roman" w:ascii="Times New Roman" w:hAnsi="Times New Roman"/>
          <w:sz w:val="28"/>
          <w:szCs w:val="28"/>
        </w:rPr>
        <w:t xml:space="preserve">главным носителем которого является мировая финансовая капиталократия США, управляющая «спрутом» транснациональных компаний, «обнявшего своими щупальцами» весь мировой рынок, и в первую очередь – управляющая потоками энергии и информации, </w:t>
      </w:r>
      <w:r>
        <w:rPr>
          <w:rFonts w:cs="Times New Roman" w:ascii="Times New Roman" w:hAnsi="Times New Roman"/>
          <w:i/>
          <w:sz w:val="28"/>
          <w:szCs w:val="28"/>
        </w:rPr>
        <w:t>и Природой – суперорганизмами Биосферы и планеты Земля;</w:t>
      </w:r>
    </w:p>
    <w:p>
      <w:pPr>
        <w:pStyle w:val="Style18"/>
        <w:numPr>
          <w:ilvl w:val="0"/>
          <w:numId w:val="3"/>
        </w:numPr>
        <w:tabs>
          <w:tab w:val="clear" w:pos="708"/>
          <w:tab w:val="left" w:pos="1134" w:leader="none"/>
        </w:tabs>
        <w:ind w:left="0" w:firstLine="567"/>
        <w:jc w:val="both"/>
        <w:rPr/>
      </w:pPr>
      <w:r>
        <w:rPr>
          <w:rFonts w:cs="Times New Roman" w:ascii="Times New Roman" w:hAnsi="Times New Roman"/>
          <w:i/>
          <w:sz w:val="28"/>
          <w:szCs w:val="28"/>
        </w:rPr>
        <w:t xml:space="preserve">второго фундаментального противоречия – противоречия между глобальным империализмом и социализмом, </w:t>
      </w:r>
      <w:r>
        <w:rPr>
          <w:rFonts w:cs="Times New Roman" w:ascii="Times New Roman" w:hAnsi="Times New Roman"/>
          <w:sz w:val="28"/>
          <w:szCs w:val="28"/>
        </w:rPr>
        <w:t xml:space="preserve">который, сохраняя свои позиции в Китае, Вьетнаме, Северной Корее, Лаосе, на Кубе, </w:t>
      </w:r>
      <w:r>
        <w:rPr>
          <w:rFonts w:cs="Times New Roman" w:ascii="Times New Roman" w:hAnsi="Times New Roman"/>
          <w:i/>
          <w:sz w:val="28"/>
          <w:szCs w:val="28"/>
        </w:rPr>
        <w:t xml:space="preserve">противостоит мировой экспансии мировой финансовой капиталократии в ее тенденции установить контроль над ресурсами мира, </w:t>
      </w:r>
      <w:r>
        <w:rPr>
          <w:rFonts w:cs="Times New Roman" w:ascii="Times New Roman" w:hAnsi="Times New Roman"/>
          <w:sz w:val="28"/>
          <w:szCs w:val="28"/>
        </w:rPr>
        <w:t>в том числе и в виде набирающей волны новых антикапиталистических и социалистических революций;</w:t>
      </w:r>
    </w:p>
    <w:p>
      <w:pPr>
        <w:pStyle w:val="Style18"/>
        <w:numPr>
          <w:ilvl w:val="0"/>
          <w:numId w:val="3"/>
        </w:numPr>
        <w:tabs>
          <w:tab w:val="clear" w:pos="708"/>
          <w:tab w:val="left" w:pos="1134" w:leader="none"/>
        </w:tabs>
        <w:ind w:left="0" w:firstLine="567"/>
        <w:jc w:val="both"/>
        <w:rPr/>
      </w:pPr>
      <w:r>
        <w:rPr>
          <w:rFonts w:cs="Times New Roman" w:ascii="Times New Roman" w:hAnsi="Times New Roman"/>
          <w:i/>
          <w:sz w:val="28"/>
          <w:szCs w:val="28"/>
        </w:rPr>
        <w:t xml:space="preserve">третьего фундаментального противоречия – противоречия между Трудом и Капиталом, которое, </w:t>
      </w:r>
      <w:r>
        <w:rPr>
          <w:rFonts w:cs="Times New Roman" w:ascii="Times New Roman" w:hAnsi="Times New Roman"/>
          <w:sz w:val="28"/>
          <w:szCs w:val="28"/>
        </w:rPr>
        <w:t xml:space="preserve">под воздействием первых двух фундаментальных противоречий, </w:t>
      </w:r>
      <w:r>
        <w:rPr>
          <w:rFonts w:cs="Times New Roman" w:ascii="Times New Roman" w:hAnsi="Times New Roman"/>
          <w:i/>
          <w:sz w:val="28"/>
          <w:szCs w:val="28"/>
        </w:rPr>
        <w:t xml:space="preserve">перерастает в противоречие между Человеком и Капиталом. </w:t>
      </w:r>
      <w:r>
        <w:rPr>
          <w:rFonts w:cs="Times New Roman" w:ascii="Times New Roman" w:hAnsi="Times New Roman"/>
          <w:sz w:val="28"/>
          <w:szCs w:val="28"/>
        </w:rPr>
        <w:t>Последняя теоретическая констатация означает, что капитализм в своем историческом развитии, в последней стадии – стадии глобального империализма, превратился в строй, направленный против человека, и, следовательно, – человечества, как такового, т.е. стал не только несовместимым с экологическим основаниями бытия Природы, но и несовместимым, вследствие отчуждения с императивами Будущего Человека.</w:t>
      </w:r>
    </w:p>
    <w:p>
      <w:pPr>
        <w:pStyle w:val="Style18"/>
        <w:tabs>
          <w:tab w:val="clear" w:pos="708"/>
          <w:tab w:val="left" w:pos="1134" w:leader="none"/>
        </w:tabs>
        <w:ind w:firstLine="567"/>
        <w:jc w:val="both"/>
        <w:rPr/>
      </w:pPr>
      <w:r>
        <w:rPr>
          <w:rFonts w:cs="Times New Roman" w:ascii="Times New Roman" w:hAnsi="Times New Roman"/>
          <w:sz w:val="28"/>
          <w:szCs w:val="28"/>
        </w:rPr>
        <w:t>Яркой иллюстрацией античеловеческого измерения глобального империализма, воплощением которого становится движение капиталистического разума к экологическому самоуничтожению (что дало мне определить «совокупный интеллект» мировой финансовой капиталократии как «Анти-Разум», стало циничное признание мирового олигархата в отеле «Фермонт» (США) в 1995 году, по которому для воспроизводства мирового капитала достаточно всего лишь 20% рабочих рук и голов от численности всего человечества, а остальные 80% – лишние. Возникла каннибалистская модель «20% : 80%», по которой 80% человечества должны быть убраны с лица Земли с помощью войн, голода и др. средств, управление которыми получило название «управления хаосом» или «управляемого хаоса».</w:t>
      </w:r>
    </w:p>
    <w:p>
      <w:pPr>
        <w:pStyle w:val="Style18"/>
        <w:tabs>
          <w:tab w:val="clear" w:pos="708"/>
          <w:tab w:val="left" w:pos="1134" w:leader="none"/>
        </w:tabs>
        <w:ind w:firstLine="567"/>
        <w:jc w:val="both"/>
        <w:rPr/>
      </w:pPr>
      <w:r>
        <w:rPr>
          <w:rFonts w:cs="Times New Roman" w:ascii="Times New Roman" w:hAnsi="Times New Roman"/>
          <w:sz w:val="28"/>
          <w:szCs w:val="28"/>
        </w:rPr>
        <w:t xml:space="preserve">Сама по себе эта модель, описанная Г.-Х.Мартином и Х.Шуманном, журналистами немецкого журнала «Шпигель», в монографии «Западня глобализации» (2001), есть сигнал, выражающий собой предел расчеловечивания «верхов» мирового капитализма, антиразумности интеллекта мировой финансовой капиталократии. </w:t>
      </w:r>
      <w:r>
        <w:rPr>
          <w:rFonts w:cs="Times New Roman" w:ascii="Times New Roman" w:hAnsi="Times New Roman"/>
          <w:i/>
          <w:sz w:val="28"/>
          <w:szCs w:val="28"/>
        </w:rPr>
        <w:t>На самом деле этот сигнал – признак Краха капитализма, апогей его онтологического саморазоблачения как онтологии Капитала, уничтожающей основы бытия человека, т.е. уничтожающей онтологию человека.</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В этом контексте социалистическая революция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есть не просто революция, освобождающая Труд от эксплуатации Капитала, т.е. переход к обществу освобожденного труда, но и революция, спасающая человека от экологической гибели по капиталогенным (рыночно-генным) причинам</w:t>
      </w:r>
      <w:r>
        <w:rPr>
          <w:rFonts w:cs="Times New Roman" w:ascii="Times New Roman" w:hAnsi="Times New Roman"/>
          <w:i/>
          <w:sz w:val="28"/>
          <w:szCs w:val="28"/>
        </w:rPr>
        <w:t xml:space="preserve">. </w:t>
      </w:r>
      <w:r>
        <w:rPr>
          <w:rFonts w:cs="Times New Roman" w:ascii="Times New Roman" w:hAnsi="Times New Roman"/>
          <w:sz w:val="28"/>
          <w:szCs w:val="28"/>
        </w:rPr>
        <w:t xml:space="preserve">Но освобождение человека от процессов, ведущих к экологической гибели, означает переход его к новым формам своего бытия, когда он поднимается на уровень Ответственности за Будущее всего разнообразия Жизни на Земле, т.е. за будущее Биосферы, становится на уровень управления социоприродной – ноосферной – эволюцией, а значит – становится ноосферным человеком.  </w:t>
      </w:r>
      <w:r>
        <w:rPr>
          <w:rFonts w:cs="Times New Roman" w:ascii="Times New Roman" w:hAnsi="Times New Roman"/>
          <w:i/>
          <w:sz w:val="28"/>
          <w:szCs w:val="28"/>
        </w:rPr>
        <w:t xml:space="preserve">Вот почему социалистический императив сливается с ноосферным. Социалистическая революция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приобретает содержание ноосферной революции, а будущее, становящееся социалистическое общество есть, одновременно, ноосферное образовательное общество, реализующее требования закона опережающего развития качества человека, качества общественного интеллекта и качества образования в обществе.</w:t>
      </w:r>
    </w:p>
    <w:p>
      <w:pPr>
        <w:pStyle w:val="Style18"/>
        <w:tabs>
          <w:tab w:val="clear" w:pos="708"/>
          <w:tab w:val="left" w:pos="1134" w:leader="none"/>
        </w:tabs>
        <w:ind w:firstLine="567"/>
        <w:jc w:val="both"/>
        <w:rPr/>
      </w:pPr>
      <w:r>
        <w:rPr>
          <w:rFonts w:cs="Times New Roman" w:ascii="Times New Roman" w:hAnsi="Times New Roman"/>
          <w:b/>
          <w:i/>
          <w:sz w:val="28"/>
          <w:szCs w:val="28"/>
        </w:rPr>
        <w:t xml:space="preserve">Пробил час ноосферно-социалистической революции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ся сложность и драматизм ситуации, в которой оказался коллективный разум человечества, состоит в том, что на стороне сложившихся ценностей эксплуатации человека и эксплуатации сил природы опыт многих сотен поколений людей, а на стороне ценностей нового, социалистического образа жизни, и тем более – эколого-ноосферного образа жизни, с приматом духовных потребностей над материальными, – исторический опыт 4-х поколений, поколений, выражающих собой исторический опыт борьбы за социализм в ХХ веке, в том числе опыт 1 – 2-х поколений борьбы за решение экологических проблем.</w:t>
      </w:r>
    </w:p>
    <w:p>
      <w:pPr>
        <w:pStyle w:val="Style18"/>
        <w:tabs>
          <w:tab w:val="clear" w:pos="708"/>
          <w:tab w:val="left" w:pos="1134" w:leader="none"/>
        </w:tabs>
        <w:ind w:firstLine="567"/>
        <w:jc w:val="both"/>
        <w:rPr/>
      </w:pPr>
      <w:r>
        <w:rPr>
          <w:rFonts w:cs="Times New Roman" w:ascii="Times New Roman" w:hAnsi="Times New Roman"/>
          <w:sz w:val="28"/>
          <w:szCs w:val="28"/>
        </w:rPr>
        <w:t>Поэтому Эпоха Краха Капитализма предстает и как Эпоха Великого Отказа от капиталистических ценностей частной собственности, рынка, потребительства, свободы как свободы капитала, сверхобогащения и паразитического (нетрудового) потребления – рантьеризма. В канун 2009 года нынешний Патриарх Русской Православной Церкви (РПЦ) Кирилл сказал, что переживаемый мировой финансовый кризис есть «суд Божий над человеческой неправдой, над алчностью, непомерным желанием иметь как можно больше, потерей контроля над самим потреблением, суд над стремлением богатеть любыми средствами, забывая подлинные ценности и иде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i/>
          <w:sz w:val="28"/>
          <w:szCs w:val="28"/>
        </w:rPr>
        <w:t>А это и есть, на самом деле, суд Истории над капитализмом.</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Глобальное крушение глобального империализма, строя мировой финансовой капиталократии, на фоне процессов Глобальной Экологической Катастрофы, может похоронить все человечество еще до середины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Чтобы этого не произошло и необходим Ноосферно-Социалистический Прорыв человеческого разума, который может начаться в России, </w:t>
      </w:r>
      <w:r>
        <w:rPr>
          <w:rFonts w:cs="Times New Roman" w:ascii="Times New Roman" w:hAnsi="Times New Roman"/>
          <w:sz w:val="28"/>
          <w:szCs w:val="28"/>
        </w:rPr>
        <w:t xml:space="preserve">потому что именно Россия первой, под водительством В.И.Ленина и партии коммунистов, осуществила социалистический прорыв в начале ХХ века, первой запустила человека в Космос, первой, благодаря творчеству В.И.Вернадского, представила миру учение о ноосфере, перерастающег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 научно-мировоззренческий комплекс – Ноосферизм.</w:t>
      </w:r>
    </w:p>
    <w:p>
      <w:pPr>
        <w:pStyle w:val="Style18"/>
        <w:tabs>
          <w:tab w:val="clear" w:pos="708"/>
          <w:tab w:val="left" w:pos="1134" w:leader="none"/>
        </w:tabs>
        <w:ind w:firstLine="567"/>
        <w:jc w:val="both"/>
        <w:rPr/>
      </w:pPr>
      <w:r>
        <w:rPr>
          <w:rFonts w:cs="Times New Roman" w:ascii="Times New Roman" w:hAnsi="Times New Roman"/>
          <w:sz w:val="28"/>
          <w:szCs w:val="28"/>
        </w:rPr>
        <w:t>Исторический Крах рынка и капитализма есть и исторический крах либерализма – идеологии свободы Капитала, экономической колонизации под лозунгами глобализации.</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Либерализм – это квазигуманистическая «маска» мировой финансовой капиталократии, своеобразная «овечья шкура» надетая на «тело волка» глобального империализма. </w:t>
      </w:r>
      <w:r>
        <w:rPr>
          <w:rFonts w:cs="Times New Roman" w:ascii="Times New Roman" w:hAnsi="Times New Roman"/>
          <w:sz w:val="28"/>
          <w:szCs w:val="28"/>
        </w:rPr>
        <w:t xml:space="preserve">Дж. Сорос в «Кризисе мирового капитализма» признает, что за либеральным фасадом капиталистического общества и капиталистической экономики действует принцип Гоббса «человек человеку – волк». </w:t>
      </w:r>
      <w:r>
        <w:rPr>
          <w:rFonts w:cs="Times New Roman" w:ascii="Times New Roman" w:hAnsi="Times New Roman"/>
          <w:i/>
          <w:sz w:val="28"/>
          <w:szCs w:val="28"/>
        </w:rPr>
        <w:t xml:space="preserve">За этим прячется империалистический механизм: жить и выживать за счет других. </w:t>
      </w:r>
      <w:r>
        <w:rPr>
          <w:rFonts w:cs="Times New Roman" w:ascii="Times New Roman" w:hAnsi="Times New Roman"/>
          <w:sz w:val="28"/>
          <w:szCs w:val="28"/>
        </w:rPr>
        <w:t xml:space="preserve">Итальянский современный мыслитель Джульетта Къеза, адресуясь к империалистической политике США, произносит </w:t>
      </w:r>
      <w:r>
        <w:rPr>
          <w:rFonts w:cs="Times New Roman" w:ascii="Times New Roman" w:hAnsi="Times New Roman"/>
          <w:i/>
          <w:sz w:val="28"/>
          <w:szCs w:val="28"/>
        </w:rPr>
        <w:t>своеобразную мыслительную «формулу», имеющую характер приговора безумию своекорыстия: «Решать проблемы выживания за счет других – архаическое, заскорузлое, но живучее мышление. И оно еще наделает немало бед»</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w:t>
      </w:r>
    </w:p>
    <w:p>
      <w:pPr>
        <w:pStyle w:val="Style18"/>
        <w:tabs>
          <w:tab w:val="clear" w:pos="708"/>
          <w:tab w:val="left" w:pos="1134" w:leader="none"/>
        </w:tabs>
        <w:ind w:firstLine="567"/>
        <w:jc w:val="both"/>
        <w:rPr/>
      </w:pPr>
      <w:r>
        <w:rPr>
          <w:rFonts w:cs="Times New Roman" w:ascii="Times New Roman" w:hAnsi="Times New Roman"/>
          <w:sz w:val="28"/>
          <w:szCs w:val="28"/>
        </w:rPr>
        <w:t>Либерализм в России, на фоне исторического саморазоблачения либерализма в мире, как империалистической идеологии, предстает как идеология ее колонизации.</w:t>
      </w:r>
    </w:p>
    <w:p>
      <w:pPr>
        <w:pStyle w:val="Style18"/>
        <w:tabs>
          <w:tab w:val="clear" w:pos="708"/>
          <w:tab w:val="left" w:pos="1134" w:leader="none"/>
        </w:tabs>
        <w:ind w:firstLine="567"/>
        <w:jc w:val="both"/>
        <w:rPr/>
      </w:pPr>
      <w:r>
        <w:rPr>
          <w:rFonts w:cs="Times New Roman" w:ascii="Times New Roman" w:hAnsi="Times New Roman"/>
          <w:i/>
          <w:sz w:val="28"/>
          <w:szCs w:val="28"/>
        </w:rPr>
        <w:t>Российский либерализм взял на себя неблагодарную историческую роль прикрытия рыночно-капиталистической контрреволюции и установления строя колониальной капиталократии, как формы экономической деградации и цивилизационного самоуничтожения.</w:t>
      </w:r>
    </w:p>
    <w:p>
      <w:pPr>
        <w:pStyle w:val="Style18"/>
        <w:tabs>
          <w:tab w:val="clear" w:pos="708"/>
          <w:tab w:val="left" w:pos="1134" w:leader="none"/>
        </w:tabs>
        <w:ind w:firstLine="567"/>
        <w:jc w:val="both"/>
        <w:rPr/>
      </w:pPr>
      <w:r>
        <w:rPr>
          <w:rFonts w:cs="Times New Roman" w:ascii="Times New Roman" w:hAnsi="Times New Roman"/>
          <w:sz w:val="28"/>
          <w:szCs w:val="28"/>
        </w:rPr>
        <w:t>Россия снова проходит испытание Историей. Именно в России зарождается волевой исторический импульс к очередному повороту всемирной истории – ноосферно-социалистическому.</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10. Двойное отрицание капитализма – основа понимания истоков ноосферного социализма и ноосферно-социалистической революции</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rPr>
        <w:t xml:space="preserve">Зададимся вопросом: в чем состоит фундаментальное отличие механизмов действия социалистического императив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соответственно особенностей грядущей социалистической революции?</w:t>
      </w:r>
    </w:p>
    <w:p>
      <w:pPr>
        <w:pStyle w:val="Style18"/>
        <w:ind w:firstLine="567"/>
        <w:jc w:val="both"/>
        <w:rPr/>
      </w:pPr>
      <w:r>
        <w:rPr>
          <w:rFonts w:cs="Times New Roman" w:ascii="Times New Roman" w:hAnsi="Times New Roman"/>
          <w:b/>
          <w:i/>
          <w:sz w:val="28"/>
          <w:szCs w:val="28"/>
        </w:rPr>
        <w:t xml:space="preserve">Оно, т.е. это отличие, состоит в том, что в истоках Эпохи Краха рынка, капитализма и либерализма скрывается двойное отрицание капитализма в его последней стадии империалистического развития – глобального империализма – отрицание по основаниям Внутренней Логики Социального развития (ВЛСР) и отрицание по основаниям Большой Логики Социоприродной Эволюции (БЛСЭ). </w:t>
      </w:r>
      <w:r>
        <w:rPr>
          <w:rFonts w:cs="Times New Roman" w:ascii="Times New Roman" w:hAnsi="Times New Roman"/>
          <w:sz w:val="28"/>
          <w:szCs w:val="28"/>
        </w:rPr>
        <w:t>Диалектика взаимодействия этих двух Логик эволюции человечества с большой буквы обнаженно проявилась впервые на рубеже 80-х – 90-х годов ХХ века, вместе с осознанием факта процессов первой фазы Глобальной Экологической Катастроф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 xml:space="preserve">Необходимо осознать всем теоретикам, ученым, коммунистам, что, </w:t>
      </w:r>
      <w:r>
        <w:rPr>
          <w:rFonts w:cs="Times New Roman" w:ascii="Times New Roman" w:hAnsi="Times New Roman"/>
          <w:i/>
          <w:sz w:val="28"/>
          <w:szCs w:val="28"/>
        </w:rPr>
        <w:t xml:space="preserve">если отрицание капитализма в течение более 160 лет, начиная с марксовского «Манифеста коммунистической партии», базировалось на логике исторического движения социальных оснований бытия человека, </w:t>
      </w:r>
      <w:r>
        <w:rPr>
          <w:rFonts w:cs="Times New Roman" w:ascii="Times New Roman" w:hAnsi="Times New Roman"/>
          <w:sz w:val="28"/>
          <w:szCs w:val="28"/>
        </w:rPr>
        <w:t xml:space="preserve">в первую очередь представленного движением главного противоречия Капиталократии - противоречия между Капиталом и Трудом, переросшего, как я уже отметил выше, </w:t>
      </w:r>
      <w:r>
        <w:rPr>
          <w:rFonts w:cs="Times New Roman" w:ascii="Times New Roman" w:hAnsi="Times New Roman"/>
          <w:i/>
          <w:sz w:val="28"/>
          <w:szCs w:val="28"/>
        </w:rPr>
        <w:t xml:space="preserve">в главное противоречие Глобальной Капиталократии – противоречие между Капиталом – Фетишем, материализовавшегося в Глобальной Капи тал-Мегамашине, и Человеком,  –  то в конце ХХ-го – в начале </w:t>
      </w:r>
      <w:r>
        <w:rPr>
          <w:rFonts w:cs="Times New Roman" w:ascii="Times New Roman" w:hAnsi="Times New Roman"/>
          <w:i/>
          <w:sz w:val="28"/>
          <w:szCs w:val="28"/>
          <w:lang w:val="en-US"/>
        </w:rPr>
        <w:t>XXI</w:t>
      </w:r>
      <w:r>
        <w:rPr>
          <w:rFonts w:cs="Times New Roman" w:ascii="Times New Roman" w:hAnsi="Times New Roman"/>
          <w:i/>
          <w:sz w:val="28"/>
          <w:szCs w:val="28"/>
        </w:rPr>
        <w:t>-го века отрицание капитализма в форме Глобальной Капиталократии и соответственно глобального империализма приобрело экологические формы, оно осуществляется Природой. Это второе, экологическое отрицание приобрело характер экологического конфликта между рыночно-капиталистическим человечеством и Биосферой, в целом планетой Земля, как суперорганизмами, материализовалось в первой фазе Глобальной Экологической Катастроф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Трагедия человечества состоит в том, что совокупный интеллект глобальной капиталократии, стремящийся установить Новый Мировой Порядок на Земле, в том числе и по фермонтской модели «20% : 80%», </w:t>
      </w:r>
      <w:r>
        <w:rPr>
          <w:rFonts w:cs="Times New Roman" w:ascii="Times New Roman" w:hAnsi="Times New Roman"/>
          <w:i/>
          <w:sz w:val="28"/>
          <w:szCs w:val="28"/>
        </w:rPr>
        <w:t xml:space="preserve">– </w:t>
      </w:r>
      <w:r>
        <w:rPr>
          <w:rFonts w:cs="Times New Roman" w:ascii="Times New Roman" w:hAnsi="Times New Roman"/>
          <w:sz w:val="28"/>
          <w:szCs w:val="28"/>
        </w:rPr>
        <w:t xml:space="preserve"> экологически слеп. Мотивированный прибылью и капиталовластием на базе сверхобогащения, он попал в своеобразный «капкан» </w:t>
      </w:r>
      <w:r>
        <w:rPr>
          <w:rFonts w:cs="Times New Roman" w:ascii="Times New Roman" w:hAnsi="Times New Roman"/>
          <w:i/>
          <w:sz w:val="28"/>
          <w:szCs w:val="28"/>
        </w:rPr>
        <w:t xml:space="preserve">«Глобальной Интеллектуальной Черной Дыры </w:t>
      </w:r>
      <w:r>
        <w:rPr>
          <w:rFonts w:cs="Times New Roman" w:ascii="Times New Roman" w:hAnsi="Times New Roman"/>
          <w:sz w:val="28"/>
          <w:szCs w:val="28"/>
        </w:rPr>
        <w:t xml:space="preserve">(по моей оценке), когда скорость первой фазы Глобальной Экологической Катастрофы значительно опережает темпы исследования и реакции на негативные экологические последствия от рыночно-капиталистического хозяйствования. Бердяевская «формула» – своекорыстие таит в себе безумие – приобрела масштаб экологического безумия мировой финансовой капиталократии и в целом мирового капитализма, а индикатором этого мира безумия становится развивающаяся первая фаза Глобальной Экологической Катастрофы. </w:t>
      </w:r>
    </w:p>
    <w:p>
      <w:pPr>
        <w:pStyle w:val="Style18"/>
        <w:ind w:firstLine="567"/>
        <w:jc w:val="both"/>
        <w:rPr/>
      </w:pPr>
      <w:r>
        <w:rPr>
          <w:rFonts w:cs="Times New Roman" w:ascii="Times New Roman" w:hAnsi="Times New Roman"/>
          <w:i/>
          <w:sz w:val="28"/>
          <w:szCs w:val="28"/>
        </w:rPr>
        <w:t>Мною выдвигается теоретическое положение двойного отрицания капитализма, мировой финансовой капиталократии в современную эпоху:</w:t>
      </w:r>
    </w:p>
    <w:p>
      <w:pPr>
        <w:pStyle w:val="Style18"/>
        <w:numPr>
          <w:ilvl w:val="0"/>
          <w:numId w:val="7"/>
        </w:numPr>
        <w:tabs>
          <w:tab w:val="clear" w:pos="708"/>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отрицание во Внутренней Логике Социального Развития человечества, породившего в ХХ веке Великую Русскую Социалистическую Революцию, советскую цивилизацию в лице СССР, </w:t>
      </w:r>
      <w:r>
        <w:rPr>
          <w:rFonts w:cs="Times New Roman" w:ascii="Times New Roman" w:hAnsi="Times New Roman"/>
          <w:sz w:val="28"/>
          <w:szCs w:val="28"/>
        </w:rPr>
        <w:t xml:space="preserve">антикапиталистические и социалистические революции в странах «периферии» системы глобального империализма – в Китае, Северной Корее, странах Восточной Европы, Вьетнаме, на Кубе и др., в лице новой волны антикапиталистических и социалистических революций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numPr>
          <w:ilvl w:val="0"/>
          <w:numId w:val="7"/>
        </w:numPr>
        <w:tabs>
          <w:tab w:val="clear" w:pos="708"/>
          <w:tab w:val="left" w:pos="993" w:leader="none"/>
        </w:tabs>
        <w:ind w:left="0" w:firstLine="567"/>
        <w:jc w:val="both"/>
        <w:rPr/>
      </w:pPr>
      <w:r>
        <w:rPr>
          <w:rFonts w:cs="Times New Roman" w:ascii="Times New Roman" w:hAnsi="Times New Roman"/>
          <w:i/>
          <w:sz w:val="28"/>
          <w:szCs w:val="28"/>
        </w:rPr>
        <w:t>отрицание в Большой Логике Социоприродной Эволюции, которая «предъявила» антропо-социальной эволюции – истории человечества - императив перехода в состояние социобиосферной – ноосферной – динамической гармонии, т.е. в новое, качественное состояние Биосферы – Ноосферу, когда коллективный человеческий разум – совокупный интеллект человечества начинает управлять социобиосферными отношениями (эволюцией), на базе ноосферно-социалистической организации общества и соответственно - экономики (хозяйственного природопотребления).</w:t>
      </w:r>
    </w:p>
    <w:p>
      <w:pPr>
        <w:pStyle w:val="Style18"/>
        <w:tabs>
          <w:tab w:val="clear" w:pos="708"/>
          <w:tab w:val="left" w:pos="993" w:leader="none"/>
        </w:tabs>
        <w:ind w:firstLine="567"/>
        <w:jc w:val="both"/>
        <w:rPr/>
      </w:pPr>
      <w:r>
        <w:rPr>
          <w:rFonts w:cs="Times New Roman" w:ascii="Times New Roman" w:hAnsi="Times New Roman"/>
          <w:sz w:val="28"/>
          <w:szCs w:val="28"/>
        </w:rPr>
        <w:t xml:space="preserve">Одно из определений социализма, данного Марксом, – социализм как новый способ существования человека, в котором нет места эксплуатации человека человеком и обеспечиваются условия для раскрытия творческого потенциала человека, </w:t>
      </w:r>
      <w:r>
        <w:rPr>
          <w:rFonts w:cs="Times New Roman" w:ascii="Times New Roman" w:hAnsi="Times New Roman"/>
          <w:i/>
          <w:sz w:val="28"/>
          <w:szCs w:val="28"/>
        </w:rPr>
        <w:t>–</w:t>
      </w:r>
      <w:r>
        <w:rPr>
          <w:rFonts w:cs="Times New Roman" w:ascii="Times New Roman" w:hAnsi="Times New Roman"/>
          <w:sz w:val="28"/>
          <w:szCs w:val="28"/>
        </w:rPr>
        <w:t xml:space="preserve"> обретает новое, ноосферное измерение: </w:t>
      </w:r>
      <w:r>
        <w:rPr>
          <w:rFonts w:cs="Times New Roman" w:ascii="Times New Roman" w:hAnsi="Times New Roman"/>
          <w:i/>
          <w:sz w:val="28"/>
          <w:szCs w:val="28"/>
        </w:rPr>
        <w:t>социализм как ноосферный способ существования человека, т.е. как форма бытия ноосферного человека, а это и есть ноосферный экологический духовный социализм.</w:t>
      </w:r>
    </w:p>
    <w:p>
      <w:pPr>
        <w:pStyle w:val="Style18"/>
        <w:tabs>
          <w:tab w:val="clear" w:pos="708"/>
          <w:tab w:val="left" w:pos="993" w:leader="none"/>
        </w:tabs>
        <w:ind w:firstLine="567"/>
        <w:jc w:val="both"/>
        <w:rPr/>
      </w:pPr>
      <w:r>
        <w:rPr>
          <w:rFonts w:cs="Times New Roman" w:ascii="Times New Roman" w:hAnsi="Times New Roman"/>
          <w:sz w:val="28"/>
          <w:szCs w:val="28"/>
        </w:rPr>
        <w:t xml:space="preserve">«Безумие» мира мировой финансовой капиталократии и глобального империализма, т.е. «мирового капитализма» по Дж.Соросу, </w:t>
      </w:r>
      <w:r>
        <w:rPr>
          <w:rFonts w:cs="Times New Roman" w:ascii="Times New Roman" w:hAnsi="Times New Roman"/>
          <w:i/>
          <w:sz w:val="28"/>
          <w:szCs w:val="28"/>
        </w:rPr>
        <w:t xml:space="preserve"> </w:t>
      </w:r>
      <w:r>
        <w:rPr>
          <w:rFonts w:cs="Times New Roman" w:ascii="Times New Roman" w:hAnsi="Times New Roman"/>
          <w:sz w:val="28"/>
          <w:szCs w:val="28"/>
        </w:rPr>
        <w:t>переходит в «»безумие» капиталорационализированных науки и культуры. Этот феномен мною был проанализирован в «Капиталократии» (2000) и в «Глобальном империализме и ноосферно-социалистической альтернативе» (2004). «Своекорыстная слепота» совокупного интеллекта мировой финансовой капиталократии переходит в «слепоту» капиталократических науки и культуры.</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имером могут служить признания П.Бергера в монографии «Капиталистическая революция. 50 тезисов о процветании, равенстве и свободе» (1994). В этой работе он отмечает «антикапиталистические настроений интеллигенции», в свое время проанализированные Й.Шумпеттером и Д.Беллом. В «американской среде они давно стали частью так называемой «враждебной культуры» (Лайонел Триллинг), в которой неприятие буржуазной культуры сочетается с антикапиталистической политикой». И далее П.Бергер, соглашаясь с тем, что существуют определенные основания для таких антикапиталистических культуры и критики, включая марксистскую критику,  приходит к тому же выводу, что и Ф.Фукуяма в начале 90-х годов ХХ века: первое, у капитализма, в моем определении – глобального империализма, нет альтернативы; второе, предпочтительным ходом истории является переход экономик всех стран и народов мира на рыночно-капиталистический путь развития; третье, поскольку «не может быть эффективной рыночной экономики без частной собственности на средства производст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то предпочтительным является частнособственнический путь развития.</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Как мы видим, идеология самозащиты строя мировой капиталократии – это постоянное возрождение мифа о «священности» знаменитых «коров» капитализма – частной собственности, свободного рынка и свободы капитала (а за этим стоит идеологема «открытой экономики» и «открытого общества»). «Священных» – с позиций Капитала-Фетиша или Капитала-Бога и его «престола» в форме мировой финансовой капиталократии. «Священных», потому что вне их Капитал-Фетиш и капиталократия, как форма его бытия, исчезают «как дым», свобода переходит к человеку, он освобождается от оков капиталистического рабства и начинает реализовывать собственное гармоничное развитие во взаимодействии с Природой-Матерью, частью которой и продуктом эволюции которой является он сам.</w:t>
      </w:r>
    </w:p>
    <w:p>
      <w:pPr>
        <w:pStyle w:val="Style18"/>
        <w:tabs>
          <w:tab w:val="clear" w:pos="708"/>
          <w:tab w:val="left" w:pos="993" w:leader="none"/>
        </w:tabs>
        <w:ind w:firstLine="567"/>
        <w:jc w:val="both"/>
        <w:rPr/>
      </w:pPr>
      <w:r>
        <w:rPr>
          <w:rFonts w:cs="Times New Roman" w:ascii="Times New Roman" w:hAnsi="Times New Roman"/>
          <w:b/>
          <w:i/>
          <w:sz w:val="28"/>
          <w:szCs w:val="28"/>
        </w:rPr>
        <w:t xml:space="preserve">Развитие первой фазы Глобальной Экологической Катастрофы придает грядущей социалистической революции ноосферное и всечеловеческое, таким образом, измерение. Если капитализм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становится формой экологической гибели человечества, то ноосферный социализм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 формой выхода человечества из экологического тупика истории (на рыночно-капиталистическом пути развития).</w:t>
      </w:r>
    </w:p>
    <w:p>
      <w:pPr>
        <w:pStyle w:val="Style18"/>
        <w:tabs>
          <w:tab w:val="clear" w:pos="708"/>
          <w:tab w:val="left" w:pos="993" w:leader="none"/>
        </w:tabs>
        <w:ind w:firstLine="567"/>
        <w:jc w:val="both"/>
        <w:rPr/>
      </w:pPr>
      <w:r>
        <w:rPr>
          <w:rFonts w:cs="Times New Roman" w:ascii="Times New Roman" w:hAnsi="Times New Roman"/>
          <w:sz w:val="28"/>
          <w:szCs w:val="28"/>
        </w:rPr>
        <w:t xml:space="preserve">Если разрешение противоречия между капитализмом и социализмом (второго фундаментального противоречия) и между Трудом и Капиталом (третьего фундаментального противоречия) опирается на революционно-социалистический потенциал класса работников наемного труда, а также эксплуатируемых народов экономических колоний, то разрешение противоречия между рыночно-капиталистическим человечеством и Природой (первое фундаментальное противоречие) делает всех людей на Земле, осознающих экологическую гибельность рыночно-капиталистического пути, революционной силой (подчеркну – пока в потенции!) ноосферно-социалистической революции. Но чтобы эта революционная сила из своего потенциального состояния перешла в актуальное состояние, т.е. превратилась в движущую силу истор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до, чтобы теория ноосферного социализма овладела сознанием масс, превратилась в материальную силу исторического действия.</w:t>
      </w:r>
    </w:p>
    <w:p>
      <w:pPr>
        <w:pStyle w:val="Style18"/>
        <w:tabs>
          <w:tab w:val="clear" w:pos="708"/>
          <w:tab w:val="left" w:pos="993" w:leader="none"/>
        </w:tabs>
        <w:ind w:firstLine="567"/>
        <w:jc w:val="both"/>
        <w:rPr/>
      </w:pPr>
      <w:r>
        <w:rPr>
          <w:rFonts w:cs="Times New Roman" w:ascii="Times New Roman" w:hAnsi="Times New Roman"/>
          <w:i/>
          <w:sz w:val="28"/>
          <w:szCs w:val="28"/>
        </w:rPr>
        <w:t>При этом, нужно подчеркнуть еще один важный теоретический вывод, вытекающий из теории глобального империализма.</w:t>
      </w:r>
    </w:p>
    <w:p>
      <w:pPr>
        <w:pStyle w:val="Style18"/>
        <w:tabs>
          <w:tab w:val="clear" w:pos="708"/>
          <w:tab w:val="left" w:pos="993" w:leader="none"/>
        </w:tabs>
        <w:ind w:firstLine="567"/>
        <w:jc w:val="both"/>
        <w:rPr/>
      </w:pPr>
      <w:r>
        <w:rPr>
          <w:rFonts w:cs="Times New Roman" w:ascii="Times New Roman" w:hAnsi="Times New Roman"/>
          <w:sz w:val="28"/>
          <w:szCs w:val="28"/>
        </w:rPr>
        <w:t xml:space="preserve">Этот вывод заключается в том, что национально-освободительное движение в странах «периферии» – экономических колониях </w:t>
      </w:r>
      <w:r>
        <w:rPr>
          <w:rFonts w:cs="Times New Roman" w:ascii="Times New Roman" w:hAnsi="Times New Roman"/>
          <w:i/>
          <w:sz w:val="28"/>
          <w:szCs w:val="28"/>
        </w:rPr>
        <w:t>–</w:t>
      </w:r>
      <w:r>
        <w:rPr>
          <w:rFonts w:cs="Times New Roman" w:ascii="Times New Roman" w:hAnsi="Times New Roman"/>
          <w:sz w:val="28"/>
          <w:szCs w:val="28"/>
        </w:rPr>
        <w:t xml:space="preserve"> сливается с борьбой за социализм, потому что национально-освободительная борьба имеет всегда антиимпериалистическое и антиколониальное содержание.</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firstLine="567"/>
        <w:jc w:val="center"/>
        <w:rPr/>
      </w:pPr>
      <w:r>
        <w:rPr>
          <w:rFonts w:cs="Times New Roman" w:ascii="Times New Roman" w:hAnsi="Times New Roman"/>
          <w:b/>
          <w:i/>
          <w:sz w:val="32"/>
          <w:szCs w:val="32"/>
        </w:rPr>
        <w:t xml:space="preserve">11. Человеческое «измерение» теории социализма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Развитие теории социалистической революции</w:t>
      </w:r>
    </w:p>
    <w:p>
      <w:pPr>
        <w:pStyle w:val="Style18"/>
        <w:tabs>
          <w:tab w:val="clear" w:pos="708"/>
          <w:tab w:val="left" w:pos="993"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8"/>
          <w:tab w:val="left" w:pos="993" w:leader="none"/>
        </w:tabs>
        <w:ind w:firstLine="567"/>
        <w:jc w:val="both"/>
        <w:rPr/>
      </w:pPr>
      <w:r>
        <w:rPr>
          <w:rFonts w:cs="Times New Roman" w:ascii="Times New Roman" w:hAnsi="Times New Roman"/>
          <w:sz w:val="28"/>
          <w:szCs w:val="28"/>
        </w:rPr>
        <w:t xml:space="preserve">Ставя теоретический вопрос о социализм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отвечая на этот вопрос, что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ожет быть реализован только как ноосферный экологический духовный социализма, мы, т.е. все, кто задумывается над этим вопросом, затрагиваем </w:t>
      </w:r>
      <w:r>
        <w:rPr>
          <w:rFonts w:cs="Times New Roman" w:ascii="Times New Roman" w:hAnsi="Times New Roman"/>
          <w:i/>
          <w:sz w:val="28"/>
          <w:szCs w:val="28"/>
        </w:rPr>
        <w:t>проблему человеческого измерения социализма, иными словами проблему социализма как гуманизма нового типа</w:t>
      </w:r>
      <w:r>
        <w:rPr>
          <w:rFonts w:cs="Times New Roman" w:ascii="Times New Roman" w:hAnsi="Times New Roman"/>
          <w:sz w:val="28"/>
          <w:szCs w:val="28"/>
        </w:rPr>
        <w:t>.</w:t>
      </w:r>
    </w:p>
    <w:p>
      <w:pPr>
        <w:pStyle w:val="Style18"/>
        <w:tabs>
          <w:tab w:val="clear" w:pos="708"/>
          <w:tab w:val="left" w:pos="993"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рансформация противоречия между Трудом и Капиталом в противоречие между Человеком и Капиталом, по мере становления глобального империализма и роста пропасти отчуждения капитала от человека и пропасти отчуждения капиталорационализированного человека от своей собственной природы, от человечности,  – и соответственно от Природы с большой буквы, –  только усиливает человеческое измерение, гуманистическую миссию социализма и социалистической революции. </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сделать следующее важное примечание: революция, о которой идет речь в нашей работе, не обязательно должна носить насильственный характер, она может быть и мирной. Следует осознать, что любая прогрессивная эволюция включая в себя периодические революции как формы качественных скачков, переходов от одного цикла к другому.</w:t>
      </w:r>
    </w:p>
    <w:p>
      <w:pPr>
        <w:pStyle w:val="Style18"/>
        <w:tabs>
          <w:tab w:val="clear" w:pos="708"/>
          <w:tab w:val="left" w:pos="993" w:leader="none"/>
        </w:tabs>
        <w:ind w:firstLine="567"/>
        <w:jc w:val="both"/>
        <w:rPr/>
      </w:pPr>
      <w:r>
        <w:rPr>
          <w:rFonts w:cs="Times New Roman" w:ascii="Times New Roman" w:hAnsi="Times New Roman"/>
          <w:sz w:val="28"/>
          <w:szCs w:val="28"/>
        </w:rPr>
        <w:t xml:space="preserve">Первая фаза Глобальной Экологической Катастрофы имеет один из своих истоков, и это надо осознать всему человечеству, </w:t>
      </w:r>
      <w:r>
        <w:rPr>
          <w:rFonts w:cs="Times New Roman" w:ascii="Times New Roman" w:hAnsi="Times New Roman"/>
          <w:i/>
          <w:sz w:val="28"/>
          <w:szCs w:val="28"/>
        </w:rPr>
        <w:t xml:space="preserve">капиталистический предел в расчеловечивании человека: </w:t>
      </w:r>
      <w:r>
        <w:rPr>
          <w:rFonts w:cs="Times New Roman" w:ascii="Times New Roman" w:hAnsi="Times New Roman"/>
          <w:sz w:val="28"/>
          <w:szCs w:val="28"/>
        </w:rPr>
        <w:t xml:space="preserve">алчность, своекорыстие, гиперэгоизм, которые воплотились в падении культуры поведения, в наркомании, алкоголизме, и других «прелестях» «свободного мира» капитализма. </w:t>
      </w:r>
      <w:r>
        <w:rPr>
          <w:rFonts w:cs="Times New Roman" w:ascii="Times New Roman" w:hAnsi="Times New Roman"/>
          <w:i/>
          <w:sz w:val="28"/>
          <w:szCs w:val="28"/>
        </w:rPr>
        <w:t>Этот предел, через призму Первой фазы Глобальной Экологической Катастрофы, предстает как капиталогенная Глобальная Антропологическая Катастрофа.</w:t>
      </w:r>
    </w:p>
    <w:p>
      <w:pPr>
        <w:pStyle w:val="Style18"/>
        <w:tabs>
          <w:tab w:val="clear" w:pos="708"/>
          <w:tab w:val="left" w:pos="993" w:leader="none"/>
        </w:tabs>
        <w:ind w:firstLine="567"/>
        <w:jc w:val="both"/>
        <w:rPr/>
      </w:pPr>
      <w:r>
        <w:rPr>
          <w:rFonts w:cs="Times New Roman" w:ascii="Times New Roman" w:hAnsi="Times New Roman"/>
          <w:sz w:val="28"/>
          <w:szCs w:val="28"/>
        </w:rPr>
        <w:t xml:space="preserve">Выход из экологического тупика Истории, куда «загнал» человечество глобальный империализм, одновременно есть выход из тупика капиталистического (рыночного) расчеловечивания человека. </w:t>
      </w:r>
      <w:r>
        <w:rPr>
          <w:rFonts w:cs="Times New Roman" w:ascii="Times New Roman" w:hAnsi="Times New Roman"/>
          <w:i/>
          <w:sz w:val="28"/>
          <w:szCs w:val="28"/>
        </w:rPr>
        <w:t xml:space="preserve">И реализовать стратегию такого выхода, т.е. вернуть человеку его человечность, –  это великая историческая миссия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ноосферного социализма.</w:t>
      </w:r>
    </w:p>
    <w:p>
      <w:pPr>
        <w:pStyle w:val="Style18"/>
        <w:tabs>
          <w:tab w:val="clear" w:pos="708"/>
          <w:tab w:val="left" w:pos="993" w:leader="none"/>
        </w:tabs>
        <w:ind w:firstLine="567"/>
        <w:jc w:val="both"/>
        <w:rPr/>
      </w:pPr>
      <w:r>
        <w:rPr>
          <w:rFonts w:cs="Times New Roman" w:ascii="Times New Roman" w:hAnsi="Times New Roman"/>
          <w:sz w:val="28"/>
          <w:szCs w:val="28"/>
        </w:rPr>
        <w:t>Одним из недостатков теории марксизма-ленинизма, отражающим незавершенность ее развития в СССР, была недооценка проблем человеческого, гуманистического измерении движущих сил в социалистическом строительстве.</w:t>
      </w:r>
    </w:p>
    <w:p>
      <w:pPr>
        <w:pStyle w:val="Style18"/>
        <w:tabs>
          <w:tab w:val="clear" w:pos="708"/>
          <w:tab w:val="left" w:pos="993" w:leader="none"/>
        </w:tabs>
        <w:ind w:firstLine="567"/>
        <w:jc w:val="both"/>
        <w:rPr/>
      </w:pPr>
      <w:r>
        <w:rPr>
          <w:rFonts w:cs="Times New Roman" w:ascii="Times New Roman" w:hAnsi="Times New Roman"/>
          <w:sz w:val="28"/>
          <w:szCs w:val="28"/>
        </w:rPr>
        <w:t>Мало говорить об общественной производительности труда, о качестве производительных сил социалистической экономики, о качестве рабочей силы, мало говорить о развитии социализма как социалистического способа общественного производства, нужно было говорить о восходящем воспроизводстве качества человека.</w:t>
      </w:r>
    </w:p>
    <w:p>
      <w:pPr>
        <w:pStyle w:val="Style18"/>
        <w:tabs>
          <w:tab w:val="clear" w:pos="708"/>
          <w:tab w:val="left" w:pos="993" w:leader="none"/>
        </w:tabs>
        <w:ind w:firstLine="567"/>
        <w:jc w:val="both"/>
        <w:rPr/>
      </w:pPr>
      <w:r>
        <w:rPr>
          <w:rFonts w:cs="Times New Roman" w:ascii="Times New Roman" w:hAnsi="Times New Roman"/>
          <w:i/>
          <w:sz w:val="28"/>
          <w:szCs w:val="28"/>
        </w:rPr>
        <w:t>Социалистическое общество – общество на порядок более высокой субъектности, чем капиталистическое общество. Ведь вместе с его становлением происходит становление подлинной, управляемой истории, а это означает, что человек становится действительным «субъектом Истории».</w:t>
      </w:r>
    </w:p>
    <w:p>
      <w:pPr>
        <w:pStyle w:val="Style18"/>
        <w:tabs>
          <w:tab w:val="clear" w:pos="708"/>
          <w:tab w:val="left" w:pos="993"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оциалистическое общество, в отличие от капиталистического общества, –  это общество не стихийного, а управляемого развития.</w:t>
      </w:r>
    </w:p>
    <w:p>
      <w:pPr>
        <w:pStyle w:val="Style18"/>
        <w:tabs>
          <w:tab w:val="clear" w:pos="708"/>
          <w:tab w:val="left" w:pos="993" w:leader="none"/>
        </w:tabs>
        <w:ind w:firstLine="567"/>
        <w:jc w:val="both"/>
        <w:rPr/>
      </w:pPr>
      <w:r>
        <w:rPr>
          <w:rFonts w:cs="Times New Roman" w:ascii="Times New Roman" w:hAnsi="Times New Roman"/>
          <w:sz w:val="28"/>
          <w:szCs w:val="28"/>
        </w:rPr>
        <w:t xml:space="preserve">Поэтому одним из важнейших, базовых законов устойчивого развития социализма есть открытый мною в конце 80-х годов ХХ века </w:t>
      </w:r>
      <w:r>
        <w:rPr>
          <w:rFonts w:cs="Times New Roman" w:ascii="Times New Roman" w:hAnsi="Times New Roman"/>
          <w:b/>
          <w:i/>
          <w:sz w:val="28"/>
          <w:szCs w:val="28"/>
        </w:rPr>
        <w:t>закон опережающего развития качества человека, качества общественного интеллекта и качества образовательных систем в обществе</w:t>
      </w:r>
      <w:r>
        <w:rPr>
          <w:rStyle w:val="FootnoteCharacters"/>
          <w:rStyle w:val="FootnoteAnchor"/>
          <w:rFonts w:cs="Times New Roman" w:ascii="Times New Roman" w:hAnsi="Times New Roman"/>
          <w:b/>
          <w:i/>
          <w:sz w:val="28"/>
          <w:szCs w:val="28"/>
        </w:rPr>
        <w:footnoteReference w:id="17"/>
      </w:r>
      <w:r>
        <w:rPr>
          <w:rFonts w:cs="Times New Roman" w:ascii="Times New Roman" w:hAnsi="Times New Roman"/>
          <w:b/>
          <w:i/>
          <w:sz w:val="28"/>
          <w:szCs w:val="28"/>
        </w:rPr>
        <w:t>.</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изм тогда и только тогда реализует свою историческую миссию – миссию перехода к истории нового качества – к управляемой истории (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 фоне первой фазы Глобальной Экологической Катастрофы, речь идет об управляемой истории уже в расширенном масштабе своего взаимодействия с историей природы – как управляемой социоприродной – ноосферной эволюции), когда он опережающими темпами развивает образование, науку, культуру, в целом – общественный интеллект (совокупный интеллект общества), обеспечивает восходящее воспроизводство их качества.</w:t>
      </w:r>
      <w:r>
        <w:rPr>
          <w:rStyle w:val="FootnoteCharacters"/>
          <w:rStyle w:val="FootnoteAnchor"/>
          <w:rFonts w:cs="Times New Roman" w:ascii="Times New Roman" w:hAnsi="Times New Roman"/>
          <w:sz w:val="28"/>
          <w:szCs w:val="28"/>
        </w:rPr>
        <w:footnoteReference w:id="18"/>
      </w:r>
    </w:p>
    <w:p>
      <w:pPr>
        <w:pStyle w:val="Style18"/>
        <w:tabs>
          <w:tab w:val="clear" w:pos="708"/>
          <w:tab w:val="left" w:pos="993" w:leader="none"/>
        </w:tabs>
        <w:ind w:firstLine="567"/>
        <w:jc w:val="both"/>
        <w:rPr/>
      </w:pPr>
      <w:r>
        <w:rPr>
          <w:rFonts w:cs="Times New Roman" w:ascii="Times New Roman" w:hAnsi="Times New Roman"/>
          <w:i/>
          <w:sz w:val="28"/>
          <w:szCs w:val="28"/>
        </w:rPr>
        <w:t>«Человеческое измерение» становление социализма означает собой и «человеческое измерение» социалистической революции.</w:t>
      </w:r>
    </w:p>
    <w:p>
      <w:pPr>
        <w:pStyle w:val="Style18"/>
        <w:tabs>
          <w:tab w:val="clear" w:pos="708"/>
          <w:tab w:val="left" w:pos="993" w:leader="none"/>
        </w:tabs>
        <w:ind w:firstLine="567"/>
        <w:jc w:val="both"/>
        <w:rPr/>
      </w:pPr>
      <w:r>
        <w:rPr>
          <w:rFonts w:cs="Times New Roman" w:ascii="Times New Roman" w:hAnsi="Times New Roman"/>
          <w:sz w:val="28"/>
          <w:szCs w:val="28"/>
        </w:rPr>
        <w:t xml:space="preserve">Вклад В.И.Ленина и ленинизма в целом в теорию социалистической революции огромен. С определенными оговорками можно говорить о ленинской теории социалистической революции, как новом этапе развития положений о социалистической революции теоретической системы марксизма. Как правило, при этом многие, когда пишут о «революции» имеют в виду политическую революцию, т.е. революцию как акт захвата политической власти, и становления власти рабочих и крестьян, и забывают, что вслед за такой политической революцией выходят на передний план задачи социальной революции, более масштабного </w:t>
      </w:r>
      <w:r>
        <w:rPr>
          <w:rFonts w:cs="Times New Roman" w:ascii="Times New Roman" w:hAnsi="Times New Roman"/>
          <w:i/>
          <w:sz w:val="28"/>
          <w:szCs w:val="28"/>
        </w:rPr>
        <w:t xml:space="preserve">– </w:t>
      </w:r>
      <w:r>
        <w:rPr>
          <w:rFonts w:cs="Times New Roman" w:ascii="Times New Roman" w:hAnsi="Times New Roman"/>
          <w:sz w:val="28"/>
          <w:szCs w:val="28"/>
        </w:rPr>
        <w:t xml:space="preserve">и по своей временно-исторической длительности, и по охвату сфер жизни общества </w:t>
      </w:r>
      <w:r>
        <w:rPr>
          <w:rFonts w:cs="Times New Roman" w:ascii="Times New Roman" w:hAnsi="Times New Roman"/>
          <w:i/>
          <w:sz w:val="28"/>
          <w:szCs w:val="28"/>
        </w:rPr>
        <w:t>–</w:t>
      </w:r>
      <w:r>
        <w:rPr>
          <w:rFonts w:cs="Times New Roman" w:ascii="Times New Roman" w:hAnsi="Times New Roman"/>
          <w:sz w:val="28"/>
          <w:szCs w:val="28"/>
        </w:rPr>
        <w:t xml:space="preserve"> явления.</w:t>
      </w:r>
    </w:p>
    <w:p>
      <w:pPr>
        <w:pStyle w:val="Style18"/>
        <w:tabs>
          <w:tab w:val="clear" w:pos="708"/>
          <w:tab w:val="left" w:pos="993" w:leader="none"/>
        </w:tabs>
        <w:ind w:firstLine="567"/>
        <w:jc w:val="both"/>
        <w:rPr/>
      </w:pPr>
      <w:r>
        <w:rPr>
          <w:rFonts w:cs="Times New Roman" w:ascii="Times New Roman" w:hAnsi="Times New Roman"/>
          <w:sz w:val="28"/>
          <w:szCs w:val="28"/>
        </w:rPr>
        <w:t>Великая Октябрьская социалистическая революция как политическая революция, т.е. как захват политической власти совершилась 25 октября (7 ноября по новому стилю) 1917 года, а как революция социальная она продолжалась, по крайней мере, до 1936 года, до принятия сталинской конституции – конституции победившего социализма.</w:t>
      </w:r>
    </w:p>
    <w:p>
      <w:pPr>
        <w:pStyle w:val="Style18"/>
        <w:tabs>
          <w:tab w:val="clear" w:pos="708"/>
          <w:tab w:val="left" w:pos="993" w:leader="none"/>
        </w:tabs>
        <w:ind w:firstLine="567"/>
        <w:jc w:val="both"/>
        <w:rPr/>
      </w:pPr>
      <w:r>
        <w:rPr>
          <w:rFonts w:cs="Times New Roman" w:ascii="Times New Roman" w:hAnsi="Times New Roman"/>
          <w:sz w:val="28"/>
          <w:szCs w:val="28"/>
        </w:rPr>
        <w:t>Но есть еще более глубокое измерение именно социалистической революции, как революции созидательного типа, –  это «человеческая революция», связанная со становлением человека нового типа – социалистического человека, для которого «наше», отношение к общественной (государственной) собственности будет не менее близким по интересам, чем «мое», отношение к личной силе частной собственности. «Кодекс строителей коммунизма», в котором нашли отражение многие нравственные заповеди «христианского коммунизма», принятый в 60-х годах в СССР, –  только один из моментов такой человеческой революции.</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И капиталистическая контрреволюция в 1991 – 2013гг., которая не завершена и не может быть завершена своей победой в России, т.е. установлением капитализма в России, одним из своих источников имела мелкобуржуазную стихию, мелкобуржуазное и буржуазное сознание, захватившее и «верха» КПСС, как руководящей, политической силы, и многие слои советского народа. А это было выражением незавершенности человеческой революции как ядра социалистической революции в СССР.</w:t>
      </w:r>
    </w:p>
    <w:p>
      <w:pPr>
        <w:pStyle w:val="Style18"/>
        <w:tabs>
          <w:tab w:val="clear" w:pos="708"/>
          <w:tab w:val="left" w:pos="993" w:leader="none"/>
        </w:tabs>
        <w:ind w:firstLine="567"/>
        <w:jc w:val="both"/>
        <w:rPr/>
      </w:pPr>
      <w:r>
        <w:rPr>
          <w:rFonts w:cs="Times New Roman" w:ascii="Times New Roman" w:hAnsi="Times New Roman"/>
          <w:sz w:val="28"/>
          <w:szCs w:val="28"/>
        </w:rPr>
        <w:t xml:space="preserve">И, наконец, я думаю, </w:t>
      </w:r>
      <w:r>
        <w:rPr>
          <w:rFonts w:cs="Times New Roman" w:ascii="Times New Roman" w:hAnsi="Times New Roman"/>
          <w:i/>
          <w:sz w:val="28"/>
          <w:szCs w:val="28"/>
        </w:rPr>
        <w:t>можно говорить о глобальной социалистической цивилизационной революции, как о крупномасштабном, социалистическом преобразовании мира, как о смене исторических парадигм, как о переходе от стихийной, рыночно-капиталистической истории к управляемой, социалистической, а затем – коммунистической, истории, масштаб которой составит 2 – 3 века.</w:t>
      </w:r>
    </w:p>
    <w:p>
      <w:pPr>
        <w:pStyle w:val="Style18"/>
        <w:tabs>
          <w:tab w:val="clear" w:pos="708"/>
          <w:tab w:val="left" w:pos="993" w:leader="none"/>
        </w:tabs>
        <w:ind w:firstLine="567"/>
        <w:jc w:val="both"/>
        <w:rPr/>
      </w:pPr>
      <w:r>
        <w:rPr>
          <w:rFonts w:cs="Times New Roman" w:ascii="Times New Roman" w:hAnsi="Times New Roman"/>
          <w:sz w:val="28"/>
          <w:szCs w:val="28"/>
        </w:rPr>
        <w:t>И в контексте понятия глобальной социалистической цивилизационной революции весь ХХ-й век есть век «первой волны» этой революции, по отношению к которой период 1990 – 2010гг. может быть охарактеризован только как откат этой «первой волны» и результат временной победы в «холодной войне» глобального империализма против СССР и социалистического лагеря. За этим, очевидно, стоит более глубокий, общий, системогенетический и диалектический закон спиральности развития, когда «новое», захватывая в процессе эволюции определенные «плацдармы» среди «старого», на определенное время «отступает» (действует своеобразная онтологическая «критика» этого «нового»), чтобы на новом витке спирали развития перейти в новое наступление и в «новом качестве», с учетом выполненной онтологической «критики» тех недостатков «нового», которые должны были «сгореть» в столкновении со «старым».</w:t>
      </w:r>
    </w:p>
    <w:p>
      <w:pPr>
        <w:pStyle w:val="Style18"/>
        <w:tabs>
          <w:tab w:val="clear" w:pos="708"/>
          <w:tab w:val="left" w:pos="993" w:leader="none"/>
        </w:tabs>
        <w:ind w:firstLine="567"/>
        <w:jc w:val="both"/>
        <w:rPr/>
      </w:pPr>
      <w:r>
        <w:rPr>
          <w:rFonts w:cs="Times New Roman" w:ascii="Times New Roman" w:hAnsi="Times New Roman"/>
          <w:sz w:val="28"/>
          <w:szCs w:val="28"/>
        </w:rPr>
        <w:t>История потому и есть История  с большой буквы, что она через свои «уроки» учит человеческое общество, вершит онтологическую критику. И человеческое общество, проходя через «фильтры» истории утверждает правду истории – онтологическую правду.</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Ноосферный социализм как соци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а фоне состоявшейся первой фазы Глобальной Экологической Катастрофы, предстает как новое качество второй волны глобальной социалистической цивилизационной революции, которая, по моему прогнозу, охватит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 особенно ускоряясь в период 2010 – 2030гг., утверждая онтологическую правду, </w:t>
      </w:r>
      <w:r>
        <w:rPr>
          <w:rFonts w:cs="Times New Roman" w:ascii="Times New Roman" w:hAnsi="Times New Roman"/>
          <w:sz w:val="28"/>
          <w:szCs w:val="28"/>
        </w:rPr>
        <w:t>состоящую в возвращении человечеству, человеческому разуму его эволюционной миссии – стать биосферным разумом де-факто, обеспечив прогрессивную социоприродную эволюцию, т.е. продолжить свою жизнь через сохранение всего разнообразия («богатства») жизни Биосферы.</w:t>
      </w:r>
    </w:p>
    <w:p>
      <w:pPr>
        <w:pStyle w:val="Style18"/>
        <w:tabs>
          <w:tab w:val="clear" w:pos="708"/>
          <w:tab w:val="left" w:pos="993" w:leader="none"/>
        </w:tabs>
        <w:ind w:firstLine="567"/>
        <w:jc w:val="both"/>
        <w:rPr/>
      </w:pPr>
      <w:r>
        <w:rPr>
          <w:rFonts w:cs="Times New Roman" w:ascii="Times New Roman" w:hAnsi="Times New Roman"/>
          <w:i/>
          <w:sz w:val="28"/>
          <w:szCs w:val="28"/>
        </w:rPr>
        <w:t>Таким образом, теория социалистической революции расширяется, она включает в себя теоретические концепции всех трех масштабных «измерений» социалистического прорыва: социалистическую революции как захвата политической власти, социалистическую революцию как социальную и человеческую революцию, связанную с утверждением социализма и нового способа существования человека, и, наконец, социалистическую революцию как глобальную цивилизационную революцию, представляющую собой поток социально-цивилизационно-социалистичеких преобразований.</w:t>
      </w:r>
    </w:p>
    <w:p>
      <w:pPr>
        <w:pStyle w:val="Style18"/>
        <w:tabs>
          <w:tab w:val="clear" w:pos="708"/>
          <w:tab w:val="left" w:pos="993" w:leader="none"/>
        </w:tabs>
        <w:ind w:firstLine="567"/>
        <w:jc w:val="both"/>
        <w:rPr/>
      </w:pPr>
      <w:r>
        <w:rPr>
          <w:rFonts w:cs="Times New Roman" w:ascii="Times New Roman" w:hAnsi="Times New Roman"/>
          <w:sz w:val="28"/>
          <w:szCs w:val="28"/>
        </w:rPr>
        <w:t>При этом, повторю еще раз это положение, социалистический прорыв, как показал исторический опыт ХХ века, начинается со стран «периферии», в которых колониально-империалистический гнет наиболее невыносим, и начинается с национально-освободительных, антиколониальных, антикапиталистических революций.</w:t>
      </w:r>
    </w:p>
    <w:p>
      <w:pPr>
        <w:pStyle w:val="Style18"/>
        <w:tabs>
          <w:tab w:val="clear" w:pos="708"/>
          <w:tab w:val="left" w:pos="993" w:leader="none"/>
        </w:tabs>
        <w:ind w:firstLine="567"/>
        <w:jc w:val="both"/>
        <w:rPr/>
      </w:pPr>
      <w:r>
        <w:rPr>
          <w:rFonts w:cs="Times New Roman" w:ascii="Times New Roman" w:hAnsi="Times New Roman"/>
          <w:i/>
          <w:sz w:val="28"/>
          <w:szCs w:val="28"/>
        </w:rPr>
        <w:t xml:space="preserve">Интересно, что выход из экологического тупика истории требует от человечества коллективистских начал бытия, т.е. ноосферный императив как императив выживаемости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востребует коллективистские основания общинных цивилизаций, наиболее сохранившиеся именно в странах «периферии» или в странах «не-Запада» в мире. </w:t>
      </w:r>
      <w:r>
        <w:rPr>
          <w:rFonts w:cs="Times New Roman" w:ascii="Times New Roman" w:hAnsi="Times New Roman"/>
          <w:sz w:val="28"/>
          <w:szCs w:val="28"/>
        </w:rPr>
        <w:t>И социалистическая ноосферная революция именно опирается на эти общинные основания бытия так называемых традиционных обществ.</w:t>
      </w:r>
    </w:p>
    <w:p>
      <w:pPr>
        <w:pStyle w:val="Style18"/>
        <w:tabs>
          <w:tab w:val="clear" w:pos="708"/>
          <w:tab w:val="left" w:pos="993" w:leader="none"/>
        </w:tabs>
        <w:ind w:firstLine="567"/>
        <w:jc w:val="both"/>
        <w:rPr/>
      </w:pPr>
      <w:r>
        <w:rPr>
          <w:rFonts w:cs="Times New Roman" w:ascii="Times New Roman" w:hAnsi="Times New Roman"/>
          <w:i/>
          <w:sz w:val="28"/>
          <w:szCs w:val="28"/>
        </w:rPr>
        <w:t>За этим стоит более объемный взгляд на детерминацию в истории, в котором формационный подход Маркса и цивилизационный подход Н.Я.Данилевского, О.Шпенглера, А.Дж.Тойнби, П.Сорокина и др. синтезируются по принципу дополнительности.</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А Дж.Тойнби к концу своей жизни осознал тупиковость «западного пути» в истории ближайшего будущего именно вследствие цивилизационной установки, определяемой рыночно-капиталистическими ценностями, на индивидуализм и национальный эгоизм. Вот его некоторые признания, иллюстрирующие тупиковость, антибудущность всей системы западных ценностей, выстроенных вокруг «центра» прибыли и индивидуализма, индивидуалистического или персоналистского эгоизм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ад способен гальванизировать и разъединять, но ему не дано стабилизировать и объединять»;</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rPr>
        <w:t>«…человечество не сможет достичь политического и духовного единства, следуя западным путем. В то же время совершенно очевидно насущная необходимость объединяться, ибо в наши дни единственная альтернатива миру – самоуничтожение…»;</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rPr>
        <w:t>«…западные и вестернизированные страны упрямо следуют этим катастрофически путем, словно зашоренные, не прилагая даже малейших усилий, чтобы спасти себя и человечество от неизбежного краха в конце пути»;</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rPr>
        <w:t>«Человечество нуждается в единстве, но внутри обретенного единства оно должно позволить себе наличие многообразия. От этого культура его будет богаче».</w:t>
      </w:r>
    </w:p>
    <w:p>
      <w:pPr>
        <w:pStyle w:val="Style18"/>
        <w:tabs>
          <w:tab w:val="clear" w:pos="708"/>
          <w:tab w:val="left" w:pos="993" w:leader="none"/>
        </w:tabs>
        <w:ind w:firstLine="567"/>
        <w:jc w:val="both"/>
        <w:rPr/>
      </w:pPr>
      <w:r>
        <w:rPr>
          <w:rFonts w:cs="Times New Roman" w:ascii="Times New Roman" w:hAnsi="Times New Roman"/>
          <w:sz w:val="28"/>
          <w:szCs w:val="28"/>
        </w:rPr>
        <w:t xml:space="preserve">Теор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ак и сам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воплощенной практике, включает в себя реализацию этого планетарно-кооперационного начала при сохранении многообразия культур, локальных цивилизаций, форм гармонии народов (этносов) с «кормящими ландшафтами» (по Л.Н.Гумилеву) на Земле.</w:t>
      </w:r>
    </w:p>
    <w:p>
      <w:pPr>
        <w:pStyle w:val="Style18"/>
        <w:tabs>
          <w:tab w:val="clear" w:pos="708"/>
          <w:tab w:val="left" w:pos="993" w:leader="none"/>
        </w:tabs>
        <w:ind w:firstLine="567"/>
        <w:jc w:val="both"/>
        <w:rPr/>
      </w:pPr>
      <w:r>
        <w:rPr>
          <w:rFonts w:cs="Times New Roman" w:ascii="Times New Roman" w:hAnsi="Times New Roman"/>
          <w:i/>
          <w:sz w:val="28"/>
          <w:szCs w:val="28"/>
        </w:rPr>
        <w:t xml:space="preserve">Ноосферно-социалистический императи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ключает в себя императив сохранения разнообразия форм жизни, социокультурных архетипов и соответственно культур и этносов на Земле.</w:t>
      </w:r>
    </w:p>
    <w:p>
      <w:pPr>
        <w:pStyle w:val="Style18"/>
        <w:tabs>
          <w:tab w:val="clear" w:pos="708"/>
          <w:tab w:val="left" w:pos="993"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993"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993" w:leader="none"/>
        </w:tabs>
        <w:ind w:firstLine="567"/>
        <w:jc w:val="center"/>
        <w:rPr/>
      </w:pPr>
      <w:r>
        <w:rPr>
          <w:rFonts w:cs="Times New Roman" w:ascii="Times New Roman" w:hAnsi="Times New Roman"/>
          <w:b/>
          <w:i/>
          <w:sz w:val="32"/>
          <w:szCs w:val="32"/>
        </w:rPr>
        <w:t xml:space="preserve">12. Миссия России в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е</w:t>
      </w:r>
    </w:p>
    <w:p>
      <w:pPr>
        <w:pStyle w:val="Style18"/>
        <w:tabs>
          <w:tab w:val="clear" w:pos="708"/>
          <w:tab w:val="left" w:pos="993"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Миссия Росси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 это ноосферно-социалистический прорыв человечества, который должен начаться с России, как цивилизации с самой большой территорией (большим «пространством – временем»), наиболее холодной в мире, выступающей с позиции цивилизационной логики Истории своеобразной «евразийской осью» «маятника истории». </w:t>
      </w:r>
      <w:r>
        <w:rPr>
          <w:rFonts w:cs="Times New Roman" w:ascii="Times New Roman" w:hAnsi="Times New Roman"/>
          <w:sz w:val="28"/>
          <w:szCs w:val="28"/>
        </w:rPr>
        <w:t xml:space="preserve">На тему философии истории России, евразийской концепции самоидентификации, ее особенностей и ее истории, вытекающих из неё оснований и императивов ее исторического развития, в том числе 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писано немало. Разработал свою концепцию цивилизационной самоидентификации России, концепцию оснований и императивов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автор этой работы (эта концепция представлена в ряде монографий и статей, в том числе в таких, как «Противоречия экономического развития России и стратегия ее выхода из исторического тупика» (2000), «Исторический крах ельцинизма и будущее России» (2000), «Мифы либерализма и судьба России» (2001), «Основания и императивы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5), «Бытие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6), «Коммунизм и русский вопрос» (2006), «</w:t>
      </w:r>
      <w:r>
        <w:rPr>
          <w:rFonts w:cs="Times New Roman" w:ascii="Times New Roman" w:hAnsi="Times New Roman"/>
          <w:sz w:val="28"/>
          <w:szCs w:val="28"/>
          <w:lang w:val="en-US"/>
        </w:rPr>
        <w:t>XXI</w:t>
      </w:r>
      <w:r>
        <w:rPr>
          <w:rFonts w:cs="Times New Roman" w:ascii="Times New Roman" w:hAnsi="Times New Roman"/>
          <w:sz w:val="28"/>
          <w:szCs w:val="28"/>
        </w:rPr>
        <w:t xml:space="preserve"> век: судьба России и человечества. Что несет им будущее?» (2007), коллективная монография «Великий октябрь и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08), «России нужна стратегия долгосрочного развития на собственной основе» (2008), «Интеллектуальная черная дыра в образовательной, военной и экономической политике России» (2008), «Битва за Россию: 1991 – 2008гг.» (2009), «Владимир Ильич Ленин: гений русского прорыва человечества к социализму» (2010), «Самоутверждение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ак лидера в ноосферном прорыве человечества» (2011) и др.).</w:t>
      </w:r>
    </w:p>
    <w:p>
      <w:pPr>
        <w:pStyle w:val="Style18"/>
        <w:tabs>
          <w:tab w:val="clear" w:pos="708"/>
          <w:tab w:val="left" w:pos="993" w:leader="none"/>
        </w:tabs>
        <w:ind w:firstLine="567"/>
        <w:jc w:val="both"/>
        <w:rPr/>
      </w:pPr>
      <w:r>
        <w:rPr>
          <w:rFonts w:cs="Times New Roman" w:ascii="Times New Roman" w:hAnsi="Times New Roman"/>
          <w:i/>
          <w:sz w:val="28"/>
          <w:szCs w:val="28"/>
        </w:rPr>
        <w:t xml:space="preserve">Здесь, с позиций теории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ужно ответить на вопрос: почему именно с России началась всемирно-историческая эпоха социализма и коммунизма, почему именно Россия стала первой страной в мире, в которой произошел победоносный социалистический прорыв (произошла Великая Русская Социалистическая Революция) и была создана советская цивилизация в лице СССР – Союза Советских Социалистических Республик?</w:t>
      </w:r>
    </w:p>
    <w:p>
      <w:pPr>
        <w:pStyle w:val="Style18"/>
        <w:tabs>
          <w:tab w:val="clear" w:pos="708"/>
          <w:tab w:val="left" w:pos="993" w:leader="none"/>
        </w:tabs>
        <w:ind w:firstLine="567"/>
        <w:jc w:val="both"/>
        <w:rPr/>
      </w:pPr>
      <w:r>
        <w:rPr>
          <w:rFonts w:cs="Times New Roman" w:ascii="Times New Roman" w:hAnsi="Times New Roman"/>
          <w:i/>
          <w:sz w:val="28"/>
          <w:szCs w:val="28"/>
        </w:rPr>
        <w:t xml:space="preserve">Без ответа этот вопрос теория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останется неполной, незавершенной.</w:t>
      </w:r>
    </w:p>
    <w:p>
      <w:pPr>
        <w:pStyle w:val="Style18"/>
        <w:tabs>
          <w:tab w:val="clear" w:pos="708"/>
          <w:tab w:val="left" w:pos="993" w:leader="none"/>
        </w:tabs>
        <w:ind w:firstLine="567"/>
        <w:jc w:val="both"/>
        <w:rPr/>
      </w:pPr>
      <w:r>
        <w:rPr>
          <w:rFonts w:cs="Times New Roman" w:ascii="Times New Roman" w:hAnsi="Times New Roman"/>
          <w:sz w:val="28"/>
          <w:szCs w:val="28"/>
        </w:rPr>
        <w:t>В Декларации Петровской академии наук и искусств «Современный мир и пути решения проблем России на этапе движения к устойчивомцу развитию» (2005), которая, по поручению Президиума Петровской академии наук и искусств, полностью была написана мною, я выделил следующие важные положения – необходимые основания для ответа на заданный вопрос:</w:t>
      </w:r>
    </w:p>
    <w:p>
      <w:pPr>
        <w:pStyle w:val="Style18"/>
        <w:numPr>
          <w:ilvl w:val="0"/>
          <w:numId w:val="4"/>
        </w:numPr>
        <w:tabs>
          <w:tab w:val="clear" w:pos="708"/>
          <w:tab w:val="left" w:pos="1134" w:leader="none"/>
        </w:tabs>
        <w:ind w:left="0" w:firstLine="567"/>
        <w:jc w:val="both"/>
        <w:rPr/>
      </w:pPr>
      <w:r>
        <w:rPr>
          <w:rFonts w:cs="Times New Roman" w:ascii="Times New Roman" w:hAnsi="Times New Roman"/>
          <w:i/>
          <w:sz w:val="28"/>
          <w:szCs w:val="28"/>
        </w:rPr>
        <w:t xml:space="preserve">Россия не является ни Европой, ни Азией. Она есть уникальный, достаточно исторически самостоятельный синтез «европейского» и «азиатского» начал, давший отдельный, самостоятельный культурно-цивилизационный архетип большому пространству исторического бытия людей, </w:t>
      </w:r>
      <w:r>
        <w:rPr>
          <w:rFonts w:cs="Times New Roman" w:ascii="Times New Roman" w:hAnsi="Times New Roman"/>
          <w:sz w:val="28"/>
          <w:szCs w:val="28"/>
        </w:rPr>
        <w:t xml:space="preserve">населяющих территорию России, которую можно назвать «российской Евразией». Именно Россия может быть названа </w:t>
      </w:r>
      <w:r>
        <w:rPr>
          <w:rFonts w:cs="Times New Roman" w:ascii="Times New Roman" w:hAnsi="Times New Roman"/>
          <w:i/>
          <w:sz w:val="28"/>
          <w:szCs w:val="28"/>
        </w:rPr>
        <w:t xml:space="preserve">евразийской цивилизацией </w:t>
      </w:r>
      <w:r>
        <w:rPr>
          <w:rFonts w:cs="Times New Roman" w:ascii="Times New Roman" w:hAnsi="Times New Roman"/>
          <w:sz w:val="28"/>
          <w:szCs w:val="28"/>
        </w:rPr>
        <w:t>и это есть ее внутренняя, историческая самоидентификация.</w:t>
      </w:r>
    </w:p>
    <w:p>
      <w:pPr>
        <w:pStyle w:val="Style18"/>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Евразийское местоположение России определяет ее своеобразную политическую (геополитическую) системную функцию на Земле – быть центром устойчивости и неустойчивости в мире, </w:t>
      </w:r>
      <w:r>
        <w:rPr>
          <w:rFonts w:cs="Times New Roman" w:ascii="Times New Roman" w:hAnsi="Times New Roman"/>
          <w:sz w:val="28"/>
          <w:szCs w:val="28"/>
        </w:rPr>
        <w:t xml:space="preserve">своеобразным центром «маятника колебаний напряженности» мировой истории и одновременно быть предиктором (предвосхищающей системой) всемирной истории человечества. </w:t>
      </w:r>
      <w:r>
        <w:rPr>
          <w:rFonts w:cs="Times New Roman" w:ascii="Times New Roman" w:hAnsi="Times New Roman"/>
          <w:i/>
          <w:sz w:val="28"/>
          <w:szCs w:val="28"/>
        </w:rPr>
        <w:t xml:space="preserve">Великая Русская Социалистическая Революция в этом контексте выступила предиктором поворота всей всемирной истории к социалистическим/коммунистическим основаниям, и логика этого поворота действовала на протяжении ХХ века и продолжает действовать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8"/>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Россия – цивилизация «цивилизационного социализма», </w:t>
      </w:r>
      <w:r>
        <w:rPr>
          <w:rFonts w:cs="Times New Roman" w:ascii="Times New Roman" w:hAnsi="Times New Roman"/>
          <w:sz w:val="28"/>
          <w:szCs w:val="28"/>
        </w:rPr>
        <w:t xml:space="preserve">что означает, что она в своих цивилизационных основаниях всегда была цивилизацией антикапиталистической, исторически была устремлена к правде, взаимопомощи, к любви и добротолюбию, к трудовому созиданию, к заботе о социально ущемленной части населения. </w:t>
      </w:r>
      <w:r>
        <w:rPr>
          <w:rFonts w:cs="Times New Roman" w:ascii="Times New Roman" w:hAnsi="Times New Roman"/>
          <w:i/>
          <w:sz w:val="28"/>
          <w:szCs w:val="28"/>
        </w:rPr>
        <w:t xml:space="preserve">В этом ее качестве большая заслуга принадлежит русскому народу. </w:t>
      </w:r>
      <w:r>
        <w:rPr>
          <w:rFonts w:cs="Times New Roman" w:ascii="Times New Roman" w:hAnsi="Times New Roman"/>
          <w:b/>
          <w:i/>
          <w:sz w:val="28"/>
          <w:szCs w:val="28"/>
        </w:rPr>
        <w:t>Русский народ – не только государство-образующий народ, но и исторический строитель российской цивилизации, носитель культа правды, защиты Отечества, постоянно жертвующий собой ради сохранения жизни и мира между народами и людьми на территории России. Русский народ – носитель «цивилизационного социализма».</w:t>
      </w:r>
    </w:p>
    <w:p>
      <w:pPr>
        <w:pStyle w:val="Style18"/>
        <w:numPr>
          <w:ilvl w:val="0"/>
          <w:numId w:val="4"/>
        </w:numPr>
        <w:tabs>
          <w:tab w:val="clear" w:pos="708"/>
          <w:tab w:val="left" w:pos="1134" w:leader="none"/>
        </w:tabs>
        <w:ind w:left="0" w:firstLine="567"/>
        <w:jc w:val="both"/>
        <w:rPr/>
      </w:pPr>
      <w:r>
        <w:rPr>
          <w:rFonts w:cs="Times New Roman" w:ascii="Times New Roman" w:hAnsi="Times New Roman"/>
          <w:i/>
          <w:sz w:val="28"/>
          <w:szCs w:val="28"/>
        </w:rPr>
        <w:t>В характеристике «цивилизационного социализма» очень важна характеристика России как полиэтнической (или межэтнической) кооперации.</w:t>
      </w:r>
      <w:r>
        <w:rPr>
          <w:rFonts w:cs="Times New Roman" w:ascii="Times New Roman" w:hAnsi="Times New Roman"/>
          <w:sz w:val="28"/>
          <w:szCs w:val="28"/>
        </w:rPr>
        <w:t xml:space="preserve"> В основе этой полиэтнической кооперации лежат принципы социальной справедливости и взаимной помощи. Сталинская характеристика русского народа как «руководящей силы» «среди всех народов нашей страны» действительна для всей истории России, особенно для последнего 300-летия.</w:t>
      </w:r>
    </w:p>
    <w:p>
      <w:pPr>
        <w:pStyle w:val="Style18"/>
        <w:numPr>
          <w:ilvl w:val="0"/>
          <w:numId w:val="4"/>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Советская цивилизация в лице СССР, как часть истории российской цивилизации в ХХ веке являлась, таким образом, не каким-то «уклонением» от магистрального пути человечества, как пытались представить либералы на Западе и в России, чтобы оправдать происходящую ее империалистическую колонизацию, а, наоборот, имманентно присущей основаниям России логикой истории. </w:t>
      </w:r>
      <w:r>
        <w:rPr>
          <w:rFonts w:cs="Times New Roman" w:ascii="Times New Roman" w:hAnsi="Times New Roman"/>
          <w:sz w:val="28"/>
          <w:szCs w:val="28"/>
        </w:rPr>
        <w:t>«Россия социалистическая» выросла из «России общинной и духовной» через отрицание рыночно-капиталистического уклада хозяйства как ей чуждого и грозящего ей гибелью.</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оссия, уже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нова стоит перед императивом антикапиталистического отрицания в своей истории и оно уже происходит.</w:t>
      </w:r>
    </w:p>
    <w:p>
      <w:pPr>
        <w:pStyle w:val="Style18"/>
        <w:numPr>
          <w:ilvl w:val="0"/>
          <w:numId w:val="4"/>
        </w:numPr>
        <w:tabs>
          <w:tab w:val="clear" w:pos="708"/>
          <w:tab w:val="left" w:pos="1134" w:leader="none"/>
        </w:tabs>
        <w:ind w:left="0" w:firstLine="567"/>
        <w:jc w:val="both"/>
        <w:rPr/>
      </w:pPr>
      <w:r>
        <w:rPr>
          <w:rFonts w:cs="Times New Roman" w:ascii="Times New Roman" w:hAnsi="Times New Roman"/>
          <w:i/>
          <w:sz w:val="28"/>
          <w:szCs w:val="28"/>
        </w:rPr>
        <w:t>Россия как цивилизация, несущая функцию евразийского центра устойчивости и неустойчивости мира, определяет устойчивость мира и его будущее.</w:t>
      </w:r>
    </w:p>
    <w:p>
      <w:pPr>
        <w:pStyle w:val="Style18"/>
        <w:numPr>
          <w:ilvl w:val="0"/>
          <w:numId w:val="4"/>
        </w:numPr>
        <w:tabs>
          <w:tab w:val="clear" w:pos="708"/>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Россия есть духовная цивилизация, обращенная не столько к ближним, сколько к дальним целям. В России всегда действовал примат духовных потребностей над материальными. Такая особенность России обусловлена большим «пространством-временем» бытия ее народов, холодным климатом, суровыми условиями воспроизводства жизни и ведения хозяйства. Эта особенность всегда требовала напряжения сил, и в первую очередь духовных сил человека, власти большой идеи (идеократии), освещающей смысл жизни людей, заботы о будущем будущих поколений людей, о судьбе народа. </w:t>
      </w:r>
      <w:r>
        <w:rPr>
          <w:rFonts w:cs="Times New Roman" w:ascii="Times New Roman" w:hAnsi="Times New Roman"/>
          <w:sz w:val="28"/>
          <w:szCs w:val="28"/>
        </w:rPr>
        <w:t>А.С.Панарин отнес западные страны – страны развитого капитализма к прагматическим цивилизациям (здесь поведение людей подчинено принципу «действуй по обстоятельствам»), а «цивилизации Востока», и в первую очередь российскую цивилизацию к типу духовных цивилизаций (здесь поведение людей подчинено  принципу «действуй вопреки обстоятельствам»)</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Интересно, что современный русский ученый В.Ю.Катасонов в своей последней работе «Капитализм. История и идеология «денежной цивилизации» (2013) духовную культуру, духовное творчество людей рассматривает как ключ к пониманию переживаемого исторического момента цивилизацией человечества. Джульетта Кьеза капиталистическую контрреволюцию в России так охарактеризовал в 1997 году, неявно признавая духовное измерение ее бытия: «…падение совершается намного быстрее. И без боя. Россия со всей своей хваленной духовностью склоняется с приходом скупого царства прагматизма, успеха и материализм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Однако Дж.Кьеза поспешил с такой оценкой. Сопротивление России, именно вследствие своих духовных оснований, носящих антипрагматический и антикапиталистический характер, растет, «цивилизационный социализм» как ядро ценностного генома русского народа и в целом народов России начинает срабатывать.</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ух преодоления есть русский дух и дух других евразийских народов. Духовная цивилизация «Россия» породила Русский Космизм и русскую философию, из недр которых выросло учение о ноосфере В.И.Вернадского. Россия не только в своем духовно-творческом историческом движении совершила прорыв к социализму, но своей мыслью в лице творчества В.И.Вернадского совершила прорыв к установлению нового идеала человечества, соединяющего в себе социализм с ноосферной гармонией – «Ноосферы Будущего» на базе ноосферного социализма.</w:t>
      </w:r>
    </w:p>
    <w:p>
      <w:pPr>
        <w:pStyle w:val="Style18"/>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Россия – главное препятствие на пути установления мирового господства мировой финансовой капиталократии – Нового Мирового Порядка по ее лекалам, т.е. главное препятствие на пути империалистической глобализации, </w:t>
      </w:r>
      <w:r>
        <w:rPr>
          <w:rFonts w:cs="Times New Roman" w:ascii="Times New Roman" w:hAnsi="Times New Roman"/>
          <w:sz w:val="28"/>
          <w:szCs w:val="28"/>
        </w:rPr>
        <w:t xml:space="preserve">– </w:t>
      </w:r>
      <w:r>
        <w:rPr>
          <w:rFonts w:cs="Times New Roman" w:ascii="Times New Roman" w:hAnsi="Times New Roman"/>
          <w:i/>
          <w:sz w:val="28"/>
          <w:szCs w:val="28"/>
        </w:rPr>
        <w:t xml:space="preserve"> и именно вследствие этого – главный объект войны глобального империализма, которая постепенно разворачивается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w:t>
      </w:r>
    </w:p>
    <w:p>
      <w:pPr>
        <w:pStyle w:val="Style18"/>
        <w:tabs>
          <w:tab w:val="clear" w:pos="708"/>
          <w:tab w:val="left" w:pos="1134" w:leader="none"/>
        </w:tabs>
        <w:ind w:firstLine="567"/>
        <w:jc w:val="both"/>
        <w:rPr/>
      </w:pPr>
      <w:r>
        <w:rPr>
          <w:rFonts w:cs="Times New Roman" w:ascii="Times New Roman" w:hAnsi="Times New Roman"/>
          <w:sz w:val="28"/>
          <w:szCs w:val="28"/>
        </w:rPr>
        <w:t xml:space="preserve">Империализм США объявил Россию одним из главных своих врагов еще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гда устами американского геополитика Мэхена была сформулирована стратегия «Анаконда», по которой Военно-Морские Силы США должны окружить евразийскую территорию России и постепенно сжимая «кольца анаконды», т.е.  сжимая кольцо войн по границам России, ее расчленить. С тех пор идея расчленения России (эта идея лежала в основе интервенции войск Антанты в Гражданскую войну в России в 1918 – 1922гг.), уничтожения русского народа,  как самого непокорного народа на Земле (в оценке Аллена Даллеса), и постановки ресурсов России под свой контроль волнует «мозговые центры» капиталократии США.</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В этом контексте вся эпоха рыночно-капиталистической контрреволюции с 1991 года вплоть до нынешнего времени, </w:t>
      </w:r>
      <w:r>
        <w:rPr>
          <w:rFonts w:cs="Times New Roman" w:ascii="Times New Roman" w:hAnsi="Times New Roman"/>
          <w:sz w:val="28"/>
          <w:szCs w:val="28"/>
        </w:rPr>
        <w:t xml:space="preserve">включающая в себя приватизацию, экономические, военные и образовательные реформы, введение капиталистического рынка земли и полезных ископаемых в недрах российской территории, облегчающего их захват иностранным капиталом, – </w:t>
      </w:r>
      <w:r>
        <w:rPr>
          <w:rFonts w:cs="Times New Roman" w:ascii="Times New Roman" w:hAnsi="Times New Roman"/>
          <w:i/>
          <w:sz w:val="28"/>
          <w:szCs w:val="28"/>
        </w:rPr>
        <w:t xml:space="preserve">предстает как процесс реализации стратегии глобального империализма по колонизации России, </w:t>
      </w:r>
      <w:r>
        <w:rPr>
          <w:rFonts w:cs="Times New Roman" w:ascii="Times New Roman" w:hAnsi="Times New Roman"/>
          <w:sz w:val="28"/>
          <w:szCs w:val="28"/>
        </w:rPr>
        <w:t>сопровождающийся уничтожением ее экономического, научно-образовательного, технологического, кадрового, ресурсного, продовольственного потенциалов.</w:t>
      </w:r>
    </w:p>
    <w:p>
      <w:pPr>
        <w:pStyle w:val="Style18"/>
        <w:tabs>
          <w:tab w:val="clear" w:pos="708"/>
          <w:tab w:val="left" w:pos="1134"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от почему в современной России борьба за социализм соединяется с национально-освободительным движением, с борьбой за сохранение России как самостоятельного государства, самостоятельной евразийской цивилизации и геополитического субъекта современного мира, с борьбой против глобального империализма, в каких-то своих основных акцентах повторяя ситуацию 1917 – 1922гг., когда борьба за социализм, за установление советской власти, была борьбой против империалистических замыслов интервенции стран Антанты по расчленению России (а это показано во многих работах, как зарубежных, так и отечественных ученых). </w:t>
      </w:r>
    </w:p>
    <w:p>
      <w:pPr>
        <w:pStyle w:val="Style18"/>
        <w:tabs>
          <w:tab w:val="clear" w:pos="708"/>
          <w:tab w:val="left" w:pos="1134" w:leader="none"/>
        </w:tabs>
        <w:ind w:firstLine="567"/>
        <w:jc w:val="both"/>
        <w:rPr/>
      </w:pPr>
      <w:r>
        <w:rPr>
          <w:rFonts w:cs="Times New Roman" w:ascii="Times New Roman" w:hAnsi="Times New Roman"/>
          <w:sz w:val="28"/>
          <w:szCs w:val="28"/>
        </w:rPr>
        <w:t>Указанные 7-мь положений не исчерпывают характеристику цивилизационных особенностей России, определивших тот факт, что история для реального прорыва человечества к социализму выбрала именно ее. Но я ограничусь только этими характеристиками.</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Гениальность В.И.Ленина и И.В.Сталина в том и состоит, что они сумели мобилизовать цивилизационные основания России, использовать противоречия ее развития в начале ХХ века, </w:t>
      </w:r>
      <w:r>
        <w:rPr>
          <w:rFonts w:cs="Times New Roman" w:ascii="Times New Roman" w:hAnsi="Times New Roman"/>
          <w:sz w:val="28"/>
          <w:szCs w:val="28"/>
        </w:rPr>
        <w:t xml:space="preserve">когда капиталистическое развитие вступило в конфликт с общинным основами ее бытия, когда классовой конфликт между буржуазией и рабочим классом, достигший огромной остроты, сопровождался не менее острым классовым конфликтом между русским крестьянством, требующего решения земельного вопроса, и царизмом, опекавшего сословные привилегии помещиков, –  </w:t>
      </w:r>
      <w:r>
        <w:rPr>
          <w:rFonts w:cs="Times New Roman" w:ascii="Times New Roman" w:hAnsi="Times New Roman"/>
          <w:i/>
          <w:sz w:val="28"/>
          <w:szCs w:val="28"/>
        </w:rPr>
        <w:t>для проведения победоносной социалистической революции.</w:t>
      </w:r>
    </w:p>
    <w:p>
      <w:pPr>
        <w:pStyle w:val="Style18"/>
        <w:tabs>
          <w:tab w:val="clear" w:pos="708"/>
          <w:tab w:val="left" w:pos="1134"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Итак, «русский прорыв человечества к социализму» во главе с В.И.Лениным и партией большевиков-коммунистов не был случайным, а исторически обусловленным, в том числе исторически обусловленным цивилизационными основаниями России. Россия, как исторический предиктор, указывала вектор движения истории человечества и подземный гул будущих революционных потрясений мировая капиталократия услышала.</w:t>
      </w:r>
    </w:p>
    <w:p>
      <w:pPr>
        <w:pStyle w:val="Style18"/>
        <w:tabs>
          <w:tab w:val="clear" w:pos="708"/>
          <w:tab w:val="left" w:pos="1134" w:leader="none"/>
        </w:tabs>
        <w:ind w:firstLine="567"/>
        <w:jc w:val="both"/>
        <w:rPr/>
      </w:pPr>
      <w:r>
        <w:rPr>
          <w:rFonts w:cs="Times New Roman" w:ascii="Times New Roman" w:hAnsi="Times New Roman"/>
          <w:sz w:val="28"/>
          <w:szCs w:val="28"/>
        </w:rPr>
        <w:t>Гитлеровский фашизм, как и в целом фашизм как таковой, был взращен на «хлебах» западного капитала,  в первую очередь американского капитала, с целью уничтожения большевизма в России, и как военная машина капитализма, был направлен против СССР. Вне понимания этого факта не может быть осознана сущность и «природа» Второй Мировой войны и логика послевоенной истории человечества, противостояния глобального империализма и социализм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наменательным символом стало и то, что советская цивилизация, советский социализм не только обеспечили прорыв человека в Космосе (полет Ю.А.Гагарина вокруг Земли), но и создали основания, благодаря появлению учения о ноосфере В.И.Вернадского, его современного развития, становлению Ноосферизма, для будущего ноосферного прорыва человечества, необходимость которого диктуется императивом экологической выживаемости человечества, уж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tabs>
          <w:tab w:val="clear" w:pos="708"/>
          <w:tab w:val="left" w:pos="1134" w:leader="none"/>
        </w:tabs>
        <w:ind w:firstLine="567"/>
        <w:jc w:val="both"/>
        <w:rPr/>
      </w:pPr>
      <w:r>
        <w:rPr>
          <w:rFonts w:cs="Times New Roman" w:ascii="Times New Roman" w:hAnsi="Times New Roman"/>
          <w:sz w:val="28"/>
          <w:szCs w:val="28"/>
        </w:rPr>
        <w:t>Известный советский и русский философ-марксист Р.И.Косолапов в книге «Истина из России» (2004) фактически признает единство социалистического и ноосферного императивов, подчеркивая, что растущее интегрирующее начало мира в своем движении к гармонии с природой включает в себя развенчивание «мифа буржуазных идеологов о «незыблемости» и «вечности» капитализма с его культом индивидуализма», что будущее человечества за «обобществившимся человечеством», как предсказал марксизм, и что «выживание есть категорический императив современной истории» и «условие бессмертия дела Октября». По Р.И.Косолапову «русская идея» в «лице учения о ноосфере В.И.Вернадского «первой» дошла до понимания планетарного и, более того, космического значения разума». «Появилось понятие ноосферы, целостно-противоречивого слоя научной мысли… Нам еще предстоит овладеть поистине безграничным содержанием концепции ноосферы… Она качественно меняет прежние представления о соотношении духа и материи, властно требует новой исторической формы философского материализма. Именно как проявление формирующейся ноосферы следует рассматривать восприятие Россией марксизма, его ленинскую ступень, отнюдь не прерывающую развитие отечественной мысли, а представляющую ее важный и значительный момент»</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18"/>
        <w:tabs>
          <w:tab w:val="clear" w:pos="708"/>
          <w:tab w:val="left" w:pos="1134" w:leader="none"/>
        </w:tabs>
        <w:ind w:firstLine="567"/>
        <w:jc w:val="both"/>
        <w:rPr/>
      </w:pPr>
      <w:r>
        <w:rPr>
          <w:rFonts w:cs="Times New Roman" w:ascii="Times New Roman" w:hAnsi="Times New Roman"/>
          <w:b/>
          <w:i/>
          <w:sz w:val="28"/>
          <w:szCs w:val="28"/>
        </w:rPr>
        <w:t xml:space="preserve">Теория социализма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раскрывает «соединение социализма/коммунизма с Ноосферизмом, как развитой системой научного мировоззрения и взглядов на будущую социальную эволюцию человечества, расширяет миссию социализма/коммунизма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как такого единственного общественного строя на основе общественной собственности на средства производства и ценностей справедливости, правды, равенства, труда-заботы, коллективистского сознания, любви, альтруизма, который  только и может спасти человечество от неминуемой эколого-капиталистической гибели»</w:t>
      </w:r>
      <w:r>
        <w:rPr>
          <w:rStyle w:val="FootnoteCharacters"/>
          <w:rStyle w:val="FootnoteAnchor"/>
          <w:rFonts w:cs="Times New Roman" w:ascii="Times New Roman" w:hAnsi="Times New Roman"/>
          <w:b/>
          <w:i/>
          <w:sz w:val="28"/>
          <w:szCs w:val="28"/>
        </w:rPr>
        <w:footnoteReference w:id="23"/>
      </w:r>
      <w:r>
        <w:rPr>
          <w:rFonts w:cs="Times New Roman" w:ascii="Times New Roman" w:hAnsi="Times New Roman"/>
          <w:b/>
          <w:i/>
          <w:sz w:val="28"/>
          <w:szCs w:val="28"/>
        </w:rPr>
        <w:t>.</w:t>
      </w:r>
    </w:p>
    <w:p>
      <w:pPr>
        <w:pStyle w:val="Style18"/>
        <w:tabs>
          <w:tab w:val="clear" w:pos="708"/>
          <w:tab w:val="left" w:pos="1134" w:leader="none"/>
        </w:tabs>
        <w:ind w:firstLine="567"/>
        <w:jc w:val="both"/>
        <w:rPr/>
      </w:pPr>
      <w:r>
        <w:rPr>
          <w:rFonts w:cs="Times New Roman" w:ascii="Times New Roman" w:hAnsi="Times New Roman"/>
          <w:sz w:val="28"/>
          <w:szCs w:val="28"/>
        </w:rPr>
        <w:t>И такая теория, в свете изложенного, может родиться и рождается именно вы Росси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Ленинизм, как теоретико-творческое наследие В.И.Ленина, как теория социализма, рожденная в огневой практике Великой Русской Социалистической Революции, таким образом,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лучает ноосферно-теоретическое развитие. Я писал в книге «Владимир Ильич Ленин: гений русского прорыва человечества к социализму» (2010): «Великая Русская Социалистическая Революция, как прорыв человечества к социализму, продолжается, приобрета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оосферный вектор», направленный на спасение человечества (и России в его составе) от капиталогенной экологической гибел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И в этом состоит великая миссия России и грядущей ноосферно-социалистической революции.</w:t>
      </w:r>
    </w:p>
    <w:p>
      <w:pPr>
        <w:pStyle w:val="Style18"/>
        <w:tabs>
          <w:tab w:val="clear" w:pos="708"/>
          <w:tab w:val="left" w:pos="1134" w:leader="none"/>
        </w:tabs>
        <w:ind w:firstLine="567"/>
        <w:jc w:val="both"/>
        <w:rPr/>
      </w:pPr>
      <w:r>
        <w:rPr>
          <w:rFonts w:cs="Times New Roman" w:ascii="Times New Roman" w:hAnsi="Times New Roman"/>
          <w:sz w:val="28"/>
          <w:szCs w:val="28"/>
        </w:rPr>
        <w:t xml:space="preserve">Ноосферный социализм, как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является, таким образом, продолжением и Дела Ленина, и цивилизационной логики развития России, потому что и «Ленинский, Русский Прорыв человечества к социализму»</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в начале ХХ века, и грядущий «Ноосферный Прорыв» человечества, начинающийся из России, являются «утверждением онтологической правды как всемирной истории человечества, так истории России как самостоятельной цивилизац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13. «Манифест ноосферного социализма» как манифест </w:t>
      </w:r>
    </w:p>
    <w:p>
      <w:pPr>
        <w:pStyle w:val="Style18"/>
        <w:tabs>
          <w:tab w:val="clear" w:pos="708"/>
          <w:tab w:val="left" w:pos="1134" w:leader="none"/>
        </w:tabs>
        <w:ind w:firstLine="567"/>
        <w:jc w:val="center"/>
        <w:rPr/>
      </w:pPr>
      <w:r>
        <w:rPr>
          <w:rFonts w:cs="Times New Roman" w:ascii="Times New Roman" w:hAnsi="Times New Roman"/>
          <w:b/>
          <w:i/>
          <w:sz w:val="32"/>
          <w:szCs w:val="32"/>
        </w:rPr>
        <w:t xml:space="preserve">социализма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8"/>
          <w:tab w:val="left" w:pos="1134" w:leader="none"/>
        </w:tabs>
        <w:ind w:firstLine="567"/>
        <w:jc w:val="both"/>
        <w:rPr/>
      </w:pPr>
      <w:r>
        <w:rPr>
          <w:rFonts w:cs="Times New Roman" w:ascii="Times New Roman" w:hAnsi="Times New Roman"/>
          <w:sz w:val="28"/>
          <w:szCs w:val="28"/>
        </w:rPr>
        <w:t xml:space="preserve">В январе 2011 года мною был написан и опубликован «Манифест ноосферного социализма», который я рассматриваю и как манифест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нем была дана следующая характеристика переживаемого исторического момент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еванш глобального империализма в виде капиталистических контрреволюции в конце ХХ века в СССР и в странах Восточной Европы совпал с начавшимся процессом Глобальной Экологической Катастрофы. Это был реванш уже приговоренной к экологической смерти системы глобального империализма и стоящего за нею Анти-Разума мировой финансовой капиталократии.</w:t>
      </w:r>
    </w:p>
    <w:p>
      <w:pPr>
        <w:pStyle w:val="Style18"/>
        <w:tabs>
          <w:tab w:val="clear" w:pos="708"/>
          <w:tab w:val="left" w:pos="1134" w:leader="none"/>
        </w:tabs>
        <w:ind w:firstLine="567"/>
        <w:jc w:val="both"/>
        <w:rPr/>
      </w:pPr>
      <w:r>
        <w:rPr>
          <w:rFonts w:cs="Times New Roman" w:ascii="Times New Roman" w:hAnsi="Times New Roman"/>
          <w:sz w:val="28"/>
          <w:szCs w:val="28"/>
        </w:rPr>
        <w:t>История как бы устроила огромное испытание человеку искушением в виде гонки за наживой и потребительством, которое воссоздает постоянно «мир Капитала-Сатаны» (подобно «миру сатаны» в христианской картине мира). И капиталистический реванш частично удался, потому что такое искушение в мире социализма в СССР и в странах Восточной Европы сработало. Почему? Потому что недостаточно была осмыслена особая чувствительность социалистического общества к качеству человека, к постоянному воспитанию его в духе восхождения к чувствам коллективизма и альтруизма, к заботе об общественной собственности и социальном благе может быть даже большей, чем о личном благополучии и счастье…</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бращенный к будущему коммунистическому созиданию – Как сделать, чтобы «наше» было не менее близко, чем «мое»? Как преодолеть социальный инстинкт, выраженный поговоркой «своя рубашка ближе к телу», который усвоил человек за века существования эксплуататорских общество и частной собственности?, –  продолжает стоять перед современным человечеством, причем как «вопрос из будущег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w:t>
      </w:r>
    </w:p>
    <w:p>
      <w:pPr>
        <w:pStyle w:val="Style18"/>
        <w:tabs>
          <w:tab w:val="clear" w:pos="708"/>
          <w:tab w:val="left" w:pos="1134" w:leader="none"/>
        </w:tabs>
        <w:ind w:firstLine="567"/>
        <w:jc w:val="both"/>
        <w:rPr/>
      </w:pPr>
      <w:r>
        <w:rPr>
          <w:rFonts w:cs="Times New Roman" w:ascii="Times New Roman" w:hAnsi="Times New Roman"/>
          <w:sz w:val="28"/>
          <w:szCs w:val="28"/>
        </w:rPr>
        <w:t>Первая фаза Глобальной Экологической Катастрофы этот вопрос только обострила. Потому и терпит капитализм, человеческое бытие на основе рынка, частной собственности и индивидуализма экологический крах, что они не могут ответить на императивы Природы, требующие от человечества коллективистских действия на базе коллективного разума человечества, т.е. социалистической и ноосферной организации одновременно</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оссия как цивилизация отвергла капитализм в начале ХХ века в виде антикапиталистических революций 1905 и 1917гг., отвергает она его и сейчас в форме переживаемой ею системной катастрофы как результат капиталистической контрреволюции в 1991 – 2010гг., управляемый глобальным империализмом англо-американского альянса, вернее, мировой финансовой капиталократией».</w:t>
      </w:r>
      <w:r>
        <w:rPr>
          <w:rStyle w:val="FootnoteCharacters"/>
          <w:rStyle w:val="FootnoteAnchor"/>
          <w:rFonts w:cs="Times New Roman" w:ascii="Times New Roman" w:hAnsi="Times New Roman"/>
          <w:sz w:val="28"/>
          <w:szCs w:val="28"/>
        </w:rPr>
        <w:footnoteReference w:id="27"/>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Манифест» состоит из 13 разделов: первый – </w:t>
      </w:r>
      <w:r>
        <w:rPr>
          <w:rFonts w:cs="Times New Roman" w:ascii="Times New Roman" w:hAnsi="Times New Roman"/>
          <w:sz w:val="28"/>
          <w:szCs w:val="28"/>
        </w:rPr>
        <w:t xml:space="preserve">«Призрак бродит по планете Земля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призрак ноосферного социализма»; </w:t>
      </w:r>
      <w:r>
        <w:rPr>
          <w:rFonts w:cs="Times New Roman" w:ascii="Times New Roman" w:hAnsi="Times New Roman"/>
          <w:i/>
          <w:sz w:val="28"/>
          <w:szCs w:val="28"/>
        </w:rPr>
        <w:t xml:space="preserve">второй -  </w:t>
      </w:r>
      <w:r>
        <w:rPr>
          <w:rFonts w:cs="Times New Roman" w:ascii="Times New Roman" w:hAnsi="Times New Roman"/>
          <w:sz w:val="28"/>
          <w:szCs w:val="28"/>
        </w:rPr>
        <w:t xml:space="preserve">«Что означает ноосферный социализм?»; </w:t>
      </w:r>
      <w:r>
        <w:rPr>
          <w:rFonts w:cs="Times New Roman" w:ascii="Times New Roman" w:hAnsi="Times New Roman"/>
          <w:i/>
          <w:sz w:val="28"/>
          <w:szCs w:val="28"/>
        </w:rPr>
        <w:t xml:space="preserve">третий – </w:t>
      </w:r>
      <w:r>
        <w:rPr>
          <w:rFonts w:cs="Times New Roman" w:ascii="Times New Roman" w:hAnsi="Times New Roman"/>
          <w:sz w:val="28"/>
          <w:szCs w:val="28"/>
        </w:rPr>
        <w:t xml:space="preserve">«Капитализм – могильщик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Фундаментальные противоречия в развитии человечеств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пасение человечества – в уничтожении своего «могильщика»; </w:t>
      </w:r>
      <w:r>
        <w:rPr>
          <w:rFonts w:cs="Times New Roman" w:ascii="Times New Roman" w:hAnsi="Times New Roman"/>
          <w:i/>
          <w:sz w:val="28"/>
          <w:szCs w:val="28"/>
        </w:rPr>
        <w:t xml:space="preserve">четвертый – </w:t>
      </w:r>
      <w:r>
        <w:rPr>
          <w:rFonts w:cs="Times New Roman" w:ascii="Times New Roman" w:hAnsi="Times New Roman"/>
          <w:sz w:val="28"/>
          <w:szCs w:val="28"/>
        </w:rPr>
        <w:t xml:space="preserve">«Ноосферный социализм есть прорыв человечества к истинной свободе»; </w:t>
      </w:r>
      <w:r>
        <w:rPr>
          <w:rFonts w:cs="Times New Roman" w:ascii="Times New Roman" w:hAnsi="Times New Roman"/>
          <w:i/>
          <w:sz w:val="28"/>
          <w:szCs w:val="28"/>
        </w:rPr>
        <w:t xml:space="preserve">пятый – </w:t>
      </w:r>
      <w:r>
        <w:rPr>
          <w:rFonts w:cs="Times New Roman" w:ascii="Times New Roman" w:hAnsi="Times New Roman"/>
          <w:sz w:val="28"/>
          <w:szCs w:val="28"/>
        </w:rPr>
        <w:t xml:space="preserve">«Ноосферное отрицание частной капиталистической собственности и утверждение ноосферного труда»; </w:t>
      </w:r>
      <w:r>
        <w:rPr>
          <w:rFonts w:cs="Times New Roman" w:ascii="Times New Roman" w:hAnsi="Times New Roman"/>
          <w:i/>
          <w:sz w:val="28"/>
          <w:szCs w:val="28"/>
        </w:rPr>
        <w:t xml:space="preserve">шестой – </w:t>
      </w:r>
      <w:r>
        <w:rPr>
          <w:rFonts w:cs="Times New Roman" w:ascii="Times New Roman" w:hAnsi="Times New Roman"/>
          <w:sz w:val="28"/>
          <w:szCs w:val="28"/>
        </w:rPr>
        <w:t xml:space="preserve">«Синтетическая Цивилизационная Революция – основание и предпосылка ноосферного прорыва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w:t>
      </w:r>
      <w:r>
        <w:rPr>
          <w:rFonts w:cs="Times New Roman" w:ascii="Times New Roman" w:hAnsi="Times New Roman"/>
          <w:i/>
          <w:sz w:val="28"/>
          <w:szCs w:val="28"/>
        </w:rPr>
        <w:t xml:space="preserve">седьмой – </w:t>
      </w:r>
      <w:r>
        <w:rPr>
          <w:rFonts w:cs="Times New Roman" w:ascii="Times New Roman" w:hAnsi="Times New Roman"/>
          <w:sz w:val="28"/>
          <w:szCs w:val="28"/>
        </w:rPr>
        <w:t xml:space="preserve">«Ноосферный социализм, как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есть развитие социализма ХХ века и его диалектическое снятие»; </w:t>
      </w:r>
      <w:r>
        <w:rPr>
          <w:rFonts w:cs="Times New Roman" w:ascii="Times New Roman" w:hAnsi="Times New Roman"/>
          <w:i/>
          <w:sz w:val="28"/>
          <w:szCs w:val="28"/>
        </w:rPr>
        <w:t xml:space="preserve">восьмой – </w:t>
      </w:r>
      <w:r>
        <w:rPr>
          <w:rFonts w:cs="Times New Roman" w:ascii="Times New Roman" w:hAnsi="Times New Roman"/>
          <w:sz w:val="28"/>
          <w:szCs w:val="28"/>
        </w:rPr>
        <w:t xml:space="preserve">«Ленинский императив к ноосферному разуму»; </w:t>
      </w:r>
      <w:r>
        <w:rPr>
          <w:rFonts w:cs="Times New Roman" w:ascii="Times New Roman" w:hAnsi="Times New Roman"/>
          <w:i/>
          <w:sz w:val="28"/>
          <w:szCs w:val="28"/>
        </w:rPr>
        <w:t xml:space="preserve">девятый – </w:t>
      </w:r>
      <w:r>
        <w:rPr>
          <w:rFonts w:cs="Times New Roman" w:ascii="Times New Roman" w:hAnsi="Times New Roman"/>
          <w:sz w:val="28"/>
          <w:szCs w:val="28"/>
        </w:rPr>
        <w:t xml:space="preserve">«Ноосферный социализм и религия»; </w:t>
      </w:r>
      <w:r>
        <w:rPr>
          <w:rFonts w:cs="Times New Roman" w:ascii="Times New Roman" w:hAnsi="Times New Roman"/>
          <w:i/>
          <w:sz w:val="28"/>
          <w:szCs w:val="28"/>
        </w:rPr>
        <w:t xml:space="preserve">десятый – </w:t>
      </w:r>
      <w:r>
        <w:rPr>
          <w:rFonts w:cs="Times New Roman" w:ascii="Times New Roman" w:hAnsi="Times New Roman"/>
          <w:sz w:val="28"/>
          <w:szCs w:val="28"/>
        </w:rPr>
        <w:t xml:space="preserve">«Ноосферный социализм как ноосферный гуманизм, ноосферная культура и ноосферное образовательное общество»; </w:t>
      </w:r>
      <w:r>
        <w:rPr>
          <w:rFonts w:cs="Times New Roman" w:ascii="Times New Roman" w:hAnsi="Times New Roman"/>
          <w:i/>
          <w:sz w:val="28"/>
          <w:szCs w:val="28"/>
        </w:rPr>
        <w:t xml:space="preserve">одиннадцатый – </w:t>
      </w:r>
      <w:r>
        <w:rPr>
          <w:rFonts w:cs="Times New Roman" w:ascii="Times New Roman" w:hAnsi="Times New Roman"/>
          <w:sz w:val="28"/>
          <w:szCs w:val="28"/>
        </w:rPr>
        <w:t xml:space="preserve">«Ноосферный социализм и ноосферная экономика»; </w:t>
      </w:r>
      <w:r>
        <w:rPr>
          <w:rFonts w:cs="Times New Roman" w:ascii="Times New Roman" w:hAnsi="Times New Roman"/>
          <w:i/>
          <w:sz w:val="28"/>
          <w:szCs w:val="28"/>
        </w:rPr>
        <w:t xml:space="preserve">двенадцатый – </w:t>
      </w:r>
      <w:r>
        <w:rPr>
          <w:rFonts w:cs="Times New Roman" w:ascii="Times New Roman" w:hAnsi="Times New Roman"/>
          <w:sz w:val="28"/>
          <w:szCs w:val="28"/>
        </w:rPr>
        <w:t>«Ноосферно-Социалистичекий Прорыв начинается в России».</w:t>
      </w:r>
    </w:p>
    <w:p>
      <w:pPr>
        <w:pStyle w:val="Style18"/>
        <w:tabs>
          <w:tab w:val="clear" w:pos="708"/>
          <w:tab w:val="left" w:pos="1134" w:leader="none"/>
        </w:tabs>
        <w:ind w:firstLine="567"/>
        <w:jc w:val="both"/>
        <w:rPr/>
      </w:pPr>
      <w:r>
        <w:rPr>
          <w:rFonts w:cs="Times New Roman" w:ascii="Times New Roman" w:hAnsi="Times New Roman"/>
          <w:sz w:val="28"/>
          <w:szCs w:val="28"/>
        </w:rPr>
        <w:t>Как видно, из наименований этих 13-ти разделов «Манифеста», они есть основы теории ноосферного социализма и ноосферно-социалистической революции. Настоящая работа и развивает, и дополняет то, что было представлено в «Манифесте ноосферного социализма».</w:t>
      </w:r>
    </w:p>
    <w:p>
      <w:pPr>
        <w:pStyle w:val="Style18"/>
        <w:tabs>
          <w:tab w:val="clear" w:pos="708"/>
          <w:tab w:val="left" w:pos="1134" w:leader="none"/>
        </w:tabs>
        <w:ind w:firstLine="567"/>
        <w:jc w:val="both"/>
        <w:rPr/>
      </w:pPr>
      <w:r>
        <w:rPr>
          <w:rFonts w:cs="Times New Roman" w:ascii="Times New Roman" w:hAnsi="Times New Roman"/>
          <w:sz w:val="28"/>
          <w:szCs w:val="28"/>
        </w:rPr>
        <w:t xml:space="preserve">В этом «Манифесте» мною было подчеркнут «двойной исторический опыт», пережитый Россией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Я писал: </w:t>
      </w:r>
      <w:r>
        <w:rPr>
          <w:rFonts w:cs="Times New Roman" w:ascii="Times New Roman" w:hAnsi="Times New Roman"/>
          <w:i/>
          <w:sz w:val="28"/>
          <w:szCs w:val="28"/>
        </w:rPr>
        <w:t xml:space="preserve">«Двойной исторический опыт, </w:t>
      </w:r>
      <w:r>
        <w:rPr>
          <w:rFonts w:cs="Times New Roman" w:ascii="Times New Roman" w:hAnsi="Times New Roman"/>
          <w:sz w:val="28"/>
          <w:szCs w:val="28"/>
        </w:rPr>
        <w:t xml:space="preserve">пережитый русским и другими народами России, – </w:t>
      </w:r>
      <w:r>
        <w:rPr>
          <w:rFonts w:cs="Times New Roman" w:ascii="Times New Roman" w:hAnsi="Times New Roman"/>
          <w:i/>
          <w:sz w:val="28"/>
          <w:szCs w:val="28"/>
        </w:rPr>
        <w:t xml:space="preserve">опыт советского созидания, поднявшего Россию – СССР на уровень первопроходца человеческой истории, открывателя эры социализма – коммунизма </w:t>
      </w:r>
      <w:r>
        <w:rPr>
          <w:rFonts w:cs="Times New Roman" w:ascii="Times New Roman" w:hAnsi="Times New Roman"/>
          <w:sz w:val="28"/>
          <w:szCs w:val="28"/>
        </w:rPr>
        <w:t xml:space="preserve">в истории человечества, обеспечившего «русское чудо» в ХХ веке в виде необыкновенного взлета экономической, технической, научной и культурной мощи страны, </w:t>
      </w:r>
      <w:r>
        <w:rPr>
          <w:rFonts w:cs="Times New Roman" w:ascii="Times New Roman" w:hAnsi="Times New Roman"/>
          <w:i/>
          <w:sz w:val="28"/>
          <w:szCs w:val="28"/>
        </w:rPr>
        <w:t xml:space="preserve">и опыт рыночно-капиталистического разрушения, </w:t>
      </w:r>
      <w:r>
        <w:rPr>
          <w:rFonts w:cs="Times New Roman" w:ascii="Times New Roman" w:hAnsi="Times New Roman"/>
          <w:sz w:val="28"/>
          <w:szCs w:val="28"/>
        </w:rPr>
        <w:t xml:space="preserve">отбросившего страну по экономическим и технологическим показателям на 100 лет назад, –  очевидно, был дан ЕЁ Величеством Историей для того, чтобы еще раз продемонстрировать ту онтологическую ложь, которую несет в себе капитализм в конце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ов…</w:t>
      </w:r>
    </w:p>
    <w:p>
      <w:pPr>
        <w:pStyle w:val="Style18"/>
        <w:tabs>
          <w:tab w:val="clear" w:pos="708"/>
          <w:tab w:val="left" w:pos="1134" w:leader="none"/>
        </w:tabs>
        <w:ind w:firstLine="567"/>
        <w:jc w:val="both"/>
        <w:rPr/>
      </w:pPr>
      <w:r>
        <w:rPr>
          <w:rFonts w:cs="Times New Roman" w:ascii="Times New Roman" w:hAnsi="Times New Roman"/>
          <w:sz w:val="28"/>
          <w:szCs w:val="28"/>
        </w:rPr>
        <w:t>Победа онтологической лжи бытия капитализма кратковременна, она как симулякр истории быстро истаивает, подобно вешнему снегу, под горячими лучами солнца правды истории – онтологической правды, которая уже в форме первой фазы Глобальной Экологической Катастрофы возвестила о себе человечеству, человеческому разуму»</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о 2013 года ознаменовалось рядом знаковых событий: празднованием 70-летия разгрома фашистских войск под Сталинградом, проведением </w:t>
      </w:r>
      <w:r>
        <w:rPr>
          <w:rFonts w:cs="Times New Roman" w:ascii="Times New Roman" w:hAnsi="Times New Roman"/>
          <w:sz w:val="28"/>
          <w:szCs w:val="28"/>
          <w:lang w:val="en-US"/>
        </w:rPr>
        <w:t>XV</w:t>
      </w:r>
      <w:r>
        <w:rPr>
          <w:rFonts w:cs="Times New Roman" w:ascii="Times New Roman" w:hAnsi="Times New Roman"/>
          <w:sz w:val="28"/>
          <w:szCs w:val="28"/>
        </w:rPr>
        <w:t xml:space="preserve"> съезда КПРФ, на котором были подведены итоги борьбы коммунистической партии против капиталистической контрреволюции  в России за прошедшие 20 лет, празднованием 150-летия со дня рождения Владимира Ивановича Вернадского (12 марта – его день рождения) – великого гения человечества, ученого-энциклопедиста, –  гордости русской науки и русской культуры. </w:t>
      </w:r>
    </w:p>
    <w:p>
      <w:pPr>
        <w:pStyle w:val="Style18"/>
        <w:tabs>
          <w:tab w:val="clear" w:pos="708"/>
          <w:tab w:val="left" w:pos="1134" w:leader="none"/>
        </w:tabs>
        <w:ind w:firstLine="567"/>
        <w:jc w:val="both"/>
        <w:rPr/>
      </w:pPr>
      <w:r>
        <w:rPr>
          <w:rFonts w:cs="Times New Roman" w:ascii="Times New Roman" w:hAnsi="Times New Roman"/>
          <w:sz w:val="28"/>
          <w:szCs w:val="28"/>
        </w:rPr>
        <w:t xml:space="preserve">В докладе Председателя ЦК КПРФ Г.А.Зюганова «О Политическом отчете Центрального Комитета КПРФ </w:t>
      </w:r>
      <w:r>
        <w:rPr>
          <w:rFonts w:cs="Times New Roman" w:ascii="Times New Roman" w:hAnsi="Times New Roman"/>
          <w:sz w:val="28"/>
          <w:szCs w:val="28"/>
          <w:lang w:val="en-US"/>
        </w:rPr>
        <w:t>XV</w:t>
      </w:r>
      <w:r>
        <w:rPr>
          <w:rFonts w:cs="Times New Roman" w:ascii="Times New Roman" w:hAnsi="Times New Roman"/>
          <w:sz w:val="28"/>
          <w:szCs w:val="28"/>
        </w:rPr>
        <w:t xml:space="preserve"> Съезду партии» был выделен специальный раздел «К социализму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tabs>
          <w:tab w:val="clear" w:pos="708"/>
          <w:tab w:val="left" w:pos="1134" w:leader="none"/>
        </w:tabs>
        <w:ind w:firstLine="567"/>
        <w:jc w:val="both"/>
        <w:rPr/>
      </w:pPr>
      <w:r>
        <w:rPr>
          <w:rFonts w:cs="Times New Roman" w:ascii="Times New Roman" w:hAnsi="Times New Roman"/>
          <w:sz w:val="28"/>
          <w:szCs w:val="28"/>
        </w:rPr>
        <w:t xml:space="preserve">В нем Г.А.Зюганов подчеркнул, что «Облик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облик развивающегося социализма с коммунистической перспективой. Коммунизм для нас – это закономерный результат научно обоснованного движения социализма вперед»</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Style18"/>
        <w:tabs>
          <w:tab w:val="clear" w:pos="708"/>
          <w:tab w:val="left" w:pos="1134" w:leader="none"/>
        </w:tabs>
        <w:ind w:firstLine="567"/>
        <w:jc w:val="both"/>
        <w:rPr/>
      </w:pPr>
      <w:r>
        <w:rPr>
          <w:rFonts w:cs="Times New Roman" w:ascii="Times New Roman" w:hAnsi="Times New Roman"/>
          <w:sz w:val="28"/>
          <w:szCs w:val="28"/>
        </w:rPr>
        <w:t xml:space="preserve">Настоящая работа есть попытка очертить «контуры» теории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ак ноосферного социализма.</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одведу итоги.</w:t>
      </w:r>
    </w:p>
    <w:p>
      <w:pPr>
        <w:pStyle w:val="Style18"/>
        <w:numPr>
          <w:ilvl w:val="0"/>
          <w:numId w:val="1"/>
        </w:numPr>
        <w:tabs>
          <w:tab w:val="clear" w:pos="708"/>
          <w:tab w:val="left" w:pos="1134" w:leader="none"/>
        </w:tabs>
        <w:ind w:left="0" w:firstLine="567"/>
        <w:jc w:val="both"/>
        <w:rPr/>
      </w:pPr>
      <w:r>
        <w:rPr>
          <w:rFonts w:cs="Times New Roman" w:ascii="Times New Roman" w:hAnsi="Times New Roman"/>
          <w:sz w:val="28"/>
          <w:szCs w:val="28"/>
        </w:rPr>
        <w:t xml:space="preserve">Теор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есть теория ноосферного социализма, она является диалектическим развитием ленинизма как теории социализма и социалистической революции в эпоху, когда под сомнение Историей поставлен не только капитализм как таковой, но и будущее всего человечества в случае сохранения рыночно-капиталистической парадигмы развития.</w:t>
      </w:r>
    </w:p>
    <w:p>
      <w:pPr>
        <w:pStyle w:val="Style18"/>
        <w:numPr>
          <w:ilvl w:val="0"/>
          <w:numId w:val="1"/>
        </w:numPr>
        <w:tabs>
          <w:tab w:val="clear" w:pos="708"/>
          <w:tab w:val="left" w:pos="1134" w:leader="none"/>
        </w:tabs>
        <w:ind w:left="0" w:firstLine="567"/>
        <w:jc w:val="both"/>
        <w:rPr/>
      </w:pPr>
      <w:r>
        <w:rPr>
          <w:rFonts w:cs="Times New Roman" w:ascii="Times New Roman" w:hAnsi="Times New Roman"/>
          <w:sz w:val="28"/>
          <w:szCs w:val="28"/>
        </w:rPr>
        <w:t xml:space="preserve">Теор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ключает в себя теорию капиталократии и теорию глобального империализма, концепцию переживаемой эпохи как Эпохи Краха рынка, капитализма и либерализма.</w:t>
      </w:r>
    </w:p>
    <w:p>
      <w:pPr>
        <w:pStyle w:val="Style18"/>
        <w:numPr>
          <w:ilvl w:val="0"/>
          <w:numId w:val="1"/>
        </w:numPr>
        <w:tabs>
          <w:tab w:val="clear" w:pos="708"/>
          <w:tab w:val="left" w:pos="1134" w:leader="none"/>
        </w:tabs>
        <w:ind w:left="0" w:firstLine="567"/>
        <w:jc w:val="both"/>
        <w:rPr/>
      </w:pPr>
      <w:r>
        <w:rPr>
          <w:rFonts w:cs="Times New Roman" w:ascii="Times New Roman" w:hAnsi="Times New Roman"/>
          <w:sz w:val="28"/>
          <w:szCs w:val="28"/>
        </w:rPr>
        <w:t>Единственная форма выхода человечества, и России в его составе, из экологического тупика Истории в форме развивающейся первой фазы Глобальной Экологической Катастрофы, – это ноосферный экологический духовный социализм.</w:t>
      </w:r>
    </w:p>
    <w:p>
      <w:pPr>
        <w:pStyle w:val="Style18"/>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ссия, приобретшая двойной исторический опыт – опыт социалистического созидания и опыт рыночно-капиталистического разрушения в конце ХХ века, в силу ее цивилизационных оснований и действующих императивов, а также выполненной научной и культурно-философско-теоретической работы, связанной со становлением ленинизма, Русского Космизма, учения о ноосфере В.И.Вернадского, перерастающего в теоретическую систему Ноосферизма, – наиболее предуготовлена для того, чтобы стать лидером Ноосферно-Социалистического Прорыва человечества, как формы его спасения от экологической гибел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numPr>
          <w:ilvl w:val="0"/>
          <w:numId w:val="1"/>
        </w:numPr>
        <w:tabs>
          <w:tab w:val="clear" w:pos="708"/>
          <w:tab w:val="left" w:pos="1134" w:leader="none"/>
        </w:tabs>
        <w:ind w:left="0" w:firstLine="567"/>
        <w:jc w:val="both"/>
        <w:rPr/>
      </w:pPr>
      <w:r>
        <w:rPr>
          <w:rFonts w:cs="Times New Roman" w:ascii="Times New Roman" w:hAnsi="Times New Roman"/>
          <w:sz w:val="28"/>
          <w:szCs w:val="28"/>
        </w:rPr>
        <w:t xml:space="preserve">Борьба за социализм в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есть одновременно и борьба против глобального империализма, против его планов по превращению России в свою экономическую колонию, с возможными силовыми воздействиями по ее расчленению.</w:t>
      </w:r>
    </w:p>
    <w:p>
      <w:pPr>
        <w:pStyle w:val="Style18"/>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этому борьба за социализм в России – это борьба за сохранение ее как самостоятельной евразийской общинной цивилизации – цивилизации «цивилизационного социализма».</w:t>
      </w:r>
    </w:p>
    <w:p>
      <w:pPr>
        <w:pStyle w:val="Style18"/>
        <w:numPr>
          <w:ilvl w:val="0"/>
          <w:numId w:val="1"/>
        </w:numPr>
        <w:tabs>
          <w:tab w:val="clear" w:pos="708"/>
          <w:tab w:val="left" w:pos="1134" w:leader="none"/>
        </w:tabs>
        <w:ind w:left="0" w:firstLine="567"/>
        <w:jc w:val="both"/>
        <w:rPr/>
      </w:pPr>
      <w:r>
        <w:rPr>
          <w:rFonts w:cs="Times New Roman" w:ascii="Times New Roman" w:hAnsi="Times New Roman"/>
          <w:sz w:val="28"/>
          <w:szCs w:val="28"/>
        </w:rPr>
        <w:t>Русский народ – созидатель российской цивилизации и ее «скреп». Поэтому развязанная «война» против русского народа, с применением всех утонченных средств духовно-нравственных и информационных войн против него, направленных на разрушения того ядра ценностного генома, который я назвал «цивилизационным социализмом», главное направление удара глобального империализма в стратегии лишения России независимости и её расчленения.</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русского вопроса» лежит на пути социалистического развития России, на пути социалистического созидания.</w:t>
      </w:r>
    </w:p>
    <w:p>
      <w:pPr>
        <w:pStyle w:val="Style18"/>
        <w:tabs>
          <w:tab w:val="clear" w:pos="708"/>
          <w:tab w:val="left" w:pos="1134" w:leader="none"/>
        </w:tabs>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это означает ноосферно-социалистическую революцию и созидание ноосферного образовательного и одновременно социалистического общества.</w:t>
      </w:r>
    </w:p>
    <w:p>
      <w:pPr>
        <w:pStyle w:val="Style18"/>
        <w:tabs>
          <w:tab w:val="clear" w:pos="708"/>
          <w:tab w:val="left" w:pos="1134" w:leader="none"/>
        </w:tabs>
        <w:ind w:firstLine="567"/>
        <w:jc w:val="both"/>
        <w:rPr/>
      </w:pPr>
      <w:r>
        <w:rPr>
          <w:rFonts w:cs="Times New Roman" w:ascii="Times New Roman" w:hAnsi="Times New Roman"/>
          <w:sz w:val="28"/>
          <w:szCs w:val="28"/>
        </w:rPr>
        <w:t xml:space="preserve">Закончу эту работу мыслью из работы «Миссия коммун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tabs>
          <w:tab w:val="clear" w:pos="708"/>
          <w:tab w:val="left" w:pos="1134" w:leader="none"/>
        </w:tabs>
        <w:ind w:firstLine="567"/>
        <w:jc w:val="both"/>
        <w:rPr/>
      </w:pPr>
      <w:r>
        <w:rPr>
          <w:rFonts w:cs="Times New Roman" w:ascii="Times New Roman" w:hAnsi="Times New Roman"/>
          <w:sz w:val="28"/>
          <w:szCs w:val="28"/>
        </w:rPr>
        <w:t xml:space="preserve">«Миссия коммунизма и коммунистов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спасти человечество от экологической гибели. Ленинский императив, обращенный к коммунистам, обретает свой новый гуманистический смысл.</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ыть коммунист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значит быть гуманист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сей своей деятельностью, революционной борьбой способствовать победе очеловечивания человечества, т.е. подъему сознания, интеллекта человека, его духовности и нравственности на уровень ответственности за сохранение всего разнообразия жизни на Земле, на уровень космопланетарного сознания и космопланетарной ответственност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ыслить глобально и ноосферно, а действовать локально, с учетом конкретных исторических обстоятельст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Style18"/>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Полн. собр. соч., т.27, 1969, с. 367</w:t>
      </w:r>
    </w:p>
  </w:footnote>
  <w:footnote w:id="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4">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тин Г.-П., Шуманн Х. Западня глобализации. Атака на процветание и демократию. М., 2001, с. 81</w:t>
      </w:r>
    </w:p>
  </w:footnote>
  <w:footnote w:id="5">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6">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ш современник», 1995, №7, с. 125</w:t>
      </w:r>
    </w:p>
  </w:footnote>
  <w:footnote w:id="7">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Эпоха Краха рынка, капитализма и либерализма: ноосферно-социалистический прорыв или экологическая гибель человечества? – СПб. – Кострома: КГУ им. Н.А.Некрасова, 2010. – 44с.</w:t>
      </w:r>
    </w:p>
  </w:footnote>
  <w:footnote w:id="8">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ен Д.  Когда корпорации правят миром. – СПб.: «Агентство «ВиТ-принт», 2002, с. 234</w:t>
      </w:r>
    </w:p>
  </w:footnote>
  <w:footnote w:id="9">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анжин Б.М. и др.  Философия природного естества (экофилософия). – Астрахань, 2008, с. 5, 90.</w:t>
      </w:r>
    </w:p>
  </w:footnote>
  <w:footnote w:id="10">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исеев Н.Н.  Агония России. – М., 1996, с.40</w:t>
      </w:r>
    </w:p>
  </w:footnote>
  <w:footnote w:id="11">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кн.: Федотов А.П.  Глобалистика. – М., 2002, с. 120.</w:t>
      </w:r>
    </w:p>
  </w:footnote>
  <w:footnote w:id="1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Эпоха Краха рынка, капитализма и либерализма…, 2010, с. 20</w:t>
      </w:r>
    </w:p>
  </w:footnote>
  <w:footnote w:id="1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ст.: Овчинский В. Криминология кризиса// «Завтра», 2009, №5(793), с. 2</w:t>
      </w:r>
    </w:p>
  </w:footnote>
  <w:footnote w:id="14">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ечественные записки» («Советская Россия»). 2008, 19 июня, №13(159), с. 15</w:t>
      </w:r>
    </w:p>
  </w:footnote>
  <w:footnote w:id="15">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Социогенетика: системогенетика, общественный интеллект, образовательная генетика и мировое развитие. – М., 1994, 168с.</w:t>
      </w:r>
    </w:p>
  </w:footnote>
  <w:footnote w:id="16">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ргер П.  Капиталистическая революция. 50 тезисов о процветании, равенстве и свободе. – М., 1994, с. 89, 276, 271</w:t>
      </w:r>
    </w:p>
  </w:footnote>
  <w:footnote w:id="17">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Опережающее развитие человека, качества общественных педагогических систем и качества общественного интеллекта – социалистический императив. – М., 1990, 84с.</w:t>
      </w:r>
    </w:p>
  </w:footnote>
  <w:footnote w:id="18">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Миссия коммунизм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2013, 40с.</w:t>
      </w:r>
    </w:p>
  </w:footnote>
  <w:footnote w:id="19">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Дж.Тойнби  Постижение истории. – М., 1991, с. 597, 598.</w:t>
      </w:r>
    </w:p>
  </w:footnote>
  <w:footnote w:id="20">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анарин А.С.  Реванш истории: российская стратегическая инициати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М., 1998, 392с.</w:t>
      </w:r>
    </w:p>
  </w:footnote>
  <w:footnote w:id="21">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ьеза Дж. Прощай, Россия. – М., 1997, с. 257</w:t>
      </w:r>
    </w:p>
  </w:footnote>
  <w:footnote w:id="2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солапов Р.И.  Истина из России. – Тверь, 2004, с. 493, 494</w:t>
      </w:r>
    </w:p>
  </w:footnote>
  <w:footnote w:id="2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Владимир Ильич Ленин: гений русского прорыва человечества к социализму. – СПб.: Астерион, 2010. – 500с.; с. 27</w:t>
      </w:r>
    </w:p>
  </w:footnote>
  <w:footnote w:id="24">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26</w:t>
      </w:r>
    </w:p>
  </w:footnote>
  <w:footnote w:id="25">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86</w:t>
      </w:r>
    </w:p>
  </w:footnote>
  <w:footnote w:id="26">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27">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Манифест ноосферного социализма – СПб., 2011, с. 6, 7</w:t>
      </w:r>
    </w:p>
  </w:footnote>
  <w:footnote w:id="28">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97</w:t>
      </w:r>
    </w:p>
  </w:footnote>
  <w:footnote w:id="29">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Председателя ЦК КПРФ Г.А.Зюганова «О Политическом отчете Центрального Комитета КПРФ </w:t>
      </w:r>
      <w:r>
        <w:rPr>
          <w:rFonts w:cs="Times New Roman" w:ascii="Times New Roman" w:hAnsi="Times New Roman"/>
          <w:sz w:val="24"/>
          <w:szCs w:val="24"/>
          <w:lang w:val="en-US"/>
        </w:rPr>
        <w:t>XV</w:t>
      </w:r>
      <w:r>
        <w:rPr>
          <w:rFonts w:cs="Times New Roman" w:ascii="Times New Roman" w:hAnsi="Times New Roman"/>
          <w:sz w:val="24"/>
          <w:szCs w:val="24"/>
        </w:rPr>
        <w:t xml:space="preserve">  Съезду партии»// «Советская Россия». – 2013. – 26 февраля, с.1 - 3</w:t>
      </w:r>
    </w:p>
  </w:footnote>
  <w:footnote w:id="30">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Миссия коммунизм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Астерион, 2013, с.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1:00Z</dcterms:created>
  <dc:creator>Ольга</dc:creator>
  <dc:description/>
  <cp:keywords/>
  <dc:language>en-US</dc:language>
  <cp:lastModifiedBy>Ольга</cp:lastModifiedBy>
  <cp:lastPrinted>2013-03-01T17:36:00Z</cp:lastPrinted>
  <dcterms:modified xsi:type="dcterms:W3CDTF">2013-03-04T17:31:00Z</dcterms:modified>
  <cp:revision>7</cp:revision>
  <dc:subject/>
  <dc:title/>
</cp:coreProperties>
</file>