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етто А.И., президент Ноосферной общественной академии наук, Заслуженный деятель науки РФ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Призвание культуры в </w:t>
      </w:r>
      <w:r>
        <w:rPr>
          <w:rFonts w:cs="Times New Roman" w:ascii="Times New Roman" w:hAnsi="Times New Roman"/>
          <w:b/>
          <w:i/>
          <w:sz w:val="36"/>
          <w:szCs w:val="36"/>
          <w:lang w:val="en-US"/>
        </w:rPr>
        <w:t>XXI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веке – ноосферное устойчивое развит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1 -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ервая Межрегиональная научно-практическая конференция «Кинематограф как средство отражения экологических проблем России» </w:t>
      </w: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Фестиваля экологического кино «Меридиан надежды», которую мы проводим 22 апреля 2013 года, в очередную годовщину со дня рождения В.И.Ленина – гения Русского Прорыва человечества к социализму,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есть хороший повод поразмышлять над призванием культуры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сли глубоко вникнуть в саму логику генезиса культуры, то мы обнаружим в ней важнейшую ее функцию и миссию одновременно – обеспечивать социоприродный гомеостаз, т.е. обеспечивать гармонию социоприродных отношений, </w:t>
      </w:r>
      <w:r>
        <w:rPr>
          <w:rFonts w:cs="Times New Roman" w:ascii="Times New Roman" w:hAnsi="Times New Roman"/>
          <w:sz w:val="28"/>
          <w:szCs w:val="28"/>
        </w:rPr>
        <w:t xml:space="preserve">когда гармония бытия человека в социальном пространстве и гармония Природы образуют Великий Синтез – Социо-Природную Гармонию, что и составляет сущность «Ноосферы Будущего», к которой устремлено человечество, ища выход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из первой фазы Глобальной Экологической Катастрофы и соответственно – Экологического Тупика, куда завела человечество Стихийная История в рыночно-капиталистическом формат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звание культуры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 – это ноосферное устойчивое развитие и России, и человечества, </w:t>
      </w:r>
      <w:r>
        <w:rPr>
          <w:rFonts w:cs="Times New Roman" w:ascii="Times New Roman" w:hAnsi="Times New Roman"/>
          <w:sz w:val="28"/>
          <w:szCs w:val="28"/>
        </w:rPr>
        <w:t>потому что вне ноосферной парадигмы устойчивого развития оно просто не может состоять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, </w:t>
      </w:r>
      <w:r>
        <w:rPr>
          <w:rFonts w:cs="Times New Roman" w:ascii="Times New Roman" w:hAnsi="Times New Roman"/>
          <w:b/>
          <w:i/>
          <w:sz w:val="28"/>
          <w:szCs w:val="28"/>
        </w:rPr>
        <w:t>под ноосферой понимается не просто «сфера разума», как многие толкуют ноосферу, а именно как новое состояние или новое качество Биосферы, в котором совокупный интеллект человечества или совокупный Разум, начинает управлять социоприродной эволюцией, обеспечивая сохранение и развитие разнообразия Жизни на Земле – и через сохранение и развитие жизненного богатства Биосферы – сохранение и развитие социокультурного и духовного богатства человече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2 -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, в котором живет человек, – а он организован по принципу «матрешки»: человечество – часть Биосферы и планеты Земля, как суперорганизмов, Земля вместе с Биосферой и человечеством – часть Солнечной системы, Солнечная система – часть Галактики, Галактика – часть Вселенной, Вселенная – часть Универсума (множества Вселенных), –  судя по многим данным современной науки организован как система – организм, т.е. имеет множество прямых и обратных связей, как положительных, так и отрицательных, или иными словами обладает гомеостатическими механизм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акое мироустройство русский православный мыслитель Сергей Николаевич Булгаков назвал «метафизическим коммунизмом мироздания» или «физическим коммунизмом бытия». </w:t>
      </w:r>
      <w:r>
        <w:rPr>
          <w:rFonts w:cs="Times New Roman" w:ascii="Times New Roman" w:hAnsi="Times New Roman"/>
          <w:sz w:val="28"/>
          <w:szCs w:val="28"/>
        </w:rPr>
        <w:t xml:space="preserve">Он писал в своей космической философии хозяйства: «Есть некоторая </w:t>
      </w:r>
      <w:r>
        <w:rPr>
          <w:rFonts w:cs="Times New Roman" w:ascii="Times New Roman" w:hAnsi="Times New Roman"/>
          <w:i/>
          <w:sz w:val="28"/>
          <w:szCs w:val="28"/>
        </w:rPr>
        <w:t xml:space="preserve">космологическая карма сущего. </w:t>
      </w:r>
      <w:r>
        <w:rPr>
          <w:rFonts w:cs="Times New Roman" w:ascii="Times New Roman" w:hAnsi="Times New Roman"/>
          <w:sz w:val="28"/>
          <w:szCs w:val="28"/>
        </w:rPr>
        <w:t xml:space="preserve">Единство мироздания, </w:t>
      </w:r>
      <w:r>
        <w:rPr>
          <w:rFonts w:cs="Times New Roman" w:ascii="Times New Roman" w:hAnsi="Times New Roman"/>
          <w:i/>
          <w:sz w:val="28"/>
          <w:szCs w:val="28"/>
        </w:rPr>
        <w:t xml:space="preserve">физический коммунизм бытия, </w:t>
      </w:r>
      <w:r>
        <w:rPr>
          <w:rFonts w:cs="Times New Roman" w:ascii="Times New Roman" w:hAnsi="Times New Roman"/>
          <w:sz w:val="28"/>
          <w:szCs w:val="28"/>
        </w:rPr>
        <w:t xml:space="preserve">делает то, что физически все находит себя или есть во всем, каждый атом мироздания связан со всей вселенной, или, если приравнять вселенную организму, то можно сказать, что он входит в состав мирового тела»; и далее – «возможность потребления принципиально основана на </w:t>
      </w:r>
      <w:r>
        <w:rPr>
          <w:rFonts w:cs="Times New Roman" w:ascii="Times New Roman" w:hAnsi="Times New Roman"/>
          <w:i/>
          <w:sz w:val="28"/>
          <w:szCs w:val="28"/>
        </w:rPr>
        <w:t xml:space="preserve">метафизическом коммунизме мироздания, </w:t>
      </w:r>
      <w:r>
        <w:rPr>
          <w:rFonts w:cs="Times New Roman" w:ascii="Times New Roman" w:hAnsi="Times New Roman"/>
          <w:sz w:val="28"/>
          <w:szCs w:val="28"/>
        </w:rPr>
        <w:t>на изначальном тожестве сущего, благодаря которому возможен обмен веществ и их круговорот, и прежде всего, предполагает единство живого и неживого, универсальность жизни. Только потому, что вся вселенная есть живое тело, возможно возникновение жизни, ее питание и размножени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льнейшем это положение С.Н.Булгакова получило развитие в концепции космической организованности живого вещества и соответственно космогенеза Биосферы в трудах В.И.Вернадского и А.Л.Чижевского, что стало основанием для провозглашения И.Ф.Маловым и В.А.Фроловым существования «Меморандума Вернадского – Чижевского» или «Космического меморандума организованности живого мироздания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>, который мною в своем названии был расширен до названия «Меморандум С.Н.Булгакова – В.И.Вернадского – А.Л.Чижевског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С.Панарин фактически, продолжая линию этого «Меморандума», подчеркивал: «Биоморфная модель в познании со времен коперникова переворота считалась архаичной. Русская натурфилософская школа в лице В.В.Докучаева, А.Л.Чижевского, В.Н.Сукачева, а также исследователей, примыкающих к евразийству (завершая Л.Н.Гумилевым), имеет смелость перевернуть перспективу, отстаивая доминанту живого в космосе и сам образ космоса как органической целостности, «живого огня». Как показал новейший опыт, эта смелость была оправданной: современная наука все больше склоняется к версии самоорганизующегося космоса, ведущего себя не как мертвый механизм, а как живой организм. Реванш «романтической» натурфилософии над классическим механизмом в значительной мере подготовлен усилиями русских деятелей серебряного века, что представляет их немалую заслугу перед человечеством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ысл «Меморандума» состоит в манифестации русской философией и русской наукой, в целом – Эпохой Русского Возрождени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, ее вернадскианским циклом, в лице таких ярких представителей ХХ века, какими являются С.Н.Булгаков, В.И.Вернадский и А.Л.Чижевский, о своем мировоззрении, «провозглашающем целостность и космическую организованность жизни во Вселенной», в «манифестации космо-организмоцентрического взгляда на Вселенную и ее составляющие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7"/>
      </w:r>
      <w:r>
        <w:rPr>
          <w:rFonts w:cs="Times New Roman" w:ascii="Times New Roman" w:hAnsi="Times New Roman"/>
          <w:sz w:val="28"/>
          <w:szCs w:val="28"/>
        </w:rPr>
        <w:t>. Отмечу, что к такому взгляду на Вселенную как живое мироздание приближается и гипотеза известных физиков Д.Бома и К.Прибрама, состоящая в том, что «вокруг Земли существует голографическое пространство и все атомно-молекулярные и интеллектуально-психические процессы составляют лишь фрагменты гигантской вселенской голограммы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8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3 -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а – это материально-духовный мир человека, выступающий тем связующим звеном в «метафизическом коммунизме мироздания», которое гармонизирует отношения человека с Природой, и подчиняет человека «космологической карме», т.е. законам «метафизического коммунизма мироздания» </w:t>
      </w:r>
      <w:r>
        <w:rPr>
          <w:rFonts w:cs="Times New Roman" w:ascii="Times New Roman" w:hAnsi="Times New Roman"/>
          <w:sz w:val="28"/>
          <w:szCs w:val="28"/>
        </w:rPr>
        <w:t>(если следовать понятийной системе С.Н.Булгакова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, как отношение человека с миру, чье качество построено на познании человеком мира и себя, охватывает всё, все компоненты бытия человека – общество, хозяйство, те элементы Биосферы, планеты Земля, Космоса, которые непосредственно через хозяйство, т.е. хозяйственное природопотребление, вовлекаются в процессы духовного и материального воспроизвод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ультура, по своему призванию, есть постоянно развивающийся механизм поддержания гармонии как внутри человеческого сообщества, так и между человеческим сообществом и Природой, благодаря чему она осуществляет свою главную функцию – функцию исторического самопознания человека и жизнеутверж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культура «отходит» в сторону от своего этого призвания, начинает жить в пространстве самолюбования, жить в «замке из слоновой кости» по буржуазному принципу «искусство ради искусства», уходя от правды жизни в мир игры и пошлого утверждения «низменного» в человеке, она превращается в антикультуру, в пространстве которого бытийствует рыночно-капиталистический «Анти-Разум», т.е. нечто противоположное разуму, поскольку он убивает жизнь, и, убивая жизнь, совершает свое самоуничтожение. Ярким воплощением антикультуры стала развивающееся в конце ХХ и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 тяготение искусства к культу смерти, к ее эстетизации, образуя такую своеобразную некросферу и индикатируя тем самым отчуждение такого искусства от жизнеутвержд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ом такого культа некрокультуры в пространстве капитало-рыночных деформаций российской культуры может служить литературное творчество писателя Виктора Пелевина. Герои его романов тянутся к темноте, к мраку, к смутному, скользкому, бегут от света, становятся адептами «темных сил». Их «богом» становятся деньги, более того – доллары («зелень» на блатном языке, или «баблос», «маниту», «лавэ»). Все остальное, что находится за границами мира денег, т.е. настоящая жизнь как самого человечества, так и самой Природы, в недрах которой и возникают экологические проблемы на Земле, для таких «героев» –  «иллюзия, майя, умножение на абсолютный ноль, бесконечные отражения…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>. В новом романе В.Пелевина «Бэтман Аполло», как пишет В.Винников, уже жизни нет, там царствует «червь ментальный» –  «нейронный концентрат» из древних летучих мышей, –  который, вселяясь в человеческое тело, превращает самого человека «в вампир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0"/>
      </w:r>
      <w:r>
        <w:rPr>
          <w:rFonts w:cs="Times New Roman" w:ascii="Times New Roman" w:hAnsi="Times New Roman"/>
          <w:sz w:val="28"/>
          <w:szCs w:val="28"/>
        </w:rPr>
        <w:t>, т.е. в человека, высасывающего кровь других людей и через вампирство сеющего смерть. Не является ли такая литература и такая культура индикатором катастрофы культуры и человека? – Являетс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лассовом обществе, разделенном на богатых и бедных, на господ и рабов, на работодателей и наемный труд, на эксплуататоров и эксплуатируемых, на колонизаторов и колонизируемых, культура расщепляется, в ней начинает проявляться антикультура, как форма самооправдания такого классово-конфликтного, антигармоничного общественного мироустро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я история культуры классовых обществ, вплоть до современной эпохи, –  это битва за гуманизм культуры, за ее очеловечивающую функцию, т.е. битва за культуру и против антикульту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4 -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середины ХХ века, человечество неожиданно увидело, что мир Природы, т.е. все устроение Биосферы, созданное многомиллионолетиями ее эволюции, стал экологически чувствительным мирохозйственному воздействию, в условиях энергетического скачка в ХХ веке в энергетическом базисе хозяйства человека на Земле на несколько порядков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-то Карл Маркс заметил, что культура, которая развивается стихийно, оставляет послед себя пустыню. Сочетание стихийности (спонтанности) исторического развития с мощной энергетикой хозяйственного природопотребления (В.И.Вернадский писал об «энергии культуры», которая стала фактором эволюции Биосферы) привела на рубеже 80-х – 90-х годов ХХ века к первой фазе Глобальной Экологической Катастрофы. Человечество вдруг увидело, что оно абсолютно не находится в пространстве неисчерпаемости природных ресурсов, что есть экологические Пределы, в том числе лимиты ресурсов, соблюдение которых ведет его к экологической гибел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архаических племен и народов, связанный с императивом сбережения ресурсов Природы («кормящего ландшафта» по Л.Н.Гумилеву), который  определял постоянное соблюдение определенных экологических правил по принципу «Вето», в период утверждения рыночно-капиталистических форм хозяйствования и технологического прогресса, с прометеевским принципом борьбы против сил Природы (против «богов»), который нашел свое известное воплощение в утверждении «Нам нечего ждать милостей от природы, взять их у нее – наша задача», был забыт. Хотя около 30% всех катастроф в этнической истории человечества, в результате которых гибли племена, народы и царства, носили экологический характе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изошло за период господства капитализма на Земле отчуждение культуры от своей эколого-гармонизирующей функ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 первой фазой Глобальной Экологической Катастрофы «прячутся», как ее «тени», Глобальная Духовная Катастрофа, Глобальная Информационная Катастрофа и соответственно Глобальная Экологическая Катастрофа культур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ком смысле? В том смысле, что ни «рыночные ценности», ни современное информационное обеспечение, ни культура в целом не выполняют тех экологических, устанавливающих гармонические отношения, задач и функций, которые они должны выполнять по своему призванию, по своей мисс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Мир капитала, порождая отчуждение человека от самого себя, от своих природной сущности  и своего эволюционного предназначения – </w:t>
      </w:r>
      <w:r>
        <w:rPr>
          <w:rFonts w:cs="Times New Roman" w:ascii="Times New Roman" w:hAnsi="Times New Roman"/>
          <w:sz w:val="28"/>
          <w:szCs w:val="28"/>
        </w:rPr>
        <w:t xml:space="preserve">стать разумом Природы, разумом Биосферы, т.е. Ноосферным разумом, –  одновременно </w:t>
      </w:r>
      <w:r>
        <w:rPr>
          <w:rFonts w:cs="Times New Roman" w:ascii="Times New Roman" w:hAnsi="Times New Roman"/>
          <w:b/>
          <w:i/>
          <w:sz w:val="28"/>
          <w:szCs w:val="28"/>
        </w:rPr>
        <w:t>породил и отчуждение Культуры от своего предназначения, из недр которого и происходит «появление на свет» Антикультуры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тут не вспомнить строчки из стихотворного обращения к народу иеромонаха Романа – православного русского поэта, нашего современника «Народу»! (2002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гда глаголющие лживы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се силы – для наживы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забыто благородство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любуются уродством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в чести самцы и самки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целомудрие на свалке,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содомляне вещают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ормой срам провозглашают,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священное обрыдло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да ты не народ, а быдло!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тому ли, по заказу?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носят мерзость и заразу?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жрали и хлебали пойло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горницей казалось стойло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ринародно оголялись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без конца совокуплялись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яя разум в наслажденьях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, обезумев от зловонья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ыли о простом законе: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пе, без чести, без стыда,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тать народом никогда!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этой яркой картиной поэта – духовно-экологическая рыночно-генная катастрофа человека!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тастрофа культуры высветила экологический предел системе сложившихся ценностей, на которых она покоится,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истеме частной собственности на средства производства, т.е. частной капиталистической собственности, капитализму, рынку, либерализму, индивидуализму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5 -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упила Эпоха Великого Эволюционного Перелома, «вектором» которой является императив выживаемости человечеств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, суть которого состоит в необходимости, диктуемой Большой Логикой Социоприродной Эволюции, связанной с выходом из экологического тупика истории через изменение оснований своего эгоцентричного, частнособственнического бытия в сторону утверждения доминирования ценностей коллективизма, кооперации, социальной справедливости, общественной собственности, альтруизма (любви ко всяким формам  проявления жизни на Земле в соответствии с гуманистическим принципом Альберта Швейцера – «благоговения перед любой жизнью») и, конечно, ноосферно-экологической гармонии. Это требует нового типа социальной организации жизни человеческих сообществ, который я называю ноосферным экологическим духовным социализмом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Что собой означает ноосферное общество, выстроенное на социалистических принципах своего мироустройства? Оно означает собой общество, которое организует управление социоприродной эволюцией, обеспечивая ноосферное устойчивое развит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правление будущим»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ведущая категориальная характеристика общественного интеллекта (как механизма управления будущим со стороны общества как целого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ственный интеллект – единство науки, культуры и образования, причем единство особого типа, которое проявляется в растущем качестве управления будущим со стороны общества. </w:t>
      </w:r>
      <w:r>
        <w:rPr>
          <w:rFonts w:cs="Times New Roman" w:ascii="Times New Roman" w:hAnsi="Times New Roman"/>
          <w:sz w:val="28"/>
          <w:szCs w:val="28"/>
        </w:rPr>
        <w:t xml:space="preserve">Чтобы такой тип единства оказался воплощенным в эффективном управлении социоприродной эволюцией, для этого необходимо, чтобы в фундаменте знаний, которым такое управление (общественный интеллект) оперирует, было реализовано </w:t>
      </w:r>
      <w:r>
        <w:rPr>
          <w:rFonts w:cs="Times New Roman" w:ascii="Times New Roman" w:hAnsi="Times New Roman"/>
          <w:b/>
          <w:i/>
          <w:sz w:val="28"/>
          <w:szCs w:val="28"/>
        </w:rPr>
        <w:t>единство истины, добра и красоты, которое и олицетворяет собой смысловое наполнение категории правды, характерной для ценностного генома русского народа.</w:t>
      </w:r>
      <w:r>
        <w:rPr>
          <w:rFonts w:cs="Times New Roman" w:ascii="Times New Roman" w:hAnsi="Times New Roman"/>
          <w:sz w:val="28"/>
          <w:szCs w:val="28"/>
        </w:rPr>
        <w:t xml:space="preserve"> Такой тип единства означает, что научная истина не совсем истина, если она не «пропущена через призму» критериев красоты (гармонии) и добра (долженствования по отношению к продолжению жизни). Данное единство и испытывается управлением качеством жизни, которое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приобретает смысл управления социоприродной – ноосферной – эволюцией и соответственно социоприродной динамической гармони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6 -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аким образом, Эпоха Великого Эволюционного Перелома, которую мы переживаем, по своему смыслу есть Эпоха Ноосферного Прорыва человечества и России, что означает ноосферизацию культуры, искусства, науки, общественного интеллекта, образования и на этой базе – становление ноосферного человек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о означает ноосферизация культуры?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означает </w:t>
      </w:r>
      <w:r>
        <w:rPr>
          <w:rFonts w:cs="Times New Roman" w:ascii="Times New Roman" w:hAnsi="Times New Roman"/>
          <w:sz w:val="28"/>
          <w:szCs w:val="28"/>
        </w:rPr>
        <w:t>ее очеловечивание, направленное на возвращение человеку истинного и гордого звания «Человек», т.е. возвращение ему его миссии быть Разумом Биосферы и нести Ответственность за сохранение всего разнообразия (богатства) Жизни на Земле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означает, </w:t>
      </w:r>
      <w:r>
        <w:rPr>
          <w:rFonts w:cs="Times New Roman" w:ascii="Times New Roman" w:hAnsi="Times New Roman"/>
          <w:sz w:val="28"/>
          <w:szCs w:val="28"/>
        </w:rPr>
        <w:t>что культура возвращает себе миссию быть гармонизатором социоприродных отношений, т.е. отношений между хозяйствующим на Земле человечеством и Биосферой Земл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то означает, </w:t>
      </w:r>
      <w:r>
        <w:rPr>
          <w:rFonts w:cs="Times New Roman" w:ascii="Times New Roman" w:hAnsi="Times New Roman"/>
          <w:sz w:val="28"/>
          <w:szCs w:val="28"/>
        </w:rPr>
        <w:t>что культура обретает качество ноосферной культуры, т.е. культуры, обеспечивающей становление и ноосферного общества, и ноосферного образования, и ноосферного общественного интеллекта, и ноосферного человека.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7 - 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– это основа бытия человека и общества, социокультурная память и механизм социокультурного наследования. Она есть носитель ценностного генома общества и народа. Вне культуры нет человека в его историческом измерении и становлении. В этом контексте и наука, и образование, и сам общественный интеллект – части культуры, объемлются ею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фаза Глобальной Экологической Катастрофы означает, что наступили пределы всей прежней парадигме Стихийной Истории и соответственно культуре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Эпоха Великого Эволюционного Перелома – это ведь и ноосферно-культурная революция, и вместе с нею – ноосферно-человеческая революция. </w:t>
      </w:r>
      <w:r>
        <w:rPr>
          <w:rFonts w:cs="Times New Roman" w:ascii="Times New Roman" w:hAnsi="Times New Roman"/>
          <w:sz w:val="28"/>
          <w:szCs w:val="28"/>
        </w:rPr>
        <w:t>О том, что для того, чтобы были решены современные глобальные экологические проблемы, должна произойти человеческая революция (а какая человеческая революция возможна без культурной революции?), писал Аурелио Печчеи в работе «Человеческие качества» в середине 70-х годах ХХ века. Я только этот тезис корректирую – должна произойти ноосферная человеческая революция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осферизм, как новая научно-мировоззренческая система и новая организмо-центрическая научная картина мира, в том числе и новая научная идеология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1"/>
      </w:r>
      <w:r>
        <w:rPr>
          <w:rFonts w:cs="Times New Roman" w:ascii="Times New Roman" w:hAnsi="Times New Roman"/>
          <w:sz w:val="28"/>
          <w:szCs w:val="28"/>
        </w:rPr>
        <w:t>, ставит на передний план проблему целостности мира и целостности бытия человека, человеческого разума, в которой становление человеческого разума в процессе интеллектуализации или «оразумления» эволюции и соответственно Вселенной, является закономерной частью этого процесса и формой становления нового качества этой целостности – «метафизического коммунизма мироздания» (по С.Н.Булгакову)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экологические проблемы, как и в целом – экологическая культура, приобретают ноосферное измерение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месте с переходом Биосферы в Ноосферу, происходит изменение и содержания «экологии» как науки, она обретает смысл ноосферной экологии. Мною в «Ноосферизме» (2001) был сформулирован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нцип Большого Эколого-Антропного Дополнения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которым решение экологических проблем на Земле тесно связано с решением проблем человека и общества, с ликвидацией отчуждения человека, его разума, по вине которого и возникли экологические проблемы, от Природы, что в свою очередь требует Великого Отказа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 от ценностей частной собственности, рынка, обогащения за счет эксплуатации других, конкуренции, всего того ценностного базиса, на котором и покоится система глобального (мирового) капитализма (или глобального империализма). Принцип Большого Эколого-Антропного Дополнения действует и при капитализме, но в сторону дальнейшего углубления Глобальной Экологической Катастрофы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преодоления Культурой Анти-Культуры, порождаемой в ее недрах рыночно-капиталистическим бытием человека – это и проблема преодоления человеком границ Стихийной, рыночно-капиталистической Истории, это проблема его переходе к новой, Управляемой истории, но в форме управляемой социоприродной эволюции, когда на место ценности конкуренции, принципа Гоббса «человек человеку – волк» будут поставлены ценности сотрудничества и кооперации, принцип коллективистской, соборной формы общежительства – «человек человеку – товарищ, друг и брат». Только в последнем случае наступит Эпоха истинной Любви – той Любви, которую проповедовал Иисус Христос и вслед за ним его Апостолы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ли ли данный императив передовые мыслители на Западе? Да, понимали. П.Кууси писал: «Если США удастся сохранить капиталистическую рыночную экономику и остаться крупнейшим потребителем природных ресурсов… в этом случае политика выживания потерпит крах! А ход эволюции, повинуясь своей саморегулирующейся природе, будет направлен в сторону уничтожения нашего биологического вида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2"/>
      </w:r>
      <w:r>
        <w:rPr>
          <w:rFonts w:cs="Times New Roman" w:ascii="Times New Roman" w:hAnsi="Times New Roman"/>
          <w:sz w:val="28"/>
          <w:szCs w:val="28"/>
        </w:rPr>
        <w:t>. А Р.Айрес в монографии «Поворотная точка» (1997) с горечью заметил: «У меня есть еретическое подозрение, что, возможно, мир становится слишком конкурентным, тогда как для долговременного выживания необходимо более сильное сотрудничество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13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8 - 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инокультуры, особенно у сектора научно-документального кино с экологической тематикой, имеется огромный потенциал для осуществления той ноосферно-человеческой и ноосферно-культурной революции, к которой взыскует Будущее человечества, и значит – и Будущее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sz w:val="28"/>
          <w:szCs w:val="28"/>
        </w:rPr>
        <w:t xml:space="preserve"> веке. Мир «замер» перед началом мощного энергетического импульса Ноосферного Прорыва. И он произойдет! Ноосферная революция в мировоззрении и культуре уже началась. 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а всем деятелям культуры, а уж деятелям культуры в России – в первую очередь, осознать, что их место в передовых рядах мыслящего человечества на пути к светлому, ноосферному будущему. Н.К.Рерих в своей концепции культуры сравнивал ее со светом. Можно ее сравнить и с горящим сердцем Данко (по М.Горькому), своим светом освещающим путь народу, ведущим его из царства тьмы в царство света.</w:t>
      </w:r>
    </w:p>
    <w:p>
      <w:pPr>
        <w:pStyle w:val="Style16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рем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а – это время Культуры-Света, это время становления ноосферной культуры и ноосферного человека! Призвание культуры в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веке, повторю еще раз свой тезис, – ноосферное устойчивое развитие!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лгаков С.Н.  Философия хозяйства. – М.: Наука, 1990. – 412с.; с. 65, 73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лов Ф., Фролов В.А.  Космический Меморандум организованности живого мироздания// «Дельфис». Журнал Благотворительного Фонда «Дельфис». – 2006. - №4(48), с. 65 - 75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етто А.И.  Ноосферный прорыв России в будущее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 – СПб.: Астерион, 2010. – 544с. (Изд. при поддержке РГНФ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нарин А.С. Реванш истории: российская стратегическая инициатива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– М.: «Логос», 1998, с. 284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етто А.И.  Эпоха Русского Возрождения в персоналиях. Т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Титаны Русского возрождения. – СПб. – Кострома: КГУ им. Н.А.Некрасова, 2008. – 500с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етто А.И.  Ноосферный прорыв России в будущее в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е. – СПб.: Астерион, 2010, с. 507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ев В.П., Дмитриев А.Н., Мингазов И.Ф.  Цивилизация в условиях роста энергоемкости природных процессов Земли. – Новосибирск: 2007, с. 48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ников В.  «Глядят из темноты…» О новом романе Виктора Пелевина// «Завтра». – 2013. – Апрель – май. №18(1015), с.8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м же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етто А.И.  Ноосферизм. Том первый. Введение в ноосферизм. – СПб.: КГУ им. Н.А.Некрасова, КГУ им. Кирилла и Мефодия, 2001. – 437с.; Субетто А.И.  Ноосферное смысловедение. – Кострома: КГУ им. Н.А.Некрасова, 2012. – 260с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уаи Пеккс. Этот человеческй мир. – М., 1988, с. 250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. по: Кондратьев К.Я.  Поворотная точка: конец парадигмы роста// Известия РГО, 1999, вып. 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0:06:00Z</dcterms:created>
  <dc:creator>Ольга</dc:creator>
  <dc:description/>
  <dc:language>en-US</dc:language>
  <cp:lastModifiedBy>Ольга</cp:lastModifiedBy>
  <dcterms:modified xsi:type="dcterms:W3CDTF">2013-05-12T10:06:00Z</dcterms:modified>
  <cp:revision>2</cp:revision>
  <dc:subject/>
  <dc:title/>
</cp:coreProperties>
</file>