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caps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403152"/>
          <w:sz w:val="24"/>
          <w:szCs w:val="24"/>
        </w:rPr>
        <w:t>Резолюци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Международной научной конференции, посвященной 150-летию со дня рождения Владимира Ивановича Вернадского, «В.И.Вернадский и ноосферная парадигма развития общества, науки, культуры, образования и экономики в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 веке» (Санкт-Петербург, 12 – 14 марта 2013 г.), принятая на Заключительном Пленарном заседании 13 марта 2013 год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18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  <w:lang w:val="en"/>
        </w:rPr>
        <w:t>RESOLUTION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Hps"/>
          <w:rFonts w:cs="Arial" w:ascii="Arial" w:hAnsi="Arial"/>
          <w:color w:val="333333"/>
          <w:lang w:val="en"/>
        </w:rPr>
        <w:t>International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cientific conference devo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o the 150th anniver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birth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ladimir Vernadsky</w:t>
      </w:r>
      <w:r>
        <w:rPr>
          <w:rStyle w:val="Atn"/>
          <w:rFonts w:cs="Arial" w:ascii="Arial" w:hAnsi="Arial"/>
          <w:color w:val="333333"/>
          <w:lang w:val="en"/>
        </w:rPr>
        <w:t>, "</w:t>
      </w:r>
      <w:r>
        <w:rPr>
          <w:rFonts w:cs="Arial" w:ascii="Arial" w:hAnsi="Arial"/>
          <w:color w:val="333333"/>
          <w:lang w:val="en"/>
        </w:rPr>
        <w:t xml:space="preserve">Vernadsky </w:t>
      </w:r>
      <w:r>
        <w:rPr>
          <w:rStyle w:val="Hps"/>
          <w:rFonts w:cs="Arial" w:ascii="Arial" w:hAnsi="Arial"/>
          <w:color w:val="333333"/>
          <w:lang w:val="en"/>
        </w:rPr>
        <w:t>and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oosphe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radigm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evelopme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society, science</w:t>
      </w:r>
      <w:r>
        <w:rPr>
          <w:rFonts w:cs="Arial" w:ascii="Arial" w:hAnsi="Arial"/>
          <w:color w:val="333333"/>
          <w:lang w:val="en"/>
        </w:rPr>
        <w:t xml:space="preserve">, culture, </w:t>
      </w:r>
      <w:r>
        <w:rPr>
          <w:rStyle w:val="Hps"/>
          <w:rFonts w:cs="Arial" w:ascii="Arial" w:hAnsi="Arial"/>
          <w:color w:val="333333"/>
          <w:lang w:val="en"/>
        </w:rPr>
        <w:t>education and the econom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 th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XXI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century"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(St. Petersburg</w:t>
      </w:r>
      <w:r>
        <w:rPr>
          <w:rFonts w:cs="Arial" w:ascii="Arial" w:hAnsi="Arial"/>
          <w:color w:val="333333"/>
          <w:lang w:val="en"/>
        </w:rPr>
        <w:t xml:space="preserve">, 12 - </w:t>
      </w:r>
      <w:r>
        <w:rPr>
          <w:rStyle w:val="Hps"/>
          <w:rFonts w:cs="Arial" w:ascii="Arial" w:hAnsi="Arial"/>
          <w:color w:val="333333"/>
          <w:lang w:val="en"/>
        </w:rPr>
        <w:t>14 March 2013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g</w:t>
      </w:r>
      <w:r>
        <w:rPr>
          <w:rFonts w:cs="Arial" w:ascii="Arial" w:hAnsi="Arial"/>
          <w:color w:val="333333"/>
          <w:lang w:val="en"/>
        </w:rPr>
        <w:t xml:space="preserve">), adopted at </w:t>
      </w:r>
      <w:r>
        <w:rPr>
          <w:rStyle w:val="Hps"/>
          <w:rFonts w:cs="Arial" w:ascii="Arial" w:hAnsi="Arial"/>
          <w:color w:val="333333"/>
          <w:lang w:val="en"/>
        </w:rPr>
        <w:t>the final plen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ession of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March 13, 2013</w:t>
      </w:r>
    </w:p>
    <w:p>
      <w:pPr>
        <w:pStyle w:val="Style18"/>
        <w:rPr>
          <w:rStyle w:val="Hps"/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  <w:lang w:val="en-US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С 12 по 14 марта состоялась Международная научная конференция, посвященная 150-летию со дня рождения великого мыслителя, ученого энциклопедиста, автора учения о Биосфере и Ноосфере Владимира Ивановича Вернадского (12.03.1863 – 6.01.1945). Конференция прошла в зданиях Русского Географического общества (12.03) и Северо-Западного института управления Российской академии народного хозяйства и государственной службы при Президенте РФ (13 – 14.03). В пленарном заседании и работах секций приняло участие более 150 человек, в том числе 52 доктора наук. В конференции приняли участие представители Беларуси, Украины, Узбекистана, ряда стран дальнего зарубежья, а также из городов – Москва, Санкт-Петербург, Екатеринбург, Кострома, Ростов-на-Дону, Самара, Тольятти, Саратов, Красноярск, Новосибирск, Вологда, Пенза, Тула, Уфа, Киев, Минск, Донецк, Харьков, Луганск, Ташкент, Архангельск и др. К началу конференции была издана 3-х томная коллективная монография «В.И.Вернадский и ноосферная парадигма развития общества, науки, культуры, образования и экономики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» (общий объем – 1742с.).</w:t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Главным организатором Конференции явились Северо-Западный институт управления Российской академии народного хозяйства и государственной службы при Президенте РФ и Ноосферная общественная академия наук.</w:t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В организации Конференции активное участие приняли организации и учреждения: Российская академия естественных наук, Европейская академия естественных наук, Петровская академия наук и искусств, Академия гуманитарных наук, Комиссия по науке и высшей школе Законодательного Собрания Санкт-Петербурга, Институт философии Национальной академии наук Беларуси, Смольный институт Российской академии образования, Санкт-Петербургский государственный аграрный университет, Северо-Восточный</w:t>
        <w:tab/>
        <w:t xml:space="preserve"> Федеральный университет им. М.К.Аммосова, Костромской государственный университет им. Н.А.Некрасова, Вологодский государственный педагогический университет, Всероссийский Центр уровня жизни, Международная академия гармоничного развития человека (ЮНЕСКО) и др.</w:t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На пленарных сессиях и секциях были заслушаны доклады и сообщения по темам: «Владимир Иванович Вернадский и ноосферная парадигма развития» (Сессия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), «Общество – наука – культура – образование – экономика: проблемы ноосферной трансформации» (Сессия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), «Вернадский и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» (Секция 1), «Управление, государственная власть, общество, экономика – ноосферная парадигма становления и развития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» (Секция 2), «Ноосферная культура – ноосферное образование – ноосферный человек (в логике становления)» (Секция 3). Всего было заслушано 78 докладов и сообщений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На Заключительном Пленарном заседании была проведена общая научная дискуссия на тему «Проблемы, барьеры на пути перехода к ноосферному развитию и механизмы ноосферной трансформации бытия человечества».</w:t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14 марта 2013 года было проведено Совещание учредителей и членов Ассоциации «Открытый университет ноосферного образования».</w:t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отмечает: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Учение о ноосфере в творчестве В.И.Вернадского является своеобразным синтезом и итогом всех его направлений исследования и научных результатов. На рубеже ХХ и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ов оно, в своем развитии, породило «вернадскианскую революцию» (М.Полунин, Ж.Гриневальд) в системе научного мировоззрения. Происходит становление Ноосферизма как научно-мировоззренческой системы и программы ноосферно-ориентированного синтеза всех наук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Идеи учения В.И.Вернадского, как любые гениальные идеи, пережив самого автора, начинают постепенно, хотя и медленнее, чем хотелось бы, овладевать мировым общественным и, прежде всего, научным сознанием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Единственной формой устойчивого развития человечества является ноосферное развитие. Ноосферной парадигме устойчивого развития человечества альтернативы нет. Этот вывод становится императивом на фоне уже состоявшейся первой фазы Глобальной Экологической Катастрофы и растущей актуальности императива выживаемости человечества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. Речь идет об устойчивом развитии человечества как управляемой социоприродной эволюции на базе общественного интеллекта (коллективного Разума) и научно-образовательного общества, т.е. такого общества, в котором образование становится «базисом базиса» духовного и материального воспроизводства, а наука становится ведущей производительной силой развития общества, реализуются требования закона опережающего развития качества человека, качества общественного интеллекта и качества непрерывного образования в обществе. Россия нуждается в создании условий для формирования национального человеческого потенциала качественно нового, ноосферного, типа. 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Особо возрастает значение проблемы качества всего государственного управления, как важнейшего компонента системы общественного интеллекта, в обеспечении ноосферного устойчивого развития российской цивилизации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. В этой связи актуализация и развитие научного наследия В.И.Вернадского, становление ноосферного образования в России должно стать важнейшим основанием ее инновационного прорыва и стратегии развития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Речь идет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о становлении ноосферной научной идеологии как консолидирующей российское общество идеологии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о разработке комплекса стратегических документов по развитию России, объединенных в единое целое ноосферной парадигмой развития общества, науки, культуры, образования, экономики и технологического базиса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о становлении качества жизни на принципах примата духовных потребностей над материальными потребностями, примата долгосрочных интересов сохранения природы и разнообразия форм жизни на Земле над краткосрочными интересами получения прибыли и эгоцентричных форм обогащения и потребления наслаждений.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Экологизация экономики и уровня жизни в целом есть момент становления ноосферной парадигмы устойчивого развития.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ереход к ноосферной парадигме устойчивого развития требует преодоления существующих барьеров в развитии Росс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риверженности сырьевой экономике и сырьевому формату стратегии развит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доминирования личных и групповых целевых установок над целями общесистемного развит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пассивности, инертности коренного населения Рос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тотальной корруп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доминирования «западной модели», несоответствующей органичному социокультурному развитию Росс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конфликтов и войн интересов управляющих эли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доминирования номенклатурно-бюрократических и административно-технократических методов в методах государственного управления в ущерб гуманно-демократическим метод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рыночного фундаментализма, связанного с явной недооценкой растущей значимости планового сектора экономики и мобилизационных механизмов развития на фоне первой фазы Глобальной Экологической Катастрофы, растущего давления диктатуры лимитов природы.</w:t>
      </w:r>
    </w:p>
    <w:p>
      <w:pPr>
        <w:pStyle w:val="Style18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Необходимы целенаправленная пропаганда и продвижение идей ноосферной парадигмы устойчивого развития, у источников которых стоит научное творчество В.И.Вернадского, в массовое общественное сознание, начиная со школьной скамьи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Необходимо увеличение доли финансирования процессов перехода российской экономики на основания «зеленой экономики», в перспективе – ноосферной экономики, до уровня развитых стран, то есть до уровня не менее 2% ВВП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Актуализация идей космических полетов К.Э.Циолковского, благодаря творчеству С.П.Королева, в ХХ веке привела к запуску Человека, в лице Ю.А.Гагарина, 12 апреля 1961 года, в космос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 – это век торжества Ноосферного Прорыва человечества, который может и должен начаться из России – родины жизни и творчества великого гения – Владимира Ивановича Вернадского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Управление будущим (принцип управляемости) является главным императивом, определяющим переход от Стихийной истории к Управляемой истории, в том числе – управляемому социально-экономическому развитию, но в расширенном формате  (формате управляемой социоприродной – ноосферной – эволюции,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). Именно из этого императива нужно исходить в решении проблемы устойчивого развития России в </w:t>
      </w:r>
      <w:r>
        <w:rPr>
          <w:rFonts w:cs="Times New Roman" w:ascii="Times New Roman" w:hAnsi="Times New Roman"/>
          <w:color w:val="40315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 веке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Исследования группы социологов во главе с С.И.Григорьевым по Сибирскому федеральному округу показали, что безразличны или не определили своего отношения к ноосферной тематике, становлению ноосферы 40% от опрошенного массива респондентов. В то же время 30% респондентов выразили свою активную позицию и глубокий интерес к ноосферной проблематике. Это свидетельствует, с одной стороны, о повороте в массовом сознании российского общества к поиску новой идеологии, в частности – к ноосферному мировоззрению, а, с другой стороны, о недостаточном понимании необходимости Ноосферного Прорыва в массовом сознан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ставит </w:t>
      </w:r>
      <w:r>
        <w:rPr>
          <w:rFonts w:cs="Times New Roman" w:ascii="Times New Roman" w:hAnsi="Times New Roman"/>
          <w:color w:val="403152"/>
          <w:sz w:val="24"/>
          <w:szCs w:val="24"/>
        </w:rPr>
        <w:t xml:space="preserve">перед ноосферным «крылом» отечественной научной общественности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  <w:t>Разработать программу научных исследований, направленных на обеспечение становления ноосферно-ориентированного научного комплекса, в частности – ноосферологии, а также ноосферного образования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Провести научно-организационную работу по утверждению направления и магистратуры по ноосферологии в системе высшего профессионального образования, а также по выделению научной специальности по философским наукам, в рамках перечня социальностей ВАК, по ноосферологии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Продолжить работу по созданию системы научных монографий, учебных пособий и учебников по ноосферной тематике во всех научно-предметных областях как социально-гуманитарного, так и естественно-научного, инженерно-технического блоков научного знания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Принять активное участие в создании ноосферно-научной библиотеки, в том числе в электронном формате, для обеспечения образования и просвещения в рамках Ассоциации «Открытый университет ноосферного образования», а также в целом – для обеспечения становления ноосферного образования в России.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 xml:space="preserve">Конференция </w:t>
      </w: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  <w:t xml:space="preserve">поддерживает </w:t>
      </w:r>
      <w:r>
        <w:rPr>
          <w:rFonts w:cs="Times New Roman" w:ascii="Times New Roman" w:hAnsi="Times New Roman"/>
          <w:color w:val="403152"/>
          <w:sz w:val="24"/>
          <w:szCs w:val="24"/>
        </w:rPr>
        <w:t>Декларацию Ноосферной общественной академии наук «Ноосферной парадигме устойчивого развития альтернативы нет!»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color w:val="403152"/>
          <w:sz w:val="24"/>
          <w:szCs w:val="24"/>
        </w:rPr>
        <w:t>При подготовке «Резолюции» учтены предложения и рекомендации многих участников Конференции, в том числе В.Н.Бобкова, Б.Е.Большакова, В.Н.Василенко, В.С.Голубева,  А.А.Горбунова, С.И.Григорьева, В.М.Еськова, В.А.Ефимова,  Н.И.Захарова, Г.М.Иманова, В.Д.Комарова, И.И.Кондрашина, А.А.Лазаревича, А.С.Меджидовой, Д.Е.Музы, П.Г.Никитенко, В.И.Оноприенко, В.И.Патрушева, Ю.Е.Суслова, Н.В.Семенца, В.А.Соколова В.Ю.Татура, А.А.Яшина, и других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532"/>
        <w:gridCol w:w="3399"/>
      </w:tblGrid>
      <w:tr>
        <w:trPr/>
        <w:tc>
          <w:tcPr>
            <w:tcW w:w="364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 xml:space="preserve">Председатель Организационного комитета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В.А.Шамахов</w:t>
            </w:r>
          </w:p>
        </w:tc>
        <w:tc>
          <w:tcPr>
            <w:tcW w:w="253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Председатель Программного комитет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4031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3152"/>
                <w:sz w:val="24"/>
                <w:szCs w:val="24"/>
              </w:rPr>
              <w:t>А.И.Субетто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rStyle w:val="Hps"/>
          <w:rFonts w:cs="Arial" w:ascii="Arial" w:hAnsi="Arial"/>
          <w:color w:val="333333"/>
          <w:lang w:val="en"/>
        </w:rPr>
        <w:t>Conferenc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supports the Declar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Public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Noosphere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cademy of Sciences "</w:t>
      </w:r>
      <w:r>
        <w:rPr>
          <w:rFonts w:cs="Arial" w:ascii="Arial" w:hAnsi="Arial"/>
          <w:color w:val="333333"/>
          <w:lang w:val="en"/>
        </w:rPr>
        <w:t xml:space="preserve">Noosphere </w:t>
      </w:r>
      <w:r>
        <w:rPr>
          <w:rStyle w:val="Hps"/>
          <w:rFonts w:cs="Arial" w:ascii="Arial" w:hAnsi="Arial"/>
          <w:color w:val="333333"/>
          <w:lang w:val="en"/>
        </w:rPr>
        <w:t>sustainable development paradigm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s no alternative</w:t>
      </w:r>
      <w:r>
        <w:rPr>
          <w:rFonts w:cs="Arial" w:ascii="Arial" w:hAnsi="Arial"/>
          <w:color w:val="333333"/>
          <w:lang w:val="en"/>
        </w:rPr>
        <w:t>!".</w:t>
        <w:br/>
      </w:r>
      <w:r>
        <w:rPr>
          <w:rStyle w:val="Hps"/>
          <w:rFonts w:cs="Arial" w:ascii="Arial" w:hAnsi="Arial"/>
          <w:color w:val="333333"/>
          <w:lang w:val="en"/>
        </w:rPr>
        <w:t>In the preparation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"Resolution</w:t>
      </w:r>
      <w:r>
        <w:rPr>
          <w:rFonts w:cs="Arial" w:ascii="Arial" w:hAnsi="Arial"/>
          <w:color w:val="333333"/>
          <w:lang w:val="en"/>
        </w:rPr>
        <w:t xml:space="preserve">" </w:t>
      </w:r>
      <w:r>
        <w:rPr>
          <w:rStyle w:val="Hps"/>
          <w:rFonts w:cs="Arial" w:ascii="Arial" w:hAnsi="Arial"/>
          <w:color w:val="333333"/>
          <w:lang w:val="en"/>
        </w:rPr>
        <w:t>takes into account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the suggestions and recommendation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man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rticipants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of the Conference</w:t>
      </w:r>
      <w:r>
        <w:rPr>
          <w:rFonts w:cs="Arial" w:ascii="Arial" w:hAnsi="Arial"/>
          <w:color w:val="333333"/>
          <w:lang w:val="en"/>
        </w:rPr>
        <w:t xml:space="preserve">, including </w:t>
      </w:r>
      <w:r>
        <w:rPr>
          <w:rStyle w:val="Hps"/>
          <w:rFonts w:cs="Arial" w:ascii="Arial" w:hAnsi="Arial"/>
          <w:color w:val="333333"/>
          <w:lang w:val="en"/>
        </w:rPr>
        <w:t>V.N.Bobk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B.E.Bolshak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N.Vasilenko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S.Golube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.A.Gorbunova</w:t>
      </w:r>
      <w:r>
        <w:rPr>
          <w:rFonts w:cs="Arial" w:ascii="Arial" w:hAnsi="Arial"/>
          <w:color w:val="333333"/>
          <w:lang w:val="en"/>
        </w:rPr>
        <w:t xml:space="preserve">, S. </w:t>
      </w:r>
      <w:r>
        <w:rPr>
          <w:rStyle w:val="Hps"/>
          <w:rFonts w:cs="Arial" w:ascii="Arial" w:hAnsi="Arial"/>
          <w:color w:val="333333"/>
          <w:lang w:val="en"/>
        </w:rPr>
        <w:t>I.Grigore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M.Esk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A.Efim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N.I.Zahar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G.M.Iman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D.Komar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I.I.Kondrashin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A.A.Lazarevicha</w:t>
      </w:r>
      <w:r>
        <w:rPr>
          <w:rFonts w:cs="Arial" w:ascii="Arial" w:hAnsi="Arial"/>
          <w:color w:val="333333"/>
          <w:lang w:val="en"/>
        </w:rPr>
        <w:t xml:space="preserve">, AS </w:t>
      </w:r>
      <w:r>
        <w:rPr>
          <w:rStyle w:val="Hps"/>
          <w:rFonts w:cs="Arial" w:ascii="Arial" w:hAnsi="Arial"/>
          <w:color w:val="333333"/>
          <w:lang w:val="en"/>
        </w:rPr>
        <w:t>Mejidov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D.E.Muzy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P.G.Nikitenko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I.Onoprienko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I.Patrushe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Yu.E.Suslov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N.V.Sementsa</w:t>
      </w:r>
      <w:r>
        <w:rPr>
          <w:rFonts w:cs="Arial" w:ascii="Arial" w:hAnsi="Arial"/>
          <w:color w:val="333333"/>
          <w:lang w:val="en"/>
        </w:rPr>
        <w:t xml:space="preserve">, </w:t>
      </w:r>
      <w:r>
        <w:rPr>
          <w:rStyle w:val="Hps"/>
          <w:rFonts w:cs="Arial" w:ascii="Arial" w:hAnsi="Arial"/>
          <w:color w:val="333333"/>
          <w:lang w:val="en"/>
        </w:rPr>
        <w:t>V.A.Sokolov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.Yu.Tatura</w:t>
      </w:r>
      <w:r>
        <w:rPr>
          <w:rFonts w:cs="Arial" w:ascii="Arial" w:hAnsi="Arial"/>
          <w:color w:val="333333"/>
          <w:lang w:val="en"/>
        </w:rPr>
        <w:t xml:space="preserve">, A </w:t>
      </w:r>
      <w:r>
        <w:rPr>
          <w:rStyle w:val="Hps"/>
          <w:rFonts w:cs="Arial" w:ascii="Arial" w:hAnsi="Arial"/>
          <w:color w:val="333333"/>
          <w:lang w:val="en"/>
        </w:rPr>
        <w:t>.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.Yashina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both.</w:t>
      </w:r>
      <w:r>
        <w:rPr>
          <w:rFonts w:cs="Arial" w:ascii="Arial" w:hAnsi="Arial"/>
          <w:color w:val="333333"/>
          <w:lang w:val="en"/>
        </w:rPr>
        <w:br/>
        <w:br/>
        <w:br/>
      </w:r>
      <w:r>
        <w:rPr>
          <w:rStyle w:val="Hps"/>
          <w:rFonts w:cs="Arial" w:ascii="Arial" w:hAnsi="Arial"/>
          <w:color w:val="333333"/>
          <w:lang w:val="en"/>
        </w:rPr>
        <w:t>Chairman of the organization</w:t>
      </w:r>
      <w:r>
        <w:rPr>
          <w:rFonts w:cs="Arial" w:ascii="Arial" w:hAnsi="Arial"/>
          <w:color w:val="333333"/>
          <w:lang w:val="en"/>
        </w:rPr>
        <w:t xml:space="preserve">tional </w:t>
      </w:r>
      <w:r>
        <w:rPr>
          <w:rStyle w:val="Hps"/>
          <w:rFonts w:cs="Arial" w:ascii="Arial" w:hAnsi="Arial"/>
          <w:color w:val="333333"/>
          <w:lang w:val="en"/>
        </w:rPr>
        <w:t>Committee</w:t>
      </w:r>
      <w:r>
        <w:rPr>
          <w:rStyle w:val="Hps"/>
          <w:rFonts w:cs="Arial" w:ascii="Arial" w:hAnsi="Arial"/>
          <w:color w:val="333333"/>
          <w:lang w:val="en-US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V.A.Shamahov</w:t>
      </w:r>
      <w:r>
        <w:rPr>
          <w:rStyle w:val="Hps"/>
          <w:rFonts w:cs="Arial" w:ascii="Arial" w:hAnsi="Arial"/>
          <w:color w:val="333333"/>
          <w:lang w:val="en-US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rogram Committee Chair</w:t>
      </w:r>
      <w:r>
        <w:rPr>
          <w:rFonts w:cs="Arial" w:ascii="Arial" w:hAnsi="Arial"/>
          <w:color w:val="333333"/>
          <w:lang w:val="en"/>
        </w:rPr>
        <w:br/>
      </w:r>
      <w:r>
        <w:rPr>
          <w:rStyle w:val="Hps"/>
          <w:rFonts w:cs="Arial" w:ascii="Arial" w:hAnsi="Arial"/>
          <w:color w:val="333333"/>
          <w:lang w:val="en"/>
        </w:rPr>
        <w:t>A.I.Subetto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3:00Z</dcterms:created>
  <dc:creator>Ольга</dc:creator>
  <dc:description/>
  <cp:keywords/>
  <dc:language>en-US</dc:language>
  <cp:lastModifiedBy>Владимир</cp:lastModifiedBy>
  <cp:lastPrinted>2013-03-20T14:10:00Z</cp:lastPrinted>
  <dcterms:modified xsi:type="dcterms:W3CDTF">2013-03-22T11:20:00Z</dcterms:modified>
  <cp:revision>5</cp:revision>
  <dc:subject/>
  <dc:title/>
</cp:coreProperties>
</file>