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jc w:val="center"/>
        <w:rPr>
          <w:b/>
          <w:b/>
          <w:caps/>
          <w:color w:val="7030A0"/>
        </w:rPr>
      </w:pPr>
      <w:r>
        <w:rPr>
          <w:b/>
          <w:caps/>
          <w:color w:val="7030A0"/>
        </w:rPr>
      </w:r>
    </w:p>
    <w:p>
      <w:pPr>
        <w:pStyle w:val="Style16"/>
        <w:jc w:val="center"/>
        <w:rPr>
          <w:b/>
          <w:b/>
          <w:caps/>
          <w:color w:val="7030A0"/>
        </w:rPr>
      </w:pPr>
      <w:r>
        <w:rPr>
          <w:b/>
          <w:caps/>
          <w:color w:val="7030A0"/>
        </w:rPr>
        <w:t>Декларация</w:t>
      </w:r>
    </w:p>
    <w:p>
      <w:pPr>
        <w:pStyle w:val="Style16"/>
        <w:jc w:val="center"/>
        <w:rPr>
          <w:b/>
          <w:b/>
          <w:color w:val="7030A0"/>
        </w:rPr>
      </w:pPr>
      <w:r>
        <w:rPr>
          <w:b/>
          <w:color w:val="7030A0"/>
        </w:rPr>
        <w:t>Ноосферной общественной академии наук</w:t>
      </w:r>
    </w:p>
    <w:p>
      <w:pPr>
        <w:pStyle w:val="Style16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«Ноосферной парадигме устойчивого развития альтернативы нет!»</w:t>
      </w:r>
    </w:p>
    <w:p>
      <w:pPr>
        <w:pStyle w:val="Style16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1. Необходимость нового взгляда на проблему устойчивого развития человечества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i/>
          <w:color w:val="7030A0"/>
        </w:rPr>
        <w:t>12 марта 2013 года исполнилось 150 лет со дня рождения величайшего гения ХХ века, мыслителя всемирно-исторического масштаба, ученого-энциклопедиста Владимира Ивановича Вернадского, завершающим итогом научного и культурно-философского творчества которого стало учение о ноосфере</w:t>
      </w:r>
      <w:r>
        <w:rPr>
          <w:color w:val="7030A0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Эта дата, обращение к научному наследию В.И.Вернадского, к его учению о ноосфере, и проблема современного его развития в XXI веке, его  пророческая  мысль – «мы переживаем  не  кризис,  волнующий  слабые  души,  а  величайший  перелом  мысли  человечества, совершающийся лишь  раз  в  тысячелетия» – определяют  объективную  необходимость  и  потребность нового взгляда на проблему устойчивого развития человечества. 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Ноосфера по В.И.Вернадскому – это новое состояние Биосферы планеты Земля – планетарного Дома всего человечества, – в котором научная мысль человечества в ее планетарном выражении, вооруженная большой энергетикой хозяйствования (ее Вернадский называл «энергией культуры»), приобрела масштаб, по воздействию на Природу, разумной   геологической  силы   эволюции. </w:t>
      </w:r>
    </w:p>
    <w:p>
      <w:pPr>
        <w:pStyle w:val="Style17"/>
        <w:ind w:firstLine="567"/>
        <w:jc w:val="both"/>
        <w:rPr/>
      </w:pPr>
      <w:r>
        <w:rPr>
          <w:i/>
          <w:color w:val="7030A0"/>
        </w:rPr>
        <w:t xml:space="preserve">Начиная с 50-х – 60-х годов ХХ века, человечество вступило в глубочайший экологический кризис, который, по ряду оценок, приобрело к концу ХХ века масштаб первой фазы Глобальной Экологической Катастрофы. 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Человечество столкнулось не только с Пределами экономического роста, как квалифицировали глобальную ситуацию на основе своих моделей Д.Х. и Д.Л.Медоузы, Й.Рандерс, но и </w:t>
      </w:r>
      <w:r>
        <w:rPr>
          <w:i/>
          <w:color w:val="7030A0"/>
        </w:rPr>
        <w:t>с экологическими пределами рыночно-капиталистической парадигмы развития вообще, с ее ценностями</w:t>
      </w:r>
      <w:r>
        <w:rPr>
          <w:color w:val="7030A0"/>
        </w:rPr>
        <w:t xml:space="preserve">. </w:t>
      </w:r>
    </w:p>
    <w:p>
      <w:pPr>
        <w:pStyle w:val="Style17"/>
        <w:ind w:firstLine="567"/>
        <w:jc w:val="both"/>
        <w:rPr>
          <w:color w:val="7030A0"/>
          <w:u w:val="single"/>
        </w:rPr>
      </w:pPr>
      <w:r>
        <w:rPr>
          <w:color w:val="7030A0"/>
        </w:rPr>
        <w:t xml:space="preserve">Б.Коммонер, известный ученый-эколог, в начале 70-х годов предупредил человечество, что технологии на базе частной собственности уничтожают самое главное богатство человечества – экосистемы, и, следовательно, </w:t>
      </w:r>
      <w:r>
        <w:rPr>
          <w:i/>
          <w:color w:val="7030A0"/>
        </w:rPr>
        <w:t>такую систему надо менять</w:t>
      </w:r>
      <w:r>
        <w:rPr>
          <w:color w:val="7030A0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 </w:t>
      </w:r>
      <w:r>
        <w:rPr>
          <w:color w:val="7030A0"/>
        </w:rPr>
        <w:t xml:space="preserve">В 1991 году в докладе Мировому банку, подготовленному группой ученых и аналитиков под руководством известных ученых-экономистов-экологов Гудленда, Дейли и Эль-Серафи, был сделан вывод, что </w:t>
      </w:r>
      <w:r>
        <w:rPr>
          <w:i/>
          <w:color w:val="7030A0"/>
        </w:rPr>
        <w:t>в экологически насыщенной нише, которую занимает человечество, рынок, как механизм развития, исчерпал себя</w:t>
      </w:r>
      <w:r>
        <w:rPr>
          <w:color w:val="7030A0"/>
        </w:rPr>
        <w:t xml:space="preserve">. Близкие выводы-предупреждения имеются в трудах российских, белорусских и  других ученых – В.А.Зубакова, В.П.Казначеева, В.А.Коптюга, Н.Н.Лукъянчикова, Н.Н.Моисеева, П.Г.Никитенко, В.Т.Пуляева, В.А.Соколова, А.И.Субетто, Л.К.Фионовой, А.П.Федотова, А.А.Яшина и других.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>Звучали эти оценки и на Конференциях ООН по устойчивому развитию – в Рио-де-Жанейро в 1992 году, на Саммите глав государств в Йоханнесбурге в 2002 году («РИО+10»), в Рио-де-Жанейро в 2012 году («РИО+20»), но они не вошли в официальные документы. Генеральный Секретарь ООН Пан Ги Мун на Международной конференции по устойчивому развитию («РИО+20») в июне 2012 года заявил: «</w:t>
      </w:r>
      <w:r>
        <w:rPr>
          <w:i/>
          <w:color w:val="7030A0"/>
        </w:rPr>
        <w:t>Планета находится в состоянии беспрецедентного кризиса. Нам необходимо признать, что нынешняя модель глобального развития нерациональна. Необходимо найти новый путь продвижению вперед».</w:t>
      </w:r>
      <w:r>
        <w:rPr>
          <w:color w:val="7030A0"/>
        </w:rPr>
        <w:t xml:space="preserve"> К этому следует добавить мысль В.И.Вернадского, состоящую в том, что человек «есть неизбежное «проявление большого природного процесса», и что он, преобразуя собственную природу, преобразует и развивает дремлющие в себе физические, интеллектуальные и другие сущностные (ноосферные) силы.</w:t>
      </w:r>
    </w:p>
    <w:p>
      <w:pPr>
        <w:pStyle w:val="Style16"/>
        <w:ind w:firstLine="567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2. Крах капиталократического мировоззрения хозяйствования. Ноосфера как новое качество Биосферы Земли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 xml:space="preserve">Что означает такой кризисный ход развития человечества за последние приблизительно 60-70 лет? Он означает, что глобальное воздействие плане-тарной научной мысли, воплощенной в современных интеллектоемких, информоемких и энергоемких технологиях, на глобальную экосистему в лице Биосферы Земли, приобрело катастрофический характер, который можно оценить как крах капиталоцентрического  мировоззрения хозяйствования, ведущего к рыночно-капиталистическому экологическому самоуничтожению человечества. За первой фазой Глобальной Экологической Катастрофы скрываются Глобальная Духовная, в целом – Антропологическая, Катастрофа. </w:t>
      </w:r>
    </w:p>
    <w:p>
      <w:pPr>
        <w:pStyle w:val="Style17"/>
        <w:ind w:firstLine="567"/>
        <w:jc w:val="both"/>
        <w:rPr/>
      </w:pPr>
      <w:r>
        <w:rPr>
          <w:i/>
          <w:color w:val="7030A0"/>
        </w:rPr>
        <w:t xml:space="preserve">Терпит экологический крах человек наживы, человек-потребитель, становление и развитие которого «питается» духовно-нравственными и  финансовыми  ценностями материального обогащения, алчности, индивидуализма, культа наслаждений и игрового поведения. 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Следует признать правоту оценок Альбера Гора, сделанных им еще в начале 90-х годов ХХ века: «…все это свидетельство духовного кризиса современной цивилизации, порожденного ее внутренней пустотой и отсутствием великой духовной цели»; «Я пришел также к более глубокому пониманию самого устрашающего факта, из всех, с какими нам пришлось столкнуться в наш век: цивилизация способна уничтожить самое себя».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 xml:space="preserve">Неужели человечество «вдруг остановится и замрет на капиталистической организации мира, разрушающей Землю и человеческий дух» (А.П.Федотов), и канет в вечность вследствие своей экологической гибели в XXI веке? 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На этом катастрофическом фоне, когда История, ее  Закон Времени (П.Г.Никитенко), поставили под сомнение разумность и  духовность человечества и его Будущее, ноосфера обретает новые смыслы.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i/>
          <w:color w:val="7030A0"/>
        </w:rPr>
        <w:t>Ноосфера – это новое качество Биосферы, в котором коллективный человеческий разум – общественный интеллект, встраиваясь в гомеостатические механизмы Биосферы, начинает выполнять функцию гармонизатора  социобиосферных отношений и функцию управления социоприродной эволюцией, при соблюдении требований законов функционирования и развития Биосферы, –  и в целом планеты Земля</w:t>
      </w:r>
      <w:r>
        <w:rPr>
          <w:color w:val="7030A0"/>
        </w:rPr>
        <w:t xml:space="preserve">. </w:t>
      </w:r>
    </w:p>
    <w:p>
      <w:pPr>
        <w:pStyle w:val="Style16"/>
        <w:ind w:firstLine="567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3. Устойчивое развитие человечества на рыночно-капиталистическом базисе невозможно</w:t>
      </w:r>
    </w:p>
    <w:p>
      <w:pPr>
        <w:pStyle w:val="Style17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Устойчивое развитие человечества на рыночно-капиталистическом базисе хозяйственного природопотребления как в настоящее время, так и в перспективе невозможно. </w:t>
      </w:r>
    </w:p>
    <w:p>
      <w:pPr>
        <w:pStyle w:val="Style17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Вот почему все решения мирового сообщества по переходу на механизмы устойчивого развития остаются «решениями на бумаге», а процессы первой фазы Глобальной Экологической Катастрофы продолжаются и грозят перерасти в социобиосферный коллапс, по ряду модельно-прогностических оценок, уже в третьем десятилетии XXI века.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>При этом, в «головах» мировой финансовой капиталократии «зреют» планы перейти, в качестве стратегии экологического спасения, к Новому Мировому Порядку, в котором бы лица, владеющие самой большой концентрацией капитала в мире, господствовали бы над мировыми ресурсами, информационными сетями и «умами» людей, устанавливая своеобразный «новый рабовладельческий строй, где рабовладельцами будут бывшие ростовщики…, а рабами – остальные» (оценки ученого-экономиста В.Ю.Катасонова в его аналитической работе «Капитализм. История и идеология «денежной цивилизации»). Такая стратегия утопична и есть отражение безумия своекорыстия на вершине финансового капиталовластия.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>Современная наука развенчивает иллюзию устойчивого развития в рыночно-капиталистическом формате, за которую хватается мировая капиталократия. Капитализм подвергается критике, через экологические процессы, со стороны Природы.</w:t>
      </w:r>
    </w:p>
    <w:p>
      <w:pPr>
        <w:pStyle w:val="Style17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  <w:t>Выход человечества из пропасти первой фазы Глобальной Экологической Катастрофы требует гуманизма нового типа – ноосферного гуманизма, очеловечивания человека, возвышения качества его духа и его разума на уровень Ответственности за сохранение всего богатства жизни на Земле, которая в свою очередь требует нового – ноосферного – качества образования, науки, культуры, в целом духовно-нравственной системы, и соответственно – ноосферного качества форм хозяйствования человека на Земле и его социального развития.</w:t>
      </w:r>
    </w:p>
    <w:p>
      <w:pPr>
        <w:pStyle w:val="Style16"/>
        <w:ind w:firstLine="567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4. Вопрос экологического спасения человека – это вопрос очеловечивания человека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 xml:space="preserve">Первая фаза Глобальной Экологической Катастрофы означает, что наступившие пределы в развитии современного общества есть экологические Пределы рыночно-капиталистического человека, мотивируемого деньгами и прибылью. «Своекорыстие таит в себе безумие» – сказал великий русский философ Николай Александрович Бердяев 95 лет назад, в 1918 году. Мир капитализма в начале XXI века превращается в «безумный мир», обреченный на экологическую гибель. </w:t>
      </w:r>
    </w:p>
    <w:p>
      <w:pPr>
        <w:pStyle w:val="Style17"/>
        <w:ind w:firstLine="567"/>
        <w:jc w:val="both"/>
        <w:rPr/>
      </w:pPr>
      <w:r>
        <w:rPr>
          <w:i/>
          <w:color w:val="7030A0"/>
        </w:rPr>
        <w:t xml:space="preserve">Вопрос, поставленный всей Эволюцией Человечества на Земле, – это вопрос очеловечивания человека, поднятия его на высоту космопланетарной ответственности и разумности, ноосферной духовности и нравственности. </w:t>
      </w:r>
    </w:p>
    <w:p>
      <w:pPr>
        <w:pStyle w:val="Style17"/>
        <w:ind w:firstLine="567"/>
        <w:jc w:val="both"/>
        <w:rPr/>
      </w:pPr>
      <w:r>
        <w:rPr>
          <w:i/>
          <w:color w:val="7030A0"/>
        </w:rPr>
        <w:t xml:space="preserve">Человек есть причина погружения человечества в XXI веке в «пучину» возможной экологической гибели, в человеке кроется и исток его экологического спасения. </w:t>
      </w:r>
    </w:p>
    <w:p>
      <w:pPr>
        <w:pStyle w:val="Style16"/>
        <w:ind w:firstLine="567"/>
        <w:jc w:val="center"/>
        <w:rPr/>
      </w:pPr>
      <w:r>
        <w:rPr>
          <w:b/>
          <w:i/>
          <w:color w:val="7030A0"/>
        </w:rPr>
        <w:t xml:space="preserve">5. Устойчивое развитие человечества в </w:t>
      </w:r>
      <w:r>
        <w:rPr>
          <w:b/>
          <w:i/>
          <w:color w:val="7030A0"/>
          <w:lang w:val="en-US"/>
        </w:rPr>
        <w:t>XXI</w:t>
      </w:r>
      <w:r>
        <w:rPr>
          <w:b/>
          <w:i/>
          <w:color w:val="7030A0"/>
        </w:rPr>
        <w:t xml:space="preserve"> веке возможно только в системе оснований ноосферной парадигмы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 xml:space="preserve">Это означает, что устойчивое развитие человечества в XXI веке возможно только в системе оснований ноосферной парадигмы развития. 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Речь идет о переходе к ноосферной парадигме развития общества, науки, культуры, образования и экономики в XXI веке. В России и Беларуси созрели все необходимые предпосылки для такого переход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7030A0"/>
        </w:rPr>
        <w:t xml:space="preserve">Первое: наличие Ноосферной научной школы в России и Беларуси и их тру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7030A0"/>
        </w:rPr>
      </w:pPr>
      <w:r>
        <w:rPr>
          <w:color w:val="7030A0"/>
        </w:rPr>
        <w:t xml:space="preserve">Второе: развернувшееся ноосферное научно-образовательное дви-жение, результатом которого стали: формирующееся ноосферное образова-ние и происходящий ноосферно-парадигмальный синтез научного зн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7030A0"/>
        </w:rPr>
        <w:t xml:space="preserve">Третье: происходящая вернадскианская революция в системе научного мировоззрения в России, Беларуси и в мире, как ответ на вызовы и императивы Эпохи Великого Эволюционного Перелома, которую переживает человечество. </w:t>
      </w:r>
    </w:p>
    <w:p>
      <w:pPr>
        <w:pStyle w:val="Style16"/>
        <w:ind w:firstLine="567"/>
        <w:jc w:val="center"/>
        <w:rPr/>
      </w:pPr>
      <w:r>
        <w:rPr>
          <w:b/>
          <w:i/>
          <w:color w:val="7030A0"/>
        </w:rPr>
        <w:t xml:space="preserve">6. </w:t>
      </w:r>
      <w:r>
        <w:rPr>
          <w:b/>
          <w:i/>
          <w:color w:val="7030A0"/>
          <w:lang w:val="en-US"/>
        </w:rPr>
        <w:t>XXI</w:t>
      </w:r>
      <w:r>
        <w:rPr>
          <w:b/>
          <w:i/>
          <w:color w:val="7030A0"/>
        </w:rPr>
        <w:t xml:space="preserve"> век – эпоха Ноосферного Прорыва</w:t>
      </w:r>
    </w:p>
    <w:p>
      <w:pPr>
        <w:pStyle w:val="Style17"/>
        <w:ind w:firstLine="567"/>
        <w:jc w:val="both"/>
        <w:rPr/>
      </w:pPr>
      <w:r>
        <w:rPr>
          <w:i/>
          <w:color w:val="7030A0"/>
        </w:rPr>
        <w:t>Фактически наступившие пределы означают Конец Стихийной Эволюции Человечества, исторического движения методом проб и ошибок</w:t>
      </w:r>
      <w:r>
        <w:rPr>
          <w:color w:val="7030A0"/>
        </w:rPr>
        <w:t xml:space="preserve">. Мощный скачок в энергетике хозяйствования человечества на Земле в ХХ веке требует качественного скачка в управлении развитием человечества на гуманно-ноосферных основаниях, т.е. требует управления социоприродной эволюцией на базе общественного интеллекта и научно-образовательного общества. </w:t>
      </w:r>
    </w:p>
    <w:p>
      <w:pPr>
        <w:pStyle w:val="Style17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  <w:t>Мир человечества переживает эпоху смены парадигм Истории.</w:t>
      </w:r>
    </w:p>
    <w:p>
      <w:pPr>
        <w:pStyle w:val="Style17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Марксовское определение подлинной истории получает ноосферное развитие. Будущая история становится подлинной, т.е. адекватной природе человека и Природе Земли, тогда, когда она обретает контуры управляемой социоприродной эволюции. </w:t>
      </w:r>
    </w:p>
    <w:p>
      <w:pPr>
        <w:pStyle w:val="Style17"/>
        <w:ind w:firstLine="567"/>
        <w:jc w:val="both"/>
        <w:rPr>
          <w:i/>
          <w:i/>
          <w:color w:val="7030A0"/>
        </w:rPr>
      </w:pPr>
      <w:r>
        <w:rPr>
          <w:color w:val="7030A0"/>
        </w:rPr>
        <w:t xml:space="preserve">Императив выживаемости в XXI веке, таким образом, может быть реализован только как императив управляемости социоприродной эволюцией. 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Это означает, что постановка самого устойчивого развития на спонтанно-стихийных основах человеческой истории утопична. Само устойчивое развитие требует нового качества Истории – ноосферного, а это и есть управляемая социоприродная эволюция на базе общественного интеллекта и научно-образовательного общества.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>При  реализации  названных  предложений следует  учитывать возрастающее  действие Закона  Времени, определяющего  объективную  смену существующей формы поведения  ноосферной  логикой  социально-экономического  поведения  людей на  каждой  региональной  территории планеты «Земля» во  имя  сохранения ее и  самого  человека.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 xml:space="preserve">Таким образом,  переживаемая человечеством эпоха есть эпоха Ноосферного Прорыва, смены Парадигм Истории, переход к Истории нового типа – управляемой, на ноосферной основе устойчивого развития, Истории. </w:t>
      </w:r>
    </w:p>
    <w:p>
      <w:pPr>
        <w:pStyle w:val="Style17"/>
        <w:ind w:firstLine="567"/>
        <w:jc w:val="both"/>
        <w:rPr/>
      </w:pPr>
      <w:r>
        <w:rPr>
          <w:i/>
          <w:color w:val="7030A0"/>
        </w:rPr>
        <w:t>Переход к новой парадигме Истории – это роды настоящего, действительного разума, освобождающегося от иллюзорных форм взаимоотношения с миром своего Бытия</w:t>
      </w:r>
      <w:r>
        <w:rPr>
          <w:color w:val="7030A0"/>
        </w:rPr>
        <w:t xml:space="preserve"> – Землей, Солнечной системой, Галактикой, Вселенной, в целом – Универсумом. </w:t>
      </w:r>
    </w:p>
    <w:p>
      <w:pPr>
        <w:pStyle w:val="Style16"/>
        <w:ind w:firstLine="567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7. Весть, обращенная ко всему Миру человечества, – </w:t>
      </w:r>
    </w:p>
    <w:p>
      <w:pPr>
        <w:pStyle w:val="Style16"/>
        <w:ind w:firstLine="567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устойчивое развитие может быть только ноосферным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i/>
          <w:color w:val="7030A0"/>
        </w:rPr>
        <w:t>Итак, в России  и  Беларуси рождается Весть, обращенная ко всему Миру человечества:</w:t>
      </w:r>
      <w:r>
        <w:rPr>
          <w:color w:val="7030A0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b/>
          <w:i/>
          <w:color w:val="7030A0"/>
        </w:rPr>
        <w:t xml:space="preserve">«Ноосферной парадигме устойчивого развития альтернативы нет!». </w:t>
      </w:r>
    </w:p>
    <w:p>
      <w:pPr>
        <w:pStyle w:val="Style17"/>
        <w:ind w:firstLine="567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 xml:space="preserve">Сможет экологически выжить на Земле только человек духовно богатый, чья духовность освящена миссией спасения жизни Биосферы на Земле. </w:t>
      </w:r>
    </w:p>
    <w:p>
      <w:pPr>
        <w:pStyle w:val="Style17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И спасая Природу от себя самого – человека, агрессивного по отношению к Природе, бездумного потребителя, алчущего денег и наслаждений, – человек спасет и себя от экологической гибели.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>Мысль русского писателя Максима Горького, высказанная им в начале ХХ века в пьесе «На дне», «Человек – это звучит гордо!», и  слова   классика белорусской   литературы  Янки  Купалы «людьми  называться» должны быть доказаны самим ходом Истории и человечества, и России, и  Беларуси.</w:t>
      </w:r>
    </w:p>
    <w:p>
      <w:pPr>
        <w:pStyle w:val="Style17"/>
        <w:ind w:firstLine="567"/>
        <w:jc w:val="both"/>
        <w:rPr/>
      </w:pPr>
      <w:r>
        <w:rPr>
          <w:i/>
          <w:color w:val="7030A0"/>
        </w:rPr>
        <w:t xml:space="preserve">Ноосферная парадигма устойчивого развития, таким образом, требует общества социальной справедливости, Великого Отказа от тех ценностей – частной капиталистической собственности, рынка, индивидуализма, – которые ведут человека к экологической гибели!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 xml:space="preserve">Вопрошание Эриха Фромма «Быть или иметь?» XXI век переводит для человечества в вопрошание «Быть человеку на Земле на основе ноосферного развития, или погибнуть от своей экологической несостоятельности». </w:t>
      </w:r>
    </w:p>
    <w:p>
      <w:pPr>
        <w:pStyle w:val="Style17"/>
        <w:ind w:firstLine="567"/>
        <w:jc w:val="both"/>
        <w:rPr/>
      </w:pPr>
      <w:r>
        <w:rPr>
          <w:i/>
          <w:color w:val="7030A0"/>
        </w:rPr>
        <w:t xml:space="preserve">Россия и  Беларусь, опытом всей своей Истории, духовно-культурными свершениями и научно-космическими открытиями, со своими ценностями Правды, Любви, коллективизма, общинности, соборности, культа справедливости и мудрости («софийности») бытия и хозяйствования на Земле, может стать Лидером Ноосферного Прорыва человечества в XXI веке. И это время наступило.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  <w:t xml:space="preserve">150-летний Юбилей В.И.Вернадского, 2013-й год как «Год Вернадского» должны стать энергетическим импульсом к мобилизации духовно-интеллектуальных сил в этом направлении. 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Style17"/>
        <w:ind w:firstLine="567"/>
        <w:jc w:val="both"/>
        <w:rPr/>
      </w:pPr>
      <w:r>
        <w:rPr>
          <w:b/>
          <w:i/>
          <w:color w:val="7030A0"/>
        </w:rPr>
        <w:t xml:space="preserve">Международная научная Конференция, состоявшаяся 12 – 14 марта 2013 года в Санкт-Петербурге, по проблеме «В.И.Вернадский и ноосферная парадигма развития общества, науки, культуры, образования и экономики в XXI веке», поддерживает эту Декларацию и заявляет: </w:t>
      </w:r>
    </w:p>
    <w:p>
      <w:pPr>
        <w:pStyle w:val="Style17"/>
        <w:ind w:firstLine="567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«Ноосферной парадигме устойчивого развития человечества, России  и  Беларуси  альтернативы  в  ХХ</w:t>
      </w:r>
      <w:r>
        <w:rPr>
          <w:b/>
          <w:i/>
          <w:color w:val="7030A0"/>
          <w:lang w:val="en-US"/>
        </w:rPr>
        <w:t>I</w:t>
      </w:r>
      <w:r>
        <w:rPr>
          <w:b/>
          <w:i/>
          <w:color w:val="7030A0"/>
        </w:rPr>
        <w:t xml:space="preserve"> веке – да!».</w:t>
      </w:r>
    </w:p>
    <w:p>
      <w:pPr>
        <w:pStyle w:val="Style17"/>
        <w:ind w:firstLine="567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7"/>
        <w:ind w:firstLine="567"/>
        <w:jc w:val="both"/>
        <w:rPr/>
      </w:pPr>
      <w:r>
        <w:rPr>
          <w:color w:val="7030A0"/>
        </w:rPr>
        <w:t>«Декларацию» поддержали: президент Европейской академии естественных наук В.Г.Тыминский, директор Института философии Национальной академии наук Беларуси А.А.Лазаревич, вице-президент Российской академии естественных наук В.С.Новиков, вице-президент Российской социологический ассоциации С.И.Григорьев, генеральный директор Всероссийского Центра уровня жизни В.Н.Бобков, академик Национальной академии наук П.Г.Никитенко и др.</w:t>
      </w:r>
    </w:p>
    <w:p>
      <w:pPr>
        <w:pStyle w:val="Style17"/>
        <w:ind w:firstLine="567"/>
        <w:jc w:val="both"/>
        <w:rPr/>
      </w:pPr>
      <w:r>
        <w:rPr>
          <w:color w:val="7030A0"/>
        </w:rPr>
        <w:t xml:space="preserve">«Декларация обсуждена и поддержана на Заключительном Пленарном заседании Международной научной конференции «В.И.Вернадский и ноосферная парадигма развития общества, науки, культуры, образования и экономики в </w:t>
      </w:r>
      <w:r>
        <w:rPr>
          <w:color w:val="7030A0"/>
          <w:lang w:val="en-US"/>
        </w:rPr>
        <w:t>XXI</w:t>
      </w:r>
      <w:r>
        <w:rPr>
          <w:color w:val="7030A0"/>
        </w:rPr>
        <w:t xml:space="preserve"> веке» (Санкт-Петербург, 12 – 14 марта 2013 года).</w:t>
      </w:r>
    </w:p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Style17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13 марта 2013 год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Президент Ноосферной общественной академии наук А.И.Субет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Style17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2:00Z</dcterms:created>
  <dc:creator>Home</dc:creator>
  <dc:description/>
  <dc:language>en-US</dc:language>
  <cp:lastModifiedBy>Владимир</cp:lastModifiedBy>
  <cp:lastPrinted>2013-03-20T14:20:00Z</cp:lastPrinted>
  <dcterms:modified xsi:type="dcterms:W3CDTF">2013-03-22T11:12:00Z</dcterms:modified>
  <cp:revision>2</cp:revision>
  <dc:subject/>
  <dc:title>Проект</dc:title>
</cp:coreProperties>
</file>