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pPr>
            <w:r>
              <w:rPr>
                <w:rFonts w:cs="Times New Roman" w:ascii="Times New Roman" w:hAnsi="Times New Roman"/>
                <w:sz w:val="28"/>
                <w:szCs w:val="28"/>
              </w:rPr>
              <w:t>Субетто А.И., д.э.н., д.ф.н., Заслуженный деятель науки РФ, профессор</w:t>
            </w:r>
          </w:p>
        </w:tc>
      </w:tr>
    </w:tbl>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t>Проблема социальной ответственности государства в Эпоху Краха рынка, капитализма и либерализма</w:t>
      </w:r>
    </w:p>
    <w:p>
      <w:pPr>
        <w:pStyle w:val="Style18"/>
        <w:ind w:firstLine="567"/>
        <w:jc w:val="center"/>
        <w:rPr>
          <w:rStyle w:val="Hps"/>
          <w:rFonts w:ascii="Arial" w:hAnsi="Arial" w:cs="Arial"/>
          <w:color w:val="333333"/>
        </w:rPr>
      </w:pPr>
      <w:r>
        <w:rPr>
          <w:rStyle w:val="Hps"/>
          <w:rFonts w:cs="Arial" w:ascii="Arial" w:hAnsi="Arial"/>
          <w:color w:val="333333"/>
          <w:lang w:val="en"/>
        </w:rPr>
        <w:t>The problem of</w:t>
      </w:r>
      <w:r>
        <w:rPr>
          <w:rFonts w:cs="Arial" w:ascii="Arial" w:hAnsi="Arial"/>
          <w:color w:val="333333"/>
          <w:lang w:val="en"/>
        </w:rPr>
        <w:t xml:space="preserve"> </w:t>
      </w:r>
      <w:r>
        <w:rPr>
          <w:rStyle w:val="Hps"/>
          <w:rFonts w:cs="Arial" w:ascii="Arial" w:hAnsi="Arial"/>
          <w:color w:val="333333"/>
          <w:lang w:val="en"/>
        </w:rPr>
        <w:t>social responsibility of</w:t>
      </w:r>
      <w:r>
        <w:rPr>
          <w:rFonts w:cs="Arial" w:ascii="Arial" w:hAnsi="Arial"/>
          <w:color w:val="333333"/>
          <w:lang w:val="en"/>
        </w:rPr>
        <w:t xml:space="preserve"> </w:t>
      </w:r>
      <w:r>
        <w:rPr>
          <w:rStyle w:val="Hps"/>
          <w:rFonts w:cs="Arial" w:ascii="Arial" w:hAnsi="Arial"/>
          <w:color w:val="333333"/>
          <w:lang w:val="en"/>
        </w:rPr>
        <w:t>the state in the</w:t>
      </w:r>
      <w:r>
        <w:rPr>
          <w:rFonts w:cs="Arial" w:ascii="Arial" w:hAnsi="Arial"/>
          <w:color w:val="333333"/>
          <w:lang w:val="en"/>
        </w:rPr>
        <w:t xml:space="preserve"> </w:t>
      </w:r>
      <w:r>
        <w:rPr>
          <w:rStyle w:val="Hps"/>
          <w:rFonts w:cs="Arial" w:ascii="Arial" w:hAnsi="Arial"/>
          <w:color w:val="333333"/>
          <w:lang w:val="en"/>
        </w:rPr>
        <w:t>period of the collapse</w:t>
      </w:r>
      <w:r>
        <w:rPr>
          <w:rFonts w:cs="Arial" w:ascii="Arial" w:hAnsi="Arial"/>
          <w:color w:val="333333"/>
          <w:lang w:val="en"/>
        </w:rPr>
        <w:t xml:space="preserve"> </w:t>
      </w:r>
      <w:r>
        <w:rPr>
          <w:rStyle w:val="Hps"/>
          <w:rFonts w:cs="Arial" w:ascii="Arial" w:hAnsi="Arial"/>
          <w:color w:val="333333"/>
          <w:lang w:val="en"/>
        </w:rPr>
        <w:t>of the market,</w:t>
      </w:r>
      <w:r>
        <w:rPr>
          <w:rFonts w:cs="Arial" w:ascii="Arial" w:hAnsi="Arial"/>
          <w:color w:val="333333"/>
          <w:lang w:val="en"/>
        </w:rPr>
        <w:t xml:space="preserve"> </w:t>
      </w:r>
      <w:r>
        <w:rPr>
          <w:rStyle w:val="Hps"/>
          <w:rFonts w:cs="Arial" w:ascii="Arial" w:hAnsi="Arial"/>
          <w:color w:val="333333"/>
          <w:lang w:val="en"/>
        </w:rPr>
        <w:t>capitalism</w:t>
      </w:r>
      <w:r>
        <w:rPr>
          <w:rFonts w:cs="Arial" w:ascii="Arial" w:hAnsi="Arial"/>
          <w:color w:val="333333"/>
          <w:lang w:val="en"/>
        </w:rPr>
        <w:t xml:space="preserve"> </w:t>
      </w:r>
      <w:r>
        <w:rPr>
          <w:rStyle w:val="Hps"/>
          <w:rFonts w:cs="Arial" w:ascii="Arial" w:hAnsi="Arial"/>
          <w:color w:val="333333"/>
          <w:lang w:val="en"/>
        </w:rPr>
        <w:t>and liberalism</w:t>
      </w:r>
    </w:p>
    <w:p>
      <w:pPr>
        <w:pStyle w:val="Style18"/>
        <w:ind w:firstLine="567"/>
        <w:jc w:val="center"/>
        <w:rPr>
          <w:rStyle w:val="Hps"/>
          <w:rFonts w:ascii="Times New Roman" w:hAnsi="Times New Roman" w:cs="Times New Roman"/>
          <w:b/>
          <w:b/>
          <w:i/>
          <w:i/>
          <w:color w:val="333333"/>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786" w:type="dxa"/>
            <w:tcBorders/>
          </w:tcPr>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Если кто погубит Россию, это будут не коммунисты, не анархисты, а проклятые либералы»</w:t>
            </w:r>
            <w:r>
              <w:rPr>
                <w:rStyle w:val="FootnoteCharacters"/>
                <w:rStyle w:val="FootnoteAnchor"/>
                <w:rFonts w:cs="Times New Roman" w:ascii="Times New Roman" w:hAnsi="Times New Roman"/>
                <w:b/>
                <w:i/>
                <w:sz w:val="28"/>
                <w:szCs w:val="28"/>
              </w:rPr>
              <w:footnoteReference w:id="2"/>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t>Ф.М.Достоевский</w:t>
            </w:r>
          </w:p>
        </w:tc>
      </w:tr>
    </w:tbl>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1. ХХ век как «век предупреждения» и начало </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t>рыночно-капиталистического Конца</w:t>
      </w:r>
    </w:p>
    <w:p>
      <w:pPr>
        <w:pStyle w:val="Style18"/>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ind w:firstLine="567"/>
        <w:jc w:val="both"/>
        <w:rPr/>
      </w:pPr>
      <w:r>
        <w:rPr>
          <w:rFonts w:cs="Times New Roman" w:ascii="Times New Roman" w:hAnsi="Times New Roman"/>
          <w:sz w:val="28"/>
          <w:szCs w:val="28"/>
        </w:rPr>
        <w:t>Академик АН СССР Н.Н.Моисеев в монографии «Человек и ноосфера» в 1990 году так сказал уже об уходящем ХХ веке: «Двадцатый век, вероятно, войдет в историю как «век предупреждения», потому что человечество оказалось на «пороге «запретной черты» и встала «проблема спасительного взаимоотношения Человека и Природ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чему ХХ-й век стал «веком предупреждения»? Спустя 20 лет после возникновения этой оценки Н.Н.Моисеева, мы можем ответить так: потому что четко проявился экологический предел рыночно-капиталистической формы развития, – и социалистический императив Истории, громко заявивший о себе в форме «русского прорыва человечества к социализму» в 1917 – 1936гг. в виде Великой Русской Социалистической Револю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о второй половине ХХ века соединился с эколого-ноосферным императивом. </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 xml:space="preserve">ХХ-й век к формационной логике диалектического отрицания капитализма социалистической/коммунистической общественно-экономической формацией (которое воплотилось в серии антикапиталистических и социалистических революций в целом ряде стран вслед за ставшей на путь социалистического развития России – СССР), добавил </w:t>
      </w:r>
      <w:r>
        <w:rPr>
          <w:rFonts w:cs="Times New Roman" w:ascii="Times New Roman" w:hAnsi="Times New Roman"/>
          <w:i/>
          <w:sz w:val="28"/>
          <w:szCs w:val="28"/>
        </w:rPr>
        <w:t>биосферно-экологическую, а вернее – ноосферную, логику отрицания рынка и капитализма в форме глобального экологического кризиса, переросшего, по моей оценке, в первую фазу Глобальной Экологической Катастрофы</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Style18"/>
        <w:ind w:firstLine="567"/>
        <w:jc w:val="both"/>
        <w:rPr/>
      </w:pPr>
      <w:r>
        <w:rPr>
          <w:rFonts w:cs="Times New Roman" w:ascii="Times New Roman" w:hAnsi="Times New Roman"/>
          <w:sz w:val="28"/>
          <w:szCs w:val="28"/>
        </w:rPr>
        <w:t>По А.П.Федотову, по линии взаимодействия человечества с Биосферой, оно, человечество вступило в «область саморазрушения» (по индексу устойчивого развития) в 1960 году, а по линии критического роста социально-экономической дисгармонии вступило в «область саморазрушения» в 1916 год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от еще одно подтверждение моисеевской качественной оценки ХХ века как «века предуп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ам А.П.Федотова, </w:t>
      </w:r>
      <w:r>
        <w:rPr>
          <w:rFonts w:cs="Times New Roman" w:ascii="Times New Roman" w:hAnsi="Times New Roman"/>
          <w:i/>
          <w:sz w:val="28"/>
          <w:szCs w:val="28"/>
        </w:rPr>
        <w:t xml:space="preserve">двойной коллапс по линии этих двух логик катастрофического развития ожидается в 3-м десятилети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w:t>
      </w:r>
      <w:r>
        <w:rPr>
          <w:rFonts w:cs="Times New Roman" w:ascii="Times New Roman" w:hAnsi="Times New Roman"/>
          <w:sz w:val="28"/>
          <w:szCs w:val="28"/>
        </w:rPr>
        <w:t>«Сверхнапряженность во взаимодействии между человечеством и биосферой введет мировую систему в коллапс в 2020 – 2030г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отмечает он. И добавляет: «Поразительно совпадение во времени критических моментов истории, характеризующее глубокую связь и точную синхронность проявления обоих типов взаимодейств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8"/>
        <w:ind w:firstLine="567"/>
        <w:jc w:val="both"/>
        <w:rPr/>
      </w:pPr>
      <w:r>
        <w:rPr>
          <w:rFonts w:cs="Times New Roman" w:ascii="Times New Roman" w:hAnsi="Times New Roman"/>
          <w:sz w:val="28"/>
          <w:szCs w:val="28"/>
        </w:rPr>
        <w:t xml:space="preserve">В 1991 году на Западе под руководством 3-х известных экономистов-экологов был опубликован доклад (по заказу Мирового банка), в котором был вынесен вердикт, повергший в шок многих адептов рынка и капитализма (подчеркну – в 1991 году, когда «элита» СССР во главе с М.С.Горбачевым и Б.Н.Ельциным взяла курс на рыночные реформы и демонтаж плановой системы экономического развития): </w:t>
      </w:r>
      <w:r>
        <w:rPr>
          <w:rFonts w:cs="Times New Roman" w:ascii="Times New Roman" w:hAnsi="Times New Roman"/>
          <w:i/>
          <w:sz w:val="28"/>
          <w:szCs w:val="28"/>
        </w:rPr>
        <w:t>в экологически насыщенной нише, которую занимает человечество, рынок исчерпал себя</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w:t>
      </w:r>
      <w:r>
        <w:rPr>
          <w:rFonts w:cs="Times New Roman" w:ascii="Times New Roman" w:hAnsi="Times New Roman"/>
          <w:sz w:val="28"/>
          <w:szCs w:val="28"/>
        </w:rPr>
        <w:tab/>
      </w:r>
    </w:p>
    <w:p>
      <w:pPr>
        <w:pStyle w:val="Style18"/>
        <w:ind w:firstLine="567"/>
        <w:jc w:val="both"/>
        <w:rPr/>
      </w:pPr>
      <w:r>
        <w:rPr>
          <w:rFonts w:cs="Times New Roman" w:ascii="Times New Roman" w:hAnsi="Times New Roman"/>
          <w:sz w:val="28"/>
          <w:szCs w:val="28"/>
        </w:rPr>
        <w:t>На первой конференции ООН по устойчивому развитию в Рио-де-Жанейро в 1992 году, если придерживаться аналитических оценок академика АН СССР В.А.Коптюга, прозвучали следующие многозначные признания (которые почему-то многие аналитики и адепты рынка и капитализма стараются не замеча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8"/>
        <w:numPr>
          <w:ilvl w:val="0"/>
          <w:numId w:val="1"/>
        </w:numPr>
        <w:tabs>
          <w:tab w:val="clear" w:pos="708"/>
          <w:tab w:val="left" w:pos="1134" w:leader="none"/>
        </w:tabs>
        <w:ind w:left="0" w:firstLine="567"/>
        <w:jc w:val="both"/>
        <w:rPr/>
      </w:pPr>
      <w:r>
        <w:rPr>
          <w:rFonts w:cs="Times New Roman" w:ascii="Times New Roman" w:hAnsi="Times New Roman"/>
          <w:i/>
          <w:sz w:val="28"/>
          <w:szCs w:val="28"/>
        </w:rPr>
        <w:t>Первое: развивающиеся страны не могут развиваться по модели развитых стран, т.е. по пути капитализма</w:t>
      </w:r>
      <w:r>
        <w:rPr>
          <w:rFonts w:cs="Times New Roman" w:ascii="Times New Roman" w:hAnsi="Times New Roman"/>
          <w:sz w:val="28"/>
          <w:szCs w:val="28"/>
        </w:rPr>
        <w:t>, потому что Природа Земли не выдержит все человечество, живущее по «золотым» стандартам (здесь я использую слово «золотой» от понятия «золотой миллиард») жизни в развитых странах;</w:t>
      </w:r>
    </w:p>
    <w:p>
      <w:pPr>
        <w:pStyle w:val="Style18"/>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i/>
          <w:sz w:val="28"/>
          <w:szCs w:val="28"/>
        </w:rPr>
        <w:t>Второе: главным препятствием на пути перехода к устойчивому развитию является капиталистическая частная собственность, а значит – и рынок, потому что рынок является формой существования и развития капиталистической собственности</w:t>
      </w:r>
      <w:r>
        <w:rPr>
          <w:rFonts w:cs="Times New Roman" w:ascii="Times New Roman" w:hAnsi="Times New Roman"/>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та оценка получила огласку (по признанию В.А.Коптюга) 20 лет назад. И прошедшие 20 лет, вследствие жестокого отстаивания мировой финансовой капиталократией сложившегося порядка ее диктатуры и системы глобального империализма, демонстрируют процесс погружения рыночно-капиталистического человечества в «пучину» первой фазы Глобальной Экологической Катастрофы.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еще за 20 лет до этой оценки, на Конференции ООН в 1992 году, Барри Коммонер в работе «Замыкающийся круг» пришел к неутешительному выводу для капитализма и института частной собственности на средства производства: </w:t>
      </w:r>
      <w:r>
        <w:rPr>
          <w:rFonts w:cs="Times New Roman" w:ascii="Times New Roman" w:hAnsi="Times New Roman"/>
          <w:i/>
          <w:sz w:val="28"/>
          <w:szCs w:val="28"/>
        </w:rPr>
        <w:t>технологии на базе частной собственности уничтожают самое главное богатство – экосистемы и, следовательно, такую систему, т.е. капитализм, надо менять</w:t>
      </w:r>
      <w:r>
        <w:rPr>
          <w:rFonts w:cs="Times New Roman" w:ascii="Times New Roman" w:hAnsi="Times New Roman"/>
          <w:sz w:val="28"/>
          <w:szCs w:val="28"/>
        </w:rPr>
        <w:t>. Он так писал: «Мы уже знаем, что современная технология, являющаяся частной собственностью, не может долго прожить, если она не разрушает общественное богатство, от которого зависит, – экосферу. Следовательно, экономическая система, основанная преимущественно на частном бизнесе, становится непригодной и неэффективной для того, чтобы распоряжаться этим жизненно важным достоянием. Значит, эту систему надо менять»</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Как тут не вспомнить вещие слова известного русского космиста, писателя и ученого Ивана Антоновича Ефремова, произнесенные им в романе «Лезвие бритвы», написанном еще в конце 50-х годов ХХ века: «Западные люди начинают понимать, что отказ от природы ведет их цивилизацию к большой опасности. Будучи сам частью природы, «человек тщательно разрушает ее вокруг себя, оголяя места своего обитания и создавая идеальные условия для заболеваний»… </w:t>
      </w:r>
      <w:r>
        <w:rPr>
          <w:rFonts w:cs="Times New Roman" w:ascii="Times New Roman" w:hAnsi="Times New Roman"/>
          <w:i/>
          <w:sz w:val="28"/>
          <w:szCs w:val="28"/>
        </w:rPr>
        <w:t xml:space="preserve">Самое гнусное, что он пытается подчинить основные законы биологии временным законам рынка» </w:t>
      </w:r>
      <w:r>
        <w:rPr>
          <w:rFonts w:cs="Times New Roman" w:ascii="Times New Roman" w:hAnsi="Times New Roman"/>
          <w:sz w:val="28"/>
          <w:szCs w:val="28"/>
        </w:rPr>
        <w:t>(выдел. мною, С.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К этому можно прибавить оценку-предупреждение Франсуа Миттерана, прозвучавшую в 1995 году во время его выступления в Копенгагене на Всемирной встрече на высшем уровне по социальному развитию, когда он был еще президентом Франции: «</w:t>
      </w:r>
      <w:r>
        <w:rPr>
          <w:rFonts w:cs="Times New Roman" w:ascii="Times New Roman" w:hAnsi="Times New Roman"/>
          <w:i/>
          <w:sz w:val="28"/>
          <w:szCs w:val="28"/>
        </w:rPr>
        <w:t>Сумеем ли мы предотвратить превращение мира во всеохватывающий рынок, где господствует закон сильного, где главной целью является получение максимальной прибыли в кратчайшие сроки, где спекуляция за несколько часов сводит на нет плоды труда миллионов мужчин и женщин</w:t>
      </w:r>
      <w:r>
        <w:rPr>
          <w:rFonts w:cs="Times New Roman" w:ascii="Times New Roman" w:hAnsi="Times New Roman"/>
          <w:sz w:val="28"/>
          <w:szCs w:val="28"/>
        </w:rPr>
        <w:t>?... Не отдаем ли мы будущее поколений игре этих слепых сил? Сумеем ли мы создать международный порядок, основанный на прогрессе, и, прежде всего, на социальном прогресс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выдел. мною, С.А.).</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Ответ на последний вопрос Ф.Миттерана связан с тем историческим отрицанием капитализма, рынка и либерализма, которым и знаменуется Эпоха Краха рынка, капитализма и либерализма. И одновременно эта эпоха есть Эпоха Великого Эволюционного Перелома, связанная с Ноосферно-социалистическим Прорывом человечеств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с переходом человечества на новые, ноосферные основания своего бытия. При этом, эта Эпоха  требует примата действия Закона Кооперации и механизма общественного интеллекта, когда наука становится непосредственной производительной силой и силой управления, а образование – «базисом базиса» духовного и материального воспроизводства</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2. Рынок и социальная ответственность государства – </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вещи несовместные</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pPr>
      <w:r>
        <w:rPr>
          <w:rFonts w:cs="Times New Roman" w:ascii="Times New Roman" w:hAnsi="Times New Roman"/>
          <w:sz w:val="28"/>
          <w:szCs w:val="28"/>
        </w:rPr>
        <w:t xml:space="preserve">Теперь автор подошел вплотную к </w:t>
      </w:r>
      <w:r>
        <w:rPr>
          <w:rFonts w:cs="Times New Roman" w:ascii="Times New Roman" w:hAnsi="Times New Roman"/>
          <w:i/>
          <w:sz w:val="28"/>
          <w:szCs w:val="28"/>
        </w:rPr>
        <w:t>поставленной в коллективной монографии проблеме «Рынок и социальная ответственность государства».</w:t>
      </w:r>
    </w:p>
    <w:p>
      <w:pPr>
        <w:pStyle w:val="Style18"/>
        <w:tabs>
          <w:tab w:val="clear" w:pos="708"/>
          <w:tab w:val="left" w:pos="1134" w:leader="none"/>
        </w:tabs>
        <w:ind w:firstLine="567"/>
        <w:jc w:val="both"/>
        <w:rPr/>
      </w:pPr>
      <w:r>
        <w:rPr>
          <w:rFonts w:cs="Times New Roman" w:ascii="Times New Roman" w:hAnsi="Times New Roman"/>
          <w:sz w:val="28"/>
          <w:szCs w:val="28"/>
        </w:rPr>
        <w:t xml:space="preserve">Уже из изложенного следует, что </w:t>
      </w:r>
      <w:r>
        <w:rPr>
          <w:rFonts w:cs="Times New Roman" w:ascii="Times New Roman" w:hAnsi="Times New Roman"/>
          <w:i/>
          <w:sz w:val="28"/>
          <w:szCs w:val="28"/>
        </w:rPr>
        <w:t xml:space="preserve">рынок и социальная ответственность государства – вещи несовместные, что рынок отрицает, «хоронит» под действием своих «механизмов» социальную ответственность государства. </w:t>
      </w:r>
      <w:r>
        <w:rPr>
          <w:rFonts w:cs="Times New Roman" w:ascii="Times New Roman" w:hAnsi="Times New Roman"/>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ы это великолепно наблюдаем на примере 20-летней «рыночной истории» России в пространстве рыночно-капиталистической контрреволюции, когда декларация социальной ответственности российского государства отбрасывается «логикой рынка» (примерами служат «приватизация» по схеме Чубайса; 13% «плоская шкала» налогообложения, множащая число долларовых миллиардеров в России, с  одной стороны, а, с другой стороны, увеличивающая бедность большинства населения России; рыночные реформы в ЖКХ с 2004 года, поставившие эту область на край системной катастрофы; монетаризация льгот, понизившая резко порог социальных гарантий государства в обеспечении качества жизни социально незащищенных слоев населения; рыночные реформы образования, понизившие качество образования в России и доступность качественного бесплатного образования для молодежи России; </w:t>
      </w:r>
      <w:r>
        <w:rPr>
          <w:rFonts w:cs="Times New Roman" w:ascii="Times New Roman" w:hAnsi="Times New Roman"/>
          <w:i/>
          <w:sz w:val="28"/>
          <w:szCs w:val="28"/>
        </w:rPr>
        <w:t xml:space="preserve">– </w:t>
      </w:r>
      <w:r>
        <w:rPr>
          <w:rFonts w:cs="Times New Roman" w:ascii="Times New Roman" w:hAnsi="Times New Roman"/>
          <w:sz w:val="28"/>
          <w:szCs w:val="28"/>
        </w:rPr>
        <w:t xml:space="preserve"> и количеству подобных примеров нет конца). </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Вся эпоха рыночно-капиталистической контрреволюции – это эпоха краха рыночно-капиталистических, и либерально-рыночных соответственно, иллюзий в России, и краха  декларации в Конституции РФ о социальности государства.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Рыночно-капиталистическая стратегия «развития» России, принятая в «коллективном интеллекте» </w:t>
      </w:r>
      <w:r>
        <w:rPr>
          <w:rFonts w:cs="Times New Roman" w:ascii="Times New Roman" w:hAnsi="Times New Roman"/>
          <w:sz w:val="28"/>
          <w:szCs w:val="28"/>
        </w:rPr>
        <w:t>прозападного окружения М.С.Горбачева и Б.Н.Ельцина (находившемся к тому же под направляющим воздействием спецслужб США и Великобритании, в частности «агентов влияния», «вскормленных», по свидетельству Рейчел Дуглас, институтом лорда Ральфа Харрис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i/>
          <w:sz w:val="28"/>
          <w:szCs w:val="28"/>
        </w:rPr>
        <w:t xml:space="preserve">превратилась в медленно развивающийся процесс системной цивилизационной катастрофы, </w:t>
      </w:r>
      <w:r>
        <w:rPr>
          <w:rFonts w:cs="Times New Roman" w:ascii="Times New Roman" w:hAnsi="Times New Roman"/>
          <w:sz w:val="28"/>
          <w:szCs w:val="28"/>
        </w:rPr>
        <w:t>установления в ней системы колониальной капиталократии, под «зонтиком» которой происходит процесс экономической колонизации России глобальным империализмом мировой финансовой капиталократии.</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т что писала Рейчел Дуглас в работе «Яд для России»: «Последствия устроенного с подачи Лондона эксперимента оказались более глубокими и долговременными, чем бросавшиеся в глаза эксцессы 90-х годов (которые кинодокументалист Александр Гентелев предал гласности лишь в январе 2010-го). Чубайс откровенно разъяснял: до переизбрания Ельцина в 1996-м «приватизация в России… вообще не была экономическим процессом (мое замечание: а была формой экспроприации собственности, принадлежащей народу, всем трудящимся и созданной трудом 4-х поколений трудового народа в СССР, у народа, у советских людей; С.А.). Она решала совершенно другого масштаба задачи, что мало кто понимал тогда, а уж тем более  на Западе. Её цель, по словам Чубайса, была политической – «разрушить коммунизм», создав у людей в стране необратимую привязанность к собственности. «Мы занимались не сбором денег, а уничтожением коммунизма. Это разные задачи с разной ценой… мы знали, что каждый проданный завод – это гвоздь в крышку коммунизма. Дорого ли, дешево ли, бесплатно, с приплатой – двадцатый вопрос, двадцатый. А первый вопрос один: каждый появившийся частный собственник в России – это необратимость…»</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мое замечание: здесь Чубайс лукавит. Тога идейного борца против коммунизма – ширма, а вот собственное обогащение, а также обогащение своих друзей-подельников, например – в виде Б.А.Березовского, на днях почившего «в бозе», разграбление народной собственности со стороны тех, кто в советское время занимался фарцовкой или был погружен в операции в «теневой», т.е. «криминальной», экономике, </w:t>
      </w:r>
      <w:r>
        <w:rPr>
          <w:rFonts w:cs="Times New Roman" w:ascii="Times New Roman" w:hAnsi="Times New Roman"/>
          <w:i/>
          <w:sz w:val="28"/>
          <w:szCs w:val="28"/>
        </w:rPr>
        <w:t>–</w:t>
      </w:r>
      <w:r>
        <w:rPr>
          <w:rFonts w:cs="Times New Roman" w:ascii="Times New Roman" w:hAnsi="Times New Roman"/>
          <w:sz w:val="28"/>
          <w:szCs w:val="28"/>
        </w:rPr>
        <w:t xml:space="preserve"> стало целью; в России, благодаря Б.А.Чубайсу, Т.Е.Гайдару, Б.А.Березовскому и др., в результате появилась даже «семибанкирщина» при Ельцине, из России стал вывозиться капитал за границу и начался процесс ее деиндустриализации, вымирания и деградации народа России; С.А.).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В то время, когда в нищету погружались миллионы рабочих и ученых, </w:t>
      </w:r>
      <w:r>
        <w:rPr>
          <w:rFonts w:cs="Times New Roman" w:ascii="Times New Roman" w:hAnsi="Times New Roman"/>
          <w:i/>
          <w:sz w:val="28"/>
          <w:szCs w:val="28"/>
        </w:rPr>
        <w:t xml:space="preserve">– </w:t>
      </w:r>
      <w:r>
        <w:rPr>
          <w:rFonts w:cs="Times New Roman" w:ascii="Times New Roman" w:hAnsi="Times New Roman"/>
          <w:sz w:val="28"/>
          <w:szCs w:val="28"/>
        </w:rPr>
        <w:t xml:space="preserve"> писала Р.Дуглас, </w:t>
      </w:r>
      <w:r>
        <w:rPr>
          <w:rFonts w:cs="Times New Roman" w:ascii="Times New Roman" w:hAnsi="Times New Roman"/>
          <w:i/>
          <w:sz w:val="28"/>
          <w:szCs w:val="28"/>
        </w:rPr>
        <w:t xml:space="preserve">– </w:t>
      </w:r>
      <w:r>
        <w:rPr>
          <w:rFonts w:cs="Times New Roman" w:ascii="Times New Roman" w:hAnsi="Times New Roman"/>
          <w:sz w:val="28"/>
          <w:szCs w:val="28"/>
        </w:rPr>
        <w:t xml:space="preserve"> созданные их трудом и талантом советские производственные авуары вывозились в раскинувшуюся по всему миру финансовую сеть с центром в Лондоне и оффшорных зонах. «Кто-то из членов гайдаро-чубайсовской команды ушел в частный сектор, влившись в ряды чубайсовских будто бы «необратимых» частных собственников, причем собственность некоторых из них оказались непристойно огромной. Другие, однако, проникли в институты российской власти и продержались там на ключевых позициях на протяжение всего первого десятилет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егодня мы не только видим на сцене те же ключевые фигуры, а рядом с ними и людей нового поколения, поднявшихся наверх под их патронажем. Очевидно и то, что аксиомы, институты и методы действия, </w:t>
      </w:r>
      <w:r>
        <w:rPr>
          <w:rFonts w:cs="Times New Roman" w:ascii="Times New Roman" w:hAnsi="Times New Roman"/>
          <w:i/>
          <w:sz w:val="28"/>
          <w:szCs w:val="28"/>
        </w:rPr>
        <w:t xml:space="preserve">внедренные в экономику России выпестованными Лондоном «младореформаторами», по-прежнему держит экономику мертвой хваткой. </w:t>
      </w:r>
      <w:r>
        <w:rPr>
          <w:rFonts w:cs="Times New Roman" w:ascii="Times New Roman" w:hAnsi="Times New Roman"/>
          <w:sz w:val="28"/>
          <w:szCs w:val="28"/>
        </w:rPr>
        <w:t xml:space="preserve">Поэтому </w:t>
      </w:r>
      <w:r>
        <w:rPr>
          <w:rFonts w:cs="Times New Roman" w:ascii="Times New Roman" w:hAnsi="Times New Roman"/>
          <w:i/>
          <w:sz w:val="28"/>
          <w:szCs w:val="28"/>
        </w:rPr>
        <w:t xml:space="preserve">Россия, как и другие государства планеты, должна быть заинтересована в срочной реализации того, что предлагает Линдон Ларуш, –  санации через банкротство </w:t>
      </w:r>
      <w:r>
        <w:rPr>
          <w:rFonts w:cs="Times New Roman" w:ascii="Times New Roman" w:hAnsi="Times New Roman"/>
          <w:sz w:val="28"/>
          <w:szCs w:val="28"/>
        </w:rPr>
        <w:t xml:space="preserve">(в духе американского закона Гласса – Стиголла 1933г.) </w:t>
      </w:r>
      <w:r>
        <w:rPr>
          <w:rFonts w:cs="Times New Roman" w:ascii="Times New Roman" w:hAnsi="Times New Roman"/>
          <w:i/>
          <w:sz w:val="28"/>
          <w:szCs w:val="28"/>
        </w:rPr>
        <w:t>всей интернациональной системы спекулятивных денежных потоков – системы, от имени которой подверглась разграблению Россия»</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 xml:space="preserve"> </w:t>
      </w:r>
      <w:r>
        <w:rPr>
          <w:rFonts w:cs="Times New Roman" w:ascii="Times New Roman" w:hAnsi="Times New Roman"/>
          <w:sz w:val="28"/>
          <w:szCs w:val="28"/>
        </w:rPr>
        <w:t>(выдел. мною, С.А.)</w:t>
      </w:r>
      <w:r>
        <w:rPr>
          <w:rFonts w:cs="Times New Roman" w:ascii="Times New Roman" w:hAnsi="Times New Roman"/>
          <w:i/>
          <w:sz w:val="28"/>
          <w:szCs w:val="28"/>
        </w:rPr>
        <w:t xml:space="preserve">.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Но, </w:t>
      </w:r>
      <w:r>
        <w:rPr>
          <w:rFonts w:cs="Times New Roman" w:ascii="Times New Roman" w:hAnsi="Times New Roman"/>
          <w:i/>
          <w:sz w:val="28"/>
          <w:szCs w:val="28"/>
        </w:rPr>
        <w:t xml:space="preserve">– </w:t>
      </w:r>
      <w:r>
        <w:rPr>
          <w:rFonts w:cs="Times New Roman" w:ascii="Times New Roman" w:hAnsi="Times New Roman"/>
          <w:sz w:val="28"/>
          <w:szCs w:val="28"/>
        </w:rPr>
        <w:t xml:space="preserve"> и это надо осознать, </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интернациональная система спекулятивных денежных потоков» </w:t>
      </w:r>
      <w:r>
        <w:rPr>
          <w:rFonts w:cs="Times New Roman" w:ascii="Times New Roman" w:hAnsi="Times New Roman"/>
          <w:sz w:val="28"/>
          <w:szCs w:val="28"/>
        </w:rPr>
        <w:t xml:space="preserve">в терминологии Р.Дуглас – </w:t>
      </w:r>
      <w:r>
        <w:rPr>
          <w:rFonts w:cs="Times New Roman" w:ascii="Times New Roman" w:hAnsi="Times New Roman"/>
          <w:i/>
          <w:sz w:val="28"/>
          <w:szCs w:val="28"/>
        </w:rPr>
        <w:t>это только один из инструментов мировой финансовой капиталократии</w:t>
      </w:r>
      <w:r>
        <w:rPr>
          <w:rStyle w:val="FootnoteCharacters"/>
          <w:rStyle w:val="FootnoteAnchor"/>
          <w:rFonts w:cs="Times New Roman" w:ascii="Times New Roman" w:hAnsi="Times New Roman"/>
          <w:i/>
          <w:sz w:val="28"/>
          <w:szCs w:val="28"/>
        </w:rPr>
        <w:footnoteReference w:id="18"/>
      </w:r>
      <w:r>
        <w:rPr>
          <w:rFonts w:cs="Times New Roman" w:ascii="Times New Roman" w:hAnsi="Times New Roman"/>
          <w:i/>
          <w:sz w:val="28"/>
          <w:szCs w:val="28"/>
        </w:rPr>
        <w:t xml:space="preserve"> англо-американского мира, –  но один из особых инструментов, выполняющий функцию оружия финансового империализма</w:t>
      </w:r>
      <w:r>
        <w:rPr>
          <w:rStyle w:val="FootnoteCharacters"/>
          <w:rStyle w:val="FootnoteAnchor"/>
          <w:rFonts w:cs="Times New Roman" w:ascii="Times New Roman" w:hAnsi="Times New Roman"/>
          <w:i/>
          <w:sz w:val="28"/>
          <w:szCs w:val="28"/>
        </w:rPr>
        <w:footnoteReference w:id="19"/>
      </w:r>
      <w:r>
        <w:rPr>
          <w:rFonts w:cs="Times New Roman" w:ascii="Times New Roman" w:hAnsi="Times New Roman"/>
          <w:i/>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Как это осуществляется, хорошо показал В.Ю.Катасонов на примере анализа причин возможной экспроприации больших частных вкладов в банках на Кипре, через так называемый налог на депозиты в банках, «проект» которого родился в Брюсселе, в частности в «немецких головах» из ближайшего окружения А.Меркель, в серии своих работ в газете «Советская Россия», например – в статьях «Остров краденых сокровищ или Грядущий «организованный капитализм» («Советская Россия» от 21 марта 2013г., с. 1) и «Лохи последней инстанции» («Советская Россия» от 26 марта 2013г., с. 2). Он раскрывает пирамиду «лохов», т.е. выражаясь языком теории капиталократии, разработанной автором, </w:t>
      </w:r>
      <w:r>
        <w:rPr>
          <w:rFonts w:cs="Times New Roman" w:ascii="Times New Roman" w:hAnsi="Times New Roman"/>
          <w:i/>
          <w:sz w:val="28"/>
          <w:szCs w:val="28"/>
        </w:rPr>
        <w:t xml:space="preserve">– </w:t>
      </w:r>
      <w:r>
        <w:rPr>
          <w:rFonts w:cs="Times New Roman" w:ascii="Times New Roman" w:hAnsi="Times New Roman"/>
          <w:sz w:val="28"/>
          <w:szCs w:val="28"/>
        </w:rPr>
        <w:t xml:space="preserve"> пирамиду мировой финансовой капиталократии, в которой «лохами последней инстанции», т.е. предназначенными на финансовое заклание в случае мирового финансового кризиса, являются российские олигархи – «клептоманы» (в саркастическом определении В.Ю.Катасонова). А это означает, что многих из них ждет судьба Б.А.Березовского. И не является ли информация из США по Р.Абрамовичу, в которой намекается, что существует стратегия в определенных кругах США «по возможной последовательности действий финансовых и специальных служб США по изъятию активов «кремлевской элиты» из американских и европейских банк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определенным сигналом для начала такой акции? Я думаю, являетс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Социальная ответственность государства в Эпоху Великого Эволюционного Перелома, сопровождающуюся Эпохой Краха рынка, капитализма и либерализма, выходит за пределы сложившейся традиции узкой ее трактовки, как заботы капиталистического государства о социальной защищенности, в условиях действия разрушительных стихийных сил рынка, наиболее уязвимых, «неконкурентных» слоев населения. </w:t>
      </w:r>
      <w:r>
        <w:rPr>
          <w:rFonts w:cs="Times New Roman" w:ascii="Times New Roman" w:hAnsi="Times New Roman"/>
          <w:sz w:val="28"/>
          <w:szCs w:val="28"/>
        </w:rPr>
        <w:t xml:space="preserve">Ведь законом либерально-рыночного капитализма является принцип Гоббса «человек человеку – волк», который порождает в таком обществе право «сильного» (т.е. обладающего «властью денег»), что признал Дж.Сорос в «Кризисе мирового капитализма». «…переходная рыночная экономика – это все, что угодно, только не общество, –  пишет он – </w:t>
      </w:r>
      <w:r>
        <w:rPr>
          <w:rFonts w:cs="Times New Roman" w:ascii="Times New Roman" w:hAnsi="Times New Roman"/>
          <w:i/>
          <w:sz w:val="28"/>
          <w:szCs w:val="28"/>
        </w:rPr>
        <w:t>Каждый должен защищать свои интересы, и моральные нормы могут стать препятствием в мире, где человек человеку – волк. В идеальном переходном обществе люди, которые не отягощены мыслями и заботами о других, могут двигаться гораздо легче и, вероятно, пробьются далеко»</w:t>
      </w:r>
      <w:r>
        <w:rPr>
          <w:rStyle w:val="FootnoteCharacters"/>
          <w:rStyle w:val="FootnoteAnchor"/>
          <w:rFonts w:cs="Times New Roman" w:ascii="Times New Roman" w:hAnsi="Times New Roman"/>
          <w:i/>
          <w:sz w:val="28"/>
          <w:szCs w:val="28"/>
        </w:rPr>
        <w:footnoteReference w:id="21"/>
      </w:r>
      <w:r>
        <w:rPr>
          <w:rFonts w:cs="Times New Roman" w:ascii="Times New Roman" w:hAnsi="Times New Roman"/>
          <w:i/>
          <w:sz w:val="28"/>
          <w:szCs w:val="28"/>
        </w:rPr>
        <w:t xml:space="preserve"> </w:t>
      </w:r>
      <w:r>
        <w:rPr>
          <w:rFonts w:cs="Times New Roman" w:ascii="Times New Roman" w:hAnsi="Times New Roman"/>
          <w:sz w:val="28"/>
          <w:szCs w:val="28"/>
        </w:rPr>
        <w:t>(выдел. мною, С.А.). То, что Дж.Сорос «педалирует» на том, что закон «человек человеку – волк» действует только в «переходных рыночных экономиках», оставляя читателю возможность додумать, что в развитых рыночных экономику – метрополии глобального империализма, т.е. в странах «золотого миллиарда», –  этот закон уже не действует, есть лишь лукавство. Действует. В.Ю.Катасонов назвал даже мировых банкиров «банкстерами». По поводу европейского демарша в сторону кипрской банковской системы (финансовый кризис на Кипре, разразившийся в начале 3-й декады марта 2013 года) он замечает: «Мировые банкстеры (так стали называть банкиров, которые все больше напоминают гангстеров) обнаглели до последней степени. Не ограничивая себя такими «предрассудками», как национальные законы и международное право, они запустили лапу в карман своих клиентов. Это они делали всегда, но никогда не афишировали свои воровские операции. Например, воруя средства клиентов, которые передавались банкстерам для так называемого трастового управле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i/>
          <w:sz w:val="28"/>
          <w:szCs w:val="28"/>
        </w:rPr>
        <w:t>Социальная ответственность капиталистического государства, служащего капиталократии, а вернее – представляющего собой один из инструментов капиталократии, также, как и весь институт так называемой «парламентской» или «представительской» демократии, являются лишь иллюзиями, своеобразными «масками», призванными прикрыть классовую сущность такого государства, призванного быть, в первую очередь, охранителем  интересов капиталократии, а «маска» социальной ответственности призвана смягчить остроту классовых отношений, прикрыть «наготу» социальной несправедливости и беспощадного разграбления ресурсов общества и природы.</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Если же вести речь об императиве выживаемости человечества, и России – в его состав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ыходе из «пропасти» первой фазы Глобальной Экологической Катастрофы, если вести речь о такой стратегии развития на ближайший период, которая помогла бы избежать двойной коллапс человечества в 2025±5 году, то </w:t>
      </w:r>
      <w:r>
        <w:rPr>
          <w:rFonts w:cs="Times New Roman" w:ascii="Times New Roman" w:hAnsi="Times New Roman"/>
          <w:i/>
          <w:sz w:val="28"/>
          <w:szCs w:val="28"/>
        </w:rPr>
        <w:t>социальная ответственность государства приобретает масштаб его ноосферно-социальной ответственности, которую по оценке автора, может реализовать только ноосферное государство, ставшее на путь ноосферно-социалистических преобразований</w:t>
      </w:r>
      <w:r>
        <w:rPr>
          <w:rStyle w:val="FootnoteCharacters"/>
          <w:rStyle w:val="FootnoteAnchor"/>
          <w:rFonts w:cs="Times New Roman" w:ascii="Times New Roman" w:hAnsi="Times New Roman"/>
          <w:i/>
          <w:sz w:val="28"/>
          <w:szCs w:val="28"/>
        </w:rPr>
        <w:footnoteReference w:id="23"/>
      </w:r>
      <w:r>
        <w:rPr>
          <w:rFonts w:cs="Times New Roman" w:ascii="Times New Roman" w:hAnsi="Times New Roman"/>
          <w:i/>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ечь идет о заботе государства не только по вопросу обеспечения каких-то нижних уровней социальных норм качества жизни и соответственно нижнем уровне социальной справедливости в обществе, но и о заботе о качестве жизни будущих поколений людей, о Будущем в целом своего общества и человечества, которое неотделимо от реализации императива ноосферно-социалистического преобразования в мир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3. Конец рынка как Конец капиталократии и либерализма</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Что же с нами происходит? Что означает мировой финансовый кризис, который начался в 2008 году и «вторая волна» которого вот-вот «накроет» всю мировую, или глобальную, капиталистическую систему?</w:t>
      </w:r>
    </w:p>
    <w:p>
      <w:pPr>
        <w:pStyle w:val="Style18"/>
        <w:tabs>
          <w:tab w:val="clear" w:pos="708"/>
          <w:tab w:val="left" w:pos="1134" w:leader="none"/>
        </w:tabs>
        <w:ind w:firstLine="567"/>
        <w:jc w:val="both"/>
        <w:rPr/>
      </w:pPr>
      <w:r>
        <w:rPr>
          <w:rFonts w:cs="Times New Roman" w:ascii="Times New Roman" w:hAnsi="Times New Roman"/>
          <w:sz w:val="28"/>
          <w:szCs w:val="28"/>
        </w:rPr>
        <w:t xml:space="preserve">Ответ на этот вопрос сформулирую в кратком виде (поскольку в развернутом виде он представлен в серии моих монографий и работ, таких как «Капиталократия» (2000), «Глобальный империализм и ноосферно-социалистическая альтернатива» (2004), «Манифест борьбы против глобального империализма» (2004; 2006), «Капиталократия и глобальный империализм» (2008), «Эпоха Великого Эволюционного Перелома» (2007), «Эпоха Краха рынка, капитализма и либерализма: ноосферно-социалистический прорыв или экологическая гибель человечества?» (2010), «Интеллектуальная черная дыра в образовательной, военной и экономической политике России» (2008), «Битва за Россию: 1991 – 2008гг.» (2008), «Миссия коммун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12), «Теория социализм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чала и проблемы становления» (2013) и др.).</w:t>
      </w:r>
    </w:p>
    <w:p>
      <w:pPr>
        <w:pStyle w:val="Style18"/>
        <w:tabs>
          <w:tab w:val="clear" w:pos="708"/>
          <w:tab w:val="left" w:pos="1134" w:leader="none"/>
        </w:tabs>
        <w:ind w:firstLine="567"/>
        <w:jc w:val="both"/>
        <w:rPr/>
      </w:pPr>
      <w:r>
        <w:rPr>
          <w:rFonts w:cs="Times New Roman" w:ascii="Times New Roman" w:hAnsi="Times New Roman"/>
          <w:sz w:val="28"/>
          <w:szCs w:val="28"/>
        </w:rPr>
        <w:t>Капитализм живет как строй капиталократии. Капиталократия – новая политэкономическая категория, введенная автором в 90-х годах ХХ века, и развернутая в теорию в серии работ по капиталократии и глобальному империализму в 2000 – 2013гг. Капиталовластие, механизмы капиталовластия позволяют глубже осознать законы функционирования, развития и переживаемого Конца капитализм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апитал бытийствует не только, как механизм семовоспроизводства, но и как капиталовластие, в «поле» действия которого оказывается и капиталистическое государство, и все социальные институты.</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К концу ХХ века сложился строй мировой финансовой капиталократии,  на верхнем уровне «пирамиды» которой находится банковский альянс США, а вернее англо-американского мира, в ведении которого находится Федеральная Резервная Система (ФРС) </w:t>
      </w:r>
      <w:r>
        <w:rPr>
          <w:rFonts w:cs="Times New Roman" w:ascii="Times New Roman" w:hAnsi="Times New Roman"/>
          <w:sz w:val="28"/>
          <w:szCs w:val="28"/>
        </w:rPr>
        <w:t>и соответственно эмиссия доллара, как мировой валюты, и через открытое акционирование – вся «пирамида» Транснациональных Компаний (ТНК). Можно использовать образ «спрута», главным телом» которого является мировая финансовая капиталократия, а «щупальцами» которого является ТНК. Инструментами мирового финансового капиталовластия являются МВФ, Мировой банк, ВТО, а также целая система скрытых форм организованного воздействия на политические «элиты» стран мира, включая систему масонских лож, «Комитет 300» с его сетью организаций (список которых приведен в книге Джона Колемана «Комитет 300»</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институт «экономических убийц»</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и др.</w:t>
      </w:r>
    </w:p>
    <w:p>
      <w:pPr>
        <w:pStyle w:val="Style18"/>
        <w:tabs>
          <w:tab w:val="clear" w:pos="708"/>
          <w:tab w:val="left" w:pos="1134" w:leader="none"/>
        </w:tabs>
        <w:ind w:firstLine="567"/>
        <w:jc w:val="both"/>
        <w:rPr/>
      </w:pPr>
      <w:r>
        <w:rPr>
          <w:rFonts w:cs="Times New Roman" w:ascii="Times New Roman" w:hAnsi="Times New Roman"/>
          <w:i/>
          <w:sz w:val="28"/>
          <w:szCs w:val="28"/>
        </w:rPr>
        <w:t>Капиталократия – источник капиталистического империализма. Это связано с тем, что расширенное воспроизводство капитализма на собственное основе невозможно, оно постоянно требует притока ресурсов извне, из колоний.</w:t>
      </w:r>
    </w:p>
    <w:p>
      <w:pPr>
        <w:pStyle w:val="Style18"/>
        <w:tabs>
          <w:tab w:val="clear" w:pos="708"/>
          <w:tab w:val="left" w:pos="1134" w:leader="none"/>
        </w:tabs>
        <w:ind w:firstLine="567"/>
        <w:jc w:val="both"/>
        <w:rPr/>
      </w:pPr>
      <w:r>
        <w:rPr>
          <w:rFonts w:cs="Times New Roman" w:ascii="Times New Roman" w:hAnsi="Times New Roman"/>
          <w:i/>
          <w:sz w:val="28"/>
          <w:szCs w:val="28"/>
        </w:rPr>
        <w:t>Колонизация мира со стороны капитализма метрополии (где он и может бытийствовать в «очищенном», «классическом» виде) – закон бытия капитализм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олна» антиколониальных революций с конца 40-х годов почти по конец 70-х годов (более 30 лет) ХХ века привела к распаду колониальной системы мировой капиталистической системы в старой –  административно-командной – парадигме, но не избавила эти якобы «освободившиеся» страны от колониальной зависимости.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На смену старой колониальной системе пришла новая, более изощренная, неоэкономическая колониальная система. </w:t>
      </w:r>
      <w:r>
        <w:rPr>
          <w:rFonts w:cs="Times New Roman" w:ascii="Times New Roman" w:hAnsi="Times New Roman"/>
          <w:sz w:val="28"/>
          <w:szCs w:val="28"/>
        </w:rPr>
        <w:t xml:space="preserve">Механизмы экономической колониальной зависимости связаны с </w:t>
      </w:r>
      <w:r>
        <w:rPr>
          <w:rFonts w:cs="Times New Roman" w:ascii="Times New Roman" w:hAnsi="Times New Roman"/>
          <w:i/>
          <w:sz w:val="28"/>
          <w:szCs w:val="28"/>
        </w:rPr>
        <w:t xml:space="preserve">мировым монетарными механизмами, </w:t>
      </w:r>
      <w:r>
        <w:rPr>
          <w:rFonts w:cs="Times New Roman" w:ascii="Times New Roman" w:hAnsi="Times New Roman"/>
          <w:sz w:val="28"/>
          <w:szCs w:val="28"/>
        </w:rPr>
        <w:t>действие которых хорошо показано в работах Дэвида Кортена и Джона Перкинса.</w:t>
      </w:r>
    </w:p>
    <w:p>
      <w:pPr>
        <w:pStyle w:val="Style18"/>
        <w:tabs>
          <w:tab w:val="clear" w:pos="708"/>
          <w:tab w:val="left" w:pos="1134" w:leader="none"/>
        </w:tabs>
        <w:ind w:firstLine="567"/>
        <w:jc w:val="both"/>
        <w:rPr/>
      </w:pPr>
      <w:r>
        <w:rPr>
          <w:rFonts w:cs="Times New Roman" w:ascii="Times New Roman" w:hAnsi="Times New Roman"/>
          <w:i/>
          <w:sz w:val="28"/>
          <w:szCs w:val="28"/>
        </w:rPr>
        <w:t>Рыночно-капиталистическая контрреволюция в России стала механизмом её экономической колонизации и это ярко проявилось в  том, что вследствие установок рыночного фундаментализма и либеральной идеологии, Россия потеряла от 40 до 60% своего экономического потенциала, почти полностью лишилась своей станкостроительной, электронной, приборостроительной  базы, лишилась технологической и продовольственной независимости, превратилась в сырьевой «придаток Запада», вывозящий туда ресурсы (например, более 90% никеля), в ущерб развитию своих собственных отраслей промышленности.</w:t>
      </w:r>
    </w:p>
    <w:p>
      <w:pPr>
        <w:pStyle w:val="Style18"/>
        <w:tabs>
          <w:tab w:val="clear" w:pos="708"/>
          <w:tab w:val="left" w:pos="1134" w:leader="none"/>
        </w:tabs>
        <w:ind w:firstLine="567"/>
        <w:jc w:val="both"/>
        <w:rPr/>
      </w:pPr>
      <w:r>
        <w:rPr>
          <w:rFonts w:cs="Times New Roman" w:ascii="Times New Roman" w:hAnsi="Times New Roman"/>
          <w:sz w:val="28"/>
          <w:szCs w:val="28"/>
        </w:rPr>
        <w:t xml:space="preserve">Смирится ли глобальный империализм со сложившимся статус-кво России? Нет. </w:t>
      </w:r>
      <w:r>
        <w:rPr>
          <w:rFonts w:cs="Times New Roman" w:ascii="Times New Roman" w:hAnsi="Times New Roman"/>
          <w:i/>
          <w:sz w:val="28"/>
          <w:szCs w:val="28"/>
        </w:rPr>
        <w:t>Если Россия потеряет остатки своего ракетно-ядерного щита, доставшегося в наследство от СССР, то война Запада против России станет неизбежной.</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Это человек мыслит состояниями, а мир живет процессами. И колонизация России не завершена, и она, и ее народ этому процессу сопротивляется. Растет понимание, что необходим новый технологический прорыв России, который возможен, по моей оценке, только на ноосферно-социалистической основ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ак называемая «глобализация» есть империалистическая глобализация, а вернее установление строя глобального империализма, который и есть строй мировой финансовой капиталократии.</w:t>
      </w:r>
    </w:p>
    <w:p>
      <w:pPr>
        <w:pStyle w:val="Style18"/>
        <w:tabs>
          <w:tab w:val="clear" w:pos="708"/>
          <w:tab w:val="left" w:pos="1134" w:leader="none"/>
        </w:tabs>
        <w:ind w:firstLine="567"/>
        <w:jc w:val="both"/>
        <w:rPr/>
      </w:pPr>
      <w:r>
        <w:rPr>
          <w:rFonts w:cs="Times New Roman" w:ascii="Times New Roman" w:hAnsi="Times New Roman"/>
          <w:sz w:val="28"/>
          <w:szCs w:val="28"/>
        </w:rPr>
        <w:t>«Пирамиде» мировой финансовой капиталократии соответствует «пирамида» рынков, олицетворяемая понятием мирового рынка. «Мировой рынок», ВТО – инструмент мирового финансового капиталовластия и экономической колонизации.</w:t>
      </w:r>
    </w:p>
    <w:p>
      <w:pPr>
        <w:pStyle w:val="Style18"/>
        <w:tabs>
          <w:tab w:val="clear" w:pos="708"/>
          <w:tab w:val="left" w:pos="1134" w:leader="none"/>
        </w:tabs>
        <w:ind w:firstLine="567"/>
        <w:jc w:val="both"/>
        <w:rPr/>
      </w:pPr>
      <w:r>
        <w:rPr>
          <w:rFonts w:cs="Times New Roman" w:ascii="Times New Roman" w:hAnsi="Times New Roman"/>
          <w:sz w:val="28"/>
          <w:szCs w:val="28"/>
        </w:rPr>
        <w:t>Вступление России в ВТО – было стратегической ошибкой либеральной «элиты», хотя она вряд ли это осознает. Прошедшие полгода после начала «игры» по правилам ВТО уже показали тенденции к падению всех экономических показателей России. Вступление в ВТО либеральная «элита» в России протолкнула вопреки всем предупредительным оценкам и выполненным прогнозам, подтверждавшим, что это ускорит движение России к экономической катастроф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В.Ю.Катасонов показал, что ратификация протокола о присоединении к ВТО совершено даже вопреки «усеченной Конституции Российской Федерации 1993 года», что было «попрано конституционное право народа на решение жизненного важных вопросов посредством проведения референдума (две попытки общественных организаций провести референдум по ВТО были отклонены Центральной избирательной комиссией)»</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 В.Ю.Катастонову, </w:t>
      </w:r>
      <w:r>
        <w:rPr>
          <w:rFonts w:cs="Times New Roman" w:ascii="Times New Roman" w:hAnsi="Times New Roman"/>
          <w:i/>
          <w:sz w:val="28"/>
          <w:szCs w:val="28"/>
        </w:rPr>
        <w:t>присоединение России к ВТО привело к тому, что начали действовать нормы ВТО, стоящие выше по своему правовому статусу национального законодательства, в том числе и Конституции РФ, и которые «перечеркивают» важнейшие положения высшего закона Российской Федерации – «положения о национальном суверенитете, о социальном государстве, о правах человека и т.п.»</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i/>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Само вступление в ВТО России было «моментом истины», снявшим «маску социального государства» с «фасада» России, и подтвердившим колониальную сущность российской капиталократии.</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На повестку дня встала борьба за выход России из ВТО, что уже прозвучало недавно на ряде общественных форумов. </w:t>
      </w:r>
      <w:r>
        <w:rPr>
          <w:rFonts w:cs="Times New Roman" w:ascii="Times New Roman" w:hAnsi="Times New Roman"/>
          <w:sz w:val="28"/>
          <w:szCs w:val="28"/>
        </w:rPr>
        <w:t>И думаю, осознание необходимости такого шага будет усиливаться.</w:t>
      </w:r>
    </w:p>
    <w:p>
      <w:pPr>
        <w:pStyle w:val="Style18"/>
        <w:tabs>
          <w:tab w:val="clear" w:pos="708"/>
          <w:tab w:val="left" w:pos="1134" w:leader="none"/>
        </w:tabs>
        <w:ind w:firstLine="567"/>
        <w:jc w:val="both"/>
        <w:rPr/>
      </w:pPr>
      <w:r>
        <w:rPr>
          <w:rFonts w:cs="Times New Roman" w:ascii="Times New Roman" w:hAnsi="Times New Roman"/>
          <w:i/>
          <w:sz w:val="28"/>
          <w:szCs w:val="28"/>
        </w:rPr>
        <w:t xml:space="preserve">«Свободный рынок» </w:t>
      </w:r>
      <w:r>
        <w:rPr>
          <w:rFonts w:cs="Times New Roman" w:ascii="Times New Roman" w:hAnsi="Times New Roman"/>
          <w:sz w:val="28"/>
          <w:szCs w:val="28"/>
        </w:rPr>
        <w:t>–</w:t>
      </w:r>
      <w:r>
        <w:rPr>
          <w:rFonts w:cs="Times New Roman" w:ascii="Times New Roman" w:hAnsi="Times New Roman"/>
          <w:i/>
          <w:sz w:val="28"/>
          <w:szCs w:val="28"/>
        </w:rPr>
        <w:t xml:space="preserve"> это инструмент экономической колонизации, т.е. инструмент экономической (финансовой) колонизации «лохов последней инстанции» в терминологии В.Ю.Катасонова.</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Первая фаза Глобальной Экологической Катастрофы – это сигнал об Экологическом Крахе капитализма, рынка и либерализма, о наступивших пределах воспроизводства всей экономики мира в рыночно-капиталистической – империалистической – парадигме.</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pPr>
      <w:r>
        <w:rPr>
          <w:rFonts w:cs="Times New Roman" w:ascii="Times New Roman" w:hAnsi="Times New Roman"/>
          <w:b/>
          <w:i/>
          <w:sz w:val="32"/>
          <w:szCs w:val="32"/>
        </w:rPr>
        <w:t xml:space="preserve">4. Три фундаментальных противоречия в развитии человечества в начале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а и антисоциальная сущность капиталократии в мире и в России</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pPr>
      <w:r>
        <w:rPr>
          <w:rFonts w:cs="Times New Roman" w:ascii="Times New Roman" w:hAnsi="Times New Roman"/>
          <w:sz w:val="28"/>
          <w:szCs w:val="28"/>
        </w:rPr>
        <w:t xml:space="preserve">Мир оказался под воздействием </w:t>
      </w:r>
      <w:r>
        <w:rPr>
          <w:rFonts w:cs="Times New Roman" w:ascii="Times New Roman" w:hAnsi="Times New Roman"/>
          <w:i/>
          <w:sz w:val="28"/>
          <w:szCs w:val="28"/>
        </w:rPr>
        <w:t>3-х фундаментальных противоречий:</w:t>
      </w:r>
    </w:p>
    <w:p>
      <w:pPr>
        <w:pStyle w:val="Style18"/>
        <w:tabs>
          <w:tab w:val="clear" w:pos="708"/>
          <w:tab w:val="left" w:pos="1134" w:leader="none"/>
        </w:tabs>
        <w:ind w:firstLine="567"/>
        <w:jc w:val="both"/>
        <w:rPr/>
      </w:pPr>
      <w:r>
        <w:rPr>
          <w:rFonts w:cs="Times New Roman" w:ascii="Times New Roman" w:hAnsi="Times New Roman"/>
          <w:sz w:val="28"/>
          <w:szCs w:val="28"/>
        </w:rPr>
        <w:t>1)</w:t>
      </w:r>
      <w:r>
        <w:rPr>
          <w:rFonts w:cs="Times New Roman" w:ascii="Times New Roman" w:hAnsi="Times New Roman"/>
          <w:i/>
          <w:sz w:val="28"/>
          <w:szCs w:val="28"/>
        </w:rPr>
        <w:t xml:space="preserve"> между рыночно-капиталистическим человечеством и Природой </w:t>
      </w:r>
      <w:r>
        <w:rPr>
          <w:rFonts w:cs="Times New Roman" w:ascii="Times New Roman" w:hAnsi="Times New Roman"/>
          <w:sz w:val="28"/>
          <w:szCs w:val="28"/>
        </w:rPr>
        <w:t xml:space="preserve">(это противоречие породило первую фазу Глобальной Экологической Катастрофы); </w:t>
      </w:r>
    </w:p>
    <w:p>
      <w:pPr>
        <w:pStyle w:val="Style18"/>
        <w:tabs>
          <w:tab w:val="clear" w:pos="708"/>
          <w:tab w:val="left" w:pos="1134" w:leader="none"/>
        </w:tabs>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между капитализмом (глобальным империализмом) и социализмом </w:t>
      </w:r>
      <w:r>
        <w:rPr>
          <w:rFonts w:cs="Times New Roman" w:ascii="Times New Roman" w:hAnsi="Times New Roman"/>
          <w:sz w:val="28"/>
          <w:szCs w:val="28"/>
        </w:rPr>
        <w:t xml:space="preserve">(это противоречие породило «реванш империализма», в ответ на наступление социализма почти 70 лет в ХХ веке, – в форме капиталистических контрреволюций в конце 80-х – в 90-х годах ХХ века; «откат» первой волны мирового наступления социализма в конце ХХ века сменяется «накатом» второй волны мирового наступления социализма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о уже в новом ноосферном, экологическом качестве социализма); </w:t>
      </w:r>
    </w:p>
    <w:p>
      <w:pPr>
        <w:pStyle w:val="Style18"/>
        <w:tabs>
          <w:tab w:val="clear" w:pos="708"/>
          <w:tab w:val="left" w:pos="1134" w:leader="none"/>
        </w:tabs>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между Трудом и Капиталом, которое под воздействием экологического «давления» Природы превратилось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в противоречие между Человеком и Капиталом, потому что сохранение капитализма и рынка на Земле грозит экологической гибелью всего человечеств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2004 году я написал небольшую работу «Просвещенный либерализм или капиталократия над «мертвыми душами» Росс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В ней я показывал, что финансовая, олигархическая капиталократия в России встроена в «пирамиду» мировой финансовой капиталократии, подчинена ей и выполняет функцию колониальной капиталократии, реализуя цель невидимой войны против России – освобождение «жизненного пространства» от «лишней части» населения, которая по оценкам М.Тэтчер, составляет 90% и должна быть каким-то образом «удалена» в «мир иной», чтобы осталось на территории СССР «экономических оправданных» 15 миллионов человек</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том, что эта стратегия в рыночно-капиталистической России выполняются, подтверждают исследования И.А.Гундарова. По его данным за 2004 год в России было «нищих» ($ 1 и менее) – 18%, «очень бедных» – ($ 1-2) – 32 %, «бедных» ($ 2-5) – 39% и «остальных» (более $5) – 11%</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Что это за соотношение, как не модель «90% : 10%», по которой «90%» населения России объявлены мировой финансовой капиталократией «лишними»? А может быть это только «бред» «больной головы» М.Тэтчер, тогда возглавлявшей правительство Великобритании?</w:t>
      </w:r>
    </w:p>
    <w:p>
      <w:pPr>
        <w:pStyle w:val="Style18"/>
        <w:tabs>
          <w:tab w:val="clear" w:pos="708"/>
          <w:tab w:val="left" w:pos="1134" w:leader="none"/>
        </w:tabs>
        <w:ind w:firstLine="567"/>
        <w:jc w:val="both"/>
        <w:rPr/>
      </w:pPr>
      <w:r>
        <w:rPr>
          <w:rFonts w:cs="Times New Roman" w:ascii="Times New Roman" w:hAnsi="Times New Roman"/>
          <w:sz w:val="28"/>
          <w:szCs w:val="28"/>
        </w:rPr>
        <w:t xml:space="preserve">Но вот что пишут немецкие исследователи Г.-П. Мартин и Х.Шуманн в работе «Западня глобализации» (2001). По их данным, в том же 1995 году, когда Ф.Миттеран выступал с предупреждением об опасностях, которые несет мировой рынок человечеству, в отеле «Фермонт» в Калифорнии в США съезд мировых олигархов, т.е. </w:t>
      </w:r>
      <w:r>
        <w:rPr>
          <w:rFonts w:cs="Times New Roman" w:ascii="Times New Roman" w:hAnsi="Times New Roman"/>
          <w:i/>
          <w:sz w:val="28"/>
          <w:szCs w:val="28"/>
        </w:rPr>
        <w:t xml:space="preserve">совет мировой финансовой капиталократии, выдвинул модель «20% : 80%», по которой (в соответствии с их прогнозными оценками) труд 80% населения Земного Шара не нужен для воспроизводства мирового капитала, они – «лишние» с позиции мирового рынка, в том смысле, что они не укладываются в модель глобального либерализма и соответственно мирового рынка, т.е. в модель глобального империализма мировой финансовой капиталократии и должны каким-то образом (каким ???) исчезнуть с лица Земли за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w:t>
      </w:r>
      <w:r>
        <w:rPr>
          <w:rStyle w:val="FootnoteCharacters"/>
          <w:rStyle w:val="FootnoteAnchor"/>
          <w:rFonts w:cs="Times New Roman" w:ascii="Times New Roman" w:hAnsi="Times New Roman"/>
          <w:i/>
          <w:sz w:val="28"/>
          <w:szCs w:val="28"/>
        </w:rPr>
        <w:footnoteReference w:id="33"/>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тересно, что </w:t>
      </w:r>
      <w:r>
        <w:rPr>
          <w:rFonts w:cs="Times New Roman" w:ascii="Times New Roman" w:hAnsi="Times New Roman"/>
          <w:i/>
          <w:sz w:val="28"/>
          <w:szCs w:val="28"/>
        </w:rPr>
        <w:t xml:space="preserve">эта «модель», </w:t>
      </w:r>
      <w:r>
        <w:rPr>
          <w:rFonts w:cs="Times New Roman" w:ascii="Times New Roman" w:hAnsi="Times New Roman"/>
          <w:sz w:val="28"/>
          <w:szCs w:val="28"/>
        </w:rPr>
        <w:t xml:space="preserve">как о том и мечтала М.Тэтчер, </w:t>
      </w:r>
      <w:r>
        <w:rPr>
          <w:rFonts w:cs="Times New Roman" w:ascii="Times New Roman" w:hAnsi="Times New Roman"/>
          <w:i/>
          <w:sz w:val="28"/>
          <w:szCs w:val="28"/>
        </w:rPr>
        <w:t xml:space="preserve">была применена к России, через «управляемую» с Запада капиталистическую контрреволюцию, </w:t>
      </w:r>
      <w:r>
        <w:rPr>
          <w:rFonts w:cs="Times New Roman" w:ascii="Times New Roman" w:hAnsi="Times New Roman"/>
          <w:sz w:val="28"/>
          <w:szCs w:val="28"/>
        </w:rPr>
        <w:t>когда с 1992 по 2010гг. по официальным данным население сократилось на 15 – 16 млн. чел., а по расчетам А.Пшеницына – на 31,5 млн. человек. А.Пшеницын писал: «… за годы «великих реформ» (1992 – 2009) вымирание в России (превышение смертности над рождаемостью) составило не заявленные Росстатом «минус» 13,5 млн., а примерно – «минус» 31,5 млн. среднестатистических «дорогих россиян»</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Вот такова цена «рынка», «рыночных реформ» по схемам Гайдара – Чубайса в России, и такова цена декларации о социальном государстве в Конституции РФ.</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Примером механизма уничтожения «лишней доли» населения России через ее дальнейшее обнищание служит механизм искусственной инфляции, который изымает до 20% и более доходов из нищей 90%-ной доли населения, понижая искусственно, т.е. целенаправленно, её качество жизни. </w:t>
      </w:r>
      <w:r>
        <w:rPr>
          <w:rFonts w:cs="Times New Roman" w:ascii="Times New Roman" w:hAnsi="Times New Roman"/>
          <w:sz w:val="28"/>
          <w:szCs w:val="28"/>
        </w:rPr>
        <w:t>Как пишут известные экономисты В.Симчера и В.Лисичкин, в результате такой инфляционной политики «политики и олигархии в России (мое замечание – капиталократия, С.А.) процветают, а простой люд прозябает и гибнет».</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В.Симчера и В.Лисичкин показывают, что в пространстве российской колониальной капиталократии сформировался </w:t>
      </w:r>
      <w:r>
        <w:rPr>
          <w:rFonts w:cs="Times New Roman" w:ascii="Times New Roman" w:hAnsi="Times New Roman"/>
          <w:i/>
          <w:sz w:val="28"/>
          <w:szCs w:val="28"/>
        </w:rPr>
        <w:t>механизм искусственно создаваемой инфляции (которую прячут за цифрами ложной госстатистики), которая превратилась в «самый большой оброк, который народу приходится ежедневно платить за необузданный рост издержек производства и цен, потерь и убытков, обесценение рубля, коррупцию и другие безобразия, которые творятся на хронической основе в нашей стране в результате бездарного управления… Инфляция… превратилась в сущий бич для народа»</w:t>
      </w:r>
      <w:r>
        <w:rPr>
          <w:rStyle w:val="FootnoteCharacters"/>
          <w:rStyle w:val="FootnoteAnchor"/>
          <w:rFonts w:cs="Times New Roman" w:ascii="Times New Roman" w:hAnsi="Times New Roman"/>
          <w:i/>
          <w:sz w:val="28"/>
          <w:szCs w:val="28"/>
        </w:rPr>
        <w:footnoteReference w:id="36"/>
      </w:r>
      <w:r>
        <w:rPr>
          <w:rFonts w:cs="Times New Roman" w:ascii="Times New Roman" w:hAnsi="Times New Roman"/>
          <w:i/>
          <w:sz w:val="28"/>
          <w:szCs w:val="28"/>
        </w:rPr>
        <w:t xml:space="preserve"> </w:t>
      </w:r>
      <w:r>
        <w:rPr>
          <w:rFonts w:cs="Times New Roman" w:ascii="Times New Roman" w:hAnsi="Times New Roman"/>
          <w:sz w:val="28"/>
          <w:szCs w:val="28"/>
        </w:rPr>
        <w:t>(выдел. мною, С.А.). По оценкам этих экономистов, капиталократии в России (в моем определении) породила безнаказанно действующую «инфляционную мафию, орудием которой является инфляционная рулетка»</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Пример: если по оценкам ложной госстатистики «базовая инфляция» в 2012 году была «зафиксирована на уровне 5,7%», то «на самом деле она превысила 18%», по оценкам в «АиФ» за 12.12.2012г. – даже 31%, а в «потребительскую корзину» по решению либерального правительства в конце января 2013 года заложена базовая инфляция 5,7%. Что это означает? Это означает, что на 18% и выше в 2012 г. повысились цены на 150 групп важнейших товаров и услуг массового спроса, в том числе: на 40,5% – за лекарства, на 18,7% – за тарифы на энергоносители и услуги ЖКХ, на 19,5% – цены за дешевое новое жилье и арендную плату, на 33,3% – штрафы и пени, на 37,5% – платные образовательные, медицинские, транспортные, финансовые, развлекательные и посреднические услуги, на 20,7% – за платное обучение в государственных вузах, на 28,4% – за платное здравоохранение, на 28,3% – за пшеничную муку, на 28,5% – за крупы, на 19,8% – за куры, на 14,3% – за хлеб</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В.Симчера, известный экономист-статистик, возглавлявший одно время НИИ статистики Госкомстата, и В.Лисичкин, известный экономист и специалист в области прогностики, аргументировано доказывают, что «</w:t>
      </w:r>
      <w:r>
        <w:rPr>
          <w:rFonts w:cs="Times New Roman" w:ascii="Times New Roman" w:hAnsi="Times New Roman"/>
          <w:i/>
          <w:sz w:val="28"/>
          <w:szCs w:val="28"/>
        </w:rPr>
        <w:t>Правительство России инфляцию не исчисляет, а попросту, по своему усмотрению, назначает. Такой чехарды в оценках инфляции не знает ни одна страна мира»</w:t>
      </w:r>
      <w:r>
        <w:rPr>
          <w:rStyle w:val="FootnoteCharacters"/>
          <w:rStyle w:val="FootnoteAnchor"/>
          <w:rFonts w:cs="Times New Roman" w:ascii="Times New Roman" w:hAnsi="Times New Roman"/>
          <w:i/>
          <w:sz w:val="28"/>
          <w:szCs w:val="28"/>
        </w:rPr>
        <w:footnoteReference w:id="39"/>
      </w:r>
      <w:r>
        <w:rPr>
          <w:rFonts w:cs="Times New Roman" w:ascii="Times New Roman" w:hAnsi="Times New Roman"/>
          <w:i/>
          <w:sz w:val="28"/>
          <w:szCs w:val="28"/>
        </w:rPr>
        <w:t xml:space="preserve"> </w:t>
      </w:r>
      <w:r>
        <w:rPr>
          <w:rFonts w:cs="Times New Roman" w:ascii="Times New Roman" w:hAnsi="Times New Roman"/>
          <w:sz w:val="28"/>
          <w:szCs w:val="28"/>
        </w:rPr>
        <w:t>(выдел. мною, С.А.).</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акой социально безответственной политикой, а вернее – политикой инфляционного ограбления народа, скрываемого за ложными цифрами официально назначаемой инфляции, правительство и законодательная власть в России, готовят «социальный взрыв»,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оказывают В.Симчера и В.Лисичкин. «Чтобы исправить положение дел, Правительству РФ следовало бы в порядке компенсации проиндексировать в среднем на 18%, а не на 5,7% (на самом деле власти всё индексируют валом на 5,2%), произвести дополнительные выплаты сорока миллионам пенсионеров и двадцати миллионам других низкооплачиваемых лиц (с доходами ниже прожиточного минимума) на общую сумму, превышающую триллион рублей или тридцать три миллиарда долларов США. Ту самую сумму, которая представляет собой ежегодно кровоточащий дефицит денежных доходов, недоплаченных малоимущим слоям населения в 2012 году». </w:t>
      </w:r>
      <w:r>
        <w:rPr>
          <w:rFonts w:cs="Times New Roman" w:ascii="Times New Roman" w:hAnsi="Times New Roman"/>
          <w:i/>
          <w:sz w:val="28"/>
          <w:szCs w:val="28"/>
        </w:rPr>
        <w:t>Вот она – истинная «цена» социального государства по Конституции РФ, служащего не народу, а капиталократии в России и мировой капиталократии за пределами России де-факто.</w:t>
      </w:r>
    </w:p>
    <w:p>
      <w:pPr>
        <w:pStyle w:val="Style18"/>
        <w:tabs>
          <w:tab w:val="clear" w:pos="708"/>
          <w:tab w:val="left" w:pos="1134" w:leader="none"/>
        </w:tabs>
        <w:ind w:firstLine="567"/>
        <w:jc w:val="both"/>
        <w:rPr/>
      </w:pPr>
      <w:r>
        <w:rPr>
          <w:rFonts w:cs="Times New Roman" w:ascii="Times New Roman" w:hAnsi="Times New Roman"/>
          <w:sz w:val="28"/>
          <w:szCs w:val="28"/>
        </w:rPr>
        <w:t xml:space="preserve">Сам по себе разоблачительный факт в форме модели «20% : 80%», представленной в монографии Мартина и Шуманна «Западня глобализации» более 10 лет назад есть ярко </w:t>
      </w:r>
      <w:r>
        <w:rPr>
          <w:rFonts w:cs="Times New Roman" w:ascii="Times New Roman" w:hAnsi="Times New Roman"/>
          <w:i/>
          <w:sz w:val="28"/>
          <w:szCs w:val="28"/>
        </w:rPr>
        <w:t xml:space="preserve">свидетельство античеловечности, антигуманной сущности строя мировой финансовой капиталократии и того, что капитализм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уже ставший «экологическим трупом», перевел противоречие между Трудом и Капиталом в противоречие между Человеком и Капиталом.</w:t>
      </w:r>
    </w:p>
    <w:p>
      <w:pPr>
        <w:pStyle w:val="Style18"/>
        <w:tabs>
          <w:tab w:val="clear" w:pos="708"/>
          <w:tab w:val="left" w:pos="1134" w:leader="none"/>
        </w:tabs>
        <w:ind w:firstLine="567"/>
        <w:jc w:val="both"/>
        <w:rPr/>
      </w:pPr>
      <w:r>
        <w:rPr>
          <w:rFonts w:cs="Times New Roman" w:ascii="Times New Roman" w:hAnsi="Times New Roman"/>
          <w:i/>
          <w:sz w:val="28"/>
          <w:szCs w:val="28"/>
        </w:rPr>
        <w:t xml:space="preserve">Финансовый капитал, в форме мирового финансового капиталовластия, достиг наивысшей формы отчуждения от человека, от жизнесозидающего труда и одновременно от Природы. Античеловечность строя глобального империализма (в том числе и как один из его «обликов» </w:t>
      </w:r>
      <w:r>
        <w:rPr>
          <w:rFonts w:cs="Times New Roman" w:ascii="Times New Roman" w:hAnsi="Times New Roman"/>
          <w:sz w:val="28"/>
          <w:szCs w:val="28"/>
        </w:rPr>
        <w:t>–</w:t>
      </w:r>
      <w:r>
        <w:rPr>
          <w:rFonts w:cs="Times New Roman" w:ascii="Times New Roman" w:hAnsi="Times New Roman"/>
          <w:i/>
          <w:sz w:val="28"/>
          <w:szCs w:val="28"/>
        </w:rPr>
        <w:t xml:space="preserve"> строя мирового рынка) означает и его антиприродность и соответственно антиноосферность, т.е. его экологическую обреченность.</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Член-корр. РАН, известный российский эколог, А.В.Яблоков, откликаясь на катастрофу на японской АЭС «Фукусима», в интервью «Московскому комсомольцу» 28 апреля 2011 года подчеркнул, на мой взгляд, </w:t>
      </w:r>
      <w:r>
        <w:rPr>
          <w:rFonts w:cs="Times New Roman" w:ascii="Times New Roman" w:hAnsi="Times New Roman"/>
          <w:i/>
          <w:sz w:val="28"/>
          <w:szCs w:val="28"/>
        </w:rPr>
        <w:t xml:space="preserve">экологическую тупиковость рыночно-капиталистической глобализации и унификации, к которой устремлена стратегия мировой финансовой капиталократии. </w:t>
      </w:r>
      <w:r>
        <w:rPr>
          <w:rFonts w:cs="Times New Roman" w:ascii="Times New Roman" w:hAnsi="Times New Roman"/>
          <w:sz w:val="28"/>
          <w:szCs w:val="28"/>
        </w:rPr>
        <w:t>Вот что он сказал: «Политическое и социальное развитие человечества вступает в противоречие с интересами Биосферы. Биосфера не обогащается, а обедняется… Человек, став доминирующей частью биосферы, должен был бы обеспечить дальнейшее увеличение «суммы жизни» в биосфере. Но получается противоположное: нарастает процесс уничтожения видов животных и растений (происходит обеднение биосферы) в результате варварской вырубки тропических лесов, уничтожения прибрежных мангровых зарослей и рифовых сообществ, замусоривание, опустынивание, обезлесивание планеты… Земля – огромный организм, который реагирует на раздражения, стараясь от них избавиться. По этой концепции, человечество превратилось в раздражитель Геи и она будет вынуждена от него избавиться»</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Один из сценариев избавления Земли от человечества описан мною в «Исповеди последнего человека»</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5. Основные положения несовместности рынка и </w:t>
      </w:r>
    </w:p>
    <w:p>
      <w:pPr>
        <w:pStyle w:val="Style18"/>
        <w:tabs>
          <w:tab w:val="clear" w:pos="708"/>
          <w:tab w:val="left" w:pos="1134" w:leader="none"/>
        </w:tabs>
        <w:ind w:firstLine="567"/>
        <w:jc w:val="center"/>
        <w:rPr/>
      </w:pPr>
      <w:r>
        <w:rPr>
          <w:rFonts w:cs="Times New Roman" w:ascii="Times New Roman" w:hAnsi="Times New Roman"/>
          <w:b/>
          <w:i/>
          <w:sz w:val="32"/>
          <w:szCs w:val="32"/>
        </w:rPr>
        <w:t>социальной ответственности государства</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формулирую итоговые положения.</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Первое. Человечество и Россия вступили в Эпоху Конца рынка и соответственно в Эпоху Конца капитализма и либерализма. </w:t>
      </w:r>
      <w:r>
        <w:rPr>
          <w:rFonts w:cs="Times New Roman" w:ascii="Times New Roman" w:hAnsi="Times New Roman"/>
          <w:sz w:val="28"/>
          <w:szCs w:val="28"/>
        </w:rPr>
        <w:t>Крах либерализма есть крах либеральной идеологии, обслуживающей «строй Рынка» или «строй Денег» (по Жаку Аттали), и соответственно строй мировой финансовой капиталократии. Либерализм, в какие бы гуманистические одежды не одевался, артикулируя, как главную ценность, свободу человека и свободу передвижения капитала, он остается апологетикой того безумия своекорыстия, делающего «слепым» мир Капитала и всех кто ему поклоняется, о котором писал Н.А.Бердяев в 1918 году («Своекорыстие таит в себе безуми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Второе. Эпоха «рыночных реформ» в России, </w:t>
      </w:r>
      <w:r>
        <w:rPr>
          <w:rFonts w:cs="Times New Roman" w:ascii="Times New Roman" w:hAnsi="Times New Roman"/>
          <w:sz w:val="28"/>
          <w:szCs w:val="28"/>
        </w:rPr>
        <w:t xml:space="preserve">которая, на самом деле, есть эпоха рыночно-капиталистической контрреволюции, </w:t>
      </w:r>
      <w:r>
        <w:rPr>
          <w:rFonts w:cs="Times New Roman" w:ascii="Times New Roman" w:hAnsi="Times New Roman"/>
          <w:i/>
          <w:sz w:val="28"/>
          <w:szCs w:val="28"/>
        </w:rPr>
        <w:t>поставила ее как цивилизацию перед угрозой самоуничтожения, потому что рынок, капитализм и цивилизационная сущность России, ценностный геном народов России (который я назвал «цивилизационным социализмом») есть вещи несовместные</w:t>
      </w:r>
      <w:r>
        <w:rPr>
          <w:rStyle w:val="FootnoteCharacters"/>
          <w:rStyle w:val="FootnoteAnchor"/>
          <w:rFonts w:cs="Times New Roman" w:ascii="Times New Roman" w:hAnsi="Times New Roman"/>
          <w:i/>
          <w:sz w:val="28"/>
          <w:szCs w:val="28"/>
        </w:rPr>
        <w:footnoteReference w:id="42"/>
      </w:r>
      <w:r>
        <w:rPr>
          <w:rFonts w:cs="Times New Roman" w:ascii="Times New Roman" w:hAnsi="Times New Roman"/>
          <w:i/>
          <w:sz w:val="28"/>
          <w:szCs w:val="28"/>
        </w:rPr>
        <w:t xml:space="preserve">. </w:t>
      </w:r>
      <w:r>
        <w:rPr>
          <w:rFonts w:cs="Times New Roman" w:ascii="Times New Roman" w:hAnsi="Times New Roman"/>
          <w:sz w:val="28"/>
          <w:szCs w:val="28"/>
        </w:rPr>
        <w:t>Вот почему историческая обреченность рыночно-капиталистических механизмов особенно проявилась в России 1991 – 2013гг.</w:t>
      </w:r>
    </w:p>
    <w:p>
      <w:pPr>
        <w:pStyle w:val="Style18"/>
        <w:tabs>
          <w:tab w:val="clear" w:pos="708"/>
          <w:tab w:val="left" w:pos="1134" w:leader="none"/>
        </w:tabs>
        <w:ind w:firstLine="567"/>
        <w:jc w:val="both"/>
        <w:rPr/>
      </w:pPr>
      <w:r>
        <w:rPr>
          <w:rFonts w:cs="Times New Roman" w:ascii="Times New Roman" w:hAnsi="Times New Roman"/>
          <w:i/>
          <w:sz w:val="28"/>
          <w:szCs w:val="28"/>
        </w:rPr>
        <w:t xml:space="preserve">Третье. Рынок и капитализм подвергаютс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двойному отрицанию – отрицанию по основаниям внутренней логики социального развития и по основаниям большой логики социоприродной эволюции. </w:t>
      </w:r>
      <w:r>
        <w:rPr>
          <w:rFonts w:cs="Times New Roman" w:ascii="Times New Roman" w:hAnsi="Times New Roman"/>
          <w:sz w:val="28"/>
          <w:szCs w:val="28"/>
        </w:rPr>
        <w:t xml:space="preserve">Диалектическое отрицание (или снятие) не означает полного ухода рынка, по крайней мере – в ближайшей исторической перспективе, а лишь только означает, что </w:t>
      </w:r>
      <w:r>
        <w:rPr>
          <w:rFonts w:cs="Times New Roman" w:ascii="Times New Roman" w:hAnsi="Times New Roman"/>
          <w:i/>
          <w:sz w:val="28"/>
          <w:szCs w:val="28"/>
        </w:rPr>
        <w:t xml:space="preserve">Эпоха Великого Эволюционного Перелома знаменует собою смену доминант: переход от доминанты закона конкуренции и механизма отбора (рынка, как формы его реализации) к доминанте закона кооперации и механизма общественного интеллекта, т.е. планирования, стратегического научного управления развитием общества в гармонии с Природой, Биосферой. </w:t>
      </w:r>
      <w:r>
        <w:rPr>
          <w:rFonts w:cs="Times New Roman" w:ascii="Times New Roman" w:hAnsi="Times New Roman"/>
          <w:sz w:val="28"/>
          <w:szCs w:val="28"/>
        </w:rPr>
        <w:t>А это и означает переход к ноосферному обществу, к ноосферному экологическому духовному социализму</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Естественно – историческое предназначение человека», – говорил А.В.Яблоков, – «продолжение обогащения биосферы». «Наверное, это близко к мыслям Вернадского о превращении биосферы в ноосфер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етвертое. Социальная ответственность государства при капитализме всегда будет иметь усеченное, неадекватное содержание. </w:t>
      </w:r>
      <w:r>
        <w:rPr>
          <w:rFonts w:cs="Times New Roman" w:ascii="Times New Roman" w:hAnsi="Times New Roman"/>
          <w:sz w:val="28"/>
          <w:szCs w:val="28"/>
        </w:rPr>
        <w:t xml:space="preserve">Она, эта ответственность, всегда «отбрасывается» капиталистическим государством «в сторону», особенно в моменты кризиса, когда оно выходит на защиту интересов капиталократии в ущерб интересам трудящихся масс. </w:t>
      </w:r>
      <w:r>
        <w:rPr>
          <w:rFonts w:cs="Times New Roman" w:ascii="Times New Roman" w:hAnsi="Times New Roman"/>
          <w:i/>
          <w:sz w:val="28"/>
          <w:szCs w:val="28"/>
        </w:rPr>
        <w:t>Поэтому социальная ответственность государства при капитализме всегда должна отстаиваться борьбой трудящихся масс за свои права.</w:t>
      </w:r>
    </w:p>
    <w:p>
      <w:pPr>
        <w:pStyle w:val="Style18"/>
        <w:tabs>
          <w:tab w:val="clear" w:pos="708"/>
          <w:tab w:val="left" w:pos="1134" w:leader="none"/>
        </w:tabs>
        <w:ind w:firstLine="567"/>
        <w:jc w:val="both"/>
        <w:rPr/>
      </w:pPr>
      <w:r>
        <w:rPr>
          <w:rFonts w:cs="Times New Roman" w:ascii="Times New Roman" w:hAnsi="Times New Roman"/>
          <w:i/>
          <w:sz w:val="28"/>
          <w:szCs w:val="28"/>
        </w:rPr>
        <w:t>Пятое. Социальная ответственность государства обретает свои подлинные, онтологические основания только при социализме, когда Труд становится хозяином, им же создаваемого, Капитала, т.е. когда преодолевается отчуждение человека труда от средств труда и создаваемого им вещественного и духовного богатства.</w:t>
      </w:r>
    </w:p>
    <w:p>
      <w:pPr>
        <w:pStyle w:val="Style18"/>
        <w:tabs>
          <w:tab w:val="clear" w:pos="708"/>
          <w:tab w:val="left" w:pos="1134" w:leader="none"/>
        </w:tabs>
        <w:ind w:firstLine="567"/>
        <w:jc w:val="both"/>
        <w:rPr/>
      </w:pPr>
      <w:r>
        <w:rPr>
          <w:rFonts w:cs="Times New Roman" w:ascii="Times New Roman" w:hAnsi="Times New Roman"/>
          <w:i/>
          <w:sz w:val="28"/>
          <w:szCs w:val="28"/>
        </w:rPr>
        <w:t xml:space="preserve">Шестое.  Социальная ответственность государства в эпоху Краха рынка, капитализма и либерализма расширяется, она трансформируется в ответственность государства за экологическое Будущее своего общества и всего человечества на Земле. Это означает, что социальная ответственность по смыслу расширяется. Она предстает как ответственность государства за становление ноосферного общества, становление ноосферной парадигмы устойчивого развития, развития общества, науки, культуры, образования и экономики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r>
        <w:rPr>
          <w:rStyle w:val="FootnoteCharacters"/>
          <w:rStyle w:val="FootnoteAnchor"/>
          <w:rFonts w:cs="Times New Roman" w:ascii="Times New Roman" w:hAnsi="Times New Roman"/>
          <w:i/>
          <w:sz w:val="28"/>
          <w:szCs w:val="28"/>
        </w:rPr>
        <w:footnoteReference w:id="45"/>
      </w:r>
      <w:r>
        <w:rPr>
          <w:rFonts w:cs="Times New Roman" w:ascii="Times New Roman" w:hAnsi="Times New Roman"/>
          <w:i/>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давнее интервью Министра образования и науки Д.В.Ливанова, данное «Эхо Москвы», в которой он выступил против организации науки в России, сложившейся за 300 лет ее существования, в частности против Российской академии наук как социального института, штаба российской науки, свидетельствует </w:t>
      </w:r>
      <w:r>
        <w:rPr>
          <w:rFonts w:cs="Times New Roman" w:ascii="Times New Roman" w:hAnsi="Times New Roman"/>
          <w:i/>
          <w:sz w:val="28"/>
          <w:szCs w:val="28"/>
        </w:rPr>
        <w:t xml:space="preserve">о социальной безответственности политики министерства в области науки. </w:t>
      </w:r>
      <w:r>
        <w:rPr>
          <w:rFonts w:cs="Times New Roman" w:ascii="Times New Roman" w:hAnsi="Times New Roman"/>
          <w:sz w:val="28"/>
          <w:szCs w:val="28"/>
        </w:rPr>
        <w:t xml:space="preserve">Фактически за этим, стоит отсутствие профессионализма кадрового состава в самом Минобрнауки. По поводу скандального интервью министра Ливанова академик РАН Жорес Иванович Алферов сказал: «…я больше думаю о единстве науки и образования. Сегодня в образовании нужно готовить к тому, что будет в науке завтра, этому надо учить. И то, что делает в этом отношении Академия, развивается в фарватере наших собственных идей, наших традиций и накопленного веками предыдущего опыта. Но то, </w:t>
      </w:r>
      <w:r>
        <w:rPr>
          <w:rFonts w:cs="Times New Roman" w:ascii="Times New Roman" w:hAnsi="Times New Roman"/>
          <w:i/>
          <w:sz w:val="28"/>
          <w:szCs w:val="28"/>
        </w:rPr>
        <w:t xml:space="preserve">что пытается внедрить Ливанов, переводя науку из системы РАН в университеты, </w:t>
      </w:r>
      <w:r>
        <w:rPr>
          <w:rFonts w:cs="Times New Roman" w:ascii="Times New Roman" w:hAnsi="Times New Roman"/>
          <w:sz w:val="28"/>
          <w:szCs w:val="28"/>
        </w:rPr>
        <w:t>–</w:t>
      </w:r>
      <w:r>
        <w:rPr>
          <w:rFonts w:cs="Times New Roman" w:ascii="Times New Roman" w:hAnsi="Times New Roman"/>
          <w:i/>
          <w:sz w:val="28"/>
          <w:szCs w:val="28"/>
        </w:rPr>
        <w:t xml:space="preserve"> это примитивное заимствование у Запада, причем без всяких оснований. И не нужно противопоставлять Академию и университеты. Да, многие вузы делают прекрасные вещи. Но Академия лучше сохранила свой научный потенциал. Давайте делать науку вместе. Наша задача поддерживать профессионалов. </w:t>
      </w:r>
      <w:r>
        <w:rPr>
          <w:rFonts w:cs="Times New Roman" w:ascii="Times New Roman" w:hAnsi="Times New Roman"/>
          <w:sz w:val="28"/>
          <w:szCs w:val="28"/>
        </w:rPr>
        <w:t>Кстати, если бы в минобразование было больше профессионалов, то было бы лучше». И далее он заметил: «Когда наука не нужна, тогда и популяризации нет. Увы, сегодня это очевидно»</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выдел. мною, С.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ом социальной безответственности колониальной капиталократии в России и соответственно государства, ее олицетворяющего, является своеобразное </w:t>
      </w:r>
      <w:r>
        <w:rPr>
          <w:rFonts w:cs="Times New Roman" w:ascii="Times New Roman" w:hAnsi="Times New Roman"/>
          <w:i/>
          <w:sz w:val="28"/>
          <w:szCs w:val="28"/>
        </w:rPr>
        <w:t xml:space="preserve">саморазоблачительное поведение нового заместителя министра связи и коммуникаций РФ Алексея Волина. </w:t>
      </w:r>
      <w:r>
        <w:rPr>
          <w:rFonts w:cs="Times New Roman" w:ascii="Times New Roman" w:hAnsi="Times New Roman"/>
          <w:sz w:val="28"/>
          <w:szCs w:val="28"/>
        </w:rPr>
        <w:t xml:space="preserve">Он, по свидетельству писателя Александра Боброва в статье «Март с Кипром и криком», выступил на научно-практической конференции в МГУ «против запрета мата в эфире», при этом, своим оппонентам заявил свое негативное отношение к «борьбе за свободу слова, несение правды в массы», поскольку «это все не бизнес». Когда же «преподаватели и многие журналисты зароптали, вспомнив о профессиональной этике, конституции и негласных нормах поведения госслужащих», то тут же А.Волин указал им на место. </w:t>
      </w:r>
      <w:r>
        <w:rPr>
          <w:rFonts w:cs="Times New Roman" w:ascii="Times New Roman" w:hAnsi="Times New Roman"/>
          <w:i/>
          <w:sz w:val="28"/>
          <w:szCs w:val="28"/>
        </w:rPr>
        <w:t xml:space="preserve">Он сказал (и то, что он сказал, подтверждает антисоциальную сущность всей внутренней политики в России на базе рыночного фундаментализма): «Журналист должен твердо помнить, что у него нет задачи сделать мир лучше, нести свет истинного учения, повести человечество правильной дорогой. Это все не бизнес. Задача журналиста – зарабатывать деньги для тех, кто его нанял </w:t>
      </w:r>
      <w:r>
        <w:rPr>
          <w:rFonts w:cs="Times New Roman" w:ascii="Times New Roman" w:hAnsi="Times New Roman"/>
          <w:sz w:val="28"/>
          <w:szCs w:val="28"/>
        </w:rPr>
        <w:t xml:space="preserve">(мое замечание: а нанял его владелец капитала, т.е. капиталократ, С.А.). А сделать это можно, лишь став интересным зрителям, слушателям, читателям. </w:t>
      </w:r>
      <w:r>
        <w:rPr>
          <w:rFonts w:cs="Times New Roman" w:ascii="Times New Roman" w:hAnsi="Times New Roman"/>
          <w:i/>
          <w:sz w:val="28"/>
          <w:szCs w:val="28"/>
        </w:rPr>
        <w:t xml:space="preserve">Нам надо четко учить студентов тому, что, выйдя за стены этой аудитории, они пойдут работать «на дядю». И «дядя» будет говорить им, что писать и что не писать. И как писать о тех или иных вещах. И «дядя» имеет на это право, потому что он им платит… </w:t>
      </w:r>
      <w:r>
        <w:rPr>
          <w:rFonts w:cs="Times New Roman" w:ascii="Times New Roman" w:hAnsi="Times New Roman"/>
          <w:sz w:val="28"/>
          <w:szCs w:val="28"/>
        </w:rPr>
        <w:t>То, что я сказал, может нравиться, может не нравиться, но это объективная реальность, такова жизнь. И другой у нас не будет»</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выдел. мною, С.А.). Вот какова она – свобода слова – при российском «капитализме», а вернее в пространстве колониальной капиталократии в России, когда капиталовластие распространяется на свободу слова, на свободу слова журналиста.</w:t>
      </w:r>
    </w:p>
    <w:p>
      <w:pPr>
        <w:pStyle w:val="Style18"/>
        <w:tabs>
          <w:tab w:val="clear" w:pos="708"/>
          <w:tab w:val="left" w:pos="1134" w:leader="none"/>
        </w:tabs>
        <w:ind w:firstLine="567"/>
        <w:jc w:val="both"/>
        <w:rPr/>
      </w:pPr>
      <w:r>
        <w:rPr>
          <w:rFonts w:cs="Times New Roman" w:ascii="Times New Roman" w:hAnsi="Times New Roman"/>
          <w:i/>
          <w:sz w:val="28"/>
          <w:szCs w:val="28"/>
        </w:rPr>
        <w:t>«Рыночная эффективность» в стратегии министра образования и науки Д.В.Ливанова уничтожает и образование, и науку, и социальную ответственность политики в этой области, а «рыночная эффективность» средств массовой информации (СМИ) в стратегии замминистра связи и коммуникаций РФ уничтожает правдивость и истинность информации в информационном пространстве России, превращается в орудие информационной войны против будущего России и ее народов.</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Все это находится далеко от той масштабной – космопланетарной – социальной ответственности, которую накладывает Эпоха Великого Эволюционного Перелома на управляющих разного ранга, государственных служащих, с позиции действия императива выживаемости, выхода из первой фазы Глобальной Экологической Катастрофы на основания ноосферного устойчивого развити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8"/>
        <w:tabs>
          <w:tab w:val="clear" w:pos="708"/>
          <w:tab w:val="left" w:pos="1134" w:leader="none"/>
        </w:tabs>
        <w:ind w:firstLine="567"/>
        <w:jc w:val="both"/>
        <w:rPr/>
      </w:pPr>
      <w:r>
        <w:rPr>
          <w:rFonts w:cs="Times New Roman" w:ascii="Times New Roman" w:hAnsi="Times New Roman"/>
          <w:sz w:val="28"/>
          <w:szCs w:val="28"/>
        </w:rPr>
        <w:t xml:space="preserve">Джулиан Ассанж, в отличие от А.Волина, выступая с балкона здания посольства Эквадора в Лондоне, 19 августа 2012 года, подчеркнул </w:t>
      </w:r>
      <w:r>
        <w:rPr>
          <w:rFonts w:cs="Times New Roman" w:ascii="Times New Roman" w:hAnsi="Times New Roman"/>
          <w:i/>
          <w:sz w:val="28"/>
          <w:szCs w:val="28"/>
        </w:rPr>
        <w:t xml:space="preserve">связь свободы слова и социальной справедливости, </w:t>
      </w:r>
      <w:r>
        <w:rPr>
          <w:rFonts w:cs="Times New Roman" w:ascii="Times New Roman" w:hAnsi="Times New Roman"/>
          <w:sz w:val="28"/>
          <w:szCs w:val="28"/>
        </w:rPr>
        <w:t>сказал, что его преследование со стороны властей Швеции, Великобритании и США есть подтверждение той «угрозы», под которой находится «свобода слова и здоровье нашего общест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Седьмое.  Таким образом, рынок убивает социальную ответственность тех, чье поведение регулируется «цифровыми ценностями» (по Дж.Соросу), т.е. ценностями прибыли и денег.</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i/>
          <w:sz w:val="28"/>
          <w:szCs w:val="28"/>
        </w:rPr>
        <w:t xml:space="preserve">Социальная ответственность, более того, противостоит рынку и рыночным ценностям. И если государство подчиняет свою политику принципу рыночного фундаментализма, то это означает, что оно с помощью рынка углубляет и ускоряет процесс роста социальной несправедливости, углубляет социальную поляризацию общества – </w:t>
      </w:r>
      <w:r>
        <w:rPr>
          <w:rFonts w:cs="Times New Roman" w:ascii="Times New Roman" w:hAnsi="Times New Roman"/>
          <w:sz w:val="28"/>
          <w:szCs w:val="28"/>
        </w:rPr>
        <w:t xml:space="preserve">его разделение на 10% «богатых» и «очень богатых» (последних в России – 1%, а владеют они почти 90% бывшей социалистической собственности) и на 90% «бедных» и «очень бедных» («нищих»), которые  обрекаются фермонтской моделью глобального империализма «20% : 80%» на медленное вымирание. Тем самым, как показали В.Симчера и В.Лисичкин, такое антисоциальное, либерально-рыночное государство, за «фасадом» которого процветает компрадорская капиталократия, готовит социальную катастрофу. Нашим «либералам» во власти следует хотя бы прислушаться к словам знаменитого финансового «алхимика» с мировым именем Джорджа Сороса: «Рыночная фундаменталисты трансформировали аксиоматическую, нейтральную по отношениям к человеческим ценностям теорию в идеологию, которая оказывала и продолжает оказывать мощное и опасное влияние на поведение людей в политике и бизнесе… </w:t>
      </w:r>
      <w:r>
        <w:rPr>
          <w:rFonts w:cs="Times New Roman" w:ascii="Times New Roman" w:hAnsi="Times New Roman"/>
          <w:i/>
          <w:sz w:val="28"/>
          <w:szCs w:val="28"/>
        </w:rPr>
        <w:t>Если бы довод рыночных фундаменталистов о том, что общие интересы наиболее полно удовлетворяются путем безграничного удовлетворения личных интересов, или своекорыстия, был бы верным, то это не приносило бы много вреда; но поскольку такой вывод не учитывает необходимость удовлетворять коллективные потребности, то это положение становится весьма спорным»</w:t>
      </w:r>
      <w:r>
        <w:rPr>
          <w:rStyle w:val="FootnoteCharacters"/>
          <w:rStyle w:val="FootnoteAnchor"/>
          <w:rFonts w:cs="Times New Roman" w:ascii="Times New Roman" w:hAnsi="Times New Roman"/>
          <w:i/>
          <w:sz w:val="28"/>
          <w:szCs w:val="28"/>
        </w:rPr>
        <w:footnoteReference w:id="49"/>
      </w:r>
      <w:r>
        <w:rPr>
          <w:rFonts w:cs="Times New Roman" w:ascii="Times New Roman" w:hAnsi="Times New Roman"/>
          <w:sz w:val="28"/>
          <w:szCs w:val="28"/>
        </w:rPr>
        <w:t xml:space="preserve"> (выдел. мною, С.А.). Поправим только Дж.Сороса. Это положение рыночного фундаментализма становится не спорным, а радикально неверным, и отрицанию оно подвергается не только со стороны здравомыслящих людей и ученых, служащих истине и правде, но и со стороны Истории, со стороны логики эволюции Биосферы и Планеты Земля как суперорганизмов, на которую обратил внимание В.И.Вернадский, И.А.Ефремов, Б.Коммонер и други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t>Заключение</w:t>
      </w:r>
    </w:p>
    <w:p>
      <w:pPr>
        <w:pStyle w:val="Style18"/>
        <w:tabs>
          <w:tab w:val="clear" w:pos="708"/>
          <w:tab w:val="left" w:pos="1134" w:leader="none"/>
        </w:tabs>
        <w:ind w:firstLine="567"/>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2 марта этого 2013 года, мы, т.е. Россия и человечество в целом, отметили 150-летие со дня рождения В.И.Вернадского, ученого энциклопедиста, мыслителя, Титана Эпохи Русского Возрождения, создателя научного учения о биосфере и ноосфере. За прошедший период после его кончины 6 января 1945 года учение о ноосфере, особенно в СССР и в России, получило свое развитие, сформировалась в России Ноосферная научная школа парадигмального типа, происходит становление Ноосферизма, как новой научно-мировоззренческой системы и программы ноосферно-ориентированного синтеза всех наук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Данным процессом формируется научно-методологическая база Ноосферного Прорыва человечества и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формы установления единственной модели устойчивого развития – а именно, ноосферной модели, – в виде управляемой социоприродной эволюции на базе общественного интеллекта и образовательного обществ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Возникший императив выживаемости, как императив выхода человечества из первой фазы Глобальной Экологической Катастрофы, соединяет в себе ноосферный, социалистический императивы и императив управляемости. Борьба за социализм, за социальную справедливость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соединяется с борьбой человечества за свое экологическое выживание. Рыночно-капиталистическая система уже самой Природой обречена, она превратилась в экологически несостоятельную, отвергаемую Историей и Эволюцией, систему.</w:t>
      </w:r>
    </w:p>
    <w:p>
      <w:pPr>
        <w:pStyle w:val="Style18"/>
        <w:tabs>
          <w:tab w:val="clear" w:pos="708"/>
          <w:tab w:val="left" w:pos="1134" w:leader="none"/>
        </w:tabs>
        <w:ind w:firstLine="567"/>
        <w:jc w:val="both"/>
        <w:rPr/>
      </w:pPr>
      <w:r>
        <w:rPr>
          <w:rFonts w:cs="Times New Roman" w:ascii="Times New Roman" w:hAnsi="Times New Roman"/>
          <w:sz w:val="28"/>
          <w:szCs w:val="28"/>
        </w:rPr>
        <w:t>Проблема «Рынок и социальная ответственность государства» предстает, как некая грань более широкой проблемы – проблемы выхода России и человечества из Экологического Тупика истории, в который завела рыночно-капиталистическая система. Мир вступил в Эпоху Краха рынка, капитализма и либерализма и одновременно в Эпоху Великого Эволюционного Перелома с вектором преобразований основ бытия общества в сторону ноосферного экологического духовного социализм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Style18"/>
        <w:tabs>
          <w:tab w:val="clear" w:pos="708"/>
          <w:tab w:val="left" w:pos="1134" w:leader="none"/>
        </w:tabs>
        <w:ind w:firstLine="567"/>
        <w:jc w:val="both"/>
        <w:rPr/>
      </w:pPr>
      <w:r>
        <w:rPr>
          <w:rFonts w:cs="Times New Roman" w:ascii="Times New Roman" w:hAnsi="Times New Roman"/>
          <w:sz w:val="28"/>
          <w:szCs w:val="28"/>
        </w:rPr>
        <w:t xml:space="preserve">Социальная ответственность государ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обретает масштаб ноосферной ответственности.</w:t>
      </w:r>
    </w:p>
    <w:p>
      <w:pPr>
        <w:pStyle w:val="Style18"/>
        <w:tabs>
          <w:tab w:val="clear" w:pos="708"/>
          <w:tab w:val="left" w:pos="1134" w:leader="none"/>
        </w:tabs>
        <w:ind w:firstLine="567"/>
        <w:jc w:val="both"/>
        <w:rPr/>
      </w:pPr>
      <w:r>
        <w:rPr>
          <w:rFonts w:cs="Times New Roman" w:ascii="Times New Roman" w:hAnsi="Times New Roman"/>
          <w:sz w:val="28"/>
          <w:szCs w:val="28"/>
        </w:rPr>
        <w:t>Она требует преобразований в сторону роста управляемости социально-экономическим развитием общества как момента роста управляемости социоприродной эволюцией, а это требует возрождения и развития планового сектора экономики, в том числе мобилизационных механизмов развития.</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должно придти теоретическое осознание, что общество Будущего – это образовательное общество, а вернее – научно-образовательное общество, в котором образование становится базисом базиса духовного и материального воспроизводства, а наука – непосредственной производительной силой и силой управления, при этом сама наука включает в себя биосфероведение (биосферологию) и ноосфероведение (ноосферологию), и становится ноосферной наукой, т.е. научной силой ноосферогенез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акончу эту работу мыслью Ноосферного Гения Владимира Ивановича Вернадского: «По мере того, как неоспоримо научный материал растет, сила науки увеличивается и ее геологический эффект в окружающей биосфере – тоже, положение наук в жизни человечества углубляется, и быстро растет ее жизненное влияние»</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стоевский Ф.М.  Золотые цитаты классиков литературы. – Ростов-на-Дону: Феликс, 2012</w:t>
      </w:r>
    </w:p>
  </w:footnote>
  <w:footnote w:id="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исеев Н.Н.  Человек и ноосфера. – М.: «Молодая гвардия», 1990. – 351с.; с. 5,6, 11, 12.</w:t>
      </w:r>
    </w:p>
  </w:footnote>
  <w:footnote w:id="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Владимир Ильич Ленин: гений русского прорыва человечества к социализму. – СПб.: Астерион, 2010. – 500с.</w:t>
      </w:r>
    </w:p>
  </w:footnote>
  <w:footnote w:id="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Россия и человечество на «перевале» Истории в преддверии третьего тысячелетия. – СПб.: ПАНИ, КГУ им. Н.А.Некрасова, 1999. – 827с.; Субетто А.И. Ноосферизм. Том первый. Введение в Ноосферизм. – СПб.: КГУ им. Н.А.Некрасова, КГУ им. Кирилла и Мефодия, 2001. – 537с.</w:t>
      </w:r>
    </w:p>
  </w:footnote>
  <w:footnote w:id="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отов А.П.  Глобалистика. Начала науки о современном мире. – М.: Аспект Пресс, 2002. – 224с.; с. 115</w:t>
      </w:r>
    </w:p>
  </w:footnote>
  <w:footnote w:id="7">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116</w:t>
      </w:r>
    </w:p>
  </w:footnote>
  <w:footnote w:id="8">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9">
    <w:p>
      <w:pPr>
        <w:pStyle w:val="Style18"/>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land R., Daly H., El Serafy S. (Eds.) Environmental Sustainmental Economic Development. Building on Brundtland. Washington DC</w:t>
      </w:r>
      <w:r>
        <w:rPr>
          <w:rFonts w:cs="Times New Roman" w:ascii="Times New Roman" w:hAnsi="Times New Roman"/>
          <w:sz w:val="24"/>
          <w:szCs w:val="24"/>
        </w:rPr>
        <w:t>:</w:t>
      </w:r>
      <w:r>
        <w:rPr>
          <w:rFonts w:cs="Times New Roman" w:ascii="Times New Roman" w:hAnsi="Times New Roman"/>
          <w:sz w:val="24"/>
          <w:szCs w:val="24"/>
          <w:lang w:val="en-US"/>
        </w:rPr>
        <w:t xml:space="preserve"> World Bank, 1991</w:t>
      </w:r>
      <w:r>
        <w:rPr>
          <w:rFonts w:cs="Times New Roman" w:ascii="Times New Roman" w:hAnsi="Times New Roman"/>
          <w:sz w:val="24"/>
          <w:szCs w:val="24"/>
        </w:rPr>
        <w:t>.</w:t>
      </w:r>
    </w:p>
  </w:footnote>
  <w:footnote w:id="1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ференция ООН по окружающей среде и развитию (Рио-де-Жанейро, июнь 1992 года). Информационный обзор</w:t>
      </w:r>
      <w:r>
        <w:rPr>
          <w:rFonts w:cs="Times New Roman" w:ascii="Times New Roman" w:hAnsi="Times New Roman"/>
          <w:sz w:val="24"/>
          <w:szCs w:val="24"/>
          <w:lang w:val="en-US"/>
        </w:rPr>
        <w:t>/</w:t>
      </w:r>
      <w:r>
        <w:rPr>
          <w:rFonts w:cs="Times New Roman" w:ascii="Times New Roman" w:hAnsi="Times New Roman"/>
          <w:sz w:val="24"/>
          <w:szCs w:val="24"/>
        </w:rPr>
        <w:t xml:space="preserve"> В.А.Коптюг. – Новосибирск: 1993. – 56с.</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ммонер Б. Замыкающийся круг. – Л.: Наука, 1974.</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Ефремов И.  Лезвие бритвы. – М.: Изд-во «Правда», 1988, с. 659</w:t>
      </w:r>
    </w:p>
  </w:footnote>
  <w:footnote w:id="1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овая парадигма развития России/ Под ред. В.А.Коптюга, В.М.Матросова, В.К.Левашова. – 2-е изд. – М.: Академия, 2000. – 460с.; с. 10</w:t>
      </w:r>
    </w:p>
  </w:footnote>
  <w:footnote w:id="1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Эпоха Краха рынка, капитализма и либерализма: ноосферно-социалистический прорыв или экологическая гибель человечества? – СПб. – Кострома: КГУ им. Н.А.Некрасова, 2010. – 44с.; Субетто А,И.  Миссия коммунизм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СПб.: Астерион, 2012. – 36с.; Субетто А.И.  Теория социализ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чала и проблемы становления. – СПб.: Астерион, 2013. – 40с.</w:t>
      </w:r>
    </w:p>
  </w:footnote>
  <w:footnote w:id="1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углас Р.  Яд для России// «Завтра». – 2010. – Май. – №19(860), с. 2; Диверсанты «реформ»// «Завтра». – 2010. – Май. №19(860), с. 2</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7">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18">
    <w:p>
      <w:pPr>
        <w:pStyle w:val="Style18"/>
        <w:jc w:val="both"/>
        <w:rPr/>
      </w:pPr>
      <w:r>
        <w:rPr>
          <w:rStyle w:val="FootnoteCharacters"/>
        </w:rPr>
        <w:footnoteRef/>
      </w:r>
      <w:r>
        <w:rPr/>
        <w:t xml:space="preserve"> </w:t>
      </w:r>
      <w:r>
        <w:rPr>
          <w:rFonts w:cs="Times New Roman" w:ascii="Times New Roman" w:hAnsi="Times New Roman"/>
          <w:sz w:val="24"/>
          <w:szCs w:val="24"/>
        </w:rPr>
        <w:t>Субетто А.И.  Капиталократии (Философско-экономические очерки). – СПб.: ПАНИ, КГУ им. Н.А.Некрасова, 2000. – 214с.</w:t>
      </w:r>
    </w:p>
  </w:footnote>
  <w:footnote w:id="19">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анифест борьбы против глобального империализма. – СПб.: Астерион, 2006. – 50с. </w:t>
      </w:r>
    </w:p>
  </w:footnote>
  <w:footnote w:id="2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бло:» - «Агентурные донесения службы безопасности «День»// «Завтра». – 2013. – март. - №13(1010), с. 1</w:t>
      </w:r>
    </w:p>
  </w:footnote>
  <w:footnote w:id="21">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рос Дж.  Кризис мирового капитализма. Открытое общество в опасности. – М. Изд. Дом ИНФРА-М, 1999. – </w:t>
      </w:r>
      <w:r>
        <w:rPr>
          <w:rFonts w:cs="Times New Roman" w:ascii="Times New Roman" w:hAnsi="Times New Roman"/>
          <w:sz w:val="24"/>
          <w:szCs w:val="24"/>
          <w:lang w:val="en-US"/>
        </w:rPr>
        <w:t>XXVI</w:t>
      </w:r>
      <w:r>
        <w:rPr>
          <w:rFonts w:cs="Times New Roman" w:ascii="Times New Roman" w:hAnsi="Times New Roman"/>
          <w:sz w:val="24"/>
          <w:szCs w:val="24"/>
        </w:rPr>
        <w:t>, 262 с.; с. 85</w:t>
      </w:r>
    </w:p>
  </w:footnote>
  <w:footnote w:id="2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тасонов В.Ю. Остров краденых сокровищ или Грядущий «организованный капитализм»// «Советская Россия». – 2013. – 21 марта. - №30(13829), с. 1</w:t>
      </w:r>
    </w:p>
  </w:footnote>
  <w:footnote w:id="2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анифест ноосферного социализма. – СПб.: Астерион, 2011. – 108с.; Субетто А.И.  Ноосферная глобализация как альтернатива капиталистической глобализации (научный доклад на международном симпозиуме «Глобалистика: состояния и перспективы развития» на базе Смольного института Российской академии образования в Санкт-Петербурге 16 мая 2012 года). – СПб.: Астерион, 2012. – 22с.; Субетто А.И. Императив ноосферно-социалистического преобразования мира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Под науч. ред. В.Д.Комарова. – СПб.: Астерион, 2012</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2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леман Ж. Комитет 300. Тайны мирового правительства. – М.: «Витязь», 2001. – 318с.; с. 278 - 317</w:t>
      </w:r>
    </w:p>
  </w:footnote>
  <w:footnote w:id="2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ркинс Дж.  Исповедь экономического убийцы/ Предисл. и ред. русск. Изд. Л.Л.Фитуни. – М.: </w:t>
      </w:r>
      <w:r>
        <w:rPr>
          <w:rFonts w:cs="Times New Roman" w:ascii="Times New Roman" w:hAnsi="Times New Roman"/>
          <w:sz w:val="24"/>
          <w:szCs w:val="24"/>
          <w:lang w:val="en-US"/>
        </w:rPr>
        <w:t>Pretext</w:t>
      </w:r>
      <w:r>
        <w:rPr>
          <w:rFonts w:cs="Times New Roman" w:ascii="Times New Roman" w:hAnsi="Times New Roman"/>
          <w:sz w:val="24"/>
          <w:szCs w:val="24"/>
        </w:rPr>
        <w:t>, 2005. – 319с.</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юганов Г.  Ратификация катастрофы// «Советская Россия». – 2012. – 11 июля. - №76(13729), с. 1</w:t>
      </w:r>
    </w:p>
  </w:footnote>
  <w:footnote w:id="28">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тасонов В.Ю.  Капитуляция (Россия  после ратификации протокола и присоединении к ВТО)// «Советская Россия». – 2012. – 4 августа. - №84(13737), с. 1</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0">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Просвещенный либерализм или капиталократия над «мертвыми душами» России. – СПб.: 2004. – 20с. </w:t>
      </w:r>
    </w:p>
  </w:footnote>
  <w:footnote w:id="31">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ршев А.П.  Почему Россия не Америка? – М.: «Крымский мост – 9Д», «Форум», 2000. – 411с.; с. 5</w:t>
      </w:r>
    </w:p>
  </w:footnote>
  <w:footnote w:id="3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ра России». – 2004. - №2(101)</w:t>
      </w:r>
    </w:p>
  </w:footnote>
  <w:footnote w:id="3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тин Г.-П., Шуманн Х.  Западня глобализации. Атака на процветание и демократию/ Пер. с немец. – М.: Альпина, 2001. – 335с.; с. 17 – 30.</w:t>
      </w:r>
    </w:p>
  </w:footnote>
  <w:footnote w:id="3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шеницын А.  Секрет матрицы. В преддверии переписи – 2010// «Улики» («Советская Россия») – 2010. – 20 мая. – №6(15), с. 14 – 16; с. 15.</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имчера В., Лисичкин В.  «Как липку». Искусственная инфляция уничтожает Россию// «Завтра». – 2013. – Март. - №13(1010), с. 3</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блоков В.А.  «Земля будет вынуждена избавиться от человечества»// Московский комсомолец» - 2011. – 28 апреля</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убетто А.И.  Исповедь последнего человека (предупреждение из Будущего). Избранное (за 2011 год). –  СПб.: Астерион, Изд-во КГУ им. Н.А.Некрасова, 2011. – 354с.</w:t>
      </w:r>
    </w:p>
  </w:footnote>
  <w:footnote w:id="42">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Основания и императивы стратегии развития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логике противостояния глобальному империализму и ноосферно-социалистического прорыва). – СПб. – Кострома: Смольный университет РАО, КГУ им. Н.А.Некрасова, 2005. – 324с.</w:t>
      </w:r>
    </w:p>
  </w:footnote>
  <w:footnote w:id="43">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анифест ноосферного социализма – СПб.: Астерион, 2011. – 108с.; Субетто А.И. Вернадскианская революция как научно-методологическая основа формирования ноосферного общества. – СПб.: Астерион, 2013. – 56с.; Субетто А.И.  Теория социализ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чала и проблемы становления. – СПб.: Астерион, 2012. – 40с.</w:t>
      </w:r>
    </w:p>
  </w:footnote>
  <w:footnote w:id="44">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Яблоков В.А.  «Земля будет вынуждена избавиться от человечества»/ «Московский комсомолец». – 2011. – 28 апреля</w:t>
      </w:r>
    </w:p>
  </w:footnote>
  <w:footnote w:id="45">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И.Вернадский и ноосферная парадигма развития общества, науки, культуры, образования и экономик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В 3-х томах/ Под ред. А.И.Субетто и В.А.Шамахова. – СПб.: Астерион, 2013. – 1742с.</w:t>
      </w:r>
    </w:p>
  </w:footnote>
  <w:footnote w:id="46">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невр вестернизация» (Пресс-конференция Ж.И.Алферова)// «Советская Россия». – 2013. – 30 марта. - №34(13833), с. 1</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обров А.  Март с Кипром и криком// «Советская Россия». – 2013. – 30 марта. – 334(13833), с. 2</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жулиан Ассанж: под угрозой свобода слова// «Советская Россия». – 2012. – 21 августа. – 319(13744), с. 3</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рос Дж.  Кризис мирового капитализма. Открытое общество в опасности. – М.: Изд. Дом ИНФРА – М. 1999, с.48</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И.Вернадский и ноосферная парадигма развития общества, науки, культуры, образования и экономик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коллективная монография в 3-х томах)/ Под науч. ред. А.И.Субетто и В.А.Шамахова. – СПб.: Астерион, 2013. – 1742с.; Субетто А.И.  Вернадскианская революция как научно-методологическая основа формирования ноосферного общества. – СПб.: Астерион, 2013. – 56с.</w:t>
      </w:r>
    </w:p>
  </w:footnote>
  <w:footnote w:id="51">
    <w:p>
      <w:pPr>
        <w:pStyle w:val="Style1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убетто А.И.  Манифест ноосферного социализма. – СПб.: Астерион, 2011 – 108с.; Субетто А.И.  Теория социализм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чала и проблемы становления – СПб.: Астерион, 2013. – 40с.</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рнадский В.И.  Научная мысль как планетное явление. – М.: «Наука», 1991. – 271с.; с.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8:00Z</dcterms:created>
  <dc:creator>Ольга</dc:creator>
  <dc:description/>
  <cp:keywords/>
  <dc:language>en-US</dc:language>
  <cp:lastModifiedBy>Владимир</cp:lastModifiedBy>
  <cp:lastPrinted>2013-03-30T16:40:00Z</cp:lastPrinted>
  <dcterms:modified xsi:type="dcterms:W3CDTF">2013-04-04T06:15:00Z</dcterms:modified>
  <cp:revision>9</cp:revision>
  <dc:subject/>
  <dc:title/>
</cp:coreProperties>
</file>