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Заслуженный деятель науки РФ, д.ф.н., д.э.н., к.т.н., профессор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etto AI, President of Public Noosphere Academy of Sciences, Honored Worker of Science, PhD, DSc, PhD, Professor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ирование и стандартизация образования  как фактор качества государственной образовательной поли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ulation and standardization of education as a factor in the quality of public education policy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поха Великого эволюционного Перелома – это ведь одновременно и Эпоха Краха рынка, капитализма и либерализма. </w:t>
      </w:r>
      <w:r>
        <w:rPr>
          <w:rFonts w:cs="Times New Roman" w:ascii="Times New Roman" w:hAnsi="Times New Roman"/>
          <w:sz w:val="28"/>
          <w:szCs w:val="28"/>
        </w:rPr>
        <w:t xml:space="preserve">Пора кончать либерально-рыночные эксперименты с образованием в России. Образование – это общественное благо,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– это главный механизм духовного и материального воспроизвод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era of the Great Fracture evolution - this is both a period of the collapse of the market, capitalism and liberalism. It's time to end the liberal-market experiment with education in Russia. Education - is a public good, in the XXI century - is the main mechanism for the spiritual and material reproduction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1 -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а может быть – и вся первая полови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может быть охарактеризована как Эпоха Великого Эволюционного Перелома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то это означает?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наступившая, еще в конце ХХ века, первая фаза Глобальной Экологической Катастрофы обозначила Пределы всей прежней – стихийной – Парадигме Истории, обозначила императив (обращенный со стороны Природы (Космоса, Земли, Биосферы), как целостности) смены оснований и ценностей своего бытия на Земле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ктор» устремленности Эпохи Великого Эволюционного Перелома – ноосферный «вектор», переход человечества к единственно возможной модели устойчивого развития – к управляемой социоприродной эволюции на базе общественного интеллекта и образовательного общества, когда действует закон опережающего развития качества человека, качества общественного интеллекта и качества образовательных систем в обществе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й новой парадигме Истории, </w:t>
      </w:r>
      <w:r>
        <w:rPr>
          <w:rFonts w:cs="Times New Roman" w:ascii="Times New Roman" w:hAnsi="Times New Roman"/>
          <w:sz w:val="28"/>
          <w:szCs w:val="28"/>
        </w:rPr>
        <w:t xml:space="preserve">связанной с выходом человечества из исторического «капкана» первой фазы Глобальной Экологической Катастрофы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ую роль играет образование, как важнейший базовый механизм духовного и материального воспроизводства, </w:t>
      </w:r>
      <w:r>
        <w:rPr>
          <w:rFonts w:cs="Times New Roman" w:ascii="Times New Roman" w:hAnsi="Times New Roman"/>
          <w:sz w:val="28"/>
          <w:szCs w:val="28"/>
        </w:rPr>
        <w:t>когда само воспроизводство, экономика, социум приобрели (уже во второй половине ХХ века, вследствие Синтетической Цивилизационной Револю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) характеристики наукоемкости, интеллектоемкости, образованиеемкости, инновацион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такой логике исторического преобразования появляются предложенные автором категории «образовательного общества» и «образовательной экономики», когда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е, как социальный институт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щается </w:t>
      </w:r>
      <w:r>
        <w:rPr>
          <w:rFonts w:cs="Times New Roman" w:ascii="Times New Roman" w:hAnsi="Times New Roman"/>
          <w:i/>
          <w:sz w:val="28"/>
          <w:szCs w:val="28"/>
        </w:rPr>
        <w:t>в своей миссии, социальной воспроизводственной функции из сферы услуг, как это принято традиционно считать в русле концептуальной системы рыночной экономики, в «базис базиса» духовного и материального воспроизвод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к АН СССР и РАН  Н.Н.Моисеев в монографии «Человек и ноосфера» (1990), размышляя о главном механизме перехода человечества в эпоху Ноосферы, пришел к выводу, что таким механизмом является «система Учитель» (в широком смысле этого понятия). Он писал: «Думая о будущем, о грядущей эпохе ноосферы, я постоянно склоняюсь к убеждению, что наступающий век будет веком гуманитарных наук… век наступающий станет веком наук о Человеке. Этот факт не умозрительный – это необходимость, диктуемая появлением «экологического императива». Вот почему мне кажется, что в системе  «Учитель» (как в содержании просветительской деятельности, так и в обучении подрастающих поколений) большую роль станут играть разнообразные знания, формирующие представления о прекрасном, о возможностях человеческого творчества – единственной альтернативе потребитель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Н.Н.Моисеев подчеркивал роль «нравственного императива» как ядра «экологического императива», т.е. в моем определении – императива выживаемост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и, исходя из этого, приходил к выводу, что главным механизмом утверждения тех или иных принципов нравственности является институт под названием «Учитель». «</w:t>
      </w:r>
      <w:r>
        <w:rPr>
          <w:rFonts w:cs="Times New Roman" w:ascii="Times New Roman" w:hAnsi="Times New Roman"/>
          <w:i/>
          <w:sz w:val="28"/>
          <w:szCs w:val="28"/>
        </w:rPr>
        <w:t xml:space="preserve">И в будущем совершенство системы «Учитель», ее соответствие новым условиям жизни, складывающимся на планете, и способность формировать нравственные принципы сделаются важнейшей задачей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В эпоху ноосферы сможет вступить лишь высокообразованное общество, понимающее свои цели, отдающее отчет в трудностях, стоящих на пути его развития, способное соизмерить свои потребности с теми возможностями, которые дает ему Прир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истеме «Учитель» центральной фигурой является сам учитель. В эпоху ноосферы его личность станет играть решающую роль» </w:t>
      </w:r>
      <w:r>
        <w:rPr>
          <w:rFonts w:cs="Times New Roman" w:ascii="Times New Roman" w:hAnsi="Times New Roman"/>
          <w:sz w:val="28"/>
          <w:szCs w:val="28"/>
        </w:rPr>
        <w:t>(выдел. мною, С.А.), – писал Н.Н.Моисеев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т почему в нача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в Эпоху Великого Эволюционного Перелома, в условиях процессов первой фазы Глобальной Экологической Катастрофы, </w:t>
      </w:r>
      <w:r>
        <w:rPr>
          <w:rFonts w:cs="Times New Roman" w:ascii="Times New Roman" w:hAnsi="Times New Roman"/>
          <w:sz w:val="28"/>
          <w:szCs w:val="28"/>
        </w:rPr>
        <w:t>когда от коллективного человеческого Разума требуется адекватная стратегия выхода из экологического тупика Истории, связанная с установлением оснований и ценностей ноосферного экологического духовного социал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образовательная политика становится «ядром» или «центром» внутренней политики. От ее качества зависит качество самой стратегии развития России и человечества в долгосрочной перспективе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затрагивается проблема качества государственной образовательной политики, то на передний план выходят проблемы качества целеполагания, потому что «ошибка ложной цели» (по У.Эшби) делает всю государственную образовательную политику ошибочной по целям, а значит разрушительной по отношению к устоям жизни человека и общества, по отношению к самим механизмам воспроизводства общества, его систем жизнеобеспечени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ирование и стандартизация есть закрепление целевых установок государственной образовательной политики, перевод их в соответствующие системы образовательных норм и стандартов, которые, по своей функции, являются регуляторами воспроизводства качества образования, а внутри образовательного пространства – качества человека и качества общественного интеллекта. </w:t>
      </w:r>
      <w:r>
        <w:rPr>
          <w:rFonts w:cs="Times New Roman" w:ascii="Times New Roman" w:hAnsi="Times New Roman"/>
          <w:sz w:val="28"/>
          <w:szCs w:val="28"/>
        </w:rPr>
        <w:t>Образование как социальный процесс формирует человека, обеспечивает становление его в образовательном пространстве не только как профессионала, знающего и компетентного человека, но и как личности, «корневого» человека (по П.А.Флоренскому), человека культуры, человека, обладающего историческим достоинством народа, к которому он имеет честь принадлежать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цепь отражений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государственной образовательной политики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качество непрерывного образования в обществе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качество человек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гляд на воспроизводства общества через призму категории качества опреде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ю социального кругооборота качества, </w:t>
      </w:r>
      <w:r>
        <w:rPr>
          <w:rFonts w:cs="Times New Roman" w:ascii="Times New Roman" w:hAnsi="Times New Roman"/>
          <w:sz w:val="28"/>
          <w:szCs w:val="28"/>
        </w:rPr>
        <w:t>введенную автором в научный оборот в 1995 году. Выделяются «большой» и «два малых» социальных кругооборота качества, в которых качество образования выступает ведущим фактором развития. Ниже эти «кругооборота» схематично представлены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ой социальный кругооборот качества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жизни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человека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тру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1595</wp:posOffset>
                      </wp:positionV>
                      <wp:extent cx="29241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4.8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6845</wp:posOffset>
                      </wp:positionV>
                      <wp:extent cx="635" cy="344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97180</wp:posOffset>
                      </wp:positionV>
                      <wp:extent cx="635" cy="561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23.4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экосреды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1120</wp:posOffset>
                      </wp:positionV>
                      <wp:extent cx="29241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5.6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56845</wp:posOffset>
                      </wp:positionV>
                      <wp:extent cx="635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12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честв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одст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45745</wp:posOffset>
                      </wp:positionV>
                      <wp:extent cx="635" cy="721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9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общественного интеллекта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0160</wp:posOffset>
                      </wp:positionV>
                      <wp:extent cx="635" cy="552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0.8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честв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0820</wp:posOffset>
                      </wp:positionV>
                      <wp:extent cx="635" cy="552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16.6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45110</wp:posOffset>
                      </wp:positionV>
                      <wp:extent cx="28765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9.2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управления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49580</wp:posOffset>
                      </wp:positionV>
                      <wp:extent cx="28765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5.4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культуры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науки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«духовный» социальный кругооборот качества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человека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труда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1595</wp:posOffset>
                      </wp:positionV>
                      <wp:extent cx="29241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8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6845</wp:posOffset>
                      </wp:positionV>
                      <wp:extent cx="635" cy="10388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1120</wp:posOffset>
                      </wp:positionV>
                      <wp:extent cx="292417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5.6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56845</wp:posOffset>
                      </wp:positionV>
                      <wp:extent cx="635" cy="991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12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45110</wp:posOffset>
                      </wp:positionV>
                      <wp:extent cx="2876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9.2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жизни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49580</wp:posOffset>
                      </wp:positionV>
                      <wp:extent cx="28765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5.4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образования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честв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ы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3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«материальный» социальный кругооборот качества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человека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труда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1595</wp:posOffset>
                      </wp:positionV>
                      <wp:extent cx="2924175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8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6845</wp:posOffset>
                      </wp:positionV>
                      <wp:extent cx="635" cy="10388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1120</wp:posOffset>
                      </wp:positionV>
                      <wp:extent cx="2924175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5.6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56845</wp:posOffset>
                      </wp:positionV>
                      <wp:extent cx="635" cy="991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12.35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45110</wp:posOffset>
                      </wp:positionV>
                      <wp:extent cx="28765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9.3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жизни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49580</wp:posOffset>
                      </wp:positionV>
                      <wp:extent cx="28765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5.4pt;width:0pt;height:0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экосреды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честв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изводства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зяйства)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человека, как и качество жизни, объединяют два малых социальных кругооборота каче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оциального кругооборота качества дает дополнительные смысловые акценты в понимании категории социального государства (которым по Конституции РФ является российское государство), главной целью которого является повышение качества жизни населени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образования (качество системы «Учитель», о которой писал Н.Н.Моисеев) является важнейшим компонентом качества жизни, выступает движущей силой качественного воспроизводства – социального кругооборота качеств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ое утверждение может рассматриваться как «качественное измерение» утверждения: образование есть «базис базиса» материального и духовного воспроизвод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формулируем ряд </w:t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ых положений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. </w:t>
      </w:r>
      <w:r>
        <w:rPr>
          <w:rFonts w:cs="Times New Roman" w:ascii="Times New Roman" w:hAnsi="Times New Roman"/>
          <w:sz w:val="28"/>
          <w:szCs w:val="28"/>
        </w:rPr>
        <w:t>Качество государственной образовательной политики определяет восходящее воспроизводство качества непрерывного образования в России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. </w:t>
      </w:r>
      <w:r>
        <w:rPr>
          <w:rFonts w:cs="Times New Roman" w:ascii="Times New Roman" w:hAnsi="Times New Roman"/>
          <w:sz w:val="28"/>
          <w:szCs w:val="28"/>
        </w:rPr>
        <w:t>Восходящее воспроизводство качества непрерывного образования в значительной мере определяется восходящим воспроизводством качества высшего образования в России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е. </w:t>
      </w:r>
      <w:r>
        <w:rPr>
          <w:rFonts w:cs="Times New Roman" w:ascii="Times New Roman" w:hAnsi="Times New Roman"/>
          <w:sz w:val="28"/>
          <w:szCs w:val="28"/>
        </w:rPr>
        <w:t>Критериальной базой качества государственной образовательной политики является восходящее воспроизводство качества общественного интеллекта и качества человека в России, в том числе – восходящее воспроизводство качество кадрового и интеллектуального потенциалов страны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ертое. </w:t>
      </w:r>
      <w:r>
        <w:rPr>
          <w:rFonts w:cs="Times New Roman" w:ascii="Times New Roman" w:hAnsi="Times New Roman"/>
          <w:sz w:val="28"/>
          <w:szCs w:val="28"/>
        </w:rPr>
        <w:t>Реализация первых трех положений зависит от качества целеполагания, которое обретает свойства истины и правды, когда оно адекватно запросам (потребностям) развития на 3-х уровнях взаимодействия человека с миро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смопланетарном (ноосферном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о-личностном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целеполагание может быть методологически адекватным, когда гармонично сочетает генетический (от «традиций») и целенормативный подход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эшелон целеполаган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b/>
          <w:i/>
          <w:sz w:val="28"/>
          <w:szCs w:val="28"/>
        </w:rPr>
        <w:t>ноосферную цель государственной образовательной политик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пока в реальной политике российского государства таковой не стал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ая цель государственной образовательной политики при своем разворачивании в стратегию развития означает одно – становление ноосфер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Развернувшееся в России общественное ноосферное научно-образовательное движение пока находится вне «поля» внимания государственной образовательной политик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эшелон целеполагания – </w:t>
      </w:r>
      <w:r>
        <w:rPr>
          <w:rFonts w:cs="Times New Roman" w:ascii="Times New Roman" w:hAnsi="Times New Roman"/>
          <w:sz w:val="28"/>
          <w:szCs w:val="28"/>
        </w:rPr>
        <w:t xml:space="preserve">социальный. Он должен конкретизировать ноосферный блок целеполагания. Его ведущей идеей должно стать ноосферное устойчивое развити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а основе обеспечения устойчивости прогрессивного развития всей системы непрерывного образования в России. «Культура», «экосистемы», «экономика», «семья» конкретизирует цели государственной политики в сфере непрерывного образования. Главным должно стать удовлетворение требований Закона Опережающего Развития Качества человека, качества общественного интеллекта, качества образовательных систем в обществе, как базисного условия ноосферного устойчивого развити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сознать, что вопросы удовлетворения рынка труда, рынка специалистов, рыночного спроса на вузовские образовательные программы должны решаться на базе высокого уровня фундаментализации содержания высшего профессионального образования и удовлетворения краткосрочных требований рынка за счет специализаций (профильной подготовки) на последних курсах. Поспешный отказ в государственной образовательной политике от подготовки специалистов в пользу 4-х-годичных бакалавров, в рамках «болонизации» системы образования в России, является примером стратегической ошибки в целеполагании, нанесший удар по качеству кадрового и интеллектуального потенциалов в России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тий, «нижний» эшелон целеполагания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человека, отражает собой человекоцентристское измерение качества образования. Здесь выходят на передний план модель качества человека и модель качества профессионала. Нужно осознать, что в этом эшелоне целеполагания приоритет принадлежит социогенетике, в том числе образовательной генетике и системогенетике культуры, накопленному опыту традиций в сфере российских образования и культуры за последние 300 лет. В этом «блоке» нужно ответить на вопросы: «Какого человека мы собираемся формировать?», «Что мы хотим воспитать в человеке?», «Какую систему ценностей мы хотим передать через образование, в том числе высшее образование?», «Какое поколение мы хотим сформировать с помощью образования, чтобы ему передать будущее России?», «Какая структура кадров в России нужн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»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, «нижний» эшелон целеполагания не противостоит первым двум, а отражает их через призму «человека» в образова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ость или неправильность целеполагания на уровне государственной образовательной политики переходит, и это надо понимать, в правильность или неправильность ее нормативно-правовой баз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3 -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ирование качества – </w:t>
      </w:r>
      <w:r>
        <w:rPr>
          <w:rFonts w:cs="Times New Roman" w:ascii="Times New Roman" w:hAnsi="Times New Roman"/>
          <w:sz w:val="28"/>
          <w:szCs w:val="28"/>
        </w:rPr>
        <w:t>процесс формирования норм качества в образовании с охватом всех сфер деятельности человека в образовании, включая не только образовательный процесс, но и все процессы обеспечения – технологического, финансово-экономического, культуро- и духовно-нравственно-образующего, квалитативного, валеологического, информационного, библиотечного, социально-психологического и др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ндартизация – </w:t>
      </w:r>
      <w:r>
        <w:rPr>
          <w:rFonts w:cs="Times New Roman" w:ascii="Times New Roman" w:hAnsi="Times New Roman"/>
          <w:sz w:val="28"/>
          <w:szCs w:val="28"/>
        </w:rPr>
        <w:t>процесс, сопряженный с процессом нормирования. В определенных контекстах они выступают синонимами. В зависимости от контекста – или стандартизация включает в себя нормирование, как свою важнейшую часть, или нормирование включает в себя стандартизацию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-методологическое нормирование – более широкий процесс, в который входит как подпроцесс стандартизаци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дарт всегда есть норма качества и одновременно входит в систему норм каче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нормологии и стандартологии образования – принципы, основные положения, законы – были раскрыты автором в монографии «Введение в нормологию и стандартологию образования» (2000)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важно подчеркнуть, что нормы качества образования образуют собой иерархическую систему, «вершину» которой составляет Доктрина развития образования Росс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дискуссия вокруг нормативно-правового статуса Доктрины (Национальной Доктрины) развития образования, ее содержания, временного лага упреждения, на котором она действует через зафиксированные долгосрочные цели,  –  охватила последнее 10-летие ХХ века, и завершилась принятием государственной Доктрины развития образования на Всероссийском совещании работников образования в январе 2000 года, которая затем была, исходя из взятого позже курса на модернизацию, а затем исходя из стратегии образовательных реформ по формату Болонского соглашения, «целенаправленно забыта», т.е. выброшена «за борт» государственной образовательной политик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государственной образовательной политике возобладал принцип рыночного фундаментализма, взгляд, что образование в своем развитии должно подчиняться рыночному спросу, что рынок – и потребитель образовательных услуг, и «судья» в области качества образовани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временно означало, что государственная образовательная политика в рыночном формате оказалась «стихийно-хвостистской», и в конечном итоге – разрушительной. Здесь сработал разрушительный потенциал экономического либерализма, на который указал известный западный мыслитель Джон Грей: «Экономический либерализм представляет собой утопическую идеологию потому, что институты свободного рынка, которым он так рьяно привержен, в реальном мире человеческой истории не могут сочетаться с политической и социальной стабильностью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демар Томуск, эксперт Института «Открытое общество» в Венгрии, со ссылкой на Лесли Склейра из Лондонской Школы Экономики, подчеркнул, что рыночный фундаментализм – это своеобразная идеология, которая экспортируется «транснациональным классом капиталистов» (состоящим из руководства корпораций, «глобализирующихся специалистов и потребительских элит») в национальные государства, с целью понижения качества высшего образования и на этой базе подрыва национального суверенитета таких государ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И далее: «Организация Экономического Сотрудничества и Развития (ОЭСР) и Всемирный Банк – два важнейшие организации, проводящие интересы глобального капитализма. И если ОЭСР все таки старается искать баланс между европейским подходом, при котором высшая школа традиционно находилась под протекцией государств, и финансируется из общественных фондов, и североамериканским подходом с позиции свободного рынка, то Всемирный Банк навязывает программу, нацеленную исключительно на интересы ры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В России доминирующей, в последние 10-летие, стала стратегия, по рецептам Всемирного Банка, т.е. стратегия модернизации, с установками на якобы регуляторно-оптимизирующую функцию свободного рынка, что является онтологической ложью и формой понижения качества образования в России, что и произошло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ирование и стандартизацию государственная образовательная политика в России подчинила рыночно-образовательной доктрине Всемирного Банка. Фактически, такого типа образовательная политика вступила в конфликт с российско-немецкой общественной доктриной образования, которая была доминирующей в России в течение почти 30 лет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формат Федеральных государственный образовательных стандартов (ФГОС-3), как федеральная норма качества, обращенная к компетентностной формализации результата образовательного процесса – «освоения основных образовательных програм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, представляет собой кортеж унификационного комплекса &lt;область профессиональной деятельности, объекты профессиональной деятельности, виды и задачи профессиональной деятельности, компетенции выпускников&gt;, позволяющий легче выстраивать рынок образовательных услуг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абсолютизация компетентностного подхода привела к падению качества фундаментальной составляющей всех ступеней непрерывного образования, в том числе не только в области естественно-научного, математического блоков знания, но и в области социально-гуманитарного блока знаний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идетельству О.Смолина, «недавно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 были выставлены фрагменты видео об отборе ведущих для новостных программ на Общественном телевидении. По поводу того, куда впадает Волга, прозвучали такие мнения: «Волга впадает в Енисей», «В Амурский залив», «в океан». Единственная девушка, давшая правильный ответ – в Каспийское море, – тут же засмущалась и добавила: «Наверное, я сказала глупо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Декан исторического факультета Омского государственного педагогического университета профессор В.Худяков отмечает, что «уровень исторических знаний выпускника современного педагогического либо классического университета примерно равен уровню хорошего советского десятиклассник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ем дело? Нормирование и стандартизация качества непрерывного образования, выстроенная на идеологии экономического либерализма и рыночного фундаментализма, в формате «болонского процесса» в России, резко, причем целенаправленно ( о чем пишет В.Томуск), понизила качество на всех ступенях непрерывного образования, породила процесс деинтеллектуализации российского обще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о означает, что в России сложилась государственная образовательная политика неудовлетворительного каче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ение качества высшего образования, образовательного ценза населения в России – есть критерий низкого, неудовлетворительного качества государственной образовательной политики, которая превращает все «разговоры» о модернизации экономического развития России, об инновационном высокотехнологичном прорыве в «симулякры» (в терминологии С.Лема)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ый прорыв России возможен только в форме Ноосферного Прорыва 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, требующего становления образовательного общества и ноосферно-ориентированного синтеза наук, как основы управляемой социоприродной – ноосферной – эволюции. </w:t>
      </w:r>
      <w:r>
        <w:rPr>
          <w:rFonts w:cs="Times New Roman" w:ascii="Times New Roman" w:hAnsi="Times New Roman"/>
          <w:sz w:val="28"/>
          <w:szCs w:val="28"/>
        </w:rPr>
        <w:t>Это требует ноосферного образования и на его основе – Учителей и Управляющих ноосферной формац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Смолин в статье «Славу поем безумству…» (2013) вспомнил формулу К.Маркса: </w:t>
      </w:r>
      <w:r>
        <w:rPr>
          <w:rFonts w:cs="Times New Roman" w:ascii="Times New Roman" w:hAnsi="Times New Roman"/>
          <w:b/>
          <w:i/>
          <w:sz w:val="28"/>
          <w:szCs w:val="28"/>
        </w:rPr>
        <w:t>вместе с основательностью исторического действия будет расти объем массы, делом которой оно являетс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им историческим действием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является спасение человечества и России от экологической гибели на пути перехода к ноосферному экологическому духовному социализму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ребует ноосферно-социалистической человеческой революции, а она в свою очередь требует ноосферной революции в образовании (вернадскианской революции в системе научного мировозз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поха Великого эволюционного Перелома – это ведь одновременно и Эпоха Краха рынка, капитализма и либерализма. </w:t>
      </w:r>
      <w:r>
        <w:rPr>
          <w:rFonts w:cs="Times New Roman" w:ascii="Times New Roman" w:hAnsi="Times New Roman"/>
          <w:sz w:val="28"/>
          <w:szCs w:val="28"/>
        </w:rPr>
        <w:t xml:space="preserve">Пора кончать либерально-рыночные эксперименты с образованием в России. Образование – это общественное благо,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– это главный механизм духовного и материального воспроизводств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ая образовательная политика, и ее нормативно-стандартизационная и правовая база, должны исходить из этого импер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етто А.И.  Эпоха Великого Эволюционного Перелома. – Кострома: КГУ им. Н.А.Некрасова, 2007. – 88с.</w:t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етто А.И.  Россия и человечество на «перевале» Истории в преддвер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тысячелетия – СПб.: ПАНИ, 1999. – 827с.; Субетто А.И.  Ноосферизм. Том первый. Введение в ноосферизм. – СПб.: КГУ им. Н.А.Некрасова, КГУ им. Кирилла и Мефодия, 2001. – 527с.</w:t>
      </w:r>
    </w:p>
  </w:footnote>
  <w:footnote w:id="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</w:t>
      </w:r>
    </w:p>
  </w:footnote>
  <w:footnote w:id="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етто А.И.  Государственная политика качества высшего образования: концепция, механизмы, перспективы. – СПб. – Кострома: КГУ им. Н.А.Некрасова, Смольный университет РАО, Изд-во «Астерион», 2004. – 136с.; Субетто А.И., Горбунов А.А.  Ноосферный формат устойчивого развит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– СПб. – Кострома: КГУ им. Н.А.Некрасова, Астерион, 2010. – 33с.</w:t>
      </w:r>
    </w:p>
  </w:footnote>
  <w:footnote w:id="6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сеев Н.Н.  Человек и ноосфера. – М.: «Молодая гвардия», 1990. – 351с.; с. 264</w:t>
      </w:r>
    </w:p>
  </w:footnote>
  <w:footnote w:id="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, с. 254, 25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етто А.И.  Государственная политика качества высшего образования: концепция, механизмы, перспективы – СПб. – Кострома: КГУ им. Н.А.Некрасова, Смольный институт РАО, Изд-во «Астерион», 2004, с. 19</w:t>
      </w:r>
    </w:p>
  </w:footnote>
  <w:footnote w:id="9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, с. 51</w:t>
      </w:r>
    </w:p>
  </w:footnote>
  <w:footnote w:id="10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Ноосферное образование в евразийском пространстве. Т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– СПб., Астерион, 2009. – 2012; В.И.Вернадский и ноосферная парадигма развития общества, науки, культуры, образования и экономики. В 3-х томах. – СПб.: Астерион, 2013. – 1742с. </w:t>
      </w:r>
    </w:p>
  </w:footnote>
  <w:footnote w:id="11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н Грей. Поминки по просвещению. Политика и культура на закате современности. – М.: Праксис, 2003, с. 203</w:t>
      </w:r>
    </w:p>
  </w:footnote>
  <w:footnote w:id="1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демар Томуск (Институт «Открытое общество» Будапешт, Венгрия). Глобализация и «обескровливание» национальной политики в области высшего образования// Герценовские чтения – 2002. Кафедра социологии – 10 лет. – СПб.: РГПУ им. А.И.Герцена, 2002. – с. 180 - 186</w:t>
      </w:r>
    </w:p>
  </w:footnote>
  <w:footnote w:id="1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, с. 182</w:t>
      </w:r>
    </w:p>
  </w:footnote>
  <w:footnote w:id="1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ваева Е.В., Богословский В.А., Максимов Н.И., Розина Н.М., Сазонов Б.А., Салецкий А.М. Приложения по формированию нормативно-методологических основ новой системы классификации и стандартизации основных образовательных программ высшего профессионального образования// 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методической конференции «Проектирование федеральных государственных образовательных стандартов…». – М. – Уфа: Исследоват. центр проблем кач-ва под-ки спец-ов, 2007. - 47с.</w:t>
      </w:r>
    </w:p>
  </w:footnote>
  <w:footnote w:id="1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ин О. «Славу поем безумству…»// «Советская Россия». – 2013. – 4 апреля. - №36(13865), с. 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</w:t>
      </w:r>
    </w:p>
  </w:footnote>
  <w:footnote w:id="1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етто А.И.  Вернадскианская революция как научно-методологическая основа формирвания ноосефрного общества. – СПб.: Астерион, 2013. – 56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7:00Z</dcterms:created>
  <dc:creator>Ольга</dc:creator>
  <dc:description/>
  <cp:keywords/>
  <dc:language>en-US</dc:language>
  <cp:lastModifiedBy>Владимир</cp:lastModifiedBy>
  <cp:lastPrinted>2013-04-09T19:54:00Z</cp:lastPrinted>
  <dcterms:modified xsi:type="dcterms:W3CDTF">2013-04-11T07:18:00Z</dcterms:modified>
  <cp:revision>5</cp:revision>
  <dc:subject/>
  <dc:title/>
</cp:coreProperties>
</file>