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jc w:val="both"/>
              <w:rPr/>
            </w:pPr>
            <w:r>
              <w:rPr>
                <w:rFonts w:cs="Times New Roman" w:ascii="Times New Roman" w:hAnsi="Times New Roman"/>
                <w:sz w:val="28"/>
                <w:szCs w:val="28"/>
              </w:rPr>
              <w:t>Субетто А.И., доктор экономических наук, доктор философских наук, Заслуженный деятель науки РФ, профессор</w:t>
            </w:r>
          </w:p>
          <w:p>
            <w:pPr>
              <w:pStyle w:val="Style18"/>
              <w:jc w:val="both"/>
              <w:rPr>
                <w:rFonts w:ascii="Times New Roman" w:hAnsi="Times New Roman" w:cs="Times New Roman"/>
                <w:sz w:val="28"/>
                <w:szCs w:val="28"/>
              </w:rPr>
            </w:pPr>
            <w:r>
              <w:rPr>
                <w:rFonts w:cs="Times New Roman" w:ascii="Times New Roman" w:hAnsi="Times New Roman"/>
                <w:sz w:val="28"/>
                <w:szCs w:val="28"/>
              </w:rPr>
              <w:t>(Санкт-Петербург)</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 xml:space="preserve">Рыночный геноцид России и стратегия выхода из </w:t>
      </w:r>
    </w:p>
    <w:p>
      <w:pPr>
        <w:pStyle w:val="Style18"/>
        <w:jc w:val="center"/>
        <w:rPr/>
      </w:pPr>
      <w:r>
        <w:rPr>
          <w:rFonts w:cs="Times New Roman" w:ascii="Times New Roman" w:hAnsi="Times New Roman"/>
          <w:b/>
          <w:i/>
          <w:sz w:val="36"/>
          <w:szCs w:val="36"/>
        </w:rPr>
        <w:t>исторического тупика</w:t>
      </w:r>
    </w:p>
    <w:p>
      <w:pPr>
        <w:pStyle w:val="Footnote"/>
        <w:tabs>
          <w:tab w:val="clear" w:pos="708"/>
          <w:tab w:val="left" w:pos="1134" w:leader="none"/>
        </w:tabs>
        <w:ind w:firstLine="567"/>
        <w:jc w:val="both"/>
        <w:rPr/>
      </w:pPr>
      <w:r>
        <w:rPr>
          <w:rFonts w:cs="Times New Roman" w:ascii="Times New Roman" w:hAnsi="Times New Roman"/>
          <w:sz w:val="22"/>
          <w:szCs w:val="22"/>
        </w:rPr>
        <w:t xml:space="preserve">Эпоха Отказа от рынка, наверное, охватит целые десятилетия, может быть весь </w:t>
      </w:r>
      <w:r>
        <w:rPr>
          <w:rFonts w:cs="Times New Roman" w:ascii="Times New Roman" w:hAnsi="Times New Roman"/>
          <w:sz w:val="22"/>
          <w:szCs w:val="22"/>
          <w:lang w:val="en-US"/>
        </w:rPr>
        <w:t>XXI</w:t>
      </w:r>
      <w:r>
        <w:rPr>
          <w:rFonts w:cs="Times New Roman" w:ascii="Times New Roman" w:hAnsi="Times New Roman"/>
          <w:sz w:val="22"/>
          <w:szCs w:val="22"/>
        </w:rPr>
        <w:t xml:space="preserve"> век. Главное – альтернатива рынку есть. Это плановая экономика, это переход к управлению социоприродной - ноосферной – эволюцией. Принцип управляемости социоприродной эволюцией – ведущий принцип императива выживаемости. А за этим следует примат общественного интеллекта, высший приоритет развития науки, образования и культуры в обществе, примат духовных начал над материальными началами бытия человека.</w:t>
      </w:r>
    </w:p>
    <w:p>
      <w:pPr>
        <w:pStyle w:val="Footnote"/>
        <w:tabs>
          <w:tab w:val="clear" w:pos="708"/>
          <w:tab w:val="left" w:pos="1134" w:leader="none"/>
        </w:tabs>
        <w:ind w:firstLine="567"/>
        <w:jc w:val="both"/>
        <w:rPr/>
      </w:pPr>
      <w:r>
        <w:rPr>
          <w:rFonts w:cs="Times New Roman" w:ascii="Times New Roman" w:hAnsi="Times New Roman"/>
          <w:sz w:val="22"/>
          <w:szCs w:val="22"/>
        </w:rPr>
        <w:t xml:space="preserve">Вся история СССР – России в ХХ веке предуготовила Россию для великой миссии – стать Лидером Ноосферного Прорыва человечества в </w:t>
      </w:r>
      <w:r>
        <w:rPr>
          <w:rFonts w:cs="Times New Roman" w:ascii="Times New Roman" w:hAnsi="Times New Roman"/>
          <w:sz w:val="22"/>
          <w:szCs w:val="22"/>
          <w:lang w:val="en-US"/>
        </w:rPr>
        <w:t>XXI</w:t>
      </w:r>
      <w:r>
        <w:rPr>
          <w:rFonts w:cs="Times New Roman" w:ascii="Times New Roman" w:hAnsi="Times New Roman"/>
          <w:sz w:val="22"/>
          <w:szCs w:val="22"/>
        </w:rPr>
        <w:t xml:space="preserve"> веке! Только спасая человечество от экологической гибели через идеологию ноосферно-социалистического развития, Россия сможет возродиться как мощная ноосферно-социалистическая держав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lang w:val="en-US"/>
        </w:rPr>
        <w:t>Subetto AI, PhD, Doctor of Philosophy, Over-the ministry of Worker of Science, pro-fessor</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St. Petersburg)</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pPr>
      <w:r>
        <w:rPr>
          <w:rFonts w:cs="Times New Roman" w:ascii="Times New Roman" w:hAnsi="Times New Roman"/>
          <w:b/>
          <w:color w:val="FF0000"/>
          <w:sz w:val="24"/>
          <w:szCs w:val="24"/>
          <w:lang w:val="en-US"/>
        </w:rPr>
        <w:t>Market genocide Russia and exit strategy historical impasse</w:t>
      </w:r>
    </w:p>
    <w:p>
      <w:pPr>
        <w:pStyle w:val="Style18"/>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Style18"/>
        <w:jc w:val="center"/>
        <w:rPr/>
      </w:pPr>
      <w:r>
        <w:rPr>
          <w:rFonts w:cs="Times New Roman" w:ascii="Times New Roman" w:hAnsi="Times New Roman"/>
          <w:sz w:val="24"/>
          <w:szCs w:val="24"/>
          <w:lang w:val="en-US"/>
        </w:rPr>
        <w:t>The era of Refusal on the market, probably, will cover the entire decade, maybe the whole XXI century. The main thing - there is an alternative to the market. This is a planned economy has, is the transition to the management of social and natural - the noosphere - evolution. Management principle: the evolution of the social and natural - the guiding principle of the imperative of survival. And this is followed by the primacy of the public intel-Lect, the highest priority is the development of science, education and culture in the society, the primacy of the spiritual over the material began beginnings of human existence.</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t>The entire history of the Soviet Union - Russia in the twentieth century, Russia hast prepared for lead-tion mission - to become the leader of the Noospheric Breakthrough humanity in the XXI century! Only saving humanity from ecological destruction through ideology, but osferno-socialist development, Russia will be reborn as a powerful tion noosferno-socialist country.</w:t>
      </w:r>
    </w:p>
    <w:p>
      <w:pPr>
        <w:pStyle w:val="Style18"/>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center"/>
        <w:rPr>
          <w:rFonts w:ascii="Times New Roman" w:hAnsi="Times New Roman" w:cs="Times New Roman"/>
          <w:sz w:val="36"/>
          <w:szCs w:val="36"/>
        </w:rPr>
      </w:pPr>
      <w:r>
        <w:rPr>
          <w:rFonts w:cs="Times New Roman" w:ascii="Times New Roman" w:hAnsi="Times New Roman"/>
          <w:sz w:val="36"/>
          <w:szCs w:val="36"/>
        </w:rPr>
        <w:t>(Статья первая)</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t xml:space="preserve">1. Вопрошание Московского экономического форума на фоне </w:t>
      </w:r>
    </w:p>
    <w:p>
      <w:pPr>
        <w:pStyle w:val="Style18"/>
        <w:jc w:val="center"/>
        <w:rPr/>
      </w:pPr>
      <w:r>
        <w:rPr>
          <w:rFonts w:cs="Times New Roman" w:ascii="Times New Roman" w:hAnsi="Times New Roman"/>
          <w:b/>
          <w:i/>
          <w:sz w:val="32"/>
          <w:szCs w:val="32"/>
        </w:rPr>
        <w:t>рыночного геноцида в России</w:t>
      </w:r>
    </w:p>
    <w:p>
      <w:pPr>
        <w:pStyle w:val="Style18"/>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Style18"/>
              <w:jc w:val="both"/>
              <w:rPr/>
            </w:pPr>
            <w:r>
              <w:rPr>
                <w:rFonts w:cs="Times New Roman" w:ascii="Times New Roman" w:hAnsi="Times New Roman"/>
                <w:sz w:val="24"/>
                <w:szCs w:val="24"/>
              </w:rPr>
              <w:t>«…причины трагичного итога реформ – не столько в ошибках исполнения, сколько в порочности либерального образа жизни для современной цивилизации… На совести либерализма – тоталитарные режимы Гитлера и Муссолини, Франко и Пиночета, атомные бомбы Хиросимы и Нагасаки, применение химического и бактериологического оружия в Корее и Вьетнаме, циничная теория «золотого миллиарда», военные преступления в Югославии»</w:t>
            </w:r>
          </w:p>
          <w:p>
            <w:pPr>
              <w:pStyle w:val="Style18"/>
              <w:jc w:val="right"/>
              <w:rPr>
                <w:rFonts w:ascii="Times New Roman" w:hAnsi="Times New Roman" w:cs="Times New Roman"/>
                <w:sz w:val="24"/>
                <w:szCs w:val="24"/>
              </w:rPr>
            </w:pPr>
            <w:r>
              <w:rPr>
                <w:rFonts w:cs="Times New Roman" w:ascii="Times New Roman" w:hAnsi="Times New Roman"/>
                <w:sz w:val="24"/>
                <w:szCs w:val="24"/>
              </w:rPr>
              <w:t>И.А.Гундаров</w:t>
            </w:r>
          </w:p>
        </w:tc>
      </w:tr>
    </w:tbl>
    <w:p>
      <w:pPr>
        <w:pStyle w:val="Style18"/>
        <w:jc w:val="center"/>
        <w:rPr>
          <w:rFonts w:ascii="Times New Roman" w:hAnsi="Times New Roman" w:cs="Times New Roman"/>
          <w:sz w:val="32"/>
          <w:szCs w:val="32"/>
        </w:rPr>
      </w:pPr>
      <w:r>
        <w:rPr>
          <w:rFonts w:cs="Times New Roman" w:ascii="Times New Roman" w:hAnsi="Times New Roman"/>
          <w:sz w:val="32"/>
          <w:szCs w:val="32"/>
        </w:rPr>
      </w:r>
    </w:p>
    <w:p>
      <w:pPr>
        <w:pStyle w:val="Style18"/>
        <w:ind w:firstLine="567"/>
        <w:jc w:val="both"/>
        <w:rPr/>
      </w:pPr>
      <w:r>
        <w:rPr>
          <w:rFonts w:cs="Times New Roman" w:ascii="Times New Roman" w:hAnsi="Times New Roman"/>
          <w:sz w:val="28"/>
          <w:szCs w:val="28"/>
        </w:rPr>
        <w:t xml:space="preserve">Вал критических заметок, исследований, статей по поводу реформ, коррупции, роста преступности, демографической ситуации, мирового финансового кризиса и т.п. во втором десятилет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растает. Критический пафос по поводу рыночных реформ в России, второй волны приватизации, образовательных и военных реформ звучал и на первом Московском экономическом форуме, состоявшемся в Московском государственном университете им. М.В.Ломоносова 20-21 марта 2013 года, собравшем на свои конференции, семинары, «круглые столы» более 600 человек, в том числе видных отечественных и зарубежных ученых – экономистов и обществоведов. Принял участие на этом Форуме и автор, в качестве слушателя и в качестве руководителя научного семинара «Ноосферная парадигма глобального развития общества».</w:t>
      </w:r>
    </w:p>
    <w:p>
      <w:pPr>
        <w:pStyle w:val="Footnote"/>
        <w:ind w:firstLine="567"/>
        <w:jc w:val="both"/>
        <w:rPr/>
      </w:pPr>
      <w:r>
        <w:rPr>
          <w:rFonts w:cs="Times New Roman" w:ascii="Times New Roman" w:hAnsi="Times New Roman"/>
          <w:sz w:val="28"/>
          <w:szCs w:val="28"/>
        </w:rPr>
        <w:t>Главный мотив Московского экономического форума, который был задан Программным комитетом во главе с Р.Гринбергом, директором Института экономики РАН и председателем Форума, – это необходимость трансформации современной экономики в «экономику для человека», которая и должна стать символом «новой экономической стратегии России». При этом, подразумевалось, что «экономика для человека» должна собой демонстрировать эффективное сочетание социальной справедливости и экономической свободы. Развернувшаяся дискуссия включала в себя в качестве своих полярных «полюсов» как апологетику рынка и рыночной экономики, так и признание необходимости их полного отрицания.</w:t>
      </w:r>
    </w:p>
    <w:p>
      <w:pPr>
        <w:pStyle w:val="Footnote"/>
        <w:ind w:firstLine="567"/>
        <w:jc w:val="both"/>
        <w:rPr/>
      </w:pPr>
      <w:r>
        <w:rPr>
          <w:rFonts w:cs="Times New Roman" w:ascii="Times New Roman" w:hAnsi="Times New Roman"/>
          <w:sz w:val="28"/>
          <w:szCs w:val="28"/>
        </w:rPr>
        <w:t>На одной из дискуссий Форума был поставлен вопрос «Есть ли альтернатива рынку?», на что Р.Гринберг жестко ответил – «Альтернативы рынку нет!», а профессор А.Бузгалин этот ответ поправил: «Сейчас нет альтернативы рынку», что означало собой намек, что в недрах переживаемой эпохи основания для такой антирыночной альтернативы созревает.</w:t>
      </w:r>
    </w:p>
    <w:p>
      <w:pPr>
        <w:pStyle w:val="Footnote"/>
        <w:ind w:firstLine="567"/>
        <w:jc w:val="both"/>
        <w:rPr/>
      </w:pPr>
      <w:r>
        <w:rPr>
          <w:rFonts w:cs="Times New Roman" w:ascii="Times New Roman" w:hAnsi="Times New Roman"/>
          <w:sz w:val="28"/>
          <w:szCs w:val="28"/>
        </w:rPr>
        <w:t>Известный экономист М.Делягин, выступая на этом Московском экономическом  форуме, пришел к пессимистическому выводу, что рыночная реформа в России, в моей оценке – рыночно-капиталистическая контрреволюция, создала социально-экономическую систему, перерабатывающую жизни людей, в целом – большинство российского общества, «в личные богатства». Он жестко оценивает: «Социально-экономическая политика России – это либерализм, то есть фашизм в его современном проявлении. Никто не хочет уничтожать нас сознательно: нас просто перерабатывают в личные богатства. «Ничего личного – только бизнес». Если бы на дверях Бухенвальда вместо «Работа делает свободным» было бы написано это, он работал бы и сейчас, и его акции обращались бы на биржах. Такая система нежизнеспособна.. эта система не допускает возможности развития…».</w:t>
      </w:r>
    </w:p>
    <w:p>
      <w:pPr>
        <w:pStyle w:val="Footnote"/>
        <w:ind w:firstLine="567"/>
        <w:jc w:val="both"/>
        <w:rPr/>
      </w:pPr>
      <w:r>
        <w:rPr>
          <w:rFonts w:cs="Times New Roman" w:ascii="Times New Roman" w:hAnsi="Times New Roman"/>
          <w:sz w:val="28"/>
          <w:szCs w:val="28"/>
        </w:rPr>
        <w:t>Для меня здесь важно признание де-факто, что в России сложился рыночный геноцид, т.е. механизм ликвидации у значительной части общества с помощью рынка прав на жизнь, на продолжение рода, –  и этот рыночный механизм ликвидации «лишнего населения» в России неотвратимо действует, и так называемый «русский крест», т.е. превышение уровня смертности населения над уровнем рождаемости уже в течение почти 20 лет в России, –  явление не случайное, а закономерное, и оно есть форма проявления рыночного геноцида.</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pPr>
      <w:r>
        <w:rPr>
          <w:rFonts w:cs="Times New Roman" w:ascii="Times New Roman" w:hAnsi="Times New Roman"/>
          <w:b/>
          <w:i/>
          <w:sz w:val="32"/>
          <w:szCs w:val="32"/>
        </w:rPr>
        <w:t>2. Фермонтская модель мировой финансовой капиталократии «20% 6 80%» как форма проявления стратегии рыночного геноцида на мировой арене</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322" w:type="dxa"/>
        <w:jc w:val="left"/>
        <w:tblInd w:w="-108" w:type="dxa"/>
        <w:tblLayout w:type="fixed"/>
        <w:tblCellMar>
          <w:top w:w="0" w:type="dxa"/>
          <w:left w:w="108" w:type="dxa"/>
          <w:bottom w:w="0" w:type="dxa"/>
          <w:right w:w="108" w:type="dxa"/>
        </w:tblCellMar>
      </w:tblPr>
      <w:tblGrid>
        <w:gridCol w:w="3652"/>
        <w:gridCol w:w="5670"/>
      </w:tblGrid>
      <w:tr>
        <w:trPr/>
        <w:tc>
          <w:tcPr>
            <w:tcW w:w="3652" w:type="dxa"/>
            <w:tcBorders/>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Footnote"/>
              <w:jc w:val="both"/>
              <w:rPr/>
            </w:pPr>
            <w:r>
              <w:rPr>
                <w:rFonts w:cs="Times New Roman" w:ascii="Times New Roman" w:hAnsi="Times New Roman"/>
                <w:sz w:val="24"/>
                <w:szCs w:val="24"/>
              </w:rPr>
              <w:t>«…человечество не сможет достичь политического и духовного единства, следуя западным путем. В то же время совершенно очевидна насущная необходимость объединяться, ибо в наши дни единственная альтернатива миру – самоуничтожение, к чему подталкивает человечество гонка ядерных вооружений, невосполнимое истощение природных ресурсов, загрязнение окружающей среды…»</w:t>
            </w:r>
          </w:p>
          <w:p>
            <w:pPr>
              <w:pStyle w:val="Footnote"/>
              <w:jc w:val="right"/>
              <w:rPr>
                <w:rFonts w:ascii="Times New Roman" w:hAnsi="Times New Roman" w:cs="Times New Roman"/>
                <w:sz w:val="24"/>
                <w:szCs w:val="24"/>
              </w:rPr>
            </w:pPr>
            <w:r>
              <w:rPr>
                <w:rFonts w:cs="Times New Roman" w:ascii="Times New Roman" w:hAnsi="Times New Roman"/>
                <w:sz w:val="24"/>
                <w:szCs w:val="24"/>
              </w:rPr>
              <w:t>А.Дж.Тойнби</w:t>
            </w:r>
          </w:p>
        </w:tc>
      </w:tr>
    </w:tbl>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rFonts w:cs="Times New Roman" w:ascii="Times New Roman" w:hAnsi="Times New Roman"/>
          <w:sz w:val="28"/>
          <w:szCs w:val="28"/>
        </w:rPr>
        <w:t xml:space="preserve">Этот рыночный геноцид уже присутствует в фермонтской модели мировой финансовой капиталократии, запущенной ею в мировое общественное сознание в 1995 году. Ганс-Питер Мартин и Харальд Шуманн, тех, кто собрались в отеле Фермонт в конце сентября 1995 года, называет «новыми хозяевами Земли». Эти «новые хозяйства Земли» предложили тогда модель «20% : 80%», по которой в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и для мировой экономики, то бишь для мирового рынка, достаточно 20% населения Земли, а 80% –  лишние, их труд – лишний, он не нужен для воспроизводства мирового капитала и, следовательно, –  для воспроизводства строя мировой финансовой капиталократии, который Ж.Аттали назвал «Строем Денег» или «Цивилизацией Рынка». </w:t>
      </w:r>
    </w:p>
    <w:p>
      <w:pPr>
        <w:pStyle w:val="Footnote"/>
        <w:ind w:firstLine="567"/>
        <w:jc w:val="both"/>
        <w:rPr/>
      </w:pPr>
      <w:r>
        <w:rPr>
          <w:rFonts w:cs="Times New Roman" w:ascii="Times New Roman" w:hAnsi="Times New Roman"/>
          <w:sz w:val="28"/>
          <w:szCs w:val="28"/>
        </w:rPr>
        <w:t>Это «лишнее» население Земли мировой капиталократией обрекается на скрытую форму умерщвления, в том числе с помощью мирового рынка, его мировых механизмов, одним из которых является и Всемирная Торговая Организация – ВТО.</w:t>
      </w:r>
    </w:p>
    <w:p>
      <w:pPr>
        <w:pStyle w:val="Footnote"/>
        <w:ind w:firstLine="567"/>
        <w:jc w:val="both"/>
        <w:rPr/>
      </w:pPr>
      <w:r>
        <w:rPr>
          <w:rFonts w:cs="Times New Roman" w:ascii="Times New Roman" w:hAnsi="Times New Roman"/>
          <w:sz w:val="28"/>
          <w:szCs w:val="28"/>
        </w:rPr>
        <w:t>Подсоединение к ВТО таких стран как Эфиопия, Филиппины привело к последующем, вследствие действий правил ВТО, к кризису (а в некоторых случаях – к катастрофе) сельского хозяйства и системы продовольственного обеспечения хозяйства и системы продовольственного обеспечения, что обернулось массовым голодом в Эфиопии и гибелью более миллиона людей. После присоединения России к ВТО в июле 2012 года, когда «заработали» правила и нормативы ВТО, Министерство сельского хозяйства РФ, исходя из требований ВТО и ее методики оценки пригодности территорий для ведения сельского хозяйства, признало непригодными для земледелия (вопреки тысячелетней практике ведения сельского хозяйства на территории России) ¾ Субъектов России. В список территорий, неблагоприятных для ведения сельского хозяйства попали такие регионы как Северный Кавказ, Амурская область (крупнейший производитель сои на Дальнем Востоке), Калмыкия, Волгоградская, Оренбургская, Саратовская и Воронежская области, даже Алтай, который является крупнейшим производителем зерна на востоке России.</w:t>
      </w:r>
    </w:p>
    <w:p>
      <w:pPr>
        <w:pStyle w:val="Footnote"/>
        <w:ind w:firstLine="567"/>
        <w:jc w:val="both"/>
        <w:rPr/>
      </w:pPr>
      <w:r>
        <w:rPr>
          <w:rFonts w:cs="Times New Roman" w:ascii="Times New Roman" w:hAnsi="Times New Roman"/>
          <w:sz w:val="28"/>
          <w:szCs w:val="28"/>
        </w:rPr>
        <w:t>Как тут не вспомнить публичное выступление М.Тэтчер, недавно ушедшей из жизни, в конце 80-х годов ХХ века, когда она, касаясь перспектив СССР, и ничего не поясняя, сформулировала тезис, явно коррелируемый с каннибалистской моделью «20% : 80%»: «на территории СССР экономически оправдано проживание 15 миллионов человек». Если взять население России после раздела СССР за 150 млн. чел., то получим модель 10% : 90%», а если взять все население СССР в конце 80-х годов, то получим модель «5% : 95%», т.е. объявлялись мировой капиталократией, через уста М.Тэтчер, которую Э.Лимонов назвал «Кровавой леди», 90 – 95% советского народа лишними, точь-в-точь, как об этом мечтал Гитлер, идя войной против СССР с целью освобождения на его территории «жизненного пространства» для «истинных арийцев» из Германии и стран Западной Европы.</w:t>
      </w:r>
    </w:p>
    <w:p>
      <w:pPr>
        <w:pStyle w:val="Footnote"/>
        <w:ind w:firstLine="567"/>
        <w:jc w:val="both"/>
        <w:rPr/>
      </w:pPr>
      <w:r>
        <w:rPr>
          <w:rFonts w:cs="Times New Roman" w:ascii="Times New Roman" w:hAnsi="Times New Roman"/>
          <w:sz w:val="28"/>
          <w:szCs w:val="28"/>
        </w:rPr>
        <w:t>Развернувшийся рыночный геноцид в России, когда на мировом рынке неконкурентоспособной становится почти вся экономика России, из-за холодного климата и растянутых транспортных коммуникаций, кроме сырьевых отраслей, –  не есть ли зловещая стратегия мировой финансовой капиталократии, озвученная М.Тэтчер по отношению к СССР и в отеле Фермонт (США) в 1995 году по отношению ко всему миру, и к России в том числе? – По моей оценке, является.</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pPr>
      <w:r>
        <w:rPr>
          <w:rFonts w:cs="Times New Roman" w:ascii="Times New Roman" w:hAnsi="Times New Roman"/>
          <w:b/>
          <w:i/>
          <w:sz w:val="32"/>
          <w:szCs w:val="32"/>
        </w:rPr>
        <w:t>3. Противостояние рынка, капитализма и цивилизационных оснований бытия России. «Свободный рынок» как цель реформ и политики есть рыночный геноцид всей России, рыночная форма  ее гибели</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Footnot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54" w:type="dxa"/>
            <w:tcBorders/>
          </w:tcPr>
          <w:p>
            <w:pPr>
              <w:pStyle w:val="Footnote"/>
              <w:jc w:val="both"/>
              <w:rPr/>
            </w:pPr>
            <w:r>
              <w:rPr>
                <w:rFonts w:cs="Times New Roman" w:ascii="Times New Roman" w:hAnsi="Times New Roman"/>
                <w:sz w:val="24"/>
                <w:szCs w:val="24"/>
              </w:rPr>
              <w:t>«…потребительское общество не решает ни одной из собственно человеческих проблем, оно еще и ведет человечество к сырьевой, энергетической и экологической катастрофам. Мы восхищаемся изобилием в странах Запада, не отдавая себе отчета в том, что в странах, где все есть, живет только 15% населения Земли. В США, где проживают пять процентов землян, потребляется около 65 процентов энергии всего мира. Совершенно ясно, что американцы живут за счет остального, «третьего мира»… программа западников зовет нас не в завтрашний, а во вчерашний день земной»</w:t>
            </w:r>
          </w:p>
          <w:p>
            <w:pPr>
              <w:pStyle w:val="Footnote"/>
              <w:jc w:val="right"/>
              <w:rPr>
                <w:rFonts w:ascii="Times New Roman" w:hAnsi="Times New Roman" w:cs="Times New Roman"/>
                <w:sz w:val="24"/>
                <w:szCs w:val="24"/>
              </w:rPr>
            </w:pPr>
            <w:r>
              <w:rPr>
                <w:rFonts w:cs="Times New Roman" w:ascii="Times New Roman" w:hAnsi="Times New Roman"/>
                <w:sz w:val="24"/>
                <w:szCs w:val="24"/>
              </w:rPr>
              <w:t>В.В.Кожинов</w:t>
            </w:r>
          </w:p>
        </w:tc>
      </w:tr>
    </w:tbl>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Что стоит за рыночным геноцидом в России?</w:t>
      </w:r>
    </w:p>
    <w:p>
      <w:pPr>
        <w:pStyle w:val="Footnot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ночный геноцид всей России, что означает, что Россию на «рыночном» пути ждет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гибель. Рынок, капитализм и цивилизационные основания бытия России (сама историческая логика ее развития как евразийской, общинной, самой холодной цивилизации в мире) – вещи несовместные.</w:t>
      </w:r>
    </w:p>
    <w:p>
      <w:pPr>
        <w:pStyle w:val="Footnote"/>
        <w:ind w:firstLine="567"/>
        <w:jc w:val="both"/>
        <w:rPr/>
      </w:pPr>
      <w:r>
        <w:rPr>
          <w:rFonts w:cs="Times New Roman" w:ascii="Times New Roman" w:hAnsi="Times New Roman"/>
          <w:sz w:val="28"/>
          <w:szCs w:val="28"/>
        </w:rPr>
        <w:t xml:space="preserve">Мною в серии работ, например в монографическом обобщении «Владимир Ильич Ленин: гений русского прорыва человечества к социализму» (2010), показано, что революции  1905 – 1908, 1917гг. в России носили в первую очередь антикапиталистическую направленность, становление капитализма и капиталистического рынка в России конца </w:t>
      </w:r>
      <w:r>
        <w:rPr>
          <w:rFonts w:cs="Times New Roman" w:ascii="Times New Roman" w:hAnsi="Times New Roman"/>
          <w:sz w:val="28"/>
          <w:szCs w:val="28"/>
          <w:lang w:val="en-US"/>
        </w:rPr>
        <w:t>XIX</w:t>
      </w:r>
      <w:r>
        <w:rPr>
          <w:rFonts w:cs="Times New Roman" w:ascii="Times New Roman" w:hAnsi="Times New Roman"/>
          <w:sz w:val="28"/>
          <w:szCs w:val="28"/>
        </w:rPr>
        <w:t xml:space="preserve"> века и начала ХХ века фактически сопровождалось ее экономической колонизацией Западом, в первую очередь французским, немецким, английским, бельгийским, американским капиталами и вступало в конфликт с цивилизационными основаниями ее бытия, с ценностным геномом русского народа.</w:t>
      </w:r>
    </w:p>
    <w:p>
      <w:pPr>
        <w:pStyle w:val="Footnote"/>
        <w:ind w:firstLine="567"/>
        <w:jc w:val="both"/>
        <w:rPr/>
      </w:pPr>
      <w:r>
        <w:rPr>
          <w:rFonts w:cs="Times New Roman" w:ascii="Times New Roman" w:hAnsi="Times New Roman"/>
          <w:sz w:val="28"/>
          <w:szCs w:val="28"/>
        </w:rPr>
        <w:t xml:space="preserve">Советская цивилизация, советский социализм, плановая советская экономика находились в историческом «коридоре» действия цивилизационной матрицы России. Н.Бердяев это почувствовал, когда писал: «Русский коммунизм есть коммунизм восточный. Влияние Запада в течение двух столетий не овладело русским народом». В работе «Владимир Ильич Ленин…» автор подчеркивал: «Русский коммунизм» есть коммунизм российско-цивилизационный, потому что Россия есть и не Запад, и не Восток, а отдельный цивилизационный континент под именем «Россия», где «Восток» и «Запад» в своем синтезе на просторах Российской Евразии образуют новое качество, не сводимое по структуре ценностей ни к «Востоку», ни к «Западу». Наверное, это первыми поняли евразийцы, но это осознавал по особому и Ленин. Он указал на «Восток», на такие страны, как Индия и Китай, как важнейшие союзники мирового социалистического движения». </w:t>
      </w:r>
    </w:p>
    <w:p>
      <w:pPr>
        <w:pStyle w:val="Footnote"/>
        <w:ind w:firstLine="567"/>
        <w:jc w:val="both"/>
        <w:rPr/>
      </w:pPr>
      <w:r>
        <w:rPr>
          <w:rFonts w:cs="Times New Roman" w:ascii="Times New Roman" w:hAnsi="Times New Roman"/>
          <w:sz w:val="28"/>
          <w:szCs w:val="28"/>
        </w:rPr>
        <w:t>На связь цивилизационных основ России и социализма по-своему указал А.Бэттлер: «…Ленин восстановил исконно российский строй – социализм, придав ему коммунистическую перспективу…». В «Декларации Петровской академии наук и искусств «Современный мир и пути решения проблем России на этапе движения к устойчивому развитию» (2005) в «Статье 5» автор подчеркнул: «Россия – цивилизация «цивилизационного социализма», что означает, что она в своих цивилизационных основаниях всегда была цивилизацией антикапиталистической, исторически была устремлена к правде, взаимопомощи, к любви и добротолюбию, к трудовому созиданию, к заботе о социально ущемленной части населения. В этом ее качестве большая заслуга принадлежит русскому народу. Русский народ – не только государствообразующий народ, но и исторический строитель российской цивилизации, носитель культа правды, защиты Отечества, народ, постоянно жертвующий собой ради сохранения жизни и мира между народами и людьми на территории России. Всечеловечность, как характеристика русской духовности, обозначенная Ф.М.Достоевским, отражает эту роль  и эту характеристику русского народа в цивилизационном и государственном строительстве России. Русский народ – носитель «цивилизационного социализма». В характеристике «цивилизационного социализма» есть еще одна важная характеристика России – политэтническая (межэтническая) кооперация. В основе этой политэтнической кооперации лежат принципы социальной справедливости и взаимной помощи».</w:t>
      </w:r>
    </w:p>
    <w:p>
      <w:pPr>
        <w:pStyle w:val="Footnote"/>
        <w:ind w:firstLine="567"/>
        <w:jc w:val="both"/>
        <w:rPr/>
      </w:pPr>
      <w:r>
        <w:rPr>
          <w:rFonts w:cs="Times New Roman" w:ascii="Times New Roman" w:hAnsi="Times New Roman"/>
          <w:sz w:val="28"/>
          <w:szCs w:val="28"/>
        </w:rPr>
        <w:t>Можно утверждать, что в России всегда существовал механизм экономического развития, в определенном смысле альтернативный рынку, – механизм, выражающий собой особенности цивилизационного развития России на обширной холодной евразийской территории.</w:t>
      </w:r>
    </w:p>
    <w:p>
      <w:pPr>
        <w:pStyle w:val="Footnote"/>
        <w:ind w:firstLine="567"/>
        <w:jc w:val="both"/>
        <w:rPr/>
      </w:pPr>
      <w:r>
        <w:rPr>
          <w:rFonts w:cs="Times New Roman" w:ascii="Times New Roman" w:hAnsi="Times New Roman"/>
          <w:sz w:val="28"/>
          <w:szCs w:val="28"/>
        </w:rPr>
        <w:t xml:space="preserve">В.Т.Рязанов, известный отечественный ученый-экономист, в монографии «Экономическое развитие России: </w:t>
      </w:r>
      <w:r>
        <w:rPr>
          <w:rFonts w:cs="Times New Roman" w:ascii="Times New Roman" w:hAnsi="Times New Roman"/>
          <w:sz w:val="28"/>
          <w:szCs w:val="28"/>
          <w:lang w:val="en-US"/>
        </w:rPr>
        <w:t>XIX</w:t>
      </w:r>
      <w:r>
        <w:rPr>
          <w:rFonts w:cs="Times New Roman" w:ascii="Times New Roman" w:hAnsi="Times New Roman"/>
          <w:sz w:val="28"/>
          <w:szCs w:val="28"/>
        </w:rPr>
        <w:t xml:space="preserve">- ХХ вв.» (1998) обратил внимание на тот факт, что в «экономическом строе» России на протяжении ее истории действовал своеобразный закон мобилизационности  ее экономики, вследствие суровых климатических условий, частых войн с Востока и Запада, и других экстремальных факторов. Он назвал этот закон «мобилизационностью» российской экономики». В.Т.Рязанов отмечает, что «присутствие черт мобилизационной экономики на всем протяжении хозяйственного развития [России] объясняется не только исторической реальностью внешней угрозы для безопасности страны, которая заставляла подчинять производство потребностям непрерывного укрепления обороноспособности и оборачивалась той или иной степенью ее милитаризации. Надо учитывать и другое немаловажное обстоятельство. То, что производственные процессы в нашей стране происходят в значительной мере в зоне критического ведения хозяйствования, также предопределяет необходимость погашать последствия от действия стихийных природных сил (засух, суровых зим и других периодически возникающих природных катаклизмов). Отсюда, к примеру, важность иметь постоянный страховой запас в хозяйстве и сохранять способность экономики к своевременному реагированию на ввод в нее неэкономических факторов, потребность в соответствующем контроле за ресурсами и в широком использовании специальной компенсационной системы». </w:t>
      </w:r>
    </w:p>
    <w:p>
      <w:pPr>
        <w:pStyle w:val="Footnote"/>
        <w:ind w:firstLine="567"/>
        <w:jc w:val="both"/>
        <w:rPr/>
      </w:pPr>
      <w:r>
        <w:rPr>
          <w:rFonts w:cs="Times New Roman" w:ascii="Times New Roman" w:hAnsi="Times New Roman"/>
          <w:sz w:val="28"/>
          <w:szCs w:val="28"/>
        </w:rPr>
        <w:t xml:space="preserve">Мобилизационность российской экономики предопределяла, по В.Т.Рязанову, другую ее важную черту – государственность. Что собой это означало? Это означало, что на всех этапах развития России, отмеченные рисково-мобилизационные факторы, обусловленные суровым климатом, протяженностью коммуникаций, разнообразием природных условий хозяйственного воспроизводства, определили «чрезвычайно высокую институциональную роль государства» и способствовали «возникновению государственного (казенного) уклада с тенденцией нарастания его масштабов». За этим следовало постоянное ограничение и торможение развития конкурентно-рыночных отношений, за которыми скрывалась «объективная потребность использовать более высокий уровень концентрации производства в целях реализации экономии затрат от масштаба. С учетом экономического пространства России эффект масштаба в принципе выступал важным фактором укрепления конкурентной позиции отечественного производства в мировой экономике». </w:t>
      </w:r>
    </w:p>
    <w:p>
      <w:pPr>
        <w:pStyle w:val="Footnote"/>
        <w:ind w:firstLine="567"/>
        <w:jc w:val="both"/>
        <w:rPr/>
      </w:pPr>
      <w:r>
        <w:rPr>
          <w:rFonts w:cs="Times New Roman" w:ascii="Times New Roman" w:hAnsi="Times New Roman"/>
          <w:sz w:val="28"/>
          <w:szCs w:val="28"/>
        </w:rPr>
        <w:t>А это в свою очередь требовало развития хозяйственного монополизма. «…среди монополий в России большую роль играли государственные (казенные) монополии, –  отмечает В.Т.Рязанов. – Причем как на социалистической фазе, так и в докапиталистический период они вообще преобладали в экономике».</w:t>
      </w:r>
    </w:p>
    <w:p>
      <w:pPr>
        <w:pStyle w:val="Footnote"/>
        <w:ind w:firstLine="567"/>
        <w:jc w:val="both"/>
        <w:rPr/>
      </w:pPr>
      <w:r>
        <w:rPr>
          <w:rFonts w:cs="Times New Roman" w:ascii="Times New Roman" w:hAnsi="Times New Roman"/>
          <w:sz w:val="28"/>
          <w:szCs w:val="28"/>
        </w:rPr>
        <w:t xml:space="preserve">Кадровый разведчик ГРУ, проработавший 30 лет в Китае, крупный мыслитель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А.Девятов в книге «Красный дракон. Китай и Росс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2002) подметил одну закономерность, выражающую собой одну из сторон географического детерминизма, состоящую в том, что рыночная демократия, развитой капитализм, оказались возможными только в благодатных географических условиях (на средних широтах) в Западной Европе и Северной Америки, которые позволили создать систему, где «идеалом» является «жирное счастье, сон наяву с облегченным до предела мыслительным процессом пассивных масс, занятых безмерным «производством – потреблением»», где убеждение - движитель состоит в «личном материальном благополучии, богатстве», которые определяются как «признак праведности и угодности Богу», где пассивное большинство признала за главную идею – «идею частного капитала как критерия богатства и общественного статуса».</w:t>
      </w:r>
    </w:p>
    <w:p>
      <w:pPr>
        <w:pStyle w:val="Footnote"/>
        <w:ind w:firstLine="567"/>
        <w:jc w:val="both"/>
        <w:rPr/>
      </w:pPr>
      <w:r>
        <w:rPr>
          <w:rFonts w:cs="Times New Roman" w:ascii="Times New Roman" w:hAnsi="Times New Roman"/>
          <w:sz w:val="28"/>
          <w:szCs w:val="28"/>
        </w:rPr>
        <w:t>На территориях с суровым климатом – в Тибете, Монголии и России, как показывает А.Девятов, рынок и демократия в западном обличье невозможны по природным условиям воспроизводства жизни. Суровый климат на большей части территории России определял совершенно другие механизмы воспроизводства жизни, с приматом идеала над потребностями, с принципом «ограничения размера богатства нравственным пределом довольства и достатка…». «Идеал, символ веры, через совесть умерял потребности. «А без православной веры русский человек просто дрянь», –  здесь я опираюсь на авторитет Ф.М.Достоевского», –  замечает А.Девятов.</w:t>
      </w:r>
    </w:p>
    <w:p>
      <w:pPr>
        <w:pStyle w:val="Footnote"/>
        <w:ind w:firstLine="567"/>
        <w:jc w:val="both"/>
        <w:rPr/>
      </w:pPr>
      <w:r>
        <w:rPr>
          <w:rFonts w:cs="Times New Roman" w:ascii="Times New Roman" w:hAnsi="Times New Roman"/>
          <w:sz w:val="28"/>
          <w:szCs w:val="28"/>
        </w:rPr>
        <w:t xml:space="preserve">Именно вследствие холодного климата Россия была всегда более закрытым обществом, чем капиталистические страны Запада, именно, в связи с тем, чтобы обеспечить воспроизводство жизни с необходимым уровнем качества жизни, позволяющем расширенное воспроизводство численности населения, т.е. прогрессивный репродуктивный поток. «От разорения своего неконкурентного по условиям климата и сухопутных расстояний хозяйства» в России всегда был «нужен протекционизм, государственная защита внутреннего рынка от агрессии мирового рынка», «государственное регулирование всех сторон применения и перемещения капитала». </w:t>
      </w:r>
    </w:p>
    <w:p>
      <w:pPr>
        <w:pStyle w:val="Footnote"/>
        <w:ind w:firstLine="567"/>
        <w:jc w:val="both"/>
        <w:rPr/>
      </w:pPr>
      <w:r>
        <w:rPr>
          <w:rFonts w:cs="Times New Roman" w:ascii="Times New Roman" w:hAnsi="Times New Roman"/>
          <w:sz w:val="28"/>
          <w:szCs w:val="28"/>
        </w:rPr>
        <w:t>Подводя итоги анализу этих особенностей России, А.П.Паршев в своей нашумевшей книге «Почему Россия не Америка?» (2000), вывел «горькую теорему» для бытия России: «в конкурентной борьбе за инвестиции, если игра ведется по правилам свободного мирового рынка, почти любое российское предприятие заведомо обречено на проигрыш». Рыночный геноцид России – это и есть форма реализации «горькой теоремы» А.П.Паршева применительно ко всей производительной экономике России.</w:t>
      </w:r>
    </w:p>
    <w:p>
      <w:pPr>
        <w:pStyle w:val="Footnote"/>
        <w:ind w:firstLine="567"/>
        <w:jc w:val="both"/>
        <w:rPr/>
      </w:pPr>
      <w:r>
        <w:rPr>
          <w:rFonts w:cs="Times New Roman" w:ascii="Times New Roman" w:hAnsi="Times New Roman"/>
          <w:sz w:val="28"/>
          <w:szCs w:val="28"/>
        </w:rPr>
        <w:t>При этом, свободный мировой рынок означает ситуацию, «когда товары и капиталы могут свободно перемещаться по всему миру» (Дж.Сорос в своей работе «Кризис мирового капитализма» (1999) назвал мировой капитализм глобальной системой свободного перемещения капитала), «валюты свободного конвертируются, пошлины на границах невелики, или вообще ни пошлин, ни границ нет, и предприятия, независимо от форм собственности, торгуют самостоятельно». Чтобы мировой свободный рынок действовал именно в таком режиме в интересах мировой финансовой капиталократии, обеспечивая экономическую колонизацию «периферии» системы мирового капитализма – глобального империализма, обеспечивая приток прибыли (приращения капитала) в страны «метрополии», и созданы системы организаций типа МВФ, ВТО, Мирового банка, которые и задают правила такого рынка.</w:t>
      </w:r>
    </w:p>
    <w:p>
      <w:pPr>
        <w:pStyle w:val="Footnote"/>
        <w:ind w:firstLine="567"/>
        <w:jc w:val="both"/>
        <w:rPr/>
      </w:pPr>
      <w:r>
        <w:rPr>
          <w:rFonts w:cs="Times New Roman" w:ascii="Times New Roman" w:hAnsi="Times New Roman"/>
          <w:sz w:val="28"/>
          <w:szCs w:val="28"/>
        </w:rPr>
        <w:t>Итак, в первую очередь в странах с экстремальными формами хозяйствования, и в первую очередь – в России, как самой холодной, с самой большой территорией (на Севере Евразии) в мире, рынок в чистом виде, как и капитализм, противопоказаны, в них складываются, наряду с рыночными отношениями, нерыночные механизмы воспроизводства, включая мобилизационность, государственное регулирование, стратегическое резервирование ресурсов, доминирование закона кооперации, в том числе наличие межэтнической кооперации, государственное регулирование земельных отношений, доминирование долгосрочных целей развития, требующее в свою очередь примата идеала над потребностями, примата духовных потребностей над материальными, планирования.</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t>4. Законы социально-экономического развития России как евразийской цивилизации</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Footnote"/>
              <w:jc w:val="both"/>
              <w:rPr/>
            </w:pPr>
            <w:r>
              <w:rPr>
                <w:rFonts w:cs="Times New Roman" w:ascii="Times New Roman" w:hAnsi="Times New Roman"/>
                <w:sz w:val="24"/>
                <w:szCs w:val="24"/>
              </w:rPr>
              <w:t>«Евразия в определенном смысле» - это «третья Европа», отличная от «второй», Восточной Европы тем, что она не может быть организована на началах западнического эпигонства, а требует самостоятельного цивилизационного творчества, связанного с особенностями евразийских (в первую очередь, славяно-тюркских) синтезов. Эпигоны здесь явно не годятся, о чем убедительно свидетельствует банкротство нынешнего западнического режима в России… Создатели русской идеи прекрасно осознавали цивилизационную специфику России и ее историческое призвание…»</w:t>
            </w:r>
          </w:p>
          <w:p>
            <w:pPr>
              <w:pStyle w:val="Footnote"/>
              <w:jc w:val="right"/>
              <w:rPr>
                <w:rFonts w:ascii="Times New Roman" w:hAnsi="Times New Roman" w:cs="Times New Roman"/>
                <w:sz w:val="24"/>
                <w:szCs w:val="24"/>
              </w:rPr>
            </w:pPr>
            <w:r>
              <w:rPr>
                <w:rFonts w:cs="Times New Roman" w:ascii="Times New Roman" w:hAnsi="Times New Roman"/>
                <w:sz w:val="24"/>
                <w:szCs w:val="24"/>
              </w:rPr>
              <w:t>А.С.Панарин</w:t>
            </w:r>
          </w:p>
        </w:tc>
      </w:tr>
    </w:tbl>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Особенности развития России как евразийской цивилизации, о которых я обсуждал выше, выражены системой законов ее социально-экономического и цивилизационного развития.</w:t>
      </w:r>
    </w:p>
    <w:p>
      <w:pPr>
        <w:pStyle w:val="Footnote"/>
        <w:ind w:firstLine="567"/>
        <w:jc w:val="both"/>
        <w:rPr/>
      </w:pPr>
      <w:r>
        <w:rPr>
          <w:rFonts w:cs="Times New Roman" w:ascii="Times New Roman" w:hAnsi="Times New Roman"/>
          <w:sz w:val="28"/>
          <w:szCs w:val="28"/>
        </w:rPr>
        <w:t>Первый закон – инфраструктурный. Этот закон требует государственного управления инфраструктурой – транспортной и энергетической – экономики России, фиксирования цен на энергоресурсы и тарифы на транспорт на уровне в 5- 7 раз ниже мировых. Инфраструктура – каркас, поддерживающий единство экономического пространства России. Доля энергозатрат в технологической себестоимости продукции в промышленности России в советское время колебалось от 7 до 12%. В настоящее время эта доля поднялась до 60 – 70% и выше, что означает, что введение открытого рынка в энергетику страны привело к форме энергетического «удушения» собственной экономики. 50 – 60% как возросшая доля энергозатрат в себестоимости единицы валового продукта – это те миллиарды долларов, так называемая энергетическая и природоресурсная рента, – которые вывозится за границу, в оффшоры, и оседает в «карманах» как российских, так и зарубежных олигархов.</w:t>
      </w:r>
    </w:p>
    <w:p>
      <w:pPr>
        <w:pStyle w:val="Footnote"/>
        <w:ind w:firstLine="567"/>
        <w:jc w:val="both"/>
        <w:rPr/>
      </w:pPr>
      <w:r>
        <w:rPr>
          <w:rFonts w:cs="Times New Roman" w:ascii="Times New Roman" w:hAnsi="Times New Roman"/>
          <w:sz w:val="28"/>
          <w:szCs w:val="28"/>
        </w:rPr>
        <w:t>В 2003 году автор указывал, что фактически однородный мировой рынок позволяет через отрицательную страновую ренту вывозить из России значительные суммы капитала. Эта отрицательная страновая рента – один из источников диспаритета в стоимости рубля и доллара. Российская экономика может быть конкурентоспособной только при государственном регулировании цен на энергоресурсы и поддержания их уровня в 5 – 7 раз ниже мировых. Аналогично обстоит дело и с ценами железнодорожных перевозок.</w:t>
      </w:r>
    </w:p>
    <w:p>
      <w:pPr>
        <w:pStyle w:val="Footnote"/>
        <w:ind w:firstLine="567"/>
        <w:jc w:val="both"/>
        <w:rPr/>
      </w:pPr>
      <w:r>
        <w:rPr>
          <w:rFonts w:cs="Times New Roman" w:ascii="Times New Roman" w:hAnsi="Times New Roman"/>
          <w:sz w:val="28"/>
          <w:szCs w:val="28"/>
        </w:rPr>
        <w:t xml:space="preserve">Нарушение инфраструктурного закона развития России, вернее – его игнорирование либеральной экономической политикой государства, –  один из источников рыночного геноцида России. </w:t>
      </w:r>
    </w:p>
    <w:p>
      <w:pPr>
        <w:pStyle w:val="Footnote"/>
        <w:ind w:firstLine="567"/>
        <w:jc w:val="both"/>
        <w:rPr/>
      </w:pPr>
      <w:r>
        <w:rPr>
          <w:rFonts w:cs="Times New Roman" w:ascii="Times New Roman" w:hAnsi="Times New Roman"/>
          <w:sz w:val="28"/>
          <w:szCs w:val="28"/>
        </w:rPr>
        <w:t>Второй закон – это закон централизованного управления социально-экономическим развитием России. Этот закон обусловлен большим «пространством-временем» бытия России. Рыночный либерализм и децентрализация – это смерть для России, сопровождаемая ее экономическим распадом и ведущая к большим геополитическим сдвигам в мире. Для российской цивилизации, ее экономики в целом противопоказаны уровень децентрализации по аналогии с США или Германией. В этом случае теряется устойчивость в развитии России. Данный закон есть выражение не только большого хронотопного (пространствено-временного) бытия России. Но и выражение того факта,  что ей приходилось защищать себя на протяжении последнего тысячелетия в несколько раз чаше, чем странам Европы.</w:t>
      </w:r>
    </w:p>
    <w:p>
      <w:pPr>
        <w:pStyle w:val="Footnote"/>
        <w:ind w:firstLine="567"/>
        <w:jc w:val="both"/>
        <w:rPr/>
      </w:pPr>
      <w:r>
        <w:rPr>
          <w:rFonts w:cs="Times New Roman" w:ascii="Times New Roman" w:hAnsi="Times New Roman"/>
          <w:sz w:val="28"/>
          <w:szCs w:val="28"/>
        </w:rPr>
        <w:t>Третий закон – закон необходимого существования достаточного сектора мобилизационной экономики. Этот закон требует наличия мобилизационных социально-экономических механизмов. Выше уже было показано, что этот закон действовал всегда.</w:t>
      </w:r>
    </w:p>
    <w:p>
      <w:pPr>
        <w:pStyle w:val="Footnote"/>
        <w:ind w:firstLine="567"/>
        <w:jc w:val="both"/>
        <w:rPr/>
      </w:pPr>
      <w:r>
        <w:rPr>
          <w:rFonts w:cs="Times New Roman" w:ascii="Times New Roman" w:hAnsi="Times New Roman"/>
          <w:sz w:val="28"/>
          <w:szCs w:val="28"/>
        </w:rPr>
        <w:t>Четвертый закон – закон планирования социально-экономического развития. В зачаточном виде он уже действовал в досоветской России, в частности в «казенном» секторе экономики.</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У истоков советской плановой экономики стоят ученые Н.Д.Кондратьев, Струмилин, В.В.Леонтьев.</w:t>
      </w:r>
    </w:p>
    <w:p>
      <w:pPr>
        <w:pStyle w:val="Footnote"/>
        <w:ind w:firstLine="567"/>
        <w:jc w:val="both"/>
        <w:rPr/>
      </w:pPr>
      <w:r>
        <w:rPr>
          <w:rFonts w:cs="Times New Roman" w:ascii="Times New Roman" w:hAnsi="Times New Roman"/>
          <w:sz w:val="28"/>
          <w:szCs w:val="28"/>
        </w:rPr>
        <w:t>Исследования отечественных и зарубежных ученых показывают, что в развитых странах, по мере роста наукоемкости, интеллектоемкости и образованиеемкости экономики, произошло частичное вытеснение рыночных механизмов плановыми механизмами. Появился тип быстроходных, планово-рыночных экономик, и роль планового сектора, как альтернативного механизма рынку, продолжает расти.</w:t>
      </w:r>
    </w:p>
    <w:p>
      <w:pPr>
        <w:pStyle w:val="Footnote"/>
        <w:ind w:firstLine="567"/>
        <w:jc w:val="both"/>
        <w:rPr/>
      </w:pPr>
      <w:r>
        <w:rPr>
          <w:rFonts w:cs="Times New Roman" w:ascii="Times New Roman" w:hAnsi="Times New Roman"/>
          <w:sz w:val="28"/>
          <w:szCs w:val="28"/>
        </w:rPr>
        <w:t>Демонтаж плановой системы в СССР – России, исходя из ложного либерального идеала свободного рынка, привело к потере управляемости социально-экономическим и экологическим развитием и явилось одним из источников системно-экономического кризиса, отбросившего Россию по многим показателям на 100 лет назад, породив деиндустриализацию ее экономики и деинтеллектуализацию общества.</w:t>
      </w:r>
    </w:p>
    <w:p>
      <w:pPr>
        <w:pStyle w:val="Footnote"/>
        <w:ind w:firstLine="567"/>
        <w:jc w:val="both"/>
        <w:rPr/>
      </w:pPr>
      <w:r>
        <w:rPr>
          <w:rFonts w:cs="Times New Roman" w:ascii="Times New Roman" w:hAnsi="Times New Roman"/>
          <w:sz w:val="28"/>
          <w:szCs w:val="28"/>
        </w:rPr>
        <w:t xml:space="preserve">Пятый закон развития России – это закон общинно-государственного землепользования. Переход к капиталистическому рынку земли в России, исходя из либерально-рыночных установок, породил серию скрытых «войн» за землю на Северном Кавказе, в Поволжье, в Центральной части России, к появлению преступных группировок «земельной мафии», «отголоски» преступлений которых «глухо» прорываются в средства массовой информации. Многонациональный состав России, сложившаяся этническая структура землепользования, общинно-евразийская логика развития России как самой «холодной» цивилизации запрещает куплю-продажу земли в России. Рынка земли в либеральном формате в нашей стране никогда не было. К.П.Победоносцев жестко выступил против открытого капиталистического рынка земли в своих письмах к царю Александру </w:t>
      </w:r>
      <w:r>
        <w:rPr>
          <w:rFonts w:cs="Times New Roman" w:ascii="Times New Roman" w:hAnsi="Times New Roman"/>
          <w:sz w:val="28"/>
          <w:szCs w:val="28"/>
          <w:lang w:val="en-US"/>
        </w:rPr>
        <w:t>III</w:t>
      </w:r>
      <w:r>
        <w:rPr>
          <w:rFonts w:cs="Times New Roman" w:ascii="Times New Roman" w:hAnsi="Times New Roman"/>
          <w:sz w:val="28"/>
          <w:szCs w:val="28"/>
        </w:rPr>
        <w:t>-му, предупреждая о возможности скупки продуктивных земель американскими «фактóрами» и о необходимости контроля за рыночными отношениями на земле. Следует помнить исторический урок США, где вследствие многократных «войн» за передел земли были почти на 90% истреблены коренные народы индейцев и погибло, по ряду оценок, более 50 млн. человек.</w:t>
      </w:r>
    </w:p>
    <w:p>
      <w:pPr>
        <w:pStyle w:val="Footnote"/>
        <w:ind w:firstLine="567"/>
        <w:jc w:val="both"/>
        <w:rPr/>
      </w:pPr>
      <w:r>
        <w:rPr>
          <w:rFonts w:cs="Times New Roman" w:ascii="Times New Roman" w:hAnsi="Times New Roman"/>
          <w:sz w:val="28"/>
          <w:szCs w:val="28"/>
        </w:rPr>
        <w:t>Шестой закон развития российской цивилизации – закон кооперации. Монополизм в развитии российской экономики на протяжении последних 200 лет, на что обратил как исследователь В.Т.Рязанов, может трактоваться как результат действия закона кооперации. Масштаб экономического пространства-времени, т.е. большой хронотоп функционирования экономики России, определил доминирование закона кооперации – монополитизации над законом конкуренции в истории России, поскольку создавал более высокий уровень концентрации производства и через высокий уровень концентрации производства обеспечивал «экономию затрат от масштаба» и «выступал важным фактором конкурентной способности отечественного производства в мировой экономике».</w:t>
      </w:r>
    </w:p>
    <w:p>
      <w:pPr>
        <w:pStyle w:val="Footnote"/>
        <w:ind w:firstLine="567"/>
        <w:jc w:val="both"/>
        <w:rPr/>
      </w:pPr>
      <w:r>
        <w:rPr>
          <w:rFonts w:cs="Times New Roman" w:ascii="Times New Roman" w:hAnsi="Times New Roman"/>
          <w:sz w:val="28"/>
          <w:szCs w:val="28"/>
        </w:rPr>
        <w:t>Либерально-рыночная установка экономических реформ, противостоящая этому закону кооперации, разрушила конкурентоспособность России, породила ускоренный процесс ее деиндустриализации.</w:t>
      </w:r>
    </w:p>
    <w:p>
      <w:pPr>
        <w:pStyle w:val="Footnote"/>
        <w:ind w:firstLine="567"/>
        <w:jc w:val="both"/>
        <w:rPr/>
      </w:pPr>
      <w:r>
        <w:rPr>
          <w:rFonts w:cs="Times New Roman" w:ascii="Times New Roman" w:hAnsi="Times New Roman"/>
          <w:sz w:val="28"/>
          <w:szCs w:val="28"/>
        </w:rPr>
        <w:t>Седьмой закон – закон стратегического резервирования. В.Т.Рязанов указывает, что стратегическое резервирование всегда присутствовало как важный момент экономического развития России. Стратегический резерв продовольственных запасов в СССР содержался с расчетом на 3 экстремальных года. В годы либерально-рыночных реформ он был распродан и по некоторым данным сократился до 2-х недельных запасов. Этот закон обусловлен рисковой формой хозяйствования в России, наличием периодических кризисов и постоянной угрозой войн. Как заметил В.Т.Рязанов, Россия на протяжении последнего тысячелетия жила как защищающаяся крепость. В настоящее время рыночная стратегия реформ и оставила Россию без стратегических резервов и вступила в конфликт с этим законом ее цивилизационного развития.</w:t>
      </w:r>
    </w:p>
    <w:p>
      <w:pPr>
        <w:pStyle w:val="Footnote"/>
        <w:ind w:firstLine="567"/>
        <w:jc w:val="both"/>
        <w:rPr/>
      </w:pPr>
      <w:r>
        <w:rPr>
          <w:rFonts w:cs="Times New Roman" w:ascii="Times New Roman" w:hAnsi="Times New Roman"/>
          <w:sz w:val="28"/>
          <w:szCs w:val="28"/>
        </w:rPr>
        <w:t>Восьмой закон – закон идеократии. Этот закон требует наличия в духовном пространстве России большой национальной идеи. Идеократия – это власть такой идеи. Она скрепляет большое «пространство-время» России, способствует крепости межэтнической кооперации, способствует духовно-культурной преемственности в созидательской деятельности поколений людей.</w:t>
      </w:r>
    </w:p>
    <w:p>
      <w:pPr>
        <w:pStyle w:val="Footnote"/>
        <w:ind w:firstLine="567"/>
        <w:jc w:val="both"/>
        <w:rPr/>
      </w:pPr>
      <w:r>
        <w:rPr>
          <w:rFonts w:cs="Times New Roman" w:ascii="Times New Roman" w:hAnsi="Times New Roman"/>
          <w:sz w:val="28"/>
          <w:szCs w:val="28"/>
        </w:rPr>
        <w:t>На значение идеократии в истории России указывали Л.Н.Гумилев, В.В.Кожинов, А.С.Панарин и многие другие отечественные исследователи. Закон идеократии как закон российского бытия определил примат ее духовных оснований над материальными, что позволяет назвать Россию духовной цивилизацией. И именно поэтому в центре ценностного генома русского народа и народов России был культ правды.</w:t>
      </w:r>
    </w:p>
    <w:p>
      <w:pPr>
        <w:pStyle w:val="Footnote"/>
        <w:ind w:firstLine="567"/>
        <w:jc w:val="both"/>
        <w:rPr/>
      </w:pPr>
      <w:r>
        <w:rPr>
          <w:rFonts w:cs="Times New Roman" w:ascii="Times New Roman" w:hAnsi="Times New Roman"/>
          <w:sz w:val="28"/>
          <w:szCs w:val="28"/>
        </w:rPr>
        <w:t>Советская цивилизация, советский социализм, как эпоха в истории России, находились в русле действия духовных оснований России, закона идеократии. Идеал социализма в СССР был воспринят народом как большая идея правды и справедливости, которая всегда находилась в центре национальной идеи Руси – России (вспомним клич Александра Невского «Не в силе Бог, а в правде»). Этим обусловлена та высота созидательного труда и научно-культурного творчества, раскрытия творческого гения советского народа, которая проявилась в советской истории, и которую не знала ни одна страна мира. Эта «волна» родила то «русское чудо», которое привело и к победе в Великой Отечественной войне, и к прорыву в лице Юрия Алексеевича Гагарина 12 апреля 1961 года в Космос.</w:t>
      </w:r>
    </w:p>
    <w:p>
      <w:pPr>
        <w:pStyle w:val="Footnote"/>
        <w:ind w:firstLine="567"/>
        <w:jc w:val="both"/>
        <w:rPr/>
      </w:pPr>
      <w:r>
        <w:rPr>
          <w:rFonts w:cs="Times New Roman" w:ascii="Times New Roman" w:hAnsi="Times New Roman"/>
          <w:sz w:val="28"/>
          <w:szCs w:val="28"/>
        </w:rPr>
        <w:t>Следует прислушаться к мысли А.С.Панарина в работе «Реванш истории» (1998): «Западничество во что бы то ни стало желает превращения России в «обыкновенную страну», связывая с этим превращением укрощение ее опасных стихий, «банализацию» ее истории. Банальность западничества – это банальность потребительской психологии, опасающейся всего,  связанного со сложностью и с риском творчества. Западникам кажется, что они воюют с имперским наследием и опасными миропотрясительными амбициями; на самом деле они воюют с цивилизационным наследием…».</w:t>
      </w:r>
    </w:p>
    <w:p>
      <w:pPr>
        <w:pStyle w:val="Footnote"/>
        <w:ind w:firstLine="567"/>
        <w:jc w:val="both"/>
        <w:rPr/>
      </w:pPr>
      <w:r>
        <w:rPr>
          <w:rFonts w:cs="Times New Roman" w:ascii="Times New Roman" w:hAnsi="Times New Roman"/>
          <w:sz w:val="28"/>
          <w:szCs w:val="28"/>
        </w:rPr>
        <w:t>Превращение России в «обыкновенную страну», «банализация» ее истории – и означает ее рыночно-генную гибель, в пространстве процессов которой мы находимся, не понимая этого. Высказывание А.А.Зиновьева – целили в коммунизм, а попали в Россию (а А.Чубайс, в свете разоблачительных исследований Рейчел Дуглас, прямо признался, что приватизация по его схеме имела политическую цель (а не экономическую) – «уничтожение коммунизма») – есть только подтверждение того, что рыночно-капиталистическая контрреволюция есть процесс цивилизационного слома России, о котором заговорили в настоящее время многие думающие российские интеллигенты, а это и есть не что иное как рыночный геноцид России.</w:t>
      </w:r>
    </w:p>
    <w:p>
      <w:pPr>
        <w:pStyle w:val="Footnote"/>
        <w:ind w:firstLine="567"/>
        <w:jc w:val="both"/>
        <w:rPr/>
      </w:pPr>
      <w:r>
        <w:rPr>
          <w:rFonts w:cs="Times New Roman" w:ascii="Times New Roman" w:hAnsi="Times New Roman"/>
          <w:sz w:val="28"/>
          <w:szCs w:val="28"/>
        </w:rPr>
        <w:t>Неслучаен тот факт, что погружение России в поток чубайсовско-гайдаро-ельциновских рыночных реформ сопровождался девизом деидеологизации жизни России, проповедью только одной «банальной» идеи – идеи «конкурентного» человека, за идеалом которого (а этот идеал внедряется в образовательное пространство, навязывается средствами массовой информации, как эталон поведения «хомо экономикус») скрывается старый капиталистический принцип Гоббса «человек человеку – волк», который по признанию Дж.Сороса не устарел, а продолжает определять преуспевание экономического человека на рынках, особенно на финансовых рынках. Процветание экономической преступности на просторах России, рост убийств и самоубийств, захват преступными элементами вертикали власти, нарастающий вал коррупции, рост наркомании и алкоголизации населения – все это есть форма прозападной, пролиберально-рыночной «банализации» бытия российского общества, лишенного одухотворяющей его идеи и соответственно лишенного будущего.</w:t>
      </w:r>
    </w:p>
    <w:p>
      <w:pPr>
        <w:pStyle w:val="Footnote"/>
        <w:ind w:firstLine="567"/>
        <w:jc w:val="both"/>
        <w:rPr/>
      </w:pPr>
      <w:r>
        <w:rPr>
          <w:rFonts w:cs="Times New Roman" w:ascii="Times New Roman" w:hAnsi="Times New Roman"/>
          <w:sz w:val="28"/>
          <w:szCs w:val="28"/>
        </w:rPr>
        <w:t>Такова цена жизни в деидеологическом, либерально-рыночном пространстве России. Дж.Сорос по этому поводу, применительно к проблеме соотношения традиционных ценностей и рынка, очень осторожно, заметил: «…область экономики включает только индивидуальные предпочтения, в то время как коллективными интересами пренебрегают. Это означает, что из экономики исключена вся область общественных и политических интересов. Если бы доводы рыночных фундаменталистов о том, что общие интересы наиболее полно удовлетворяются путем безграничного удовлетворения личных интересов, или своекорыстия, был верным, то это не приносило бы много вреда; но поскольку такой вывод не учитывает необходимости удовлетворять коллективные потребности, то это положение становится спорным».</w:t>
      </w:r>
    </w:p>
    <w:p>
      <w:pPr>
        <w:pStyle w:val="Footnote"/>
        <w:ind w:firstLine="567"/>
        <w:jc w:val="both"/>
        <w:rPr/>
      </w:pPr>
      <w:r>
        <w:rPr>
          <w:rFonts w:cs="Times New Roman" w:ascii="Times New Roman" w:hAnsi="Times New Roman"/>
          <w:sz w:val="28"/>
          <w:szCs w:val="28"/>
        </w:rPr>
        <w:t>Девятый цивилизационный закон – это закон историко-цивилизационно-созидающей функции русского народа в рамках межэтнической кооперации народов на территории России.</w:t>
      </w:r>
    </w:p>
    <w:p>
      <w:pPr>
        <w:pStyle w:val="Footnote"/>
        <w:ind w:firstLine="567"/>
        <w:jc w:val="both"/>
        <w:rPr/>
      </w:pPr>
      <w:r>
        <w:rPr>
          <w:rFonts w:cs="Times New Roman" w:ascii="Times New Roman" w:hAnsi="Times New Roman"/>
          <w:sz w:val="28"/>
          <w:szCs w:val="28"/>
        </w:rPr>
        <w:t>Не дай бог, если произойдет цивилизационно-духовная гибель русского народа, то это будет цивилизационной гибелью всех народов России, т.е. России, а вслед за ней – и всего человечества, потому что здесь разверзнется «черная дыра» мирового военного коллапса, да еще на фоне процессов Глобальной Экологической Катастрофы, из которой мир человечества живым не выйдет. Об этом своем прогнозе я писал в ряде своих работ неоднократно.</w:t>
      </w:r>
    </w:p>
    <w:p>
      <w:pPr>
        <w:pStyle w:val="Footnote"/>
        <w:ind w:firstLine="567"/>
        <w:jc w:val="both"/>
        <w:rPr/>
      </w:pPr>
      <w:r>
        <w:rPr>
          <w:rFonts w:cs="Times New Roman" w:ascii="Times New Roman" w:hAnsi="Times New Roman"/>
          <w:sz w:val="28"/>
          <w:szCs w:val="28"/>
        </w:rPr>
        <w:t xml:space="preserve">Возрождение цивилизационной миссии русского народа, его государствообразующей функции и созидания, возвращение ему исторического достоинства – важнейший залог будущего Ноосферного (и духовного в том числе) Прорыва России, а вслед за ней – 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выхода из экологического тупика Истории.</w:t>
      </w:r>
    </w:p>
    <w:p>
      <w:pPr>
        <w:pStyle w:val="Footnote"/>
        <w:ind w:firstLine="567"/>
        <w:jc w:val="both"/>
        <w:rPr/>
      </w:pPr>
      <w:r>
        <w:rPr>
          <w:rFonts w:cs="Times New Roman" w:ascii="Times New Roman" w:hAnsi="Times New Roman"/>
          <w:sz w:val="28"/>
          <w:szCs w:val="28"/>
        </w:rPr>
        <w:t>Следует согласиться с К.Душеновым, который подчеркивал: «Россия, старательно интегрированная либералами в «мировую экономику», намертво пристегнутая ими к политической колеснице дряхлеющего Запада, неотвратимо сползает к Большой Войне. На этом тревожном фоне, нам, как никогда необходимо внутреннее единство. Но якута и чечена, татарина и чукчу в России ничего не связывает, кроме их общей принадлежности к великому Русскому миру, их общей вовлеченности в исторические судьбы Русского народа. Единство страны зависит от того, насколько сильным, жизнеспособным и привлекательным является её Русское державное ядро. Русские слабеют – и на окраинах поднимают голову разномастные сепаратисты и русофобы. Русская сила растёт – и пропорционально этой силе крепнет единство страны, ее внутреннее единство и мощь (мое замечание: это понимал Сталин, подняв тост в 1945 году за здоровье великого русского народа, но этого не хотят понимать (или боятся признаться в этом) либералы-реформаторы, соединив политику рыночных реформ с оголтелой русофобией, С.А.). На публичном признании этого очевидного факта только и может быть построена эффективная стратегия державного строительства, стратегия национальной политики и государственного развития современной России».</w:t>
      </w:r>
    </w:p>
    <w:p>
      <w:pPr>
        <w:pStyle w:val="Footnote"/>
        <w:ind w:firstLine="567"/>
        <w:jc w:val="both"/>
        <w:rPr/>
      </w:pPr>
      <w:r>
        <w:rPr>
          <w:rFonts w:cs="Times New Roman" w:ascii="Times New Roman" w:hAnsi="Times New Roman"/>
          <w:sz w:val="28"/>
          <w:szCs w:val="28"/>
        </w:rPr>
        <w:t>Сама «русскость», российской цивилизации, как мною было показано, есть ее базовое основание, предстающее в виде «триадического единства русской культуры, русского языка и русской философии, в том числе русского космизма», –  «несущего «остова» ее духовных начал». «Русскость российской цивилизации проявляется и в том, что субстратом единства этнического многообразия российской цивилизации выступает русский народ». Не поэтому ли рыночный геноцид России, проявившийся в последнее 20-летие, выступает в первую очередь как геноцид русского народа, как «руководящей силы Советского Союза среди всех народов нашей страны» (по И.В.Сталину)? – И поэтому тоже!</w:t>
      </w:r>
    </w:p>
    <w:p>
      <w:pPr>
        <w:pStyle w:val="Footnote"/>
        <w:ind w:firstLine="567"/>
        <w:jc w:val="both"/>
        <w:rPr/>
      </w:pPr>
      <w:r>
        <w:rPr>
          <w:rFonts w:cs="Times New Roman" w:ascii="Times New Roman" w:hAnsi="Times New Roman"/>
          <w:sz w:val="28"/>
          <w:szCs w:val="28"/>
        </w:rPr>
        <w:t>Подведу итоги. У России, как евразийской, общинной, духовной, самой холодной в мире, с самой большой территорией, цивилизации есть свои цивилизационные законы социально-экономического развития, определившие ее антикапиталистический характер, наличие в ее основах «цивилизационного социализма». СССР, советская цивилизация, советский социализм находились в русле действия этих законов. СССР породил феномен советской плановой экономики, в которой плановый механизм развития выступает той альтернативой рынку, который почему-то не хотят видеть современные ученые-экономисты в России, например – Р.Гринберг.</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5. Закон энергетической стоимости и рыночный геноцид России </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Footnote"/>
              <w:jc w:val="both"/>
              <w:rPr/>
            </w:pPr>
            <w:r>
              <w:rPr>
                <w:rFonts w:cs="Times New Roman" w:ascii="Times New Roman" w:hAnsi="Times New Roman"/>
                <w:sz w:val="24"/>
                <w:szCs w:val="24"/>
              </w:rPr>
              <w:t>«Кто не знает, что мы живем в самой холодной стране в мире? Это знают все. Но все ли представляют, насколько она холодна?... Среднегодовая температура в России – минус 5,5</w:t>
            </w:r>
            <w:r>
              <w:rPr>
                <w:rFonts w:cs="Times New Roman" w:ascii="Times New Roman" w:hAnsi="Times New Roman"/>
                <w:sz w:val="24"/>
                <w:szCs w:val="24"/>
                <w:vertAlign w:val="superscript"/>
              </w:rPr>
              <w:t>0</w:t>
            </w:r>
            <w:r>
              <w:rPr>
                <w:rFonts w:cs="Times New Roman" w:ascii="Times New Roman" w:hAnsi="Times New Roman"/>
                <w:sz w:val="24"/>
                <w:szCs w:val="24"/>
              </w:rPr>
              <w:t xml:space="preserve"> Цельсия. В Финляндии, например, –  плюс 1,5</w:t>
            </w:r>
            <w:r>
              <w:rPr>
                <w:rFonts w:cs="Times New Roman" w:ascii="Times New Roman" w:hAnsi="Times New Roman"/>
                <w:sz w:val="24"/>
                <w:szCs w:val="24"/>
                <w:vertAlign w:val="superscript"/>
              </w:rPr>
              <w:t>0</w:t>
            </w:r>
            <w:r>
              <w:rPr>
                <w:rFonts w:cs="Times New Roman" w:ascii="Times New Roman" w:hAnsi="Times New Roman"/>
                <w:sz w:val="24"/>
                <w:szCs w:val="24"/>
              </w:rPr>
              <w:t>С… Есть еще такое понятие, как суровость климата – то есть разность летней и зимней температур, да и разность ночной и дневной. Тут мы вне конкуренции… Западная Европа, по нашим понятиям, субтропики. Причина известна со школьной скамьи – Гольфстрим»</w:t>
            </w:r>
          </w:p>
          <w:p>
            <w:pPr>
              <w:pStyle w:val="Footnote"/>
              <w:jc w:val="right"/>
              <w:rPr>
                <w:rFonts w:ascii="Times New Roman" w:hAnsi="Times New Roman" w:cs="Times New Roman"/>
                <w:sz w:val="24"/>
                <w:szCs w:val="24"/>
              </w:rPr>
            </w:pPr>
            <w:r>
              <w:rPr>
                <w:rFonts w:cs="Times New Roman" w:ascii="Times New Roman" w:hAnsi="Times New Roman"/>
                <w:sz w:val="24"/>
                <w:szCs w:val="24"/>
              </w:rPr>
              <w:t>А.П.Паршев</w:t>
            </w:r>
          </w:p>
        </w:tc>
      </w:tr>
    </w:tbl>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rFonts w:cs="Times New Roman" w:ascii="Times New Roman" w:hAnsi="Times New Roman"/>
          <w:sz w:val="28"/>
          <w:szCs w:val="28"/>
        </w:rPr>
        <w:t>За «горькой теоремой» А.П.Паршева скрывается действие особого закона экономического развития – закона энергетической стоимости, открытого автором.</w:t>
      </w:r>
    </w:p>
    <w:p>
      <w:pPr>
        <w:pStyle w:val="Footnote"/>
        <w:ind w:firstLine="567"/>
        <w:jc w:val="both"/>
        <w:rPr/>
      </w:pPr>
      <w:r>
        <w:rPr>
          <w:rFonts w:cs="Times New Roman" w:ascii="Times New Roman" w:hAnsi="Times New Roman"/>
          <w:sz w:val="28"/>
          <w:szCs w:val="28"/>
        </w:rPr>
        <w:t>Законе энергетической стоимости, по автору, есть закон, регулирующий движение экономической ценности – стоимости, потребительной стоимости и витально-экологической стоимости – через энергозатраты, объективно диктуемые климатом, средне-годовой температурой территории, продуктивностью биоты. При этом, энергетическая стоимость выражает собой объективные затраты энергии на производство единицы национального валового продукта, товара, техники, технологий и т.п. Например, по данным исследователей С.Валянского и Д.Калюжного в затратах на выпуск продукции стоимостью 100 долларов (в долларах США, при расчете по паритетам покупательной способности валют в 1995 году) доля затрат на топливо и электроэнергию (по совокупности) составила: для России – 25 долларов, для Великобритании – 6, Италии – 5,5, Германии – 7, Франции – 6, США – 8,5, Японии – 5,5. А это означает, что энергостоимость производства, если взять эти оценки за основу, в России в 3 раза больше, чем в США, и приблизительно – в 4 раза больше, чем в странах Западной Европы.</w:t>
      </w:r>
    </w:p>
    <w:p>
      <w:pPr>
        <w:pStyle w:val="Footnote"/>
        <w:ind w:firstLine="567"/>
        <w:jc w:val="both"/>
        <w:rPr/>
      </w:pPr>
      <w:r>
        <w:rPr>
          <w:rFonts w:cs="Times New Roman" w:ascii="Times New Roman" w:hAnsi="Times New Roman"/>
          <w:sz w:val="28"/>
          <w:szCs w:val="28"/>
        </w:rPr>
        <w:t>Вот почему, если следовать логике современной экономической политики России, сделавшей ставку на максимальную рыночную открытость экономики и присоединение к ВТО, ради интересов ресурсодобывающих компаний, экономика России становится, из-за высокой энергостоимости невыгодной, и мировой рынок становится «в руках» мировой финансовой капиталократии инструментом колонизации  России и медленной формы ее гибели как самостоятельной цивилизации, с постепенным вымиранием населения. И тогда начинают подтверждаться прогнозные оценки М.Тэтчер о том, что в России экономически оправданным, с позиций Запада и мирового рынка, является проживание 15 млн. человек.</w:t>
      </w:r>
    </w:p>
    <w:p>
      <w:pPr>
        <w:pStyle w:val="Footnote"/>
        <w:ind w:firstLine="567"/>
        <w:jc w:val="both"/>
        <w:rPr/>
      </w:pPr>
      <w:r>
        <w:rPr>
          <w:rFonts w:cs="Times New Roman" w:ascii="Times New Roman" w:hAnsi="Times New Roman"/>
          <w:sz w:val="28"/>
          <w:szCs w:val="28"/>
        </w:rPr>
        <w:t>Закон энергетической стоимости и есть то теоретическое основание, которое объясняет вышеуказанных девять законов цивилизационного развития России, и которое может быть использовано для объяснения феноменов, о которых пишут А.Девятов и А.П.Паршев.</w:t>
      </w:r>
    </w:p>
    <w:p>
      <w:pPr>
        <w:pStyle w:val="Footnote"/>
        <w:ind w:firstLine="567"/>
        <w:jc w:val="both"/>
        <w:rPr/>
      </w:pPr>
      <w:r>
        <w:rPr>
          <w:rFonts w:cs="Times New Roman" w:ascii="Times New Roman" w:hAnsi="Times New Roman"/>
          <w:sz w:val="28"/>
          <w:szCs w:val="28"/>
        </w:rPr>
        <w:t>Россия – цивилизация с самой высокой энергостоимостью воспроизводственных процессов. Среднегодовая  температура  на  ее  территории –  «-5,5</w:t>
      </w:r>
      <w:r>
        <w:rPr>
          <w:rFonts w:cs="Times New Roman" w:ascii="Times New Roman" w:hAnsi="Times New Roman"/>
          <w:sz w:val="28"/>
          <w:szCs w:val="28"/>
          <w:vertAlign w:val="superscript"/>
        </w:rPr>
        <w:t>0</w:t>
      </w:r>
      <w:r>
        <w:rPr>
          <w:rFonts w:cs="Times New Roman" w:ascii="Times New Roman" w:hAnsi="Times New Roman"/>
          <w:sz w:val="28"/>
          <w:szCs w:val="28"/>
        </w:rPr>
        <w:t>С», на территории Европы –  ~ «+5</w:t>
      </w:r>
      <w:r>
        <w:rPr>
          <w:rFonts w:cs="Times New Roman" w:ascii="Times New Roman" w:hAnsi="Times New Roman"/>
          <w:sz w:val="28"/>
          <w:szCs w:val="28"/>
          <w:vertAlign w:val="superscript"/>
        </w:rPr>
        <w:t>0</w:t>
      </w:r>
      <w:r>
        <w:rPr>
          <w:rFonts w:cs="Times New Roman" w:ascii="Times New Roman" w:hAnsi="Times New Roman"/>
          <w:sz w:val="28"/>
          <w:szCs w:val="28"/>
        </w:rPr>
        <w:t>С», на территории США (без Аляски) –  ~ «+7</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Высокая энергостоимость приводит к высокой стоимости единицы потребительной стоимости при производстве в России, если их измерять по шкалам мирового рынка. При этом, если данные С.Валянского и Д.Калюжного, по состоянию на 1995 год, пересчитать, с учетом чубайсовской реформы по реструктуризации РАО ЕЭС и перехода на мировые цены, то затраты на энергию уже составят на 25 долларов, а 125 долларов на 100 долларов выпускаемой продукции, т.е. Россия превращается в экономического банкрота, а все население в тех «лишних людей», который входят в те 80% фермонтской модели «20% : 80%», которые не нужны мировому капиталу и мировому рынку, и которые подлежат соквестированию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ными словами, в «глобальной системе свободного перемещения капитала» (по Дж.Соросу), которая составляет основу экономического неоколониализма в системе глобального империализма, экономика России после вхождения в эту систему (а присоединение к ВТО России и означает такое вхождение) обречена на гибель, а вместе с нею – на гибель обречена Россия как цивилизация.</w:t>
      </w:r>
    </w:p>
    <w:p>
      <w:pPr>
        <w:pStyle w:val="Footnote"/>
        <w:ind w:firstLine="567"/>
        <w:jc w:val="both"/>
        <w:rPr/>
      </w:pPr>
      <w:r>
        <w:rPr>
          <w:rFonts w:cs="Times New Roman" w:ascii="Times New Roman" w:hAnsi="Times New Roman"/>
          <w:sz w:val="28"/>
          <w:szCs w:val="28"/>
        </w:rPr>
        <w:t xml:space="preserve">Закон энергетической стоимости, при его введении в основания политэкономии </w:t>
      </w:r>
      <w:r>
        <w:rPr>
          <w:rFonts w:cs="Times New Roman" w:ascii="Times New Roman" w:hAnsi="Times New Roman"/>
          <w:sz w:val="28"/>
          <w:szCs w:val="28"/>
          <w:lang w:val="en-US"/>
        </w:rPr>
        <w:t>XXI</w:t>
      </w:r>
      <w:r>
        <w:rPr>
          <w:rFonts w:cs="Times New Roman" w:ascii="Times New Roman" w:hAnsi="Times New Roman"/>
          <w:sz w:val="28"/>
          <w:szCs w:val="28"/>
        </w:rPr>
        <w:t xml:space="preserve"> века, совершено по другому раскрывает проблему функционирования и развития мировой экономики, раскрывает теоретические механизмы экономической колонизации стран «периферии» или «развивающихся стран» глобальным империализмом стран англо-американского мира и Западной Европы – странами «метрополии».</w:t>
      </w:r>
    </w:p>
    <w:p>
      <w:pPr>
        <w:pStyle w:val="Footnote"/>
        <w:ind w:firstLine="567"/>
        <w:jc w:val="both"/>
        <w:rPr/>
      </w:pPr>
      <w:r>
        <w:rPr>
          <w:rFonts w:cs="Times New Roman" w:ascii="Times New Roman" w:hAnsi="Times New Roman"/>
          <w:sz w:val="28"/>
          <w:szCs w:val="28"/>
        </w:rPr>
        <w:t xml:space="preserve">Фактически закон энергетической стоимости стратифицирует экономики стран мира и является теоретической основой для определения степени закрытости экономических пространств тех или иных стран. Любое общество-страна, и соответственно страновая экономическая система, обладает определенной степенью открытости – закрытости, чтобы обеспечивать свой механизм устойчивого развития (социально-экономический гомеостаз) и экономическую безопасность. </w:t>
      </w:r>
    </w:p>
    <w:p>
      <w:pPr>
        <w:pStyle w:val="Footnote"/>
        <w:ind w:firstLine="567"/>
        <w:jc w:val="both"/>
        <w:rPr/>
      </w:pPr>
      <w:r>
        <w:rPr>
          <w:rFonts w:cs="Times New Roman" w:ascii="Times New Roman" w:hAnsi="Times New Roman"/>
          <w:sz w:val="28"/>
          <w:szCs w:val="28"/>
        </w:rPr>
        <w:t>Чем выше энергостоимость механизмов воспроизводства, тем более закрытым должно быть экономическое пространство страны. Ликвидация недостатков высокой энергостоимости экономики России связано с научно-техническим прорывом в области технологий энергосбережения, с одной стороны, и открытости источников дешевой энергии, благодаря успехам естествознания, с другой стороны. А это, опять-таки, требует воссоздания механизма долгосрочного планирования и управления стратегиями научно-технического прогресса с выделением на государственном уровне приоритетов технологического развития, а не «плыть» в «потоке» разрушающего действия «рыночной стихии», как это происходит в нынешней рыночной России.</w:t>
      </w:r>
    </w:p>
    <w:p>
      <w:pPr>
        <w:pStyle w:val="Footnote"/>
        <w:ind w:firstLine="567"/>
        <w:jc w:val="both"/>
        <w:rPr/>
      </w:pPr>
      <w:r>
        <w:rPr>
          <w:rFonts w:cs="Times New Roman" w:ascii="Times New Roman" w:hAnsi="Times New Roman"/>
          <w:sz w:val="28"/>
          <w:szCs w:val="28"/>
        </w:rPr>
        <w:t>Игнорирование, по незнанию или по умыслу, закона энергетической стоимости, в рамках рыночного фундаментализма политики в России – основание реализации «горькой теоремы» А.П.Паршева и происходящего рыночного геноцида.</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8"/>
              <w:jc w:val="both"/>
              <w:rPr/>
            </w:pPr>
            <w:r>
              <w:rPr>
                <w:rFonts w:cs="Times New Roman" w:ascii="Times New Roman" w:hAnsi="Times New Roman"/>
                <w:sz w:val="28"/>
                <w:szCs w:val="28"/>
              </w:rPr>
              <w:t>Субетто А.И., доктор экономических наук, доктор философских наук, Заслуженный деятель науки РФ, профессор</w:t>
            </w:r>
          </w:p>
          <w:p>
            <w:pPr>
              <w:pStyle w:val="Style18"/>
              <w:jc w:val="both"/>
              <w:rPr>
                <w:rFonts w:ascii="Times New Roman" w:hAnsi="Times New Roman" w:cs="Times New Roman"/>
                <w:sz w:val="28"/>
                <w:szCs w:val="28"/>
              </w:rPr>
            </w:pPr>
            <w:r>
              <w:rPr>
                <w:rFonts w:cs="Times New Roman" w:ascii="Times New Roman" w:hAnsi="Times New Roman"/>
                <w:sz w:val="28"/>
                <w:szCs w:val="28"/>
              </w:rPr>
              <w:t>(Санкт-Петербург)</w:t>
            </w:r>
          </w:p>
        </w:tc>
      </w:tr>
    </w:tbl>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t xml:space="preserve">Рыночный геноцид России и стратегия выхода из </w:t>
      </w:r>
    </w:p>
    <w:p>
      <w:pPr>
        <w:pStyle w:val="Style18"/>
        <w:jc w:val="center"/>
        <w:rPr/>
      </w:pPr>
      <w:r>
        <w:rPr>
          <w:rFonts w:cs="Times New Roman" w:ascii="Times New Roman" w:hAnsi="Times New Roman"/>
          <w:b/>
          <w:i/>
          <w:sz w:val="36"/>
          <w:szCs w:val="36"/>
        </w:rPr>
        <w:t>исторического тупика</w:t>
      </w:r>
    </w:p>
    <w:p>
      <w:pPr>
        <w:pStyle w:val="Style18"/>
        <w:jc w:val="center"/>
        <w:rPr>
          <w:rFonts w:ascii="Times New Roman" w:hAnsi="Times New Roman" w:cs="Times New Roman"/>
          <w:b/>
          <w:b/>
          <w:i/>
          <w:i/>
          <w:sz w:val="36"/>
          <w:szCs w:val="36"/>
        </w:rPr>
      </w:pPr>
      <w:r>
        <w:rPr>
          <w:rFonts w:cs="Times New Roman" w:ascii="Times New Roman" w:hAnsi="Times New Roman"/>
          <w:b/>
          <w:i/>
          <w:sz w:val="36"/>
          <w:szCs w:val="36"/>
        </w:rPr>
      </w:r>
    </w:p>
    <w:p>
      <w:pPr>
        <w:pStyle w:val="Style18"/>
        <w:jc w:val="center"/>
        <w:rPr>
          <w:rFonts w:ascii="Times New Roman" w:hAnsi="Times New Roman" w:cs="Times New Roman"/>
          <w:sz w:val="36"/>
          <w:szCs w:val="36"/>
        </w:rPr>
      </w:pPr>
      <w:r>
        <w:rPr>
          <w:rFonts w:cs="Times New Roman" w:ascii="Times New Roman" w:hAnsi="Times New Roman"/>
          <w:sz w:val="36"/>
          <w:szCs w:val="36"/>
        </w:rPr>
        <w:t>(Статья вторая)</w:t>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6. Механизмы рыночного геноцида в сфере российского </w:t>
      </w:r>
    </w:p>
    <w:p>
      <w:pPr>
        <w:pStyle w:val="Footnote"/>
        <w:ind w:firstLine="567"/>
        <w:jc w:val="center"/>
        <w:rPr/>
      </w:pPr>
      <w:r>
        <w:rPr>
          <w:rFonts w:cs="Times New Roman" w:ascii="Times New Roman" w:hAnsi="Times New Roman"/>
          <w:b/>
          <w:i/>
          <w:sz w:val="32"/>
          <w:szCs w:val="32"/>
        </w:rPr>
        <w:t>образования,  науки и культуры</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Footnot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Footnote"/>
              <w:jc w:val="both"/>
              <w:rPr/>
            </w:pPr>
            <w:r>
              <w:rPr>
                <w:rFonts w:cs="Times New Roman" w:ascii="Times New Roman" w:hAnsi="Times New Roman"/>
                <w:sz w:val="24"/>
                <w:szCs w:val="24"/>
              </w:rPr>
              <w:t>«Человеческое невежество гораздо глубже, чем кажется большинству из нас. В тот момент, когда мировое сообщество становится как никогда интегрированным, когда оно оказывает давление на динамические пределы удивительно сложной планеты, когда необходимо совершенно новое мышление, оказывается, что ни один человек не обладает достаточными познаниями. Ни один лидер, каким бы авторитетным он ни хотел казаться, не понимает всего происходящего… Теперь настало время сказать правду. Как и все люди, мировые лидеры  не знают, какие пути ведут к устойчивому обществу»</w:t>
            </w:r>
          </w:p>
          <w:p>
            <w:pPr>
              <w:pStyle w:val="Footnote"/>
              <w:jc w:val="right"/>
              <w:rPr>
                <w:rFonts w:ascii="Times New Roman" w:hAnsi="Times New Roman" w:cs="Times New Roman"/>
                <w:sz w:val="24"/>
                <w:szCs w:val="24"/>
              </w:rPr>
            </w:pPr>
            <w:r>
              <w:rPr>
                <w:rFonts w:cs="Times New Roman" w:ascii="Times New Roman" w:hAnsi="Times New Roman"/>
                <w:sz w:val="24"/>
                <w:szCs w:val="24"/>
              </w:rPr>
              <w:t>Д.Х. и Д.Л.Медоузы, Й.Рандерс</w:t>
            </w:r>
          </w:p>
        </w:tc>
      </w:tr>
    </w:tbl>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rFonts w:cs="Times New Roman" w:ascii="Times New Roman" w:hAnsi="Times New Roman"/>
          <w:sz w:val="28"/>
          <w:szCs w:val="28"/>
        </w:rPr>
        <w:t xml:space="preserve">Примером действия механизмов рыночного геноцида в Росси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века являются те разрушительные процессы, которые происходят, под воздействие политики рыночного фундаментализма (которую осуждает даже мировой финансовой спекулянт Дж.Сорос) в области образования, науки и культуры.</w:t>
      </w:r>
    </w:p>
    <w:p>
      <w:pPr>
        <w:pStyle w:val="Footnote"/>
        <w:ind w:firstLine="567"/>
        <w:jc w:val="both"/>
        <w:rPr/>
      </w:pPr>
      <w:r>
        <w:rPr>
          <w:rFonts w:cs="Times New Roman" w:ascii="Times New Roman" w:hAnsi="Times New Roman"/>
          <w:sz w:val="28"/>
          <w:szCs w:val="28"/>
        </w:rPr>
        <w:t>Минобрнауки, исходя из логики рыночной эффективности, логики востребованности рынком объявил в последнее время «неэффективными» почти все вузы гуманитарного блока, в том числе почти все педагогические вузы, замахнувшись, в своей политике, на судьбу сложившейся мощной педагогической отрасли высшего образования в России, со своими научно-педагогическими школами мирового уровня, какими являются школы Пирогова, Ушинского, Каптерева, А.С.Макаренко, Сухомлинского, супругов Никитиных, Шаталова, Щетинина и многих других, и которая есть такая же национальная сокровищница России, каковыми являются школа балета, школа киноискусства, литературный институт, театральная школа (восходящая к таким гениальным творцам, как Н.В.Гоголь, А.П.Чехов, М.Горький, Л.Толстой, Станиславский, Немирович-Данченко, Черкасов, Толубеев, Полицеймако, Симонов и многие-многие другие).</w:t>
      </w:r>
    </w:p>
    <w:p>
      <w:pPr>
        <w:pStyle w:val="Footnote"/>
        <w:ind w:firstLine="567"/>
        <w:jc w:val="both"/>
        <w:rPr/>
      </w:pPr>
      <w:r>
        <w:rPr>
          <w:rFonts w:cs="Times New Roman" w:ascii="Times New Roman" w:hAnsi="Times New Roman"/>
          <w:sz w:val="28"/>
          <w:szCs w:val="28"/>
        </w:rPr>
        <w:t>Фактически государственная образовательная политика превращается в рыночную форму уничтожения интеллектуального потенциала России, деинтеллектуализации будущих поколений, погружения России в пучину невежества. Под разговоры о компетенциях и компетентностном подходе разрушаются духовные основания российской школы, исторически сложившаяся система воспитания. По стандартам Минобранауки осуществляется понижение качества фундаментальной подготовки на всех ступенях непрерывного образования, особенно по естественнонаучному блоку дисциплин, физике, математике, химии. Разрушена система обучения русскому языку и русской литературе, которые выполняют миссию скрепа всего духовного пространства России. Русский народ лишают исторического достоинства, гордости за те созидательные и воинские подвиги, подвиги духа, которые он совершил в советскую эпоху, определившую собой «лицо» ХХ века не только по отношению к нашей стране, но и по отношению ко всему миру.</w:t>
      </w:r>
    </w:p>
    <w:p>
      <w:pPr>
        <w:pStyle w:val="Footnote"/>
        <w:ind w:firstLine="567"/>
        <w:jc w:val="both"/>
        <w:rPr/>
      </w:pPr>
      <w:r>
        <w:rPr>
          <w:rFonts w:cs="Times New Roman" w:ascii="Times New Roman" w:hAnsi="Times New Roman"/>
          <w:sz w:val="28"/>
          <w:szCs w:val="28"/>
        </w:rPr>
        <w:t xml:space="preserve">Вот уже, исходя из ложного принципа рыночной непригодности старшего преподавательского состава высшей школы советской закваски, – составляющего пока мощный научно-интеллектуальный потенциал высшей школы, реализующего собой преемственность научно-академических традиций высокого уровня исследований и научно-методологической культуры познания, и который несет в себе эстафету научно-образовательного служения новому поколению ученых и профессионалов, – Минобрнауки разработал стратегию его ликвидации, с целью якобы омоложения кадрового потенциала вузов в ближайшие 7 лет, до 2020 года. Поражает технократическая и бюрократическая логика самой формы обоснования такой политики, избегающая обсуждения проблемы сохранения и развития отечественных научных и педагогических школ, в пространстве которых только и может быть обеспечено восходящее воспроизводство научно-педагогических кадров страны. </w:t>
      </w:r>
    </w:p>
    <w:p>
      <w:pPr>
        <w:pStyle w:val="Footnote"/>
        <w:ind w:firstLine="567"/>
        <w:jc w:val="both"/>
        <w:rPr/>
      </w:pPr>
      <w:r>
        <w:rPr>
          <w:rFonts w:cs="Times New Roman" w:ascii="Times New Roman" w:hAnsi="Times New Roman"/>
          <w:sz w:val="28"/>
          <w:szCs w:val="28"/>
        </w:rPr>
        <w:t xml:space="preserve">В этом же русле действует и стратегия, де-факто ведущая к рыночной форме уничтожения мощной системы научных исследований и развития научного потенциала страны, ядро которой составляют РАН, РАО, РАМН, РАСХН. Вместо того, чтобы развивать научно-образовательную инфраструктуру России, в том числе систему НИИ, лабораторий, опытных полигонов государственных академий, происходит ее мощное сокращение, и это происходит – на фоне коррупционного скандала вокруг «Сколково», когда миллиарды рублей, вместо того, чтобы работать на развитие науки и научного потенциала страны, уходят под разговоры о «нано»-высокотехнологичных прорывах «в никуда», в карманы якобы «западных инвесторов», «компаний – однодневок», в оффшоры и т.д., и т.п. </w:t>
      </w:r>
    </w:p>
    <w:p>
      <w:pPr>
        <w:pStyle w:val="Footnote"/>
        <w:ind w:firstLine="567"/>
        <w:jc w:val="both"/>
        <w:rPr/>
      </w:pPr>
      <w:r>
        <w:rPr>
          <w:rFonts w:cs="Times New Roman" w:ascii="Times New Roman" w:hAnsi="Times New Roman"/>
          <w:sz w:val="28"/>
          <w:szCs w:val="28"/>
        </w:rPr>
        <w:t>Такое же рыночное бедствие терпит вся культура России. Рыночное СМИ, рыночное телевидение, со своей безнравственной и антикультурной рекламой, целенаправленно генерирует деградацию культурно-духовного пространства России. Конечно, есть «маяки» или «островки» культуры и на том же радио, и на том же телевидении, в Интернете, но все это существует вопреки рыночному давлению, является выражением противостояния духовно-культурных оснований России, в которых «спрессована» вся многовековая история культуры русского народа и других многочисленных народов России, рыночной форме давления на формы их развития.</w:t>
      </w:r>
    </w:p>
    <w:p>
      <w:pPr>
        <w:pStyle w:val="Footnote"/>
        <w:ind w:firstLine="567"/>
        <w:jc w:val="both"/>
        <w:rPr/>
      </w:pPr>
      <w:r>
        <w:rPr>
          <w:rFonts w:cs="Times New Roman" w:ascii="Times New Roman" w:hAnsi="Times New Roman"/>
          <w:sz w:val="28"/>
          <w:szCs w:val="28"/>
        </w:rPr>
        <w:t xml:space="preserve">Когда Д.В.Ливанов, министр образования и науки РФ, на радио «Эхо Москвы» заявил, что Российская академия наук, как форма организации науки,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бесперспективна, то он имел в виду её бесперспективность с позиций политики рыночного фундаментализма, потому что наука, как и образование, особенно фундаментальная наука и фундаментальное образование, рынку не подчиняются, они есть общественное благо (на языке экономической теории), т.е. есть выражение тех «коллективных потребностей», о которых писал Дж.Сорос и удовлетворение которых может осуществляться только за пределами рынка, т.е. антирыночными механизмами, в том числе за счет бюджетного финансирования и долгосрочного программирования технологических и научно-технических приоритетов развития страны.</w:t>
      </w:r>
    </w:p>
    <w:p>
      <w:pPr>
        <w:pStyle w:val="Footnote"/>
        <w:ind w:firstLine="567"/>
        <w:jc w:val="both"/>
        <w:rPr/>
      </w:pPr>
      <w:r>
        <w:rPr>
          <w:rFonts w:cs="Times New Roman" w:ascii="Times New Roman" w:hAnsi="Times New Roman"/>
          <w:sz w:val="28"/>
          <w:szCs w:val="28"/>
        </w:rPr>
        <w:t>Оппонируя Д.В.Ливанову, академик вице-президент РАН Ж.И.Алферов подчеркнул ошибочность установки Д.В.Ливанова на разрыв науки и образования («К сожалению, господин Ливанов либо не понимает этого, либо, что еще хуже, сознательно пытается разорвать науку и образование»), с тем, чтобы, наверное, понизить качество той, и другой составляющей общественного интеллекта России.</w:t>
      </w:r>
    </w:p>
    <w:p>
      <w:pPr>
        <w:pStyle w:val="Footnote"/>
        <w:ind w:firstLine="567"/>
        <w:jc w:val="both"/>
        <w:rPr/>
      </w:pPr>
      <w:r>
        <w:rPr>
          <w:rFonts w:cs="Times New Roman" w:ascii="Times New Roman" w:hAnsi="Times New Roman"/>
          <w:sz w:val="28"/>
          <w:szCs w:val="28"/>
        </w:rPr>
        <w:t>Рыночный геноцид в России по своей внутренней сущности означает духовный геноцид. Он сопровождается процессами, ведущими к духовной катастрофе России, и в первую очередь – означает духовный геноцид русского народа, чья культура и духовность служит скрепом духовно-культурного пространства всей России. Как тут не вспомнить программу уничтожения русского народа в «холодной войне» глобального империализма США против СССР, озвученную Алленом Даллесом зимой 1945 года, в которой он раскрыл механизмы ценностной войны против самого непокорного на свете русского народа.</w:t>
      </w:r>
    </w:p>
    <w:p>
      <w:pPr>
        <w:pStyle w:val="Footnote"/>
        <w:ind w:firstLine="567"/>
        <w:jc w:val="both"/>
        <w:rPr/>
      </w:pPr>
      <w:r>
        <w:rPr>
          <w:rFonts w:cs="Times New Roman" w:ascii="Times New Roman" w:hAnsi="Times New Roman"/>
          <w:sz w:val="28"/>
          <w:szCs w:val="28"/>
        </w:rPr>
        <w:t>И.А.Гундаров в монографии «Пробуждение: пути преодоления демографической катастрофы России» (2001) на основе своего анализа, с использованием статических данных по процессам депопуляции населения России, начиная с 1993 года, пришел к выводу, что главным доминирующим фактором демографической катастрофы в России является (при пократии 80% причин) духовный фактор. Он писал: «…либеральный образ жизни оказался менее здоровым для всех выбравших его народов. «Кресты депопуляции», когда смертность превышает рождаемость (мое замечание: а это и есть одно из проявлений либерально рыночного геноцида, С.А.), поднялись не только над Россией, но и Латвией, Литвой, Эстонией, Венгрией, Болгарией, Чехией и др. В новейшей истории можно привести много других примеров, когда прививка населению «рыночного характера» сопровождалось разрушительными медико-демографическими последствиями. Происходит снижение порога чувствительности к жестокости, «когда на всех уровнях жизни заметны некрофильские тенденции: рост интереса… ко всему мертвому, разложившемуся, механическому, автоматическому». В либерализируемой России наиболее демонстративно некрофильская идеология проявляется в телевизионных программах, не только частных, но и государственных». И.А.Гундаров закон, выражающий собой положительную коррелятивную связь между духовностью общества и его демографического состоянием, назвал «законом духовно-демографической детерминации». И показал, что либерально-рыночная трансформация устоев жизни российского общества породила демографическую катастрофу, которая на 70 – 80% определяется его духовным состоянием, а вернее, по моей оценке, духовным кризисом, и лишь на 20 – 30% имеет своими истоками материальные причины.</w:t>
      </w:r>
    </w:p>
    <w:p>
      <w:pPr>
        <w:pStyle w:val="Footnote"/>
        <w:ind w:firstLine="567"/>
        <w:jc w:val="both"/>
        <w:rPr/>
      </w:pPr>
      <w:r>
        <w:rPr>
          <w:rFonts w:cs="Times New Roman" w:ascii="Times New Roman" w:hAnsi="Times New Roman"/>
          <w:sz w:val="28"/>
          <w:szCs w:val="28"/>
        </w:rPr>
        <w:t>По А.Пшеницыну, исследования которого представлены в статье «Мера всего. О Русском народе замолвите слово» (2010), рыночные реформы более всего ударили по духовному здоровью русского народа. Он посчитал возможным то, что происходило с русским народом, назвать «Русской Катастрофой». «…за 1992 – 2010гг. вымирание в России приблизилось к отметке «минус» 14 млн. – официальная позиция Росстата. Следовательно, русского народа за эти годы вымерло – «минус» 18 млн.!... При вымирании русского народа – «минус» 18 млн. и при естественном приросте мусульман – «плюс» 4 млн. (дай-то им Бог), общее вымирание составляет – «минус» 14 млн., которое и показывает Росстат. И далее он, вспоминая, что еврейский народ связывает понятие «холокост» с цифрой 6 млн. своих соплеменников, приходит к выводу, что за годы «великих реформ» (1992 – 2010) «сжили со свету – 18 млн. или в абсолютных цифрах уже 3 (три) холокоста! Так почему же молчат наши политики (по крайней мере, те из них, кого родили русские матери)?» –  восклицает Андрей Пшеницын, исследователь из Ижевска.</w:t>
      </w:r>
    </w:p>
    <w:p>
      <w:pPr>
        <w:pStyle w:val="Footnot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сская Катастрофа» А.Пшеницына – это и есть образ рыночного геноцида, за которым скрывается рыночная форма обессмысливания жизни русского человека и русского народа – главного государствообразующего этноса, исторического созидателя российской цивилизации. Всякий видит, что «новая демократическая Великая Россия» – это не только стремительно растущий последний русский погост, но также проходной постоялый двор и выгребная яма одновременно! Есть ли в нынешней России что-нибудь более страшное, чем полыхающая в ней Русская Катастрофа? Есть ли что-то, хотя бы сопоставимое с ней? Да близкого ничего нет!», –  с горечью заключает А.Пшеницын.</w:t>
      </w:r>
    </w:p>
    <w:p>
      <w:pPr>
        <w:pStyle w:val="Footnote"/>
        <w:ind w:firstLine="567"/>
        <w:jc w:val="both"/>
        <w:rPr/>
      </w:pPr>
      <w:r>
        <w:rPr>
          <w:rFonts w:cs="Times New Roman" w:ascii="Times New Roman" w:hAnsi="Times New Roman"/>
          <w:sz w:val="28"/>
          <w:szCs w:val="28"/>
        </w:rPr>
        <w:t>Подчеркну еще раз: духовная война против русского народа началась сразу же, с момента принятия курса на создание рыночной экономики, потому что ценностный геном русского народа, с приоритетом ценностей правды и примата духовного начала над материальным, встал преградой на пути рыночной колонизации России Западом. На НТВ в России несколько лет назад была даже специальная телепрограмма – телешоу «Алчность». «Откиньте комплексы, будьте алчны!... В этом шоу, как в жизни, каждый сам за себя…», –  такой был центральный клич этого телешоу, своеобразной «школы» по рыночно-капиталогенной переделке человека.</w:t>
      </w:r>
    </w:p>
    <w:p>
      <w:pPr>
        <w:pStyle w:val="Footnote"/>
        <w:ind w:firstLine="567"/>
        <w:jc w:val="both"/>
        <w:rPr/>
      </w:pPr>
      <w:r>
        <w:rPr>
          <w:rFonts w:cs="Times New Roman" w:ascii="Times New Roman" w:hAnsi="Times New Roman"/>
          <w:sz w:val="28"/>
          <w:szCs w:val="28"/>
        </w:rPr>
        <w:t>Капиталистический рынок не может жить без рынка преступного бизнеса, –  это закон бытия капитализма.</w:t>
      </w:r>
    </w:p>
    <w:p>
      <w:pPr>
        <w:pStyle w:val="Footnote"/>
        <w:ind w:firstLine="567"/>
        <w:jc w:val="both"/>
        <w:rPr/>
      </w:pPr>
      <w:r>
        <w:rPr>
          <w:rFonts w:cs="Times New Roman" w:ascii="Times New Roman" w:hAnsi="Times New Roman"/>
          <w:sz w:val="28"/>
          <w:szCs w:val="28"/>
        </w:rPr>
        <w:t>Т.С.Грачева замечает: «Рынок – удобная вещь. На нем можно не только совершать преступления. Рыночные законы позволяют их оправдывать. Именно это и удобно… Законы рынка направлены на то, чтобы упразднить мораль и право, заменив их высшим приоритетом прибыли». Вот и возникает рыночный призыв, обращенный к капиталороботу – расчеловеченному с помощью Глобальной Капитал-Мегамашины человеку: «…Откиньте комплексы, мораль, откиньте вообще все и возьмите в дорогу по жизни только деньги. Если у вас есть возможность обманывать, предавать и обращать это в деньги – воруйте, предавайте… Если у вас есть возможность получать большие деньги, занимаясь проституцией, стриптизом, порнографией», я добавлю – продажей человеческих органов, детей, женщин, продажей наркотиков, оружия, даже целых «войн», –  «занимайтесь этим. Главное – деньги». Поэтому и появляется на небосклоне культуры в России как «Мисс Россия – 2012» Инна Жиркова, которая не знает, что вокруг чего вращается – Солнце вокруг Земли или Земля вокруг Солнца, не знает, кто такие Агния Барто и Самуил Маршак, не знает, кто написал «полонез Огинского» и «грибоедовский вальс», что такое «эрудиция» и т.д. и т.п.</w:t>
      </w:r>
    </w:p>
    <w:p>
      <w:pPr>
        <w:pStyle w:val="Footnote"/>
        <w:ind w:firstLine="567"/>
        <w:jc w:val="both"/>
        <w:rPr/>
      </w:pPr>
      <w:r>
        <w:rPr>
          <w:rFonts w:cs="Times New Roman" w:ascii="Times New Roman" w:hAnsi="Times New Roman"/>
          <w:sz w:val="28"/>
          <w:szCs w:val="28"/>
        </w:rPr>
        <w:t>Где же выход? В возвращении России к собственным основаниям и императивам развития, связанном с соблюдением требований законов цивилизационного и социально-экономического развития России.</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t xml:space="preserve">7. Рыночное измерение экологической катастрофы </w:t>
      </w:r>
    </w:p>
    <w:p>
      <w:pPr>
        <w:pStyle w:val="Footnote"/>
        <w:ind w:firstLine="567"/>
        <w:jc w:val="center"/>
        <w:rPr/>
      </w:pPr>
      <w:r>
        <w:rPr>
          <w:rFonts w:cs="Times New Roman" w:ascii="Times New Roman" w:hAnsi="Times New Roman"/>
          <w:b/>
          <w:i/>
          <w:sz w:val="32"/>
          <w:szCs w:val="32"/>
        </w:rPr>
        <w:t xml:space="preserve">человечества в </w:t>
      </w:r>
      <w:r>
        <w:rPr>
          <w:rFonts w:cs="Times New Roman" w:ascii="Times New Roman" w:hAnsi="Times New Roman"/>
          <w:b/>
          <w:i/>
          <w:sz w:val="32"/>
          <w:szCs w:val="32"/>
          <w:lang w:val="en-US"/>
        </w:rPr>
        <w:t>XXI</w:t>
      </w:r>
      <w:r>
        <w:rPr>
          <w:rFonts w:cs="Times New Roman" w:ascii="Times New Roman" w:hAnsi="Times New Roman"/>
          <w:b/>
          <w:i/>
          <w:sz w:val="32"/>
          <w:szCs w:val="32"/>
        </w:rPr>
        <w:t xml:space="preserve"> веке</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Foot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Footnote"/>
              <w:jc w:val="both"/>
              <w:rPr/>
            </w:pPr>
            <w:r>
              <w:rPr>
                <w:rFonts w:cs="Times New Roman" w:ascii="Times New Roman" w:hAnsi="Times New Roman"/>
                <w:sz w:val="24"/>
                <w:szCs w:val="24"/>
              </w:rPr>
              <w:t>«…Остается только желать, чтобы когда-нибудь наступило время проверки профессиональной пригодности как экспертов-специалистов, так и политиков (проверки, одинаково тщательной для тех и других). Ведь общая тенденция, заметная буквально повсюду, в том числе в США, такова, что возрастающей сложности государственных, социальных, технических, наконец, глобальных проблем сопутствует явное снижение уровня компетенции правящих»</w:t>
            </w:r>
          </w:p>
          <w:p>
            <w:pPr>
              <w:pStyle w:val="Footnote"/>
              <w:jc w:val="right"/>
              <w:rPr>
                <w:rFonts w:ascii="Times New Roman" w:hAnsi="Times New Roman" w:cs="Times New Roman"/>
                <w:sz w:val="24"/>
                <w:szCs w:val="24"/>
              </w:rPr>
            </w:pPr>
            <w:r>
              <w:rPr>
                <w:rFonts w:cs="Times New Roman" w:ascii="Times New Roman" w:hAnsi="Times New Roman"/>
                <w:sz w:val="24"/>
                <w:szCs w:val="24"/>
              </w:rPr>
              <w:t>С.Лем</w:t>
            </w:r>
          </w:p>
        </w:tc>
      </w:tr>
    </w:tbl>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rFonts w:cs="Times New Roman" w:ascii="Times New Roman" w:hAnsi="Times New Roman"/>
          <w:sz w:val="28"/>
          <w:szCs w:val="28"/>
        </w:rPr>
        <w:t>Рыночный геноцид России, как следствие перехода ее с оснований планово-социалистического развития на основания рыночно-капиталистической формы бытия, есть отражение Краха рынка, капитализма и либерализма на примере истории России последнего 20-летия.</w:t>
      </w:r>
    </w:p>
    <w:p>
      <w:pPr>
        <w:pStyle w:val="Footnote"/>
        <w:ind w:firstLine="567"/>
        <w:jc w:val="both"/>
        <w:rPr/>
      </w:pPr>
      <w:r>
        <w:rPr>
          <w:rFonts w:cs="Times New Roman" w:ascii="Times New Roman" w:hAnsi="Times New Roman"/>
          <w:sz w:val="28"/>
          <w:szCs w:val="28"/>
        </w:rPr>
        <w:t>Рыночные реформы, которые идеологически замышлялись еще в руководстве КПСС, в окружении М.С.Горбачева, а затем приняли радикальное содержание в процессе их разработки «экономистами-реформаторами» –  Г.Явлинским, Е.Гайдаром, Е.Ясиным, А.Лившицем, С.Шаталиным и другими, а потом нашли отражение в приватизации по А.Чубайсу и в «шоковой рыночной терапии» по Е.Гайдару, исходили из постулата, что рыночная экономика эффективнее плановой советской экономики, что частная капиталистическая собственность эффективнее социалистической общественной собственности, на которой базировалось развитие экономики СССР.</w:t>
      </w:r>
    </w:p>
    <w:p>
      <w:pPr>
        <w:pStyle w:val="Footnote"/>
        <w:ind w:firstLine="567"/>
        <w:jc w:val="both"/>
        <w:rPr/>
      </w:pPr>
      <w:r>
        <w:rPr>
          <w:rFonts w:cs="Times New Roman" w:ascii="Times New Roman" w:hAnsi="Times New Roman"/>
          <w:sz w:val="28"/>
          <w:szCs w:val="28"/>
        </w:rPr>
        <w:t>История прошедшего 20-летия показала, что  данный постулат является ошибочным, не выдержавшим проверки историей рыночных реформ в России 1992 – 2012гг.</w:t>
      </w:r>
    </w:p>
    <w:p>
      <w:pPr>
        <w:pStyle w:val="Footnote"/>
        <w:ind w:firstLine="567"/>
        <w:jc w:val="both"/>
        <w:rPr/>
      </w:pPr>
      <w:r>
        <w:rPr>
          <w:rFonts w:cs="Times New Roman" w:ascii="Times New Roman" w:hAnsi="Times New Roman"/>
          <w:sz w:val="28"/>
          <w:szCs w:val="28"/>
        </w:rPr>
        <w:t>Рыночная экономика России, в том виде как она состоялась, а история сослагательных форм суждений не признает, оказалась на порядок не только менее эффективной, чем советская экономика, но просто превратилась в форму экономического и технологического самоуничтожения мощного социалистического государства, управляемого (через «агентов влияния» в КПСС и в структуре советской бюрократии) «центрами советологии» США и Великобритании.</w:t>
      </w:r>
    </w:p>
    <w:p>
      <w:pPr>
        <w:pStyle w:val="Footnote"/>
        <w:ind w:firstLine="567"/>
        <w:jc w:val="both"/>
        <w:rPr/>
      </w:pPr>
      <w:r>
        <w:rPr>
          <w:rFonts w:cs="Times New Roman" w:ascii="Times New Roman" w:hAnsi="Times New Roman"/>
          <w:sz w:val="28"/>
          <w:szCs w:val="28"/>
        </w:rPr>
        <w:t>Исследования С.Губанова, выполненные в 2011 году, показали, что «объем товарной массы, обеспечиваемой внутренним производством, до сих пор еще в 2 раза меньше…, а качество несопоставимо хуже», по сравнению с дореформенным уровнем, т.е. уровнем 1991 года, а объем ВВП, в фискальных измерителях, в 2010 году составил 87,1%, а «расходы населения на конечное потребление» – 81,5%. Тем самым он показал, что официальные защитники рыночного курса реформ Е.Ясин, Г.Андрущак, А.Ивантер, Н.Косарева, Л.Овчарова, А.Пономаренко, В.Фадеев, которые в «Вопросах экономики» попытались доказать, что по сравнению с 1991 годом уровень жизни населения вырос в 1,5 раза, а ВВП в 2009 году составил по сравнению с 1991 годом 108%, мягко выражаясь, далеки от истинной правды. Факт, что объем производимой товарной массы на собственной промышленной, хозяйственной базе в 2 раза меньше по сравнению  с 1991 годом, означает, что мощность народного хозяйства России сократилось за 20 лет, вследствие рыночного геноцида, в 2 раза.</w:t>
      </w:r>
    </w:p>
    <w:p>
      <w:pPr>
        <w:pStyle w:val="Footnote"/>
        <w:ind w:firstLine="567"/>
        <w:jc w:val="both"/>
        <w:rPr/>
      </w:pPr>
      <w:r>
        <w:rPr>
          <w:rFonts w:cs="Times New Roman" w:ascii="Times New Roman" w:hAnsi="Times New Roman"/>
          <w:sz w:val="28"/>
          <w:szCs w:val="28"/>
        </w:rPr>
        <w:t>В докладе о перспективах Российской Федерации известный ученый Г.Г.Малинецкий пришел в 2010 году к выводу, что «советское наследие уже проедено, но распад СССР еще продолжается». При этом он выделил 7 факторов процесса распада: (1) уничтожение смысла и ценностей; (2) отказ от государственного планирования и целеполагания; (3) «шизофренизация» руководства; (4) привязка к Западу; (5) переход от работы к имитации деятельности; (6) опора на криминалитет; (7) уничтожение личной ответственности. «Сначала вываляли в грязи все святое и героическое, что было в стране, объявили ее историю помойной ямой. Потом сломали планирование и целеполагание в деятельности государства. Одновременно пустили в ход эффект «шизофрении»: это когда часть элиты делает одно, а другая часть – совершенно противоположное, дискредитируя первую часть элиты».</w:t>
      </w:r>
    </w:p>
    <w:p>
      <w:pPr>
        <w:pStyle w:val="Footnote"/>
        <w:ind w:firstLine="567"/>
        <w:jc w:val="both"/>
        <w:rPr/>
      </w:pPr>
      <w:r>
        <w:rPr>
          <w:rFonts w:cs="Times New Roman" w:ascii="Times New Roman" w:hAnsi="Times New Roman"/>
          <w:sz w:val="28"/>
          <w:szCs w:val="28"/>
        </w:rPr>
        <w:t>Таким образом, рыночная, игнорирующая планирование, стратегия развития такой большой страны как Россия за 20 лет проявила себя как стратегия самоуничтожения, фактически определяя «полный паралич» инновационного развития.</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По Г.Г.Малинецкому новая «повестка дня» для России связана с 4-мя основными положениями:</w:t>
      </w:r>
    </w:p>
    <w:p>
      <w:pPr>
        <w:pStyle w:val="Footnote"/>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уховное выше материального;</w:t>
      </w:r>
    </w:p>
    <w:p>
      <w:pPr>
        <w:pStyle w:val="Footnote"/>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щее выше личного;</w:t>
      </w:r>
    </w:p>
    <w:p>
      <w:pPr>
        <w:pStyle w:val="Footnote"/>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аведливость выше закона;</w:t>
      </w:r>
    </w:p>
    <w:p>
      <w:pPr>
        <w:pStyle w:val="Footnote"/>
        <w:numPr>
          <w:ilvl w:val="0"/>
          <w:numId w:val="3"/>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Будущее выше настоящего и прошлого.</w:t>
      </w:r>
    </w:p>
    <w:p>
      <w:pPr>
        <w:pStyle w:val="Footnot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окладе председателя КПРФ Г.А.Зюганова на </w:t>
      </w:r>
      <w:r>
        <w:rPr>
          <w:rFonts w:cs="Times New Roman" w:ascii="Times New Roman" w:hAnsi="Times New Roman"/>
          <w:sz w:val="28"/>
          <w:szCs w:val="28"/>
          <w:lang w:val="en-US"/>
        </w:rPr>
        <w:t>XIV</w:t>
      </w:r>
      <w:r>
        <w:rPr>
          <w:rFonts w:cs="Times New Roman" w:ascii="Times New Roman" w:hAnsi="Times New Roman"/>
          <w:sz w:val="28"/>
          <w:szCs w:val="28"/>
        </w:rPr>
        <w:t xml:space="preserve"> (октябрьском) 2012 года Пленуме ЦК КПРФ было признано, что рыночные реформы, на моем языке – рыночно-капиталистическая контрреволюция, фактически трансформировали когда-то мощную социалистическую плановую экономическую систему в экономическую колонию – сырьевой придаток Запада. «Современный империализм создал и специальные механизмы для достижения своих целей как бы легально и «мирно». Страны – должники приводятся в положение полуколоний при декоративном сохранении их суверенитета. Это институты современного порабощения». В результате рыночно-экономической колонизации России из нее за последние 20 лет было вывезено 2 трлн. долларов, чистый отток капитала по данным Минэкономразвития за 2012 год составил 60 миллиардов долларов, по другим оценкам – 90 миллиардов долларов. По данным Международной организации труда 90% населения России входит в число «бедных», зато совокупное состояние 100 «самых богатых россиян» достигает 500 млрд.долларов.</w:t>
      </w:r>
    </w:p>
    <w:p>
      <w:pPr>
        <w:pStyle w:val="Footnote"/>
        <w:ind w:firstLine="567"/>
        <w:jc w:val="both"/>
        <w:rPr/>
      </w:pPr>
      <w:r>
        <w:rPr>
          <w:rFonts w:cs="Times New Roman" w:ascii="Times New Roman" w:hAnsi="Times New Roman"/>
          <w:sz w:val="28"/>
          <w:szCs w:val="28"/>
        </w:rPr>
        <w:t>Разве это не есть свидетельство применения к России каннибалистской фермонтской модели, только в более жестком варианте, –  «10% : 90%» и разве это не есть рыночный геноцид народа России? По бюджетным программам правительства России на 2013 – 2015гг. «образование недополучит 128 миллиардов, здравоохранение – 167 млрд. рублей». 11 млн. человек в России – это «нищие, бездомные люди, беспризорные дети», они составляют 10% городского населения. А если прибавить к ним людей, «живущих в совершенно отчаянном положении», то эта цифра увеличится до 18 млн. человек, что составляет ~ 12,7% от всего населения, проживающего в России.</w:t>
      </w:r>
    </w:p>
    <w:p>
      <w:pPr>
        <w:pStyle w:val="Footnote"/>
        <w:ind w:firstLine="567"/>
        <w:jc w:val="both"/>
        <w:rPr/>
      </w:pPr>
      <w:r>
        <w:rPr>
          <w:rFonts w:cs="Times New Roman" w:ascii="Times New Roman" w:hAnsi="Times New Roman"/>
          <w:sz w:val="28"/>
          <w:szCs w:val="28"/>
        </w:rPr>
        <w:t>Таким образом, переход к рынку был теоретической и идеологической ошибкой определенного слоя партийной элиты в СССР, с одной стороны, и формой разрушения СССР и российской цивилизации, направляемого интеллектуалами мировой финансовой капиталократии, разведывательных центров США и Великобритании, и «пятой колонной» внутри России, с другой стороны.</w:t>
      </w:r>
    </w:p>
    <w:p>
      <w:pPr>
        <w:pStyle w:val="Footnote"/>
        <w:ind w:firstLine="567"/>
        <w:jc w:val="both"/>
        <w:rPr/>
      </w:pPr>
      <w:r>
        <w:rPr>
          <w:rFonts w:cs="Times New Roman" w:ascii="Times New Roman" w:hAnsi="Times New Roman"/>
          <w:sz w:val="28"/>
          <w:szCs w:val="28"/>
        </w:rPr>
        <w:t>Джульетто Къеза в работе «Прощай, Россия» (1997) писал: «Третий Рим, или вернее, страна, претендовавшая на этот титул, сворачивает свои знамена. Первый пал под ударами полчищ варваров, второй под ударами Востока, который с рождения пропитывал его. Этот Рим уничижается на наших глазах Западом. Единственное отличие состоит в том, что падение совершается намного быстрее. И без боя. Россия со своей хваленой духовностью склоняется с приходом скупого царства прагматизма, успеха и материализма. Быть может, еще есть время для мучительных конвульсий, для кровавых и бесполезных судорог, порожденных иллюзиями, которые всегда отказываются умирать». А ведь это суждение – оценка сформулирована итальянским социалистом, который радуется гибели России, под прессом рыночных реформ, как он называет – «скупого царства прагматизма, успеха и материализма», насмехаясь над «хваленой духовностью» России и возможными «мучительными конвульсиями», связанными с сохраняющимися «иллюзиями», как формами остатков старой советской идеологии и советского социалистического созидания. Иными словами, итальянский социалист Дж.Кьеза в этой книге выступил как радующийся победе над СССР – Россией западноевропейский империалист, мало чем отличающийся в этой обнаженной радости от гитлеровского фашиста, который шел войной против СССР ради уничтожения «Третьего Рима» под именем «Россия», с целью высвобождения «жизненного пространства» от русских и других народов СССР, для колонизации его «арийцами» с Западной Европы и другими верноподданными народами.</w:t>
      </w:r>
    </w:p>
    <w:p>
      <w:pPr>
        <w:pStyle w:val="Footnote"/>
        <w:ind w:firstLine="567"/>
        <w:jc w:val="both"/>
        <w:rPr/>
      </w:pPr>
      <w:r>
        <w:rPr>
          <w:rFonts w:cs="Times New Roman" w:ascii="Times New Roman" w:hAnsi="Times New Roman"/>
          <w:sz w:val="28"/>
          <w:szCs w:val="28"/>
        </w:rPr>
        <w:t xml:space="preserve">Но как часто бывает в истории, и Джульетто Къеза, и другие «победители», радующиеся распаду СССР и развернувшемуся системному кризису на его экономическом и духовном пространстве, не заметили, что всему миру капитализма, рынка и либерализма подписала свой Экологический Приговор сама Природа, и что рыночный геноцид России – это только форма отражения, может быть – очень «рельефная», на самом деле более широкого, планетарного по масштабу, явления – «рыночного геноцида человечества», который пока носит скрытый, невидимый характер, но вот-вот вырвется на поверхность исторического потока событий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Footnote"/>
        <w:ind w:firstLine="567"/>
        <w:jc w:val="both"/>
        <w:rPr/>
      </w:pPr>
      <w:r>
        <w:rPr>
          <w:rFonts w:cs="Times New Roman" w:ascii="Times New Roman" w:hAnsi="Times New Roman"/>
          <w:sz w:val="28"/>
          <w:szCs w:val="28"/>
        </w:rPr>
        <w:t>А.С.Панарин заметил, что «угроза экологической катастрофы человечества связана с ненасытной алчностью потребительского сознания, требующего от природы все новых жертв. Сама эта алчность скрывает духовную пустоту массового секуляризованного сознания, наркотизирующего себя все новыми и новыми потребительскими инъекциями. Трагедия секуляризованного мира в том, что в нем цели и средства поменялись местами: вещи из средств  превратились в цели, в духовный потенциал – в средство производства вещей (это и называется профессионализацией и инструментализацией культуры). Перед лицом последнего вызова человечеству необходимо осуществить два духовных подвига: вернуться к нормальной иерархии ценностей – адекватному соотношению целей и средств; осуществить новую аскезу – укрощение потребительской алчности».</w:t>
      </w:r>
    </w:p>
    <w:p>
      <w:pPr>
        <w:pStyle w:val="Footnote"/>
        <w:ind w:firstLine="567"/>
        <w:jc w:val="both"/>
        <w:rPr/>
      </w:pPr>
      <w:r>
        <w:rPr>
          <w:rFonts w:cs="Times New Roman" w:ascii="Times New Roman" w:hAnsi="Times New Roman"/>
          <w:sz w:val="28"/>
          <w:szCs w:val="28"/>
        </w:rPr>
        <w:t>Экологический Конец рынка был теоретически зафиксирован уже в 1991 году в Докладе Мировому Банку, написанному группой западных ученых во главе Р.Гудлендом, Х.Дейли и С.Эль-Серафи. В то время, как руководство СССР приняло курс на рыночные реформы и демонтаж де-факто плановой системы, которая находилось под огнем критики почти всех ведущих экономистов, включая Г.Х.Попова, С.Шаталина, Петракова, Ясина, и др., в этом Докладе был вынесен сенсационный вердикт: в экономически насыщенной нише, которую занимает человечество, рынок исчерпал себя.</w:t>
      </w:r>
    </w:p>
    <w:p>
      <w:pPr>
        <w:pStyle w:val="Footnote"/>
        <w:ind w:firstLine="567"/>
        <w:jc w:val="both"/>
        <w:rPr/>
      </w:pPr>
      <w:r>
        <w:rPr>
          <w:rFonts w:cs="Times New Roman" w:ascii="Times New Roman" w:hAnsi="Times New Roman"/>
          <w:sz w:val="28"/>
          <w:szCs w:val="28"/>
        </w:rPr>
        <w:t>Так кто же прав: Р.Гринберг, заявивший на Московском экономическом форуме в марте 2013 года, что альтернативы рынку нет, или Гудленд, Дейли и Эль-Серафи, с соавторами доклада для Мирового банка, в 1991 году, что с позиций экологии рынок исчерпал себя?</w:t>
      </w:r>
    </w:p>
    <w:p>
      <w:pPr>
        <w:pStyle w:val="Footnote"/>
        <w:ind w:firstLine="567"/>
        <w:jc w:val="both"/>
        <w:rPr/>
      </w:pPr>
      <w:r>
        <w:rPr>
          <w:rFonts w:cs="Times New Roman" w:ascii="Times New Roman" w:hAnsi="Times New Roman"/>
          <w:sz w:val="28"/>
          <w:szCs w:val="28"/>
        </w:rPr>
        <w:t xml:space="preserve">Первая фаза Глобальной Экологической Катастрофы, которая состоялась на рубеже 80-х – 90-х годов ХХ века и продолжает активно развиваться, несмотря на декларации 3-х конференций ООН по устойчивому развитию (в 1992 году, в 2002 году, в 2012 году), де-факто подтверждает правоту вердикта Доклада – рынок исчерпал себя и становится механизмом ускоренного движения человечества в пропасть экологической гибели, возможно – даже до серед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Footnote"/>
        <w:ind w:firstLine="567"/>
        <w:jc w:val="both"/>
        <w:rPr/>
      </w:pPr>
      <w:r>
        <w:rPr>
          <w:rFonts w:cs="Times New Roman" w:ascii="Times New Roman" w:hAnsi="Times New Roman"/>
          <w:sz w:val="28"/>
          <w:szCs w:val="28"/>
        </w:rPr>
        <w:t>К этому вердикту примыкает и оценка Б.Коммонера в работе «Замыкающийся круг» (1974): «Мы уже знаем, что современная технология, являющаяся частной собственностью, не может долго прожить, если она не разрушает общественное богатство, от которого зависит, –  экосферу. Следовательно, экономическая система, основанная преимущественно на частном бизнесе, становится непригодной и неэффективной для того, чтобы распоряжаться этим жизненно важным достоянием. Значит, эту систему надо менять». Близкую мысль высказал и советский ученый-палеонтолог, знаменитый писатель-фантаст И.А.Ефремов в романе «Лезвие бритвы» (1976): «Будучи частью природы, «человек тщательно разрушает ее вокруг себя, оголяя места своего обитания и создавая идеальные места для своего заболевания»… Самое гнусное, что он пытается подчинить основные законы биологии временным законом рынка».</w:t>
      </w:r>
    </w:p>
    <w:p>
      <w:pPr>
        <w:pStyle w:val="Footnote"/>
        <w:ind w:firstLine="567"/>
        <w:jc w:val="both"/>
        <w:rPr/>
      </w:pPr>
      <w:r>
        <w:rPr>
          <w:rFonts w:cs="Times New Roman" w:ascii="Times New Roman" w:hAnsi="Times New Roman"/>
          <w:sz w:val="28"/>
          <w:szCs w:val="28"/>
        </w:rPr>
        <w:t>Косвенное признание наличия рыночного геноцида по отношению к человечеству звучало и в устах президента Франции Ф.Миттерана, в том же 1995 году, когда и появилась на белый свет фермонтская модель «20% : 80%», только в другой части света – в Западной Европе, в Копенгагене, на Всемирной встрече на высшем уровне по социальному развитию: «Сумеем ли мы предотвратить превращение мира во всеохватывающий рынок, где господствует закон сильного, где главной целью стало получение максимальной прибыли в кратчайшие сроки, где спекуляция за несколько часов сводит на нет плоды труда миллионов мужчин и женщин?... Не отдаем ли мы будущее поколений игре этих слепых сил? Сумеем ли мы создать международный порядок, основанный на прогрессе, и, прежде всего, на прогрессе?». Прошедшее время показало, что пока доминируют «слепые силы» рынка в капиталогенной логике ускоренного продвижения человечества к социобиосферному коллапсу, который по ряду прогнозных оценок состоится в интервале времени с 2020-го по 2030-й годы.</w:t>
      </w:r>
    </w:p>
    <w:p>
      <w:pPr>
        <w:pStyle w:val="Footnote"/>
        <w:ind w:firstLine="567"/>
        <w:jc w:val="both"/>
        <w:rPr/>
      </w:pPr>
      <w:r>
        <w:rPr>
          <w:rFonts w:cs="Times New Roman" w:ascii="Times New Roman" w:hAnsi="Times New Roman"/>
          <w:sz w:val="28"/>
          <w:szCs w:val="28"/>
        </w:rPr>
        <w:t>Экологическая петля, затягивающаяся на системах жизнеобеспечения человечества, имеет рыночногенный и капиталогенный характер, за которым скрывается антиэкологическая сущность строя мировой финансовой капиталократии. Этот процесс рыночной формы затягивания экологической петли на системах жизнеобеспечения человечества (сокращение объемов доступной пресной воды хорошего качества, сокращение площадей и плодородия одновременно почв, обезлесивание и опустынивание материковой части планеты, быстрые темпы уничтожения кислорода в атмосфере, раскачивание механизмов устойчивости климата через нарушение балансов теплопереноса между мировым океаном и мировой сушей, быстрые темпы сокращения биологического разнообразия биосферы, и др.) можно назвать рыночным геноцидом человечества, который стихийно, в силу самих ценностных основ, построенных на алчности, стремления к капиталовластию, осуществляется мировой финансовой капиталократией.</w:t>
      </w:r>
    </w:p>
    <w:p>
      <w:pPr>
        <w:pStyle w:val="Footnote"/>
        <w:ind w:firstLine="567"/>
        <w:jc w:val="both"/>
        <w:rPr/>
      </w:pPr>
      <w:r>
        <w:rPr>
          <w:rFonts w:cs="Times New Roman" w:ascii="Times New Roman" w:hAnsi="Times New Roman"/>
          <w:sz w:val="28"/>
          <w:szCs w:val="28"/>
        </w:rPr>
        <w:t>Рыночной геноцид России только есть «фокус», через который преломляется рыночно-капиталистический процесс экологической гибели человечества.</w:t>
      </w:r>
    </w:p>
    <w:p>
      <w:pPr>
        <w:pStyle w:val="Footnote"/>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возник императив выживаемости, реализация которого требует установления ноосферного экологического и духовного социализма, в свою очередь связанного с восстановлением и развитием плановой экономики и сознательным ограничением действия «слепых сил» мирового рынка.</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t>8. Эпоха Великого Эволюционного Перелома</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Footnot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54" w:type="dxa"/>
            <w:tcBorders/>
          </w:tcPr>
          <w:p>
            <w:pPr>
              <w:pStyle w:val="Footnote"/>
              <w:ind w:firstLine="176"/>
              <w:jc w:val="both"/>
              <w:rPr/>
            </w:pPr>
            <w:r>
              <w:rPr>
                <w:rFonts w:cs="Times New Roman" w:ascii="Times New Roman" w:hAnsi="Times New Roman"/>
                <w:sz w:val="24"/>
                <w:szCs w:val="24"/>
              </w:rPr>
              <w:t>«Третья аксиома. О гибели космических цивилизаций.</w:t>
            </w:r>
          </w:p>
          <w:p>
            <w:pPr>
              <w:pStyle w:val="Footnote"/>
              <w:ind w:firstLine="176"/>
              <w:jc w:val="both"/>
              <w:rPr/>
            </w:pPr>
            <w:r>
              <w:rPr>
                <w:rFonts w:cs="Times New Roman" w:ascii="Times New Roman" w:hAnsi="Times New Roman"/>
                <w:sz w:val="24"/>
                <w:szCs w:val="24"/>
              </w:rPr>
              <w:t>Любая космическая цивилизация, Земная или внеземная, оставленная на стихийное, неуправляемое развитие, растрачивает свою творческую энергию на бессмысленную борьбу внутри «общества» за планетное господство и материальное богатство, выходя за «антропогенные» пределы своей планеты и погибает на ранней стадии своего развития».</w:t>
            </w:r>
          </w:p>
          <w:p>
            <w:pPr>
              <w:pStyle w:val="Footnote"/>
              <w:jc w:val="right"/>
              <w:rPr>
                <w:rFonts w:ascii="Times New Roman" w:hAnsi="Times New Roman" w:cs="Times New Roman"/>
                <w:sz w:val="24"/>
                <w:szCs w:val="24"/>
              </w:rPr>
            </w:pPr>
            <w:r>
              <w:rPr>
                <w:rFonts w:cs="Times New Roman" w:ascii="Times New Roman" w:hAnsi="Times New Roman"/>
                <w:sz w:val="24"/>
                <w:szCs w:val="24"/>
              </w:rPr>
              <w:t>А.П.Федотов</w:t>
            </w:r>
          </w:p>
        </w:tc>
      </w:tr>
    </w:tbl>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pPr>
      <w:r>
        <w:rPr>
          <w:rFonts w:cs="Times New Roman" w:ascii="Times New Roman" w:hAnsi="Times New Roman"/>
          <w:sz w:val="28"/>
          <w:szCs w:val="28"/>
        </w:rPr>
        <w:t xml:space="preserve">Эпоха Конца Рынка, капитализма и либерал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это одновременно и Эпоха Великого Эволюционного Перелома. Данная Эпоха есть эпоха Отказа человечества и России от ценностей рынка, частной капиталистической собственности на средства производства, капитализма, дающего одним возможность сверхобогащаться и концентрировать в своей власти огромные массы финансового капитала, в которых отражен труд миллионов и миллиардов людей, погруженных в процесс обнищания и выживания, а другим – свободу умирать от нищеты и голода.</w:t>
      </w:r>
    </w:p>
    <w:p>
      <w:pPr>
        <w:pStyle w:val="Footnote"/>
        <w:ind w:firstLine="567"/>
        <w:jc w:val="both"/>
        <w:rPr/>
      </w:pPr>
      <w:r>
        <w:rPr>
          <w:rFonts w:cs="Times New Roman" w:ascii="Times New Roman" w:hAnsi="Times New Roman"/>
          <w:sz w:val="28"/>
          <w:szCs w:val="28"/>
        </w:rPr>
        <w:t>Эта Эпоха уже началась. Мировой финансовый кризис 2008/2009 года – это была только «первая волна» начавшегося процесса гибели капитализма. Надвигающаяся «вторая волна» мирового финансового кризиса 2013/2014 годов имеет намного большую «высоту», т.е. выражает собой большую остроту кризиса, ставя под угрозу распада весь мировой финансовой рынок со сложившейся системой монетарно-долларового господства мировой финансовой капиталократии.</w:t>
      </w:r>
    </w:p>
    <w:p>
      <w:pPr>
        <w:pStyle w:val="Footnote"/>
        <w:ind w:firstLine="567"/>
        <w:jc w:val="both"/>
        <w:rPr/>
      </w:pPr>
      <w:r>
        <w:rPr>
          <w:rFonts w:cs="Times New Roman" w:ascii="Times New Roman" w:hAnsi="Times New Roman"/>
          <w:sz w:val="28"/>
          <w:szCs w:val="28"/>
        </w:rPr>
        <w:t>Скандал вокруг кипрских оффшоров – это только начало. В. Катасонов предсказывает управляемое центром мировой финансовой элиты, руководящей Федеральной Резервной Системой (ФРС) в США, свертывание банковской сети, составляющей основу долларовой империи, с экспроприацией (по кипрскому варианту) значительной доли российских банковских вкладов по всему миру.</w:t>
      </w:r>
    </w:p>
    <w:p>
      <w:pPr>
        <w:pStyle w:val="Footnote"/>
        <w:ind w:firstLine="567"/>
        <w:jc w:val="both"/>
        <w:rPr/>
      </w:pPr>
      <w:r>
        <w:rPr>
          <w:rFonts w:cs="Times New Roman" w:ascii="Times New Roman" w:hAnsi="Times New Roman"/>
          <w:sz w:val="28"/>
          <w:szCs w:val="28"/>
        </w:rPr>
        <w:t>По оценкам А.Нагорного и Н.Конькова в работе «Кипр во время чумы» «мировая финансовая система вплотную подошла к краху «империи доллара», управление которой традиционными средствами и установившимися методами становится невозможным. Складывается классическая революционная ситуация, когда «верхи не могут, низы не хотят» поддерживать существующее положение вещей».</w:t>
      </w:r>
    </w:p>
    <w:p>
      <w:pPr>
        <w:pStyle w:val="Footnote"/>
        <w:ind w:firstLine="567"/>
        <w:jc w:val="both"/>
        <w:rPr/>
      </w:pPr>
      <w:r>
        <w:rPr>
          <w:rFonts w:cs="Times New Roman" w:ascii="Times New Roman" w:hAnsi="Times New Roman"/>
          <w:sz w:val="28"/>
          <w:szCs w:val="28"/>
        </w:rPr>
        <w:t>Логика развития исторических процессов Эпохи Великого Эволюционного Перелома была проанализирована мною в серии работ последних лет, в том числе в специальной монографии «Эпоха Великого Эволюционного Перелома» в 2007 году. Подчеркну один важный момент данного теоретического вывода – это то, что в основаниях этой эпохи лежит синтез двух Логик с большой буквы – Внутренней Логики Социального Развития человечества, которая есть логика истории в ее классическом, выделенном по основаниям своего самодвижения из Природы, и Большой Логики Социоприродной Эволюции, в которой на передний план выступает энергетика хозяйственного природопотребления человечества в планетарном масштабе и ограничения, по отношению к сложившимся формам стихийного потребления сил и ресурсов Биосферы и Планеты Земля, диктуемые законами действия их гомеостатических механизмов.</w:t>
      </w:r>
    </w:p>
    <w:p>
      <w:pPr>
        <w:pStyle w:val="Footnote"/>
        <w:ind w:firstLine="567"/>
        <w:jc w:val="both"/>
        <w:rPr/>
      </w:pPr>
      <w:r>
        <w:rPr>
          <w:rFonts w:cs="Times New Roman" w:ascii="Times New Roman" w:hAnsi="Times New Roman"/>
          <w:sz w:val="28"/>
          <w:szCs w:val="28"/>
        </w:rPr>
        <w:t xml:space="preserve">Обозначившиеся Пределы всем основаниям Стихийной, на рыночно-капиталистической основе, Истории в форме первой фазы Глобальной Экологической Катастрофы и есть тот «экологический язык», с которым вдруг на рубеже ХХ и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заговорила с нами Природа, как единое целое, как тот «метафизический коммунизм мироздания», о котором писал С.Н.Булгаков в «Философии хозяйства» в 1912 году. А он этим понятием подчеркнул, что сама «возможность потребления», с помощью хозяйства, сил и ресурсов Природы (по В.И.Вернадскому «естественных производительных сил») принципиально ограниченна и «основана на метафизическом коммунизме мироздания, на изначальном тождестве всего сущего, благодаря которому возможен обмен веществ и их круговорот» и на котором покоится (возможна) «универсальность жизни». Человечество – часть Биосферы, его разум –  есть Разум Биосферы и планеты Земля. Осталось только одно – осознать это, причем осознать как свою космопланетарную ответственность за будущее всего Живого на Земле, за будущее Биосферы, и только через эту Ответственность и ее реализацию в конкретных формах социально-экономической деятельности – обеспечить, таким образом, и свое Будущее, продолжить человеческую историю.</w:t>
      </w:r>
    </w:p>
    <w:p>
      <w:pPr>
        <w:pStyle w:val="Footnote"/>
        <w:ind w:firstLine="567"/>
        <w:jc w:val="both"/>
        <w:rPr/>
      </w:pPr>
      <w:r>
        <w:rPr>
          <w:rFonts w:cs="Times New Roman" w:ascii="Times New Roman" w:hAnsi="Times New Roman"/>
          <w:sz w:val="28"/>
          <w:szCs w:val="28"/>
        </w:rPr>
        <w:t>Метафизический коммунизм мироздания, в определении С.Н.Булгакова, требует ноосферного коммунизма, как формы социального устроения жизни человечества,  которое бы обеспечивало Гармонию социального Человечества и Природы, как Целого, на Земле. Поэтому Эпоха Великого Эволюционного Перелома есть не только отрицание рынка, капитализма и денег (в их монетарно-спекулятивной форме бытия), но и ноосферно-социалистическое преобразование мира.</w:t>
      </w:r>
    </w:p>
    <w:p>
      <w:pPr>
        <w:pStyle w:val="Footnote"/>
        <w:ind w:firstLine="567"/>
        <w:jc w:val="both"/>
        <w:rPr/>
      </w:pPr>
      <w:r>
        <w:rPr>
          <w:rFonts w:cs="Times New Roman" w:ascii="Times New Roman" w:hAnsi="Times New Roman"/>
          <w:sz w:val="28"/>
          <w:szCs w:val="28"/>
        </w:rPr>
        <w:t>Происшедшая во второй половине ХХ века монетарная революция, приведшая к возрастанию господства финансового капитала и спекулятивных денег над рыночно-капиталистическими процессами, усилила паразитизм капитализма, ускорила процесс разрушения духовно-культурных основ бытия человека на Земле, его отчуждение не только от Природы, но и от самого себя, от основ и смысла своих жизни и разума.</w:t>
      </w:r>
    </w:p>
    <w:p>
      <w:pPr>
        <w:pStyle w:val="Footnote"/>
        <w:ind w:firstLine="567"/>
        <w:jc w:val="both"/>
        <w:rPr/>
      </w:pPr>
      <w:r>
        <w:rPr>
          <w:rFonts w:cs="Times New Roman" w:ascii="Times New Roman" w:hAnsi="Times New Roman"/>
          <w:sz w:val="28"/>
          <w:szCs w:val="28"/>
        </w:rPr>
        <w:t>Вот одно из свидетельств такой формы монетарного разрушения жизни, человека и его смысловых ориентиров, ускоряющих процесс экологической  гибели. Это признание финансового капиталократа Дж.Сороса: «Люди хотят иметь деньги – это власть, а власть может стать самоцелью. Те, кто преуспели, –  могут даже не знать, что делать со своими деньгами,  но они, по меньшей мере, могут быть уверены, что другие завидуют их успеху. Этого может оказаться достаточно, чтобы продолжать делать деньги до бесконечности, несмотря на отсутствие какого-либо иного мотива. Те, кто продолжает стремиться получать много денег, в конце концов, приобретают большую власть и влияние в капиталистической системе». Здесь интересен сам по себе один момент монетарной формы восхождения  к вершине капиталовластия – это отсутствие других мотивов кроме мотива иметь как можно больше денег и с помощью денег иметь как можно больше власти. С какой философией приходит такой человек к власти? С монетарной, человеко-отчужденной и культурно-отчужденной философией, которая реально порождает фашизм, некую капиталоизбранность для  господства над жизнями и судьбами людей, когда они взвешиваются объемом денег, которые им даны с «барского стола» мировой финансовой капиталократии.</w:t>
      </w:r>
    </w:p>
    <w:p>
      <w:pPr>
        <w:pStyle w:val="Footnote"/>
        <w:ind w:firstLine="567"/>
        <w:jc w:val="both"/>
        <w:rPr/>
      </w:pPr>
      <w:r>
        <w:rPr>
          <w:rFonts w:cs="Times New Roman" w:ascii="Times New Roman" w:hAnsi="Times New Roman"/>
          <w:sz w:val="28"/>
          <w:szCs w:val="28"/>
        </w:rPr>
        <w:t xml:space="preserve">По данным В.Ю.Катасонова мировая финансовая капиталократия изготовилась к реализации стратегии установления своей диктатуры фактически через ликвидацию рынка, разрушение трудовых основ бытия человечества. Он называет этот новый тип капитализма «рабовладельческим капитализмом». По-своему, такой сценарий в деятельности мировой финансовой капиталократии «расписывал» и автор, называя его строем глобального технотронного фашизма. Вопрос остается один. А есть ли реальные условия хотя бы для сохранения жизни небольшой доли человечества, например, для мировой финансовой капиталократии и части населения, их обслуживающей, на пути укрепления господства капиталократии, при том объеме оружия разрушительной силы, которое имеется в руках человечества, и ускоряющихся процессах углубления экологической катастрофы? Думаю, их нет. </w:t>
      </w:r>
    </w:p>
    <w:p>
      <w:pPr>
        <w:pStyle w:val="Footnote"/>
        <w:ind w:firstLine="567"/>
        <w:jc w:val="both"/>
        <w:rPr/>
      </w:pPr>
      <w:r>
        <w:rPr>
          <w:rFonts w:cs="Times New Roman" w:ascii="Times New Roman" w:hAnsi="Times New Roman"/>
          <w:sz w:val="28"/>
          <w:szCs w:val="28"/>
        </w:rPr>
        <w:t xml:space="preserve">Приговор Природы рынку, капитализму, строю мировой финансовой капиталократии или «денежной цивилизации» (по В.Ю.Катасонову), «Строю Денег» (по Ж.Аттали) – жесткий и бесповоротный: или ноосферный социализм, в более отдаленном будущем – ноосферный коммунизм, либо трагедия экологической гибели человечества в ближайшем историческом будущем, возможно – в пределах первой полов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w:t>
      </w:r>
    </w:p>
    <w:p>
      <w:pPr>
        <w:pStyle w:val="Footnote"/>
        <w:ind w:firstLine="567"/>
        <w:jc w:val="both"/>
        <w:rPr/>
      </w:pPr>
      <w:r>
        <w:rPr>
          <w:rFonts w:cs="Times New Roman" w:ascii="Times New Roman" w:hAnsi="Times New Roman"/>
          <w:sz w:val="28"/>
          <w:szCs w:val="28"/>
        </w:rPr>
        <w:t xml:space="preserve">Отсюда следует один важный вывод – коммунист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должны стать передовым авангардом всего разумного человечества в битве за его экологическое выживание, за ноосферный, духовный, экологический социализм.</w:t>
      </w:r>
    </w:p>
    <w:p>
      <w:pPr>
        <w:pStyle w:val="Footnote"/>
        <w:ind w:firstLine="567"/>
        <w:jc w:val="both"/>
        <w:rPr/>
      </w:pPr>
      <w:r>
        <w:rPr>
          <w:rFonts w:cs="Times New Roman" w:ascii="Times New Roman" w:hAnsi="Times New Roman"/>
          <w:sz w:val="28"/>
          <w:szCs w:val="28"/>
        </w:rPr>
        <w:t>Речь идет о «Ноосфере будущего», о переходе человечества к управляемой социоприродной эволюции на базе общественного интеллекта и образовательного общества, о переходе к ноосферному цивилизации на базе ноосферно-социалистической организации общественной жизни.</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t>9. Стратегия выхода из исторического тупика</w:t>
      </w:r>
    </w:p>
    <w:p>
      <w:pPr>
        <w:pStyle w:val="Footnote"/>
        <w:ind w:firstLine="567"/>
        <w:jc w:val="center"/>
        <w:rPr>
          <w:rFonts w:ascii="Times New Roman" w:hAnsi="Times New Roman" w:cs="Times New Roman"/>
          <w:b/>
          <w:b/>
          <w:i/>
          <w:i/>
          <w:sz w:val="32"/>
          <w:szCs w:val="32"/>
        </w:rPr>
      </w:pPr>
      <w:r>
        <w:rPr>
          <w:rFonts w:cs="Times New Roman" w:ascii="Times New Roman" w:hAnsi="Times New Roman"/>
          <w:b/>
          <w:i/>
          <w:sz w:val="32"/>
          <w:szCs w:val="32"/>
        </w:rPr>
      </w:r>
    </w:p>
    <w:tbl>
      <w:tblPr>
        <w:tblW w:w="9464" w:type="dxa"/>
        <w:jc w:val="left"/>
        <w:tblInd w:w="-108" w:type="dxa"/>
        <w:tblLayout w:type="fixed"/>
        <w:tblCellMar>
          <w:top w:w="0" w:type="dxa"/>
          <w:left w:w="108" w:type="dxa"/>
          <w:bottom w:w="0" w:type="dxa"/>
          <w:right w:w="108" w:type="dxa"/>
        </w:tblCellMar>
      </w:tblPr>
      <w:tblGrid>
        <w:gridCol w:w="3652"/>
        <w:gridCol w:w="5812"/>
      </w:tblGrid>
      <w:tr>
        <w:trPr/>
        <w:tc>
          <w:tcPr>
            <w:tcW w:w="3652" w:type="dxa"/>
            <w:tcBorders/>
          </w:tcPr>
          <w:p>
            <w:pPr>
              <w:pStyle w:val="Footnot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2" w:type="dxa"/>
            <w:tcBorders/>
          </w:tcPr>
          <w:p>
            <w:pPr>
              <w:pStyle w:val="Footnote"/>
              <w:jc w:val="both"/>
              <w:rPr/>
            </w:pPr>
            <w:r>
              <w:rPr>
                <w:rFonts w:cs="Times New Roman" w:ascii="Times New Roman" w:hAnsi="Times New Roman"/>
                <w:sz w:val="24"/>
                <w:szCs w:val="24"/>
                <w:lang w:eastAsia="ru-RU"/>
              </w:rPr>
              <w:t>«Тысячелетняя «русская идея» по сути своей есть идея глубокого антикапиталистическая и антибуржуазная, а значит - социалистическая, соборная, чающая объединения небесных идеалов высшей праведности с земными чаяниями социальной справедливости, братства и взаимопомощи»</w:t>
            </w:r>
          </w:p>
          <w:p>
            <w:pPr>
              <w:pStyle w:val="Footnote"/>
              <w:jc w:val="right"/>
              <w:rPr>
                <w:rFonts w:ascii="Times New Roman" w:hAnsi="Times New Roman" w:cs="Times New Roman"/>
                <w:sz w:val="24"/>
                <w:szCs w:val="24"/>
                <w:lang w:eastAsia="ru-RU"/>
              </w:rPr>
            </w:pPr>
            <w:r>
              <w:rPr>
                <w:rFonts w:cs="Times New Roman" w:ascii="Times New Roman" w:hAnsi="Times New Roman"/>
                <w:sz w:val="24"/>
                <w:szCs w:val="24"/>
                <w:lang w:eastAsia="ru-RU"/>
              </w:rPr>
              <w:t>Г.А.Зюганов</w:t>
            </w:r>
          </w:p>
        </w:tc>
      </w:tr>
    </w:tbl>
    <w:p>
      <w:pPr>
        <w:pStyle w:val="Footnot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Стратегия выхода из исторического тупика, выражающего собой Конец Классической, Стихийной Истории и одновременно Конец капитализма и Рынка, вытекает из тех оснований и причин, которые и завели человечество и Россию в этот исторический тупик.</w:t>
      </w:r>
    </w:p>
    <w:p>
      <w:pPr>
        <w:pStyle w:val="Footnote"/>
        <w:ind w:firstLine="567"/>
        <w:jc w:val="both"/>
        <w:rPr/>
      </w:pPr>
      <w:r>
        <w:rPr>
          <w:rFonts w:cs="Times New Roman" w:ascii="Times New Roman" w:hAnsi="Times New Roman"/>
          <w:sz w:val="28"/>
          <w:szCs w:val="28"/>
        </w:rPr>
        <w:t>Необходимо осмысление, причем осмысление на уровне социальных и экономических наук, по крайней мере – в России, и на уровне общественного сознания того факта, что прошедший «рыночный эксперимент» в России оказался неудачным, катастрофическим. «Стратегия рыночных реформ» (думаю, что ее вряд ли можно назвать «стратегией») оказалась стратегией рыночного геноцида собственного народа, науки, культуры, образования и собственной экономики. Исторический реванш глобального империализма в России, который можно трактовать как временную победу в «холодной войне» против СССР, вследствие удавшейся операции по созданию «пятой колонны» внутри КПСС и внутри части прозападно-настроенной интеллигенции, «обуржуазивания» сознания не только у части «партократии», но и у части трудящихся масс, –  предстал как «пиррова победа» империализма мировой финансовой капиталократии, который уже в конце ХХ века превратился в «экологический труп». И чем больше будут сохраняться объятия «экологического трупа» капитализма на «теле» человечества, тем больше будет возрастать опасность его экологической гибели.</w:t>
      </w:r>
    </w:p>
    <w:p>
      <w:pPr>
        <w:pStyle w:val="Footnote"/>
        <w:ind w:firstLine="567"/>
        <w:jc w:val="both"/>
        <w:rPr>
          <w:rFonts w:ascii="Times New Roman" w:hAnsi="Times New Roman" w:cs="Times New Roman"/>
          <w:sz w:val="28"/>
          <w:szCs w:val="28"/>
        </w:rPr>
      </w:pPr>
      <w:r>
        <w:rPr>
          <w:rFonts w:cs="Times New Roman" w:ascii="Times New Roman" w:hAnsi="Times New Roman"/>
          <w:sz w:val="28"/>
          <w:szCs w:val="28"/>
        </w:rPr>
        <w:t>Россия находится в пространстве «рыночного геноцида», а это и есть объятия «экологического трупа» капитализма.</w:t>
      </w:r>
    </w:p>
    <w:p>
      <w:pPr>
        <w:pStyle w:val="Footnote"/>
        <w:ind w:firstLine="567"/>
        <w:jc w:val="both"/>
        <w:rPr/>
      </w:pPr>
      <w:r>
        <w:rPr>
          <w:rFonts w:cs="Times New Roman" w:ascii="Times New Roman" w:hAnsi="Times New Roman"/>
          <w:sz w:val="28"/>
          <w:szCs w:val="28"/>
        </w:rPr>
        <w:t>Из каких положений должна складываться стратегия выхода из исторического тупика России?</w:t>
      </w:r>
    </w:p>
    <w:p>
      <w:pPr>
        <w:pStyle w:val="Footnote"/>
        <w:numPr>
          <w:ilvl w:val="0"/>
          <w:numId w:val="2"/>
        </w:numPr>
        <w:tabs>
          <w:tab w:val="clear" w:pos="708"/>
          <w:tab w:val="left" w:pos="1134" w:leader="none"/>
        </w:tabs>
        <w:ind w:left="0" w:firstLine="567"/>
        <w:jc w:val="both"/>
        <w:rPr/>
      </w:pPr>
      <w:r>
        <w:rPr>
          <w:rFonts w:cs="Times New Roman" w:ascii="Times New Roman" w:hAnsi="Times New Roman"/>
          <w:sz w:val="28"/>
          <w:szCs w:val="28"/>
        </w:rPr>
        <w:t>Возвращение России к основным законам своего цивилизационного развития.</w:t>
      </w:r>
    </w:p>
    <w:p>
      <w:pPr>
        <w:pStyle w:val="Footnot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Это означает:</w:t>
      </w:r>
    </w:p>
    <w:p>
      <w:pPr>
        <w:pStyle w:val="Footnote"/>
        <w:numPr>
          <w:ilvl w:val="0"/>
          <w:numId w:val="4"/>
        </w:numPr>
        <w:tabs>
          <w:tab w:val="clear" w:pos="708"/>
          <w:tab w:val="left" w:pos="1134" w:leader="none"/>
        </w:tabs>
        <w:ind w:left="0" w:firstLine="567"/>
        <w:jc w:val="both"/>
        <w:rPr/>
      </w:pPr>
      <w:r>
        <w:rPr>
          <w:rFonts w:cs="Times New Roman" w:ascii="Times New Roman" w:hAnsi="Times New Roman"/>
          <w:sz w:val="28"/>
          <w:szCs w:val="28"/>
        </w:rPr>
        <w:t>Восстановление механизма планирования, включая стратегическое планирование,  –  на новой качественной методологической основе (учет цикличности развития, закон сменяемости технологических укладов, планирование научно-технического развития на основе списка технологических приоритетов и созидания технополисов на базе университетов и наукоградов, управление стратегиями научно-технического прогресса на блочно-модульной основе, расширение системы балансов, включая инфраструктурный и экономо-географический аспекты, геоинформационное системное моделирование, данные космических мониторингов, эко-социо-экономическое или биосферно-экономическое районирование и т.п.);</w:t>
      </w:r>
    </w:p>
    <w:p>
      <w:pPr>
        <w:pStyle w:val="Footnote"/>
        <w:numPr>
          <w:ilvl w:val="0"/>
          <w:numId w:val="4"/>
        </w:numPr>
        <w:tabs>
          <w:tab w:val="clear" w:pos="708"/>
          <w:tab w:val="left" w:pos="1134" w:leader="none"/>
        </w:tabs>
        <w:ind w:left="0" w:firstLine="567"/>
        <w:jc w:val="both"/>
        <w:rPr/>
      </w:pPr>
      <w:r>
        <w:rPr>
          <w:rFonts w:cs="Times New Roman" w:ascii="Times New Roman" w:hAnsi="Times New Roman"/>
          <w:sz w:val="28"/>
          <w:szCs w:val="28"/>
        </w:rPr>
        <w:t>Национализацию земли, запрет спекулятивного рынка земли, восстановление государственной и общественно-кооперативной форм землепользования, обеспечение сохранения формы владения и земли и ее продуктивного использования на основе бессрочной аренды и сохранения частичных рыночных отношений в области арендных прав;</w:t>
      </w:r>
    </w:p>
    <w:p>
      <w:pPr>
        <w:pStyle w:val="Footnote"/>
        <w:numPr>
          <w:ilvl w:val="0"/>
          <w:numId w:val="4"/>
        </w:numPr>
        <w:tabs>
          <w:tab w:val="clear" w:pos="708"/>
          <w:tab w:val="left" w:pos="1134" w:leader="none"/>
        </w:tabs>
        <w:ind w:left="0" w:firstLine="567"/>
        <w:jc w:val="both"/>
        <w:rPr/>
      </w:pPr>
      <w:r>
        <w:rPr>
          <w:rFonts w:cs="Times New Roman" w:ascii="Times New Roman" w:hAnsi="Times New Roman"/>
          <w:sz w:val="28"/>
          <w:szCs w:val="28"/>
        </w:rPr>
        <w:t>Национализацию ключевых энергетических и сырьевых отраслей, а также важнейших системообразующих предприятий, исходя из принципа, что суверенным владельцем природных ресурсов является народ России, и природно-ресурсная и энергетическая рента принадлежит всем проживающим в России гражданам;</w:t>
      </w:r>
    </w:p>
    <w:p>
      <w:pPr>
        <w:pStyle w:val="Footnote"/>
        <w:numPr>
          <w:ilvl w:val="0"/>
          <w:numId w:val="4"/>
        </w:numPr>
        <w:tabs>
          <w:tab w:val="clear" w:pos="708"/>
          <w:tab w:val="left" w:pos="1134" w:leader="none"/>
        </w:tabs>
        <w:ind w:left="0" w:firstLine="567"/>
        <w:jc w:val="both"/>
        <w:rPr/>
      </w:pPr>
      <w:r>
        <w:rPr>
          <w:rFonts w:cs="Times New Roman" w:ascii="Times New Roman" w:hAnsi="Times New Roman"/>
          <w:sz w:val="28"/>
          <w:szCs w:val="28"/>
        </w:rPr>
        <w:t>Национализация ведущих транспортных систем, с тем, чтобы выполнить главные требования инфраструктурного закона развития России;</w:t>
      </w:r>
    </w:p>
    <w:p>
      <w:pPr>
        <w:pStyle w:val="Footnote"/>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сстановление мобилизационных механизмов, подкрепленных «большой идеей» исторического созидания народа, которая, в моей оценке, есть идея ноосферного социализма;</w:t>
      </w:r>
    </w:p>
    <w:p>
      <w:pPr>
        <w:pStyle w:val="Footnote"/>
        <w:numPr>
          <w:ilvl w:val="0"/>
          <w:numId w:val="4"/>
        </w:numPr>
        <w:tabs>
          <w:tab w:val="clear" w:pos="708"/>
          <w:tab w:val="left" w:pos="1134"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иление макроэкономической централизации, доведение доли государственной собственности до 50 – 60% в ближайшее десятилетие.</w:t>
      </w:r>
    </w:p>
    <w:p>
      <w:pPr>
        <w:pStyle w:val="Footnote"/>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Введение технологических приоритетов развития России на ближайшие 30 - 35 лет (до серед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ориентированных на создание ноосферного технологического базиса и компенсацию негативных факторов действия закона энергетической стоимости.</w:t>
      </w:r>
    </w:p>
    <w:p>
      <w:pPr>
        <w:pStyle w:val="Footnote"/>
        <w:numPr>
          <w:ilvl w:val="0"/>
          <w:numId w:val="2"/>
        </w:numPr>
        <w:tabs>
          <w:tab w:val="clear" w:pos="708"/>
          <w:tab w:val="left" w:pos="1134" w:leader="none"/>
        </w:tabs>
        <w:ind w:left="0" w:firstLine="567"/>
        <w:jc w:val="both"/>
        <w:rPr/>
      </w:pPr>
      <w:r>
        <w:rPr>
          <w:rFonts w:cs="Times New Roman" w:ascii="Times New Roman" w:hAnsi="Times New Roman"/>
          <w:sz w:val="28"/>
          <w:szCs w:val="28"/>
        </w:rPr>
        <w:t>Высший приоритет развития образования и науки, и в первую очередь высшего образования и фундаментальной науки. Необходимо вернуться в ближайшие годы к разработке Национальной доктрины развития непрерывного образования.</w:t>
      </w:r>
    </w:p>
    <w:p>
      <w:pPr>
        <w:pStyle w:val="Footnote"/>
        <w:tabs>
          <w:tab w:val="clear" w:pos="708"/>
          <w:tab w:val="left" w:pos="1134" w:leader="none"/>
        </w:tabs>
        <w:ind w:firstLine="567"/>
        <w:jc w:val="both"/>
        <w:rPr/>
      </w:pPr>
      <w:r>
        <w:rPr>
          <w:rFonts w:cs="Times New Roman" w:ascii="Times New Roman" w:hAnsi="Times New Roman"/>
          <w:sz w:val="28"/>
          <w:szCs w:val="28"/>
        </w:rPr>
        <w:t xml:space="preserve">Важнейшими положениями в этой области является признание в качестве ведущих целевых ориентиров первой половины </w:t>
      </w:r>
      <w:r>
        <w:rPr>
          <w:rFonts w:cs="Times New Roman" w:ascii="Times New Roman" w:hAnsi="Times New Roman"/>
          <w:sz w:val="28"/>
          <w:szCs w:val="28"/>
          <w:lang w:val="en-US"/>
        </w:rPr>
        <w:t>XXI</w:t>
      </w:r>
      <w:r>
        <w:rPr>
          <w:rFonts w:cs="Times New Roman" w:ascii="Times New Roman" w:hAnsi="Times New Roman"/>
          <w:sz w:val="28"/>
          <w:szCs w:val="28"/>
        </w:rPr>
        <w:t xml:space="preserve"> века в развитии России, с учетом действующего императива экологической выживаемости:</w:t>
      </w:r>
    </w:p>
    <w:p>
      <w:pPr>
        <w:pStyle w:val="Footnote"/>
        <w:numPr>
          <w:ilvl w:val="0"/>
          <w:numId w:val="1"/>
        </w:numPr>
        <w:tabs>
          <w:tab w:val="clear" w:pos="708"/>
          <w:tab w:val="left" w:pos="1134" w:leader="none"/>
        </w:tabs>
        <w:ind w:left="0" w:firstLine="567"/>
        <w:jc w:val="both"/>
        <w:rPr/>
      </w:pPr>
      <w:r>
        <w:rPr>
          <w:rFonts w:cs="Times New Roman" w:ascii="Times New Roman" w:hAnsi="Times New Roman"/>
          <w:sz w:val="28"/>
          <w:szCs w:val="28"/>
        </w:rPr>
        <w:t>Первое – становления образовательного общества, в котором образование обретает институциональную характеристику базиса базиса духовного и материального воспроизводства, становления инновационной экономики, и в котором соблюдаются  требования закона устойчивого – ноосферного развития – закона опережающего развития качества человека, качества общественного интеллекта и качества образовательных систем в обществе;</w:t>
      </w:r>
    </w:p>
    <w:p>
      <w:pPr>
        <w:pStyle w:val="Footnote"/>
        <w:numPr>
          <w:ilvl w:val="0"/>
          <w:numId w:val="1"/>
        </w:numPr>
        <w:tabs>
          <w:tab w:val="clear" w:pos="708"/>
          <w:tab w:val="left" w:pos="142" w:leader="none"/>
          <w:tab w:val="left" w:pos="1134" w:leader="none"/>
        </w:tabs>
        <w:ind w:left="0" w:firstLine="567"/>
        <w:jc w:val="both"/>
        <w:rPr/>
      </w:pPr>
      <w:r>
        <w:rPr>
          <w:rFonts w:cs="Times New Roman" w:ascii="Times New Roman" w:hAnsi="Times New Roman"/>
          <w:sz w:val="28"/>
          <w:szCs w:val="28"/>
        </w:rPr>
        <w:t>Второе – опережающего развития науки, ее трансформация в непосредственную силу общественного производства (на фоне роста его наукоемкости, интеллектоемкости, образованиеемкости) и в силу управления развитием России;</w:t>
      </w:r>
    </w:p>
    <w:p>
      <w:pPr>
        <w:pStyle w:val="Footnote"/>
        <w:numPr>
          <w:ilvl w:val="0"/>
          <w:numId w:val="1"/>
        </w:numPr>
        <w:tabs>
          <w:tab w:val="clear" w:pos="708"/>
          <w:tab w:val="left" w:pos="142" w:leader="none"/>
          <w:tab w:val="left" w:pos="1134" w:leader="none"/>
        </w:tabs>
        <w:ind w:left="0" w:firstLine="567"/>
        <w:jc w:val="both"/>
        <w:rPr/>
      </w:pPr>
      <w:r>
        <w:rPr>
          <w:rFonts w:cs="Times New Roman" w:ascii="Times New Roman" w:hAnsi="Times New Roman"/>
          <w:sz w:val="28"/>
          <w:szCs w:val="28"/>
        </w:rPr>
        <w:t>Третье – становления ноосферного общества в России, что означает – становление механизмов управляемой социоприродной эволюции на базе общественного интеллекта и образовательного общества.</w:t>
      </w:r>
    </w:p>
    <w:p>
      <w:pPr>
        <w:pStyle w:val="Footnote"/>
        <w:numPr>
          <w:ilvl w:val="0"/>
          <w:numId w:val="2"/>
        </w:numPr>
        <w:tabs>
          <w:tab w:val="clear" w:pos="708"/>
          <w:tab w:val="left" w:pos="1134" w:leader="none"/>
        </w:tabs>
        <w:ind w:left="0" w:firstLine="567"/>
        <w:jc w:val="both"/>
        <w:rPr/>
      </w:pPr>
      <w:r>
        <w:rPr>
          <w:rFonts w:cs="Times New Roman" w:ascii="Times New Roman" w:hAnsi="Times New Roman"/>
          <w:sz w:val="28"/>
          <w:szCs w:val="28"/>
        </w:rPr>
        <w:t>Возрождение отечественного военно-промышленного комплекса как основы военной безопасности и мультипликатора социально-экономического развития. Это необходимый момент противостояния растущей угрозе возможной империалистической войны против России.</w:t>
      </w:r>
    </w:p>
    <w:p>
      <w:pPr>
        <w:pStyle w:val="Footnote"/>
        <w:numPr>
          <w:ilvl w:val="0"/>
          <w:numId w:val="2"/>
        </w:numPr>
        <w:tabs>
          <w:tab w:val="clear" w:pos="708"/>
          <w:tab w:val="left" w:pos="1134" w:leader="none"/>
        </w:tabs>
        <w:ind w:left="0" w:firstLine="567"/>
        <w:jc w:val="both"/>
        <w:rPr/>
      </w:pPr>
      <w:r>
        <w:rPr>
          <w:rFonts w:cs="Times New Roman" w:ascii="Times New Roman" w:hAnsi="Times New Roman"/>
          <w:sz w:val="28"/>
          <w:szCs w:val="28"/>
        </w:rPr>
        <w:t xml:space="preserve">Создание и реализация специальной Целевой программы федерального уровня под девизом «Российская нация в опасности!», которая бы намечала комплекс мер по выходу России из демографической катастрофы, возвращала народу чувство субъекта исторического творчества, с учетом тех вызовов </w:t>
      </w:r>
      <w:r>
        <w:rPr>
          <w:rFonts w:cs="Times New Roman" w:ascii="Times New Roman" w:hAnsi="Times New Roman"/>
          <w:sz w:val="28"/>
          <w:szCs w:val="28"/>
          <w:lang w:val="en-US"/>
        </w:rPr>
        <w:t>XXI</w:t>
      </w:r>
      <w:r>
        <w:rPr>
          <w:rFonts w:cs="Times New Roman" w:ascii="Times New Roman" w:hAnsi="Times New Roman"/>
          <w:sz w:val="28"/>
          <w:szCs w:val="28"/>
        </w:rPr>
        <w:t xml:space="preserve"> века, на которые автор указал выше.</w:t>
      </w:r>
    </w:p>
    <w:p>
      <w:pPr>
        <w:pStyle w:val="Footnot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Россия находится на историческом перепутье.</w:t>
      </w:r>
    </w:p>
    <w:p>
      <w:pPr>
        <w:pStyle w:val="Footnote"/>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sz w:val="28"/>
          <w:szCs w:val="28"/>
        </w:rPr>
        <w:t>Сейчас много пишут разные аналитики,  эксперты, политики в России об инновационном прорыве, о модернизации и модернизационных проектах, о монархическом или православно-цивилизационном ренессансе России, об «имперском проекте» и т.д., и т.п.</w:t>
      </w:r>
    </w:p>
    <w:p>
      <w:pPr>
        <w:pStyle w:val="Footnote"/>
        <w:tabs>
          <w:tab w:val="clear" w:pos="708"/>
          <w:tab w:val="left" w:pos="1134" w:leader="none"/>
        </w:tabs>
        <w:ind w:firstLine="567"/>
        <w:jc w:val="both"/>
        <w:rPr/>
      </w:pPr>
      <w:r>
        <w:rPr>
          <w:rFonts w:cs="Times New Roman" w:ascii="Times New Roman" w:hAnsi="Times New Roman"/>
          <w:sz w:val="28"/>
          <w:szCs w:val="28"/>
        </w:rPr>
        <w:t xml:space="preserve">Во всех этих «проектах» и «концепциях» есть один изъян. Он состоит в «боязни» посмотреть «правде в глаза». А Правда (с большой буквы), т.е. правда Бытия или Онтологическая правда состоит в том, что у России на путях рынка и капитализма нет будущего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ак нет его и у всего человечества на планете Земля. То, что переживает Россия, есть опережающая форма того, что ждет все человечество, включая и «метрополию» системы глобального империализма.</w:t>
      </w:r>
    </w:p>
    <w:p>
      <w:pPr>
        <w:pStyle w:val="Footnote"/>
        <w:tabs>
          <w:tab w:val="clear" w:pos="708"/>
          <w:tab w:val="left" w:pos="1134" w:leader="none"/>
        </w:tabs>
        <w:ind w:firstLine="567"/>
        <w:jc w:val="both"/>
        <w:rPr/>
      </w:pPr>
      <w:r>
        <w:rPr>
          <w:rFonts w:cs="Times New Roman" w:ascii="Times New Roman" w:hAnsi="Times New Roman"/>
          <w:sz w:val="28"/>
          <w:szCs w:val="28"/>
        </w:rPr>
        <w:t xml:space="preserve">Будущее для России и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имеет единственную форму – ноосферный экологический духовный социализм,  –  как ту форму социально-экономической организации, которая обеспечивает единственную модель устойчивого развития – управляемую социоприродную эволюцию. Основой такого типа социализма является творческий труд людей нового качества, на базе всеобщего высшего образования, на основе образовательного общества, в котором синтез непрерывного образования и науки как социальных институтов становится базисным условием успешного эколого-ноосферного развития.</w:t>
      </w:r>
    </w:p>
    <w:p>
      <w:pPr>
        <w:pStyle w:val="Footnote"/>
        <w:tabs>
          <w:tab w:val="clear" w:pos="708"/>
          <w:tab w:val="left" w:pos="1134" w:leader="none"/>
        </w:tabs>
        <w:ind w:firstLine="567"/>
        <w:jc w:val="both"/>
        <w:rPr/>
      </w:pPr>
      <w:r>
        <w:rPr>
          <w:rFonts w:cs="Times New Roman" w:ascii="Times New Roman" w:hAnsi="Times New Roman"/>
          <w:sz w:val="28"/>
          <w:szCs w:val="28"/>
        </w:rPr>
        <w:t>Человечество уже вошло в первую фазу Глобальной Экологической Катастрофы. Одним из ее источников является Глобальная Интеллектуальная Черная Дыра, фиксирующая значительное опережение скоростью негативных, по вине человека, экологических процессов в Биосфере скорости познания их современной наукой и в целом коллективным разумом, из-за доминирования своекорыстия и принципа прибыли.</w:t>
      </w:r>
    </w:p>
    <w:p>
      <w:pPr>
        <w:pStyle w:val="Footnote"/>
        <w:tabs>
          <w:tab w:val="clear" w:pos="708"/>
          <w:tab w:val="left" w:pos="1134" w:leader="none"/>
        </w:tabs>
        <w:ind w:firstLine="567"/>
        <w:jc w:val="both"/>
        <w:rPr/>
      </w:pPr>
      <w:r>
        <w:rPr>
          <w:rFonts w:cs="Times New Roman" w:ascii="Times New Roman" w:hAnsi="Times New Roman"/>
          <w:sz w:val="28"/>
          <w:szCs w:val="28"/>
        </w:rPr>
        <w:t>За этим стоит главное противоречие, отражающее собой значительно опережение научно-техническим и технологическим прогрессом «прогресса человека», т.е. прогресса  в очеловечивании человека и общества, в его гуманизации.</w:t>
      </w:r>
    </w:p>
    <w:p>
      <w:pPr>
        <w:pStyle w:val="Footnote"/>
        <w:tabs>
          <w:tab w:val="clear" w:pos="708"/>
          <w:tab w:val="left" w:pos="1134" w:leader="none"/>
        </w:tabs>
        <w:ind w:firstLine="567"/>
        <w:jc w:val="both"/>
        <w:rPr/>
      </w:pPr>
      <w:r>
        <w:rPr>
          <w:rFonts w:cs="Times New Roman" w:ascii="Times New Roman" w:hAnsi="Times New Roman"/>
          <w:sz w:val="28"/>
          <w:szCs w:val="28"/>
        </w:rPr>
        <w:t xml:space="preserve">«Своекорыстие таит в себе безумие» – написал в 1918 году Н.А.Бердяев. В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а эта бердяевская мысль приобретает космопланетарный масштаб: мир рынка и капитализма предстает как «безумный мир».</w:t>
      </w:r>
    </w:p>
    <w:p>
      <w:pPr>
        <w:pStyle w:val="Footnote"/>
        <w:tabs>
          <w:tab w:val="clear" w:pos="708"/>
          <w:tab w:val="left" w:pos="1134" w:leader="none"/>
        </w:tabs>
        <w:ind w:firstLine="567"/>
        <w:jc w:val="both"/>
        <w:rPr/>
      </w:pPr>
      <w:r>
        <w:rPr>
          <w:rFonts w:cs="Times New Roman" w:ascii="Times New Roman" w:hAnsi="Times New Roman"/>
          <w:sz w:val="28"/>
          <w:szCs w:val="28"/>
        </w:rPr>
        <w:t>Человек на Земле, как родовое существо, как человечество в целом, породил первую фазу Глобальной Экологической Катастрофы, поставив себя, таким образом, на край экологической гибели. И только человек может спасти себя, изменив в себе те ценности, те основания социально-экономического развития, которые и являются причинами его экологического противостояния Природе, а значит – и себе.</w:t>
      </w:r>
    </w:p>
    <w:p>
      <w:pPr>
        <w:pStyle w:val="Footnote"/>
        <w:tabs>
          <w:tab w:val="clear" w:pos="708"/>
          <w:tab w:val="left" w:pos="1134" w:leader="none"/>
        </w:tabs>
        <w:ind w:firstLine="567"/>
        <w:jc w:val="both"/>
        <w:rPr/>
      </w:pPr>
      <w:r>
        <w:rPr>
          <w:rFonts w:cs="Times New Roman" w:ascii="Times New Roman" w:hAnsi="Times New Roman"/>
          <w:sz w:val="28"/>
          <w:szCs w:val="28"/>
        </w:rPr>
        <w:t>Нужно социально-экономическое устройство, нужен такой общественный строй, который поднимает человека на высоту Ответственности за Будущее всего Живого на Земле.</w:t>
      </w:r>
    </w:p>
    <w:p>
      <w:pPr>
        <w:pStyle w:val="Footnote"/>
        <w:tabs>
          <w:tab w:val="clear" w:pos="708"/>
          <w:tab w:val="left" w:pos="1134" w:leader="none"/>
        </w:tabs>
        <w:ind w:firstLine="567"/>
        <w:jc w:val="both"/>
        <w:rPr/>
      </w:pPr>
      <w:r>
        <w:rPr>
          <w:rFonts w:cs="Times New Roman" w:ascii="Times New Roman" w:hAnsi="Times New Roman"/>
          <w:sz w:val="28"/>
          <w:szCs w:val="28"/>
        </w:rPr>
        <w:t xml:space="preserve">За этим стоит Ноосферная Идея. В 2013 году мы отмечаем 150-летие со дня рождения Владимира Ивановича Вернадского – Ноосферного Гения человечества. Соединение советского социалистического опыта с ноосферным императивом и на основе развития самой теории социализм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вот тот базис, из недр которого рождается стратегия выхода России из исторического тупика.</w:t>
      </w:r>
    </w:p>
    <w:p>
      <w:pPr>
        <w:pStyle w:val="Footnote"/>
        <w:tabs>
          <w:tab w:val="clear" w:pos="708"/>
          <w:tab w:val="left" w:pos="1134" w:leader="none"/>
        </w:tabs>
        <w:ind w:firstLine="567"/>
        <w:jc w:val="both"/>
        <w:rPr/>
      </w:pPr>
      <w:r>
        <w:rPr>
          <w:rFonts w:cs="Times New Roman" w:ascii="Times New Roman" w:hAnsi="Times New Roman"/>
          <w:sz w:val="28"/>
          <w:szCs w:val="28"/>
        </w:rPr>
        <w:t xml:space="preserve">Эпоха Отказа от рынка, наверное, охватит целые десятилетия, может быть весь </w:t>
      </w:r>
      <w:r>
        <w:rPr>
          <w:rFonts w:cs="Times New Roman" w:ascii="Times New Roman" w:hAnsi="Times New Roman"/>
          <w:sz w:val="28"/>
          <w:szCs w:val="28"/>
          <w:lang w:val="en-US"/>
        </w:rPr>
        <w:t>XXI</w:t>
      </w:r>
      <w:r>
        <w:rPr>
          <w:rFonts w:cs="Times New Roman" w:ascii="Times New Roman" w:hAnsi="Times New Roman"/>
          <w:sz w:val="28"/>
          <w:szCs w:val="28"/>
        </w:rPr>
        <w:t xml:space="preserve"> век. Главное – альтернатива рынку есть. Это плановая экономика, это переход к управлению социоприродной - ноосферной – эволюцией. Принцип управляемости социоприродной эволюцией – ведущий принцип императива выживаемости. А за этим следует примат общественного интеллекта, высший приоритет развития науки, образования и культуры в обществе, примат духовных начал над материальными началами бытия человека.</w:t>
      </w:r>
    </w:p>
    <w:p>
      <w:pPr>
        <w:pStyle w:val="Footnote"/>
        <w:tabs>
          <w:tab w:val="clear" w:pos="708"/>
          <w:tab w:val="left" w:pos="1134" w:leader="none"/>
        </w:tabs>
        <w:ind w:firstLine="567"/>
        <w:jc w:val="both"/>
        <w:rPr/>
      </w:pPr>
      <w:r>
        <w:rPr>
          <w:rFonts w:cs="Times New Roman" w:ascii="Times New Roman" w:hAnsi="Times New Roman"/>
          <w:sz w:val="28"/>
          <w:szCs w:val="28"/>
        </w:rPr>
        <w:t xml:space="preserve">Вся история СССР – России в ХХ веке предуготовила Россию для великой миссии – стать Лидером Ноосферного Прорыва человечества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олько спасая человечество от экологической гибели через идеологию ноосферно-социалистического развития, Россия сможет возродиться как мощная ноосферно-социалистическая держава.</w:t>
      </w:r>
    </w:p>
    <w:p>
      <w:pPr>
        <w:pStyle w:val="Footnote"/>
        <w:tabs>
          <w:tab w:val="clear" w:pos="708"/>
          <w:tab w:val="left" w:pos="1134" w:leader="none"/>
        </w:tabs>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b/>
          <w:color w:val="943634"/>
        </w:rPr>
        <w:t>Журнал</w:t>
      </w:r>
      <w:r>
        <w:rPr>
          <w:b/>
          <w:color w:val="943634"/>
          <w:lang w:val="en-US"/>
        </w:rPr>
        <w:t xml:space="preserve"> «</w:t>
      </w:r>
      <w:r>
        <w:rPr>
          <w:b/>
          <w:color w:val="943634"/>
        </w:rPr>
        <w:t>Ноосфера</w:t>
      </w:r>
      <w:r>
        <w:rPr>
          <w:b/>
          <w:color w:val="943634"/>
          <w:lang w:val="en-US"/>
        </w:rPr>
        <w:t xml:space="preserve">. </w:t>
      </w:r>
      <w:r>
        <w:rPr>
          <w:b/>
          <w:color w:val="943634"/>
        </w:rPr>
        <w:t>Общество</w:t>
      </w:r>
      <w:r>
        <w:rPr>
          <w:b/>
          <w:color w:val="943634"/>
          <w:lang w:val="en-US"/>
        </w:rPr>
        <w:t xml:space="preserve">. </w:t>
      </w:r>
      <w:r>
        <w:rPr>
          <w:b/>
          <w:color w:val="943634"/>
        </w:rPr>
        <w:t>Человек</w:t>
      </w:r>
      <w:r>
        <w:rPr>
          <w:b/>
          <w:color w:val="943634"/>
          <w:lang w:val="en-US"/>
        </w:rPr>
        <w:t>»</w:t>
      </w:r>
    </w:p>
    <w:p>
      <w:pPr>
        <w:pStyle w:val="Normal"/>
        <w:rPr>
          <w:rStyle w:val="InternetLink"/>
          <w:color w:val="0070C0"/>
          <w:lang w:val="en"/>
        </w:rPr>
      </w:pPr>
      <w:r>
        <w:rPr>
          <w:rFonts w:cs="Arial"/>
          <w:color w:val="000000"/>
          <w:lang w:val="en"/>
        </w:rPr>
        <w:t>electronic scientific journal</w:t>
      </w:r>
      <w:r>
        <w:rPr>
          <w:rFonts w:cs="Arial"/>
          <w:color w:val="000000"/>
          <w:lang w:val="en-US"/>
        </w:rPr>
        <w:t xml:space="preserve"> «</w:t>
      </w:r>
      <w:r>
        <w:rPr>
          <w:rFonts w:cs="Arial"/>
          <w:color w:val="000000"/>
          <w:lang w:val="en"/>
        </w:rPr>
        <w:t>Noosphere. Society. Man»</w:t>
      </w:r>
    </w:p>
    <w:p>
      <w:pPr>
        <w:pStyle w:val="Normal"/>
        <w:rPr/>
      </w:pPr>
      <w:r>
        <w:rPr>
          <w:rFonts w:cs="Calibri"/>
          <w:b/>
          <w:color w:val="943634"/>
          <w:lang w:val="en-US"/>
        </w:rPr>
        <w:t xml:space="preserve"> </w:t>
      </w:r>
      <w:r>
        <w:rPr>
          <w:b/>
          <w:color w:val="943634"/>
          <w:lang w:val="en-US"/>
        </w:rPr>
        <w:t>(</w:t>
      </w:r>
      <w:r>
        <w:rPr>
          <w:b/>
          <w:color w:val="943634"/>
        </w:rPr>
        <w:t>Ноосферная</w:t>
      </w:r>
      <w:r>
        <w:rPr>
          <w:b/>
          <w:color w:val="943634"/>
          <w:lang w:val="en-US"/>
        </w:rPr>
        <w:t xml:space="preserve"> </w:t>
      </w:r>
      <w:r>
        <w:rPr>
          <w:b/>
          <w:color w:val="943634"/>
        </w:rPr>
        <w:t>цивилизация</w:t>
      </w:r>
      <w:r>
        <w:rPr>
          <w:b/>
          <w:color w:val="943634"/>
          <w:lang w:val="en-US"/>
        </w:rPr>
        <w:t>. Noospheric civilization)</w:t>
      </w:r>
    </w:p>
    <w:p>
      <w:pPr>
        <w:pStyle w:val="Normal"/>
        <w:rPr>
          <w:b/>
          <w:b/>
          <w:color w:val="FF0000"/>
          <w:lang w:val="en-US"/>
        </w:rPr>
      </w:pPr>
      <w:r>
        <w:rPr>
          <w:b/>
          <w:color w:val="FF0000"/>
          <w:lang w:val="en-US"/>
        </w:rPr>
        <w:t>«Noosfera. Obshchestvo. Chelovek»</w:t>
      </w:r>
    </w:p>
    <w:p>
      <w:pPr>
        <w:pStyle w:val="Normal"/>
        <w:rPr>
          <w:b/>
          <w:b/>
          <w:color w:val="FF0000"/>
          <w:lang w:val="en-US"/>
        </w:rPr>
      </w:pPr>
      <w:r>
        <w:rPr>
          <w:b/>
          <w:color w:val="FF0000"/>
          <w:lang w:val="en-US"/>
        </w:rPr>
      </w:r>
    </w:p>
    <w:p>
      <w:pPr>
        <w:pStyle w:val="Normal"/>
        <w:rPr>
          <w:rStyle w:val="InternetLink"/>
          <w:color w:val="0070C0"/>
          <w:u w:val="single"/>
          <w:lang w:val="en-US"/>
        </w:rPr>
      </w:pPr>
      <w:hyperlink r:id="rId2">
        <w:r>
          <w:rPr>
            <w:rStyle w:val="InternetLink"/>
            <w:color w:val="0070C0"/>
            <w:u w:val="single"/>
            <w:lang w:val="en-US"/>
          </w:rPr>
          <w:t>http://noocivil.esrae.ru/</w:t>
        </w:r>
      </w:hyperlink>
    </w:p>
    <w:p>
      <w:pPr>
        <w:pStyle w:val="Normal"/>
        <w:shd w:fill="FFFFFF" w:val="clear"/>
        <w:rPr>
          <w:rStyle w:val="InternetLink"/>
          <w:b/>
          <w:b/>
          <w:bCs/>
          <w:i/>
          <w:i/>
          <w:iCs/>
          <w:color w:val="C64224"/>
          <w:u w:val="single"/>
          <w:lang w:val="en-US"/>
        </w:rPr>
      </w:pPr>
      <w:r>
        <w:rPr/>
      </w:r>
    </w:p>
    <w:p>
      <w:pPr>
        <w:pStyle w:val="Normal"/>
        <w:rPr>
          <w:rStyle w:val="InternetLink"/>
          <w:lang w:val="en-US"/>
        </w:rPr>
      </w:pPr>
      <w:r>
        <w:rPr>
          <w:rStyle w:val="InternetLink"/>
        </w:rPr>
        <w:t>Сайт</w:t>
      </w:r>
      <w:r>
        <w:rPr>
          <w:rStyle w:val="InternetLink"/>
          <w:lang w:val="en-US"/>
        </w:rPr>
        <w:t>-</w:t>
      </w:r>
      <w:r>
        <w:rPr>
          <w:rStyle w:val="InternetLink"/>
        </w:rPr>
        <w:t>НОАН</w:t>
      </w:r>
      <w:r>
        <w:rPr>
          <w:rStyle w:val="InternetLink"/>
          <w:lang w:val="en-US"/>
        </w:rPr>
        <w:t>-</w:t>
      </w:r>
      <w:hyperlink r:id="rId3" w:tgtFrame="_blank">
        <w:r>
          <w:rPr>
            <w:rStyle w:val="InternetLink"/>
            <w:color w:val="0070C0"/>
            <w:lang w:val="en-US"/>
          </w:rPr>
          <w:t>http://noocivil2012.jimdo.com/</w:t>
        </w:r>
        <w:r>
          <w:rPr>
            <w:rStyle w:val="InternetLink"/>
            <w:lang w:val="en-US"/>
          </w:rPr>
          <w:t xml:space="preserve"> </w:t>
        </w:r>
      </w:hyperlink>
    </w:p>
    <w:p>
      <w:pPr>
        <w:pStyle w:val="Normal"/>
        <w:widowControl/>
        <w:suppressAutoHyphens w:val="false"/>
        <w:bidi w:val="0"/>
        <w:spacing w:lineRule="auto" w:line="276" w:before="0" w:after="200"/>
        <w:rPr>
          <w:rStyle w:val="InternetLink"/>
          <w:lang w:val="en-US"/>
        </w:rPr>
      </w:pPr>
      <w:r>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Style17">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000000"/>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ocivil.esrae.ru/" TargetMode="External"/><Relationship Id="rId3" Type="http://schemas.openxmlformats.org/officeDocument/2006/relationships/hyperlink" Target="http://noocivil2012.jimd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0:00Z</dcterms:created>
  <dc:creator>Ольга</dc:creator>
  <dc:description/>
  <dc:language>en-US</dc:language>
  <cp:lastModifiedBy>Владимир</cp:lastModifiedBy>
  <dcterms:modified xsi:type="dcterms:W3CDTF">2013-04-25T13:30:00Z</dcterms:modified>
  <cp:revision>2</cp:revision>
  <dc:subject/>
  <dc:title/>
</cp:coreProperties>
</file>