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before="0" w:after="468"/>
        <w:rPr>
          <w:sz w:val="20"/>
          <w:szCs w:val="20"/>
        </w:rPr>
      </w:pPr>
      <w:r>
        <w:rPr>
          <w:sz w:val="20"/>
          <w:szCs w:val="20"/>
        </w:rPr>
      </w:r>
      <w:bookmarkStart w:id="0" w:name="bookmark0"/>
      <w:bookmarkStart w:id="1" w:name="bookmark0"/>
      <w:bookmarkEnd w:id="1"/>
    </w:p>
    <w:p>
      <w:pPr>
        <w:pStyle w:val="23"/>
        <w:keepNext w:val="true"/>
        <w:keepLines/>
        <w:shd w:fill="auto" w:val="clear"/>
        <w:spacing w:lineRule="exact" w:line="210" w:before="0" w:after="0"/>
        <w:rPr/>
      </w:pPr>
      <w:bookmarkStart w:id="2" w:name="bookmark0"/>
      <w:bookmarkStart w:id="3" w:name="bookmark1"/>
      <w:bookmarkEnd w:id="2"/>
      <w:r>
        <w:rPr/>
        <w:t>О социальном измерении нового этапа развития</w:t>
      </w:r>
    </w:p>
    <w:p>
      <w:pPr>
        <w:pStyle w:val="23"/>
        <w:keepNext w:val="true"/>
        <w:keepLines/>
        <w:shd w:fill="auto" w:val="clear"/>
        <w:spacing w:lineRule="exact" w:line="210" w:before="0" w:after="0"/>
        <w:rPr/>
      </w:pPr>
      <w:r>
        <w:rPr/>
      </w:r>
    </w:p>
    <w:p>
      <w:pPr>
        <w:pStyle w:val="23"/>
        <w:keepNext w:val="true"/>
        <w:keepLines/>
        <w:shd w:fill="auto" w:val="clear"/>
        <w:spacing w:lineRule="exact" w:line="210" w:before="0" w:after="0"/>
        <w:rPr/>
      </w:pPr>
      <w:bookmarkStart w:id="4" w:name="bookmark1"/>
      <w:r>
        <w:rPr/>
        <w:t>В.Н. Бобков,</w:t>
      </w:r>
      <w:bookmarkEnd w:id="4"/>
    </w:p>
    <w:p>
      <w:pPr>
        <w:pStyle w:val="23"/>
        <w:keepNext w:val="true"/>
        <w:keepLines/>
        <w:shd w:fill="auto" w:val="clear"/>
        <w:spacing w:lineRule="exact" w:line="210" w:before="0" w:after="0"/>
        <w:rPr/>
      </w:pPr>
      <w:r>
        <w:rPr/>
      </w:r>
    </w:p>
    <w:p>
      <w:pPr>
        <w:pStyle w:val="24"/>
        <w:shd w:fill="auto" w:val="clear"/>
        <w:spacing w:lineRule="exact" w:line="150" w:before="0" w:after="376"/>
        <w:rPr/>
      </w:pPr>
      <w:r>
        <w:rPr/>
        <w:t>д-р экономических наук, профессор, заслуженный деятель науки</w:t>
      </w:r>
      <w:r>
        <w:rPr>
          <w:lang w:eastAsia="en-US"/>
        </w:rPr>
        <w:t>, директор ОАО «Всероссийский центр уровня жизни».</w:t>
      </w:r>
    </w:p>
    <w:p>
      <w:pPr>
        <w:pStyle w:val="12"/>
        <w:keepNext w:val="true"/>
        <w:keepLines/>
        <w:shd w:fill="auto" w:val="clear"/>
        <w:spacing w:before="0" w:after="468"/>
        <w:rPr/>
      </w:pPr>
      <w:r>
        <w:rPr>
          <w:sz w:val="20"/>
          <w:szCs w:val="20"/>
          <w:lang w:eastAsia="en-US"/>
        </w:rPr>
        <w:t>//</w:t>
      </w:r>
      <w:r>
        <w:rPr>
          <w:sz w:val="20"/>
          <w:szCs w:val="20"/>
        </w:rPr>
        <w:t xml:space="preserve"> Опубликована в журнале «Экономист», №5,2013, сс.61-73.//</w:t>
      </w:r>
    </w:p>
    <w:p>
      <w:pPr>
        <w:pStyle w:val="24"/>
        <w:shd w:fill="auto" w:val="clear"/>
        <w:spacing w:lineRule="exact" w:line="150" w:before="0" w:after="376"/>
        <w:rPr>
          <w:sz w:val="20"/>
          <w:szCs w:val="20"/>
        </w:rPr>
      </w:pPr>
      <w:r>
        <w:rPr>
          <w:sz w:val="20"/>
          <w:szCs w:val="20"/>
        </w:rPr>
      </w:r>
    </w:p>
    <w:p>
      <w:pPr>
        <w:pStyle w:val="TextBody"/>
        <w:shd w:fill="auto" w:val="clear"/>
        <w:spacing w:before="0" w:after="0"/>
        <w:ind w:left="40" w:right="20" w:firstLine="320"/>
        <w:rPr>
          <w:i/>
          <w:i/>
          <w:sz w:val="16"/>
          <w:szCs w:val="16"/>
        </w:rPr>
      </w:pPr>
      <w:r>
        <w:rPr>
          <w:i/>
          <w:sz w:val="16"/>
          <w:szCs w:val="16"/>
        </w:rPr>
        <w:t>Осознание и принятие обществом основных ориентиров и приоритетов социального развития на длительную перспективу является одним из основных мировоззренческих условий обеспечения национальной безопас</w:t>
        <w:softHyphen/>
        <w:t>ности и благополучия россиян.</w:t>
      </w:r>
    </w:p>
    <w:p>
      <w:pPr>
        <w:pStyle w:val="TextBody"/>
        <w:ind w:left="40" w:right="20" w:firstLine="320"/>
        <w:rPr/>
      </w:pPr>
      <w:r>
        <w:rPr>
          <w:i/>
          <w:sz w:val="16"/>
          <w:szCs w:val="16"/>
          <w:lang w:val="en-US"/>
        </w:rPr>
        <w:t>ABOUT SOCIAL DIMENSION OF A NEW STAGE OF DEVELOPMENT</w:t>
      </w:r>
    </w:p>
    <w:p>
      <w:pPr>
        <w:pStyle w:val="TextBody"/>
        <w:ind w:left="40" w:right="20" w:firstLine="320"/>
        <w:rPr/>
      </w:pPr>
      <w:r>
        <w:rPr>
          <w:i/>
          <w:sz w:val="16"/>
          <w:szCs w:val="16"/>
          <w:lang w:val="en-US"/>
        </w:rPr>
        <w:t>VN Bobkov, Dr. of Economic Sciences, Professor, Honored Scientist, Director of "All-Russian Centre of living."</w:t>
      </w:r>
    </w:p>
    <w:p>
      <w:pPr>
        <w:pStyle w:val="TextBody"/>
        <w:shd w:fill="auto" w:val="clear"/>
        <w:spacing w:before="0" w:after="0"/>
        <w:ind w:left="40" w:right="20" w:firstLine="320"/>
        <w:rPr>
          <w:i/>
          <w:i/>
          <w:sz w:val="16"/>
          <w:szCs w:val="16"/>
        </w:rPr>
      </w:pPr>
      <w:r>
        <w:rPr>
          <w:i/>
          <w:sz w:val="16"/>
          <w:szCs w:val="16"/>
          <w:lang w:val="en-US"/>
        </w:rPr>
        <w:t>Awareness and acceptance of the broad guidelines of the society and social development priorities for the long term is one of the main ideological conditions for ensuring national securitysion and well-being of Russians.</w:t>
      </w:r>
    </w:p>
    <w:p>
      <w:pPr>
        <w:pStyle w:val="TextBody"/>
        <w:shd w:fill="auto" w:val="clear"/>
        <w:spacing w:before="0" w:after="0"/>
        <w:ind w:left="40" w:right="20" w:firstLine="320"/>
        <w:rPr>
          <w:i/>
          <w:i/>
          <w:sz w:val="16"/>
          <w:szCs w:val="16"/>
        </w:rPr>
      </w:pPr>
      <w:r>
        <w:rPr>
          <w:i/>
          <w:sz w:val="16"/>
          <w:szCs w:val="16"/>
        </w:rPr>
      </w:r>
    </w:p>
    <w:p>
      <w:pPr>
        <w:pStyle w:val="TextBody"/>
        <w:shd w:fill="auto" w:val="clear"/>
        <w:spacing w:before="0" w:after="0"/>
        <w:ind w:left="40" w:right="20" w:firstLine="320"/>
        <w:rPr>
          <w:rStyle w:val="Style16"/>
          <w:lang w:val="en-US"/>
        </w:rPr>
      </w:pPr>
      <w:r>
        <w:rPr>
          <w:i/>
          <w:sz w:val="16"/>
          <w:szCs w:val="16"/>
          <w:lang w:val="en-US"/>
        </w:rPr>
      </w:r>
    </w:p>
    <w:p>
      <w:pPr>
        <w:pStyle w:val="TextBody"/>
        <w:shd w:fill="auto" w:val="clear"/>
        <w:spacing w:before="0" w:after="0"/>
        <w:ind w:left="40" w:right="20" w:firstLine="320"/>
        <w:rPr/>
      </w:pPr>
      <w:r>
        <w:rPr>
          <w:rStyle w:val="Style16"/>
        </w:rPr>
        <w:t>Устойчивость и социальное качество общества.</w:t>
      </w:r>
      <w:r>
        <w:rPr/>
        <w:t xml:space="preserve"> Устойчивость общества может определяться способностью развиваться без социальных революций, характеризующихся потерей управляемости и насильственно устраняющих возобладавшие антагонистические противоречия между властными и оппони</w:t>
        <w:softHyphen/>
        <w:t>рующими им общественными классами и социальными группами. Устойчивое общественное развитие предполагает сознательное самоограничение частных эгоистических и наличие преобладающих общих интересов, обусловленных ими общих целей развития общественных классов и социальных групп.</w:t>
      </w:r>
    </w:p>
    <w:p>
      <w:pPr>
        <w:pStyle w:val="TextBody"/>
        <w:shd w:fill="auto" w:val="clear"/>
        <w:spacing w:before="0" w:after="0"/>
        <w:ind w:left="40" w:right="20" w:firstLine="320"/>
        <w:rPr/>
      </w:pPr>
      <w:r>
        <w:rPr/>
        <w:t>Основным критерием устойчивости обществ является их служение разви</w:t>
        <w:softHyphen/>
        <w:t>тию и реализации способностей объединившихся прогрессивных социальных групп, которые представляют интересы основной части населения той или иной страны. Напротив, чем больше в обществах проявляются эгоистические частные интересы, тем более неустойчивыми являются такие общества. Их со</w:t>
        <w:softHyphen/>
        <w:t>трясают и в конечном итоге разрывают антагонистические противоречия. Кри</w:t>
        <w:softHyphen/>
        <w:t>териальная основа для оценивания устойчивости обществ может быть разрабо</w:t>
        <w:softHyphen/>
        <w:t>тана на базе теории социального качества.</w:t>
      </w:r>
    </w:p>
    <w:p>
      <w:pPr>
        <w:pStyle w:val="TextBody"/>
        <w:shd w:fill="auto" w:val="clear"/>
        <w:spacing w:before="0" w:after="0"/>
        <w:ind w:left="40" w:right="20" w:firstLine="320"/>
        <w:rPr/>
      </w:pPr>
      <w:r>
        <w:rPr/>
        <w:t>Концепция социального качества (</w:t>
      </w:r>
      <w:r>
        <w:rPr>
          <w:rStyle w:val="Style16"/>
          <w:lang w:val="en-US" w:eastAsia="en-US"/>
        </w:rPr>
        <w:t>social</w:t>
      </w:r>
      <w:r>
        <w:rPr>
          <w:rStyle w:val="Style16"/>
          <w:lang w:eastAsia="en-US"/>
        </w:rPr>
        <w:t xml:space="preserve"> </w:t>
      </w:r>
      <w:r>
        <w:rPr>
          <w:rStyle w:val="Style16"/>
          <w:lang w:val="en-US" w:eastAsia="en-US"/>
        </w:rPr>
        <w:t>quality</w:t>
      </w:r>
      <w:r>
        <w:rPr/>
        <w:t>), разработанная западноев</w:t>
        <w:softHyphen/>
        <w:t>ропейскими исследователями, основана на измерении качества социального содержания повседневной жизни. Она определяет контуры пространства, в ко</w:t>
        <w:softHyphen/>
        <w:t>тором люди имеют возможность участвовать в экономической, социальной, духовной и других сферах жизни общества в условиях, способствующих по</w:t>
        <w:softHyphen/>
        <w:t>вышению их уровня благосостояния и более полному раскрытию личностного потенциала .</w:t>
      </w:r>
    </w:p>
    <w:p>
      <w:pPr>
        <w:pStyle w:val="TextBody"/>
        <w:shd w:fill="auto" w:val="clear"/>
        <w:spacing w:before="0" w:after="0"/>
        <w:ind w:left="40" w:right="20" w:firstLine="320"/>
        <w:rPr/>
      </w:pPr>
      <w:r>
        <w:rPr/>
        <w:t>Этот подход, как правило, сосредоточен на личностях, выступающих в ка</w:t>
        <w:softHyphen/>
        <w:t>честве активного субъекта в рамках развивающихся социальных условий. «Со</w:t>
        <w:softHyphen/>
        <w:t>циальное» здесь понимается как результат диалектического взаимоотношения между формированием личности в обществе и самореализацией индивидуума.</w:t>
      </w:r>
    </w:p>
    <w:p>
      <w:pPr>
        <w:pStyle w:val="TextBody"/>
        <w:shd w:fill="auto" w:val="clear"/>
        <w:spacing w:before="0" w:after="0"/>
        <w:ind w:left="40" w:right="20" w:firstLine="320"/>
        <w:rPr/>
      </w:pPr>
      <w:r>
        <w:rPr/>
        <w:t>Социальное качество определяется как степень, до которой люди способны участвовать в жизни их сообществ на условиях, соответствующих их индиви</w:t>
        <w:softHyphen/>
        <w:t>дуальным возможностям и способствующих росту их благосостояния. Дости</w:t>
        <w:softHyphen/>
        <w:t>жение достойного уровня социального качества требует выполнения опреде</w:t>
        <w:softHyphen/>
        <w:t>ленных условий:</w:t>
      </w:r>
    </w:p>
    <w:p>
      <w:pPr>
        <w:pStyle w:val="TextBody"/>
        <w:shd w:fill="auto" w:val="clear"/>
        <w:spacing w:before="0" w:after="0"/>
        <w:ind w:left="40" w:firstLine="320"/>
        <w:rPr/>
      </w:pPr>
      <w:r>
        <w:rPr/>
        <w:t>доступа к социально-экономической защите;</w:t>
      </w:r>
    </w:p>
    <w:p>
      <w:pPr>
        <w:pStyle w:val="TextBody"/>
        <w:shd w:fill="auto" w:val="clear"/>
        <w:spacing w:before="0" w:after="0"/>
        <w:ind w:left="40" w:firstLine="320"/>
        <w:rPr/>
      </w:pPr>
      <w:r>
        <w:rPr/>
        <w:t>возможности реализовать феномен социальной включенности;</w:t>
      </w:r>
    </w:p>
    <w:p>
      <w:pPr>
        <w:pStyle w:val="TextBody"/>
        <w:shd w:fill="auto" w:val="clear"/>
        <w:spacing w:before="0" w:after="0"/>
        <w:ind w:left="40" w:right="20" w:firstLine="320"/>
        <w:rPr/>
      </w:pPr>
      <w:r>
        <w:rPr/>
        <w:t>способности людей жить в сообществе, характеризуемом социальной спло</w:t>
        <w:softHyphen/>
        <w:t>ченностью;</w:t>
      </w:r>
    </w:p>
    <w:p>
      <w:pPr>
        <w:pStyle w:val="TextBody"/>
        <w:shd w:fill="auto" w:val="clear"/>
        <w:spacing w:before="0" w:after="0"/>
        <w:ind w:left="40" w:right="20" w:firstLine="320"/>
        <w:rPr/>
      </w:pPr>
      <w:r>
        <w:rPr/>
        <w:t>возможности проявления активности каждого члена общества и достиже</w:t>
        <w:softHyphen/>
        <w:t>ния личной самореализации посредством коллективного участия.</w:t>
      </w:r>
    </w:p>
    <w:p>
      <w:pPr>
        <w:pStyle w:val="TextBody"/>
        <w:shd w:fill="auto" w:val="clear"/>
        <w:spacing w:before="0" w:after="0"/>
        <w:ind w:left="40" w:right="20" w:firstLine="320"/>
        <w:rPr/>
      </w:pPr>
      <w:r>
        <w:rPr/>
        <w:t>В качестве одного из рассматриваемых вариантов измерения социального качества, позволяющего анализировать изменение «социального» в обществе, предложены:</w:t>
      </w:r>
    </w:p>
    <w:p>
      <w:pPr>
        <w:pStyle w:val="TextBody"/>
        <w:numPr>
          <w:ilvl w:val="0"/>
          <w:numId w:val="2"/>
        </w:numPr>
        <w:shd w:fill="auto" w:val="clear"/>
        <w:spacing w:before="0" w:after="0"/>
        <w:rPr/>
      </w:pPr>
      <w:r>
        <w:rPr/>
        <w:t>социально-экономическая безопасность: набор адекватных средств (стан</w:t>
        <w:softHyphen/>
        <w:t>дартов) в области финансовых ресурсов, жилья и окружающей среды, здоро</w:t>
        <w:softHyphen/>
        <w:t>вья. образования и трудоустройства;</w:t>
      </w:r>
    </w:p>
    <w:p>
      <w:pPr>
        <w:pStyle w:val="TextBody"/>
        <w:numPr>
          <w:ilvl w:val="0"/>
          <w:numId w:val="2"/>
        </w:numPr>
        <w:shd w:fill="auto" w:val="clear"/>
        <w:spacing w:lineRule="exact" w:line="186" w:before="0" w:after="0"/>
        <w:ind w:left="720" w:right="60" w:hanging="360"/>
        <w:rPr/>
      </w:pPr>
      <w:r>
        <w:rPr/>
        <w:t>социальная сплоченность: степень, в которой социальные отношения, нор</w:t>
        <w:softHyphen/>
        <w:t>мы и ценности разделяются в сфере доверия, интегративных норм и ценностей, социальных сетей и идентичности;</w:t>
      </w:r>
    </w:p>
    <w:p>
      <w:pPr>
        <w:pStyle w:val="TextBody"/>
        <w:numPr>
          <w:ilvl w:val="0"/>
          <w:numId w:val="2"/>
        </w:numPr>
        <w:shd w:fill="auto" w:val="clear"/>
        <w:spacing w:lineRule="exact" w:line="186" w:before="0" w:after="0"/>
        <w:ind w:left="720" w:right="60" w:hanging="360"/>
        <w:rPr/>
      </w:pPr>
      <w:r>
        <w:rPr/>
        <w:t>социальная включенность - способность участвовать в социальной, куль</w:t>
        <w:softHyphen/>
        <w:t>турной и экономической жизни общества в сфере гражданских прав, рынка труда, общественных и частных служб и социальных сетей;</w:t>
      </w:r>
    </w:p>
    <w:p>
      <w:pPr>
        <w:pStyle w:val="TextBody"/>
        <w:numPr>
          <w:ilvl w:val="0"/>
          <w:numId w:val="2"/>
        </w:numPr>
        <w:shd w:fill="auto" w:val="clear"/>
        <w:spacing w:lineRule="exact" w:line="186" w:before="0" w:after="0"/>
        <w:ind w:left="720" w:right="60" w:hanging="360"/>
        <w:rPr/>
      </w:pPr>
      <w:r>
        <w:rPr/>
        <w:t>социальные полномочия - способность действовать в контексте социаль</w:t>
        <w:softHyphen/>
        <w:t>ных отношений в области базы знаний, рынка труда, открытости и поддержки институтов, обращаться к коллективному действию и культурным действиям в поддержку личных отношений.</w:t>
      </w:r>
    </w:p>
    <w:p>
      <w:pPr>
        <w:pStyle w:val="TextBody"/>
        <w:shd w:fill="auto" w:val="clear"/>
        <w:spacing w:lineRule="exact" w:line="186" w:before="0" w:after="0"/>
        <w:ind w:left="20" w:right="60" w:firstLine="320"/>
        <w:rPr/>
      </w:pPr>
      <w:r>
        <w:rPr/>
        <w:t>Российские исследователи активно участвуют в продолжающемся форми</w:t>
        <w:softHyphen/>
        <w:t>ровании современной теории социального качества</w:t>
      </w:r>
    </w:p>
    <w:p>
      <w:pPr>
        <w:pStyle w:val="TextBody"/>
        <w:shd w:fill="auto" w:val="clear"/>
        <w:spacing w:lineRule="exact" w:line="186" w:before="0" w:after="0"/>
        <w:ind w:left="20" w:right="60" w:firstLine="320"/>
        <w:rPr/>
      </w:pPr>
      <w:r>
        <w:rPr/>
        <w:t>Отечественная социально-экономическая история третьей четверти XX - начала XXI в., особенно в последнее 20-летие, представляет собой пример на</w:t>
        <w:softHyphen/>
        <w:t>сильственного разрушения планово-регулируемой общественной системы, сложившейся в Советском Союзе, и построения в России олигархического ка</w:t>
        <w:softHyphen/>
        <w:t>питализма с преобладанием его компрадорской и плутократической форм.</w:t>
      </w:r>
    </w:p>
    <w:p>
      <w:pPr>
        <w:pStyle w:val="TextBody"/>
        <w:shd w:fill="auto" w:val="clear"/>
        <w:spacing w:lineRule="exact" w:line="186" w:before="0" w:after="0"/>
        <w:ind w:left="20" w:right="60" w:firstLine="320"/>
        <w:rPr/>
      </w:pPr>
      <w:r>
        <w:rPr/>
        <w:t>Советский хозрасчетный строй второй половины XX в. проявил себя неус</w:t>
        <w:softHyphen/>
        <w:t>тойчивым обществом, не способным путем реформ разрешить накопившиеся противоречия.</w:t>
      </w:r>
    </w:p>
    <w:p>
      <w:pPr>
        <w:pStyle w:val="TextBody"/>
        <w:shd w:fill="auto" w:val="clear"/>
        <w:spacing w:lineRule="exact" w:line="186" w:before="0" w:after="0"/>
        <w:ind w:left="20" w:right="60" w:firstLine="320"/>
        <w:rPr/>
      </w:pPr>
      <w:r>
        <w:rPr/>
        <w:t>Неустойчивость сопровождает и пореформенный олигархический капита</w:t>
        <w:softHyphen/>
        <w:t>лизм, который по сравнению с советским обществом базируется на более низ</w:t>
        <w:softHyphen/>
        <w:t>ком социальном качестве, усиливающимся в связи с перераспределением ВВП в интересах компрадорских и плутократических слоев.</w:t>
      </w:r>
    </w:p>
    <w:p>
      <w:pPr>
        <w:pStyle w:val="TextBody"/>
        <w:shd w:fill="auto" w:val="clear"/>
        <w:spacing w:lineRule="exact" w:line="186" w:before="0" w:after="0"/>
        <w:ind w:left="20" w:right="60" w:firstLine="320"/>
        <w:rPr/>
      </w:pPr>
      <w:r>
        <w:rPr/>
        <w:t>Как представляется, альтернативой олигархическому и плутократическому капитализму может стать общество гуманистического социализма, построение которого позволит преодолеть системный кризис, переживаемый Россией по</w:t>
        <w:softHyphen/>
        <w:t>следние 60 лет.</w:t>
      </w:r>
    </w:p>
    <w:p>
      <w:pPr>
        <w:pStyle w:val="TextBody"/>
        <w:shd w:fill="auto" w:val="clear"/>
        <w:spacing w:lineRule="exact" w:line="186" w:before="0" w:after="0"/>
        <w:ind w:left="20" w:right="60" w:firstLine="320"/>
        <w:rPr/>
      </w:pPr>
      <w:r>
        <w:rPr/>
        <w:t>Неудачный и незавершенный переход России от капитализма к социализму в XX в. многих пугает, как и сам термин «социализм». Тем не менее мы вновь возвращаемся к нему. Социализм, о котором идет речь, это социализм нового качества. К примеру, в обществе социализма нового качества учитываются «зе</w:t>
        <w:softHyphen/>
        <w:t>леные ограничения» планеты, в связи с чем человеческий коллективный разум общественный интеллект - встраивается в гомеостатический механизм при</w:t>
        <w:softHyphen/>
        <w:t>роды. управляя развитием человечества с учетом законов Вселенной .</w:t>
      </w:r>
    </w:p>
    <w:p>
      <w:pPr>
        <w:pStyle w:val="TextBody"/>
        <w:shd w:fill="auto" w:val="clear"/>
        <w:spacing w:lineRule="exact" w:line="186" w:before="0" w:after="0"/>
        <w:ind w:left="20" w:right="60" w:firstLine="320"/>
        <w:rPr/>
      </w:pPr>
      <w:r>
        <w:rPr/>
        <w:t>Будущее общество гуманистического социализма должно являться творче</w:t>
        <w:softHyphen/>
        <w:t>ством народа и организовываться на принципах власти народа. Оно должно служить гуманистическим целям, отторгать насилие над личностью, всячески возвышать ее потенциал и создавать условия для ее самореализации. Это обще</w:t>
        <w:softHyphen/>
        <w:t>ство должно функционировать на принципах коллективизма и социального взаимодействия, т.е. являться социализмом нового качества.</w:t>
      </w:r>
    </w:p>
    <w:p>
      <w:pPr>
        <w:pStyle w:val="TextBody"/>
        <w:shd w:fill="auto" w:val="clear"/>
        <w:spacing w:lineRule="exact" w:line="186" w:before="0" w:after="0"/>
        <w:ind w:left="20" w:right="60" w:firstLine="320"/>
        <w:rPr/>
      </w:pPr>
      <w:r>
        <w:rPr>
          <w:rStyle w:val="10"/>
        </w:rPr>
        <w:t>Современное социальное положение россиян.</w:t>
      </w:r>
      <w:r>
        <w:rPr/>
        <w:t xml:space="preserve"> В результате частнокапита</w:t>
        <w:softHyphen/>
        <w:t>листической 20-летней трансформации в России сформировался капитализм, который может быть охарактеризован как олигархический. Его отличительны</w:t>
        <w:softHyphen/>
        <w:t>ми чертами являются внеэкономическое присвоение собственности государст</w:t>
        <w:softHyphen/>
        <w:t>ва, корыстная и хищническая эксплуатация российских природных богатств, законодательство и «понятия», соответствующие интересам олигархии.</w:t>
      </w:r>
    </w:p>
    <w:p>
      <w:pPr>
        <w:pStyle w:val="TextBody"/>
        <w:shd w:fill="auto" w:val="clear"/>
        <w:spacing w:lineRule="exact" w:line="186" w:before="0" w:after="0"/>
        <w:ind w:left="20" w:right="60" w:firstLine="320"/>
        <w:rPr/>
      </w:pPr>
      <w:r>
        <w:rPr/>
        <w:t>Формирование частнокапиталистического уклада как господствующего происходило в два этапа: 1992-2000 гг. и 2000 г. - по наст, время.</w:t>
      </w:r>
    </w:p>
    <w:p>
      <w:pPr>
        <w:pStyle w:val="TextBody"/>
        <w:shd w:fill="auto" w:val="clear"/>
        <w:spacing w:lineRule="exact" w:line="186" w:before="0" w:after="0"/>
        <w:ind w:left="20" w:right="60" w:firstLine="320"/>
        <w:rPr/>
      </w:pPr>
      <w:r>
        <w:rPr/>
        <w:t>Первый этап (1992-2000 гг.) начался после разрушения СССР и характери</w:t>
        <w:softHyphen/>
        <w:t>зовался разрушением основ плановой экономики: заменой существующей сис</w:t>
        <w:softHyphen/>
        <w:t>темы планирования народного хозяйства стихийными рыночными регулятора</w:t>
        <w:softHyphen/>
        <w:t>ми сферы обращения (свободой в ценообразовании и внешней торговле); прак</w:t>
        <w:softHyphen/>
        <w:t>тически безвозмездной приватизацией государственной собственности; созна</w:t>
        <w:softHyphen/>
        <w:t>тельным ослаблением экономической роли государства.</w:t>
      </w:r>
    </w:p>
    <w:p>
      <w:pPr>
        <w:pStyle w:val="TextBody"/>
        <w:shd w:fill="auto" w:val="clear"/>
        <w:spacing w:before="0" w:after="0"/>
        <w:ind w:left="20" w:right="20" w:firstLine="340"/>
        <w:rPr/>
      </w:pPr>
      <w:r>
        <w:rPr/>
        <w:t>Второй этап (с 2000 г.), продолжающийся и в настоящее время, охватывает процессы создания основ капиталистического хозяйства по частнокапитали</w:t>
        <w:softHyphen/>
        <w:t>стической модели со слабым государством, действующим в интересах олигар</w:t>
        <w:softHyphen/>
        <w:t>хии и плутократии.</w:t>
      </w:r>
    </w:p>
    <w:p>
      <w:pPr>
        <w:pStyle w:val="TextBody"/>
        <w:shd w:fill="auto" w:val="clear"/>
        <w:spacing w:before="0" w:after="0"/>
        <w:ind w:left="20" w:right="20" w:firstLine="340"/>
        <w:rPr/>
      </w:pPr>
      <w:r>
        <w:rPr/>
        <w:t>Первый этап отката к частнокапиталистическому строю привел к обогаще</w:t>
        <w:softHyphen/>
        <w:t>нию узкого слоя крупных частных собственников на фоне обеднения основной массы населения и, как следствие, к глубокому экономическому расслоению, а также резкому экономическому спаду в целом.</w:t>
      </w:r>
    </w:p>
    <w:p>
      <w:pPr>
        <w:pStyle w:val="TextBody"/>
        <w:shd w:fill="auto" w:val="clear"/>
        <w:spacing w:before="0" w:after="0"/>
        <w:ind w:left="20" w:right="20" w:firstLine="340"/>
        <w:rPr/>
      </w:pPr>
      <w:r>
        <w:rPr/>
        <w:t>Благодаря достигнутому на втором этапе экспортно-сырьевому</w:t>
      </w:r>
      <w:r>
        <w:rPr>
          <w:rStyle w:val="9"/>
        </w:rPr>
        <w:t xml:space="preserve"> росту без развития</w:t>
      </w:r>
      <w:r>
        <w:rPr/>
        <w:t xml:space="preserve"> общий уровень жизни формально стабилизировался, однако и деин</w:t>
        <w:softHyphen/>
        <w:t>дустриализация, и технологическая деградация, и социальное неравенство про</w:t>
        <w:softHyphen/>
        <w:t>должали расти. В целом одной из наиболее характерных черт пореформенного капитализма стало быстрое и устойчивое наращивание экономического нера</w:t>
        <w:softHyphen/>
        <w:t>венства.</w:t>
      </w:r>
    </w:p>
    <w:p>
      <w:pPr>
        <w:pStyle w:val="TextBody"/>
        <w:shd w:fill="auto" w:val="clear"/>
        <w:spacing w:before="0" w:after="0"/>
        <w:ind w:left="20" w:right="20" w:firstLine="340"/>
        <w:rPr/>
      </w:pPr>
      <w:r>
        <w:rPr/>
        <w:t>За 20 лет капиталистических реформ уровень жизни снизился не менее чем у 40% россиян. Обострилось противоречие между трудом и капиталом, между большинством населения и финансовой олигархией. За рассматриваемый пери</w:t>
        <w:softHyphen/>
        <w:t>од существенно сократилась численность населения России, ухудшилось со</w:t>
        <w:softHyphen/>
        <w:t>стояние здоровья не только взрослых, но и детей. Разложение образования и науки послужило благоприятной средой для пропаганды ложных смыслов жизни и манипулирования сознанием значительных слоев населения. С точки зрения большинства россиян, влияние капиталистических реформ на жизнь в целом или на отдельные ее стороны является разрушительным.</w:t>
      </w:r>
    </w:p>
    <w:p>
      <w:pPr>
        <w:pStyle w:val="TextBody"/>
        <w:shd w:fill="auto" w:val="clear"/>
        <w:spacing w:before="0" w:after="0"/>
        <w:ind w:left="20" w:right="20" w:firstLine="340"/>
        <w:rPr/>
      </w:pPr>
      <w:r>
        <w:rPr/>
        <w:t>В контексте оценки современной ситуации наиболее крупными видятся следующие социальные риски и вызовы.</w:t>
      </w:r>
    </w:p>
    <w:p>
      <w:pPr>
        <w:pStyle w:val="TextBody"/>
        <w:shd w:fill="auto" w:val="clear"/>
        <w:spacing w:before="0" w:after="0"/>
        <w:ind w:left="20" w:right="20" w:firstLine="340"/>
        <w:rPr/>
      </w:pPr>
      <w:r>
        <w:rPr>
          <w:rStyle w:val="9"/>
        </w:rPr>
        <w:t>Угрозы нравственным устоям общества.</w:t>
      </w:r>
      <w:r>
        <w:rPr/>
        <w:t xml:space="preserve"> Обесценение основополагающих духовных ценностей российского общества с его богатыми традициями, исто</w:t>
        <w:softHyphen/>
        <w:t>рией, уникальной географией, психологическим обликом, основанном на принципах добра, справедливости и честности, совестливости, целомудрия, раскаяния, прямодушия, верности, умения держать слово, благодеяния, благо</w:t>
        <w:softHyphen/>
        <w:t>творительности, самоотверженности, добровольного самоограничения в пользу других и т.п. Распространение противоположных негативных явлений в духов</w:t>
        <w:softHyphen/>
        <w:t>ной жизни страны: озлобление и агрессивность, ложь, бессовестность и ци</w:t>
        <w:softHyphen/>
        <w:t>низм, шкурничество, развращенность, лицемерие, корысть, алчность и пр. В современных условиях духовная независимость не может устоять перед дикта</w:t>
        <w:softHyphen/>
        <w:t>турой пошлости, моды и групповых эгоистических интересов. Трудовая мо</w:t>
        <w:softHyphen/>
        <w:t>раль, сострадание и солидарность больше не являются массовой движущей си</w:t>
        <w:softHyphen/>
        <w:t>лой в нашем обществе. Произошла эрозия культурного уровня населения.</w:t>
      </w:r>
    </w:p>
    <w:p>
      <w:pPr>
        <w:pStyle w:val="TextBody"/>
        <w:shd w:fill="auto" w:val="clear"/>
        <w:spacing w:before="0" w:after="0"/>
        <w:ind w:left="20" w:right="20" w:firstLine="340"/>
        <w:rPr/>
      </w:pPr>
      <w:r>
        <w:rPr/>
        <w:t>Выросли национализм, ксенофобия и религиозная нетерпимость, что в ус</w:t>
        <w:softHyphen/>
        <w:t>ловиях резко возросших масштабов внутренней и внешней миграции приводит к сегрегации общества, повышает потенциал религиозной и этнической кон</w:t>
        <w:softHyphen/>
        <w:t>фликтности.</w:t>
      </w:r>
    </w:p>
    <w:p>
      <w:pPr>
        <w:pStyle w:val="TextBody"/>
        <w:shd w:fill="auto" w:val="clear"/>
        <w:spacing w:before="0" w:after="0"/>
        <w:ind w:left="20" w:right="20" w:firstLine="340"/>
        <w:rPr/>
      </w:pPr>
      <w:r>
        <w:rPr/>
        <w:t>На этом фоне ярко выражено господство финансовой олигархии, низкое качество государства. Широкое распространение коррупции и привилегий в среде российского чиновничества и бизнеса привело к срастанию их коммерче</w:t>
        <w:softHyphen/>
        <w:t>ских и властных интересов. С одной стороны, власть становится для чиновни</w:t>
        <w:softHyphen/>
        <w:t>ков разновидностью бизнеса, с другой - большие деньги концентрируют власть в руках их обладателей. «Олигархи» получают возможность прямого лоббиро</w:t>
        <w:softHyphen/>
        <w:t>вания своих интересов через представителей во власти. Многих представителей властной и бизнес-элит заботят не интересы народа и государства, а всепогло</w:t>
        <w:softHyphen/>
        <w:t>щающий вирус наживы, личное обогащение на всем, что попадает под руку, их характеризует крайнее безразличие к простым людям.</w:t>
      </w:r>
    </w:p>
    <w:p>
      <w:pPr>
        <w:pStyle w:val="TextBody"/>
        <w:shd w:fill="auto" w:val="clear"/>
        <w:spacing w:before="0" w:after="0"/>
        <w:ind w:left="20" w:right="20" w:firstLine="340"/>
        <w:rPr/>
      </w:pPr>
      <w:r>
        <w:rPr/>
        <w:t>В этой среде широко распространено использование национального богат</w:t>
        <w:softHyphen/>
        <w:t>ства и достояния страны в целях наживы и личного обогащения, что приводит к подрыву условий устойчивого развития общества, духовных и материальных основ жизни будущих поколений. Обладание избыточным богатством позволя</w:t>
        <w:softHyphen/>
        <w:t>ет олигархическим и близким к ним властным группировкам хозяйничать в</w:t>
      </w:r>
    </w:p>
    <w:p>
      <w:pPr>
        <w:pStyle w:val="TextBody"/>
        <w:shd w:fill="auto" w:val="clear"/>
        <w:spacing w:lineRule="exact" w:line="192" w:before="0" w:after="0"/>
        <w:ind w:left="20" w:right="40" w:hanging="0"/>
        <w:rPr/>
      </w:pPr>
      <w:r>
        <w:rPr/>
        <w:t>России и направлять развитие страны в русло своих частных интересов. Риски дальнейшего срастания власти, криминала и крупного бизнеса особенно высо</w:t>
        <w:softHyphen/>
        <w:t>ки в настоящее время.</w:t>
      </w:r>
    </w:p>
    <w:p>
      <w:pPr>
        <w:pStyle w:val="TextBody"/>
        <w:shd w:fill="auto" w:val="clear"/>
        <w:spacing w:lineRule="exact" w:line="192" w:before="0" w:after="0"/>
        <w:ind w:left="20" w:right="40" w:firstLine="320"/>
        <w:rPr/>
      </w:pPr>
      <w:r>
        <w:rPr/>
        <w:t>Российское общество оказалось жестко разделенным гласными и неглас</w:t>
        <w:softHyphen/>
        <w:t>ными хозяевами жизни на два противоположных полюса: бесправное боль</w:t>
        <w:softHyphen/>
        <w:t>шинство и все дозволяющее себе меньшинство. Власть перестала служить об</w:t>
        <w:softHyphen/>
        <w:t>щественному благу, что, естественно, вызывает неприятие подавляющего большинства россиян, недоверие к власти и крупному бизнесу.</w:t>
      </w:r>
    </w:p>
    <w:p>
      <w:pPr>
        <w:pStyle w:val="TextBody"/>
        <w:shd w:fill="auto" w:val="clear"/>
        <w:spacing w:lineRule="exact" w:line="192" w:before="0" w:after="0"/>
        <w:ind w:left="20" w:right="40" w:firstLine="320"/>
        <w:rPr/>
      </w:pPr>
      <w:r>
        <w:rPr/>
        <w:t>С другой стороны, несмотря на ухудшение положения человека труда, ра</w:t>
        <w:softHyphen/>
        <w:t>бочее движение как самостоятельная сила, противодействующая олигархии и коррумпированному государству, так и не сложилось, что свидетельствует о слабости профсоюзов и других организаций трудящихся. Активизировавшиеся в 2010 г. протестные движения разрознены и носят характер неорганизован</w:t>
        <w:softHyphen/>
        <w:t>ных, стихийных.</w:t>
      </w:r>
    </w:p>
    <w:p>
      <w:pPr>
        <w:pStyle w:val="TextBody"/>
        <w:shd w:fill="auto" w:val="clear"/>
        <w:spacing w:lineRule="exact" w:line="192" w:before="0" w:after="0"/>
        <w:ind w:left="20" w:right="40" w:firstLine="320"/>
        <w:rPr/>
      </w:pPr>
      <w:r>
        <w:rPr>
          <w:rStyle w:val="8"/>
        </w:rPr>
        <w:t>Экстраординарные для мирного времени потери человеческого потенциа</w:t>
        <w:softHyphen/>
        <w:t>ла.</w:t>
      </w:r>
      <w:r>
        <w:rPr/>
        <w:t xml:space="preserve"> Базовой болезнью для страны становится болезнь семьи, включая чрезмер</w:t>
        <w:softHyphen/>
        <w:t>но низкую рождаемость и высокую смертность. Некоторые позитивные под</w:t>
        <w:softHyphen/>
        <w:t>вижки в последние годы не меняют, в общем, негативной принципиальной оценки демографической ситуации, характеризующейся резким снижением продолжительности жизни. Высокие социальные риски и угрозы российскому государству несут серьезные проблемы с состоянием здоровья населения.</w:t>
      </w:r>
    </w:p>
    <w:p>
      <w:pPr>
        <w:pStyle w:val="TextBody"/>
        <w:shd w:fill="auto" w:val="clear"/>
        <w:spacing w:lineRule="exact" w:line="192" w:before="0" w:after="0"/>
        <w:ind w:left="20" w:right="40" w:firstLine="320"/>
        <w:rPr/>
      </w:pPr>
      <w:r>
        <w:rPr/>
        <w:t>Произошла утрата ценности знаний и труда. Интеллектуальный труд и зна</w:t>
        <w:softHyphen/>
        <w:t>ния не востребованы властью и бизнесом. Страна ориентируется на заимство</w:t>
        <w:softHyphen/>
        <w:t>вание научных знаний и обусловленных ими технологий, а не на развитие соб</w:t>
        <w:softHyphen/>
        <w:t>ственного научно-инновационного потенциала. Отраслевая наука во многом разрушена, а академическая все больше подвергается нажиму со стороны тех, кому нужны сиюминутные результаты, «короткие» деньги. Низкая моральная и материальная оценка труда ставит в унизительное положение многие профес</w:t>
        <w:softHyphen/>
        <w:t>сиональные группы интеллигенции: ученых, учителей, врачей, инженеров, ху</w:t>
        <w:softHyphen/>
        <w:t>дожников и др., которые оказываются отодвинутыми на второстепенные роли в обществе. К сожалению, принадлежность к «элитам» формируется не интел</w:t>
        <w:softHyphen/>
        <w:t>лектом, потенциалом и вкладом в развитие страны, а близостью к собственно</w:t>
        <w:softHyphen/>
        <w:t>сти и власти. Заработная плата и доход большинства квалифицированных на</w:t>
        <w:softHyphen/>
        <w:t>емных работников формируется в отрыве и не соответствуют экономической и социальной значимости их труда.</w:t>
      </w:r>
    </w:p>
    <w:p>
      <w:pPr>
        <w:pStyle w:val="TextBody"/>
        <w:shd w:fill="auto" w:val="clear"/>
        <w:spacing w:lineRule="exact" w:line="192" w:before="0" w:after="0"/>
        <w:ind w:left="20" w:right="40" w:firstLine="320"/>
        <w:rPr/>
      </w:pPr>
      <w:r>
        <w:rPr/>
        <w:t>Наблюдается глубокое противоречие между потребностями духовного, культурного и инновационного развития страны и утратой значительной части физических и особенно интеллектуальных и духовных способностей людей.</w:t>
      </w:r>
    </w:p>
    <w:p>
      <w:pPr>
        <w:pStyle w:val="TextBody"/>
        <w:shd w:fill="auto" w:val="clear"/>
        <w:spacing w:lineRule="exact" w:line="192" w:before="0" w:after="0"/>
        <w:ind w:left="20" w:right="40" w:firstLine="320"/>
        <w:rPr/>
      </w:pPr>
      <w:r>
        <w:rPr>
          <w:rStyle w:val="8"/>
        </w:rPr>
        <w:t>Массовая абсолютная бедность по доходам, жилищная бедность, избы</w:t>
        <w:softHyphen/>
        <w:t>точное и несправедливое экономическое и социальное неравенство, высокая региональная, а также поселенческая (между городом и деревней) дифферен</w:t>
        <w:softHyphen/>
        <w:t>циация в качестве и уровне жизни.</w:t>
      </w:r>
      <w:r>
        <w:rPr/>
        <w:t xml:space="preserve"> Эффективная трудовая мотивация, осно</w:t>
        <w:softHyphen/>
        <w:t>ванная на возможности честным трудом обеспечить достойное существование себе и своей семье, утрачивается миллионами российских граждан в условиях каждодневного обдумывания необходимости своего выживания. Бедность и нищета, а также обусловленные ими снижение мобильности населения и не</w:t>
        <w:softHyphen/>
        <w:t>возможность кардинально изменить свою жизнь проявляются в разобщенности и недовольстве этих людей. Очевидно, что в одном времени соприкасаются те, кто оказался на обочине развития страны и не сможет самостоятельно выбрать</w:t>
        <w:softHyphen/>
        <w:t>ся из этого маргинального состояния, и те, кому часто несправедливо и неза</w:t>
        <w:softHyphen/>
        <w:t>служенно достались богатство и реальная власть.</w:t>
      </w:r>
    </w:p>
    <w:p>
      <w:pPr>
        <w:pStyle w:val="TextBody"/>
        <w:shd w:fill="auto" w:val="clear"/>
        <w:spacing w:lineRule="exact" w:line="192" w:before="0" w:after="0"/>
        <w:ind w:left="20" w:right="40" w:firstLine="320"/>
        <w:rPr/>
      </w:pPr>
      <w:r>
        <w:rPr>
          <w:rStyle w:val="8"/>
        </w:rPr>
        <w:t>Высокая степень социального стресса, социального отчуждения в обще</w:t>
        <w:softHyphen/>
        <w:t>стве и массовость трудных жизненных ситуаций в семьях,</w:t>
      </w:r>
      <w:r>
        <w:rPr/>
        <w:t xml:space="preserve"> наблюдаемые из-за отсутствия у людей работы, высокой безработицы в средних и малых городах, в сельской местности; «ненужности» своей стране значительной части моло</w:t>
        <w:softHyphen/>
        <w:t>дежи; беспрецедентных масштабов детской беспризорности и бездомности; широкого распространения наркомании, алкоголизма, проституции и преступ</w:t>
        <w:softHyphen/>
        <w:t>ности; терроризма, экстремизма, а также цинизма и равнодушия. На людском горе, утрате здоровья и жизни взрастают огромные капиталы воротил «в зако</w:t>
        <w:softHyphen/>
        <w:t>не» и «в тени».</w:t>
      </w:r>
    </w:p>
    <w:p>
      <w:pPr>
        <w:pStyle w:val="TextBody"/>
        <w:shd w:fill="auto" w:val="clear"/>
        <w:spacing w:lineRule="exact" w:line="192" w:before="0" w:after="0"/>
        <w:ind w:left="20" w:right="20" w:firstLine="340"/>
        <w:rPr/>
      </w:pPr>
      <w:r>
        <w:rPr>
          <w:rStyle w:val="7"/>
        </w:rPr>
        <w:t>Неэффективность отношений частной и государственной собственности на средства производства.</w:t>
      </w:r>
      <w:r>
        <w:rPr/>
        <w:t xml:space="preserve"> Первая волна приватизации государственной соб</w:t>
        <w:softHyphen/>
        <w:t>ственности в 1990-х гг. прошлого столетия и вторая волна приватизации, на</w:t>
        <w:softHyphen/>
        <w:t>чавшаяся в 2011 г., направлены на минимизацию государственного участия в развитии экономики, а не на передачу средств производства эффективному собственнику. Их непрозрачность направлена на упрочение власти плутокра</w:t>
        <w:softHyphen/>
        <w:t>тии. Массовая приватизация не привела к появлению эффективного собствен</w:t>
        <w:softHyphen/>
        <w:t>ника. Это во многом обусловлено преобладанием эгоистических интересов у крупного капитала, сросшегося с коррумпированным государством. Значи</w:t>
        <w:softHyphen/>
        <w:t>тельная часть земель сельскохозяйственного назначения раздроблена на мелкие земельные доли, находящиеся в частной собственности и сдаваемые в аренду, что не способствует ее эффективному использованию на долговременной ос</w:t>
        <w:softHyphen/>
        <w:t>нове. Вследствие этого в сельском хозяйстве выросли масштабы архаичных, полуфеодальных, государственно-патерналистских, коррупционных и других тормозящих его развитие экономических отношений. Выросла многоуклад- ность экономики и в других сферах деятельности, что обусловлено усилив</w:t>
        <w:softHyphen/>
        <w:t>шимся отставанием в техническом и технологическом уровне производства, высокой изношенностью основных производственных фондов. Мелкий и сред</w:t>
        <w:softHyphen/>
        <w:t>ний бизнес во всех сферах экономической деятельности не получает адекват</w:t>
        <w:softHyphen/>
        <w:t>ной поддержки от государства и слабо представлен в экономике страны. Про</w:t>
        <w:softHyphen/>
        <w:t>водится непоследовательная политика в отношении государственных корпора</w:t>
        <w:softHyphen/>
        <w:t>ций, при которой государственная собственность является непрозрачной, а го</w:t>
        <w:softHyphen/>
        <w:t>сударственные корпорации не имеют долговременной перспективы. Утрачена управляемость экономикой и обществом.</w:t>
      </w:r>
    </w:p>
    <w:p>
      <w:pPr>
        <w:pStyle w:val="TextBody"/>
        <w:shd w:fill="auto" w:val="clear"/>
        <w:spacing w:lineRule="exact" w:line="192" w:before="0" w:after="0"/>
        <w:ind w:left="20" w:right="20" w:firstLine="340"/>
        <w:rPr/>
      </w:pPr>
      <w:r>
        <w:rPr/>
        <w:t>Следствием неэффективности отношений собственности является моно- польно-сырьевое и монопольно-инфраструктурное развитие экономики, при</w:t>
        <w:softHyphen/>
        <w:t>ведшие к свертыванию масштабов конкурентоспособной промышленности, образования и науки, здравоохранения, а также неустойчивости развития стра</w:t>
        <w:softHyphen/>
        <w:t>ны, что проявилось в дефолте 1998-1999 гг. и в большой глубине падения ВВП и промышленного производства в 2008-2009 гг. Многоукладность порефор</w:t>
        <w:softHyphen/>
        <w:t>менной экономики усиливает экономическое неравенство работников.</w:t>
      </w:r>
    </w:p>
    <w:p>
      <w:pPr>
        <w:pStyle w:val="TextBody"/>
        <w:shd w:fill="auto" w:val="clear"/>
        <w:spacing w:lineRule="exact" w:line="192" w:before="0" w:after="0"/>
        <w:ind w:left="20" w:right="20" w:firstLine="340"/>
        <w:rPr/>
      </w:pPr>
      <w:r>
        <w:rPr>
          <w:rStyle w:val="7"/>
        </w:rPr>
        <w:t>Нарушение экологического равновесия общества и природы,</w:t>
      </w:r>
      <w:r>
        <w:rPr/>
        <w:t xml:space="preserve"> проявляемое в глобальном экологическом кризисе, который приобрел характеристику первой фазы глобальной экологической катастрофы, вследствие проведения антиэко</w:t>
        <w:softHyphen/>
        <w:t>логичной частнокапиталистической формы хозяйственного природопотребления. Глобальные экологические проблемы - это свидетельство духовного кри</w:t>
        <w:softHyphen/>
        <w:t>зиса современной цивилизации, порожденного ее внутренней пустотой и от</w:t>
        <w:softHyphen/>
        <w:t>сутствием духовной цели.</w:t>
      </w:r>
    </w:p>
    <w:p>
      <w:pPr>
        <w:pStyle w:val="TextBody"/>
        <w:shd w:fill="auto" w:val="clear"/>
        <w:spacing w:lineRule="exact" w:line="192" w:before="0" w:after="0"/>
        <w:ind w:left="20" w:right="20" w:firstLine="340"/>
        <w:rPr/>
      </w:pPr>
      <w:r>
        <w:rPr>
          <w:rStyle w:val="7"/>
        </w:rPr>
        <w:t xml:space="preserve">Утрата управляемости властью и слабость гражданского общества. </w:t>
      </w:r>
      <w:r>
        <w:rPr/>
        <w:t>Многие процессы идут стихийно, самотеком. Новые вызовы требуют принци</w:t>
        <w:softHyphen/>
        <w:t>пиально новых решений, на которые власть не способна. С другой стороны, гражданское общество недостаточно организованно. Значительная степень не</w:t>
        <w:softHyphen/>
        <w:t>доверия широких слоев населения, оставленных наедине со своими многочис</w:t>
        <w:softHyphen/>
        <w:t>ленными проблемами, к бизнесу и власти приводит к их раздробленности, ра</w:t>
        <w:softHyphen/>
        <w:t>зобщенности, высокой социальной апатии, недоверию друг к другу. Обратной стороной этого процесса является бесконтрольное всевластие бюрократии и ограничение ею гражданских свобод, сопровождающееся утратой управляемо</w:t>
        <w:softHyphen/>
        <w:t xml:space="preserve">сти экономикой и развитием общества </w:t>
      </w:r>
      <w:r>
        <w:rPr>
          <w:vertAlign w:val="superscript"/>
        </w:rPr>
        <w:t>4</w:t>
      </w:r>
      <w:r>
        <w:rPr/>
        <w:t>.</w:t>
      </w:r>
    </w:p>
    <w:p>
      <w:pPr>
        <w:pStyle w:val="TextBody"/>
        <w:shd w:fill="auto" w:val="clear"/>
        <w:spacing w:lineRule="exact" w:line="192" w:before="0" w:after="0"/>
        <w:ind w:left="20" w:right="20" w:firstLine="340"/>
        <w:rPr/>
      </w:pPr>
      <w:r>
        <w:rPr>
          <w:rStyle w:val="7"/>
        </w:rPr>
        <w:t>Предпосылки кардинальных социальных преобразований.</w:t>
      </w:r>
      <w:r>
        <w:rPr/>
        <w:t xml:space="preserve"> Важнейшими предпосылками осуществления социальных преобразований в нашей стране являются следующие.</w:t>
      </w:r>
    </w:p>
    <w:p>
      <w:pPr>
        <w:pStyle w:val="TextBody"/>
        <w:shd w:fill="auto" w:val="clear"/>
        <w:spacing w:lineRule="exact" w:line="192" w:before="0" w:after="102"/>
        <w:ind w:left="20" w:right="20" w:firstLine="340"/>
        <w:rPr/>
      </w:pPr>
      <w:r>
        <w:rPr/>
        <w:t>Сохранение в народе и у его представителей во всех институтах общества силы сопротивления нарастающему нравственному, интеллектуальному, эко</w:t>
        <w:softHyphen/>
        <w:t>номическому и социальному разрушению страны, а также знаний и энергии,</w:t>
      </w:r>
    </w:p>
    <w:p>
      <w:pPr>
        <w:pStyle w:val="32"/>
        <w:shd w:fill="auto" w:val="clear"/>
        <w:spacing w:lineRule="exact" w:line="140" w:before="0" w:after="0"/>
        <w:ind w:left="140" w:hanging="0"/>
        <w:rPr/>
      </w:pPr>
      <w:r>
        <w:rPr/>
        <w:t>5. Экономист. № 5.</w:t>
      </w:r>
    </w:p>
    <w:p>
      <w:pPr>
        <w:pStyle w:val="TextBody"/>
        <w:shd w:fill="auto" w:val="clear"/>
        <w:spacing w:lineRule="exact" w:line="192" w:before="0" w:after="0"/>
        <w:ind w:left="20" w:right="20" w:hanging="0"/>
        <w:rPr/>
      </w:pPr>
      <w:r>
        <w:rPr/>
        <w:t>форм в странах, в которых у власти стояли или находятся социал-демократы и социалистические партии.</w:t>
      </w:r>
    </w:p>
    <w:p>
      <w:pPr>
        <w:pStyle w:val="TextBody"/>
        <w:shd w:fill="auto" w:val="clear"/>
        <w:spacing w:lineRule="exact" w:line="192" w:before="0" w:after="0"/>
        <w:ind w:left="20" w:right="20" w:firstLine="340"/>
        <w:rPr/>
      </w:pPr>
      <w:r>
        <w:rPr/>
        <w:t>Важным условием формирования и упрочения предпосылок будущего об</w:t>
        <w:softHyphen/>
        <w:t>щества является сопоставление изученных стратегий других стран, последую</w:t>
        <w:softHyphen/>
        <w:t>щий отбор и модификация заимствований оправдавших себя общественных институтов и формирование новых конструктов (новых общественных инсти</w:t>
        <w:softHyphen/>
        <w:t>тутов).</w:t>
      </w:r>
    </w:p>
    <w:p>
      <w:pPr>
        <w:pStyle w:val="TextBody"/>
        <w:shd w:fill="auto" w:val="clear"/>
        <w:spacing w:lineRule="exact" w:line="192" w:before="0" w:after="0"/>
        <w:ind w:left="20" w:right="20" w:firstLine="340"/>
        <w:rPr/>
      </w:pPr>
      <w:r>
        <w:rPr/>
        <w:t>Выбор последовательности применения промежуточных институтов и ме</w:t>
        <w:softHyphen/>
        <w:t>тодов управления их трансформацией, отбор эффективных технологий транс</w:t>
        <w:softHyphen/>
        <w:t>плантации и конструирования, а также сопоставление интегральных выгод с интегральными издержками являются наиболее сложными задачами для обес</w:t>
        <w:softHyphen/>
        <w:t>печения перехода через реформы от капитализма к гуманистическому социа</w:t>
        <w:softHyphen/>
        <w:t>лизму.</w:t>
      </w:r>
    </w:p>
    <w:p>
      <w:pPr>
        <w:pStyle w:val="TextBody"/>
        <w:shd w:fill="auto" w:val="clear"/>
        <w:spacing w:lineRule="exact" w:line="192" w:before="0" w:after="0"/>
        <w:ind w:left="20" w:right="20" w:firstLine="340"/>
        <w:rPr/>
      </w:pPr>
      <w:r>
        <w:rPr>
          <w:rStyle w:val="6"/>
        </w:rPr>
        <w:t>Целевые ориентиры и принципы социальных преобразований.</w:t>
      </w:r>
      <w:r>
        <w:rPr/>
        <w:t xml:space="preserve"> Концентри</w:t>
        <w:softHyphen/>
        <w:t>рованным выражением путей перехода к обществу более высокого социально</w:t>
        <w:softHyphen/>
        <w:t xml:space="preserve">го качества должна стать Социальная доктрина России </w:t>
      </w:r>
      <w:r>
        <w:rPr>
          <w:vertAlign w:val="superscript"/>
        </w:rPr>
        <w:t>6</w:t>
      </w:r>
      <w:r>
        <w:rPr/>
        <w:t>. Ее целью является достижение высококачественной и безопасной жизни для каждого конкретного человека, семьи, для различных, и прежде всего коренных, народов России на основе их сохранения и построения конкурентоспособного гуманистического общества, обеспечивающего равные возможности для самореализации лично</w:t>
        <w:softHyphen/>
        <w:t>сти, базовые социальные гарантии и жизненно важные интересы всех прогрес</w:t>
        <w:softHyphen/>
        <w:t>сивных слоев населения. Основой консолидации и объединения российского общества, его развития в направлении социалистического строя должно стать определение общенациональной цели.</w:t>
      </w:r>
    </w:p>
    <w:p>
      <w:pPr>
        <w:pStyle w:val="TextBody"/>
        <w:shd w:fill="auto" w:val="clear"/>
        <w:spacing w:lineRule="exact" w:line="192" w:before="0" w:after="0"/>
        <w:ind w:left="20" w:right="20" w:firstLine="340"/>
        <w:rPr/>
      </w:pPr>
      <w:r>
        <w:rPr/>
        <w:t>Высшей ценностью гуманистического общества являются граждане - все</w:t>
        <w:softHyphen/>
        <w:t>сторонне развитые личности с равными правами и возможностями их реализа</w:t>
        <w:softHyphen/>
        <w:t>ции, высоким качеством и уровнем жизни. Согласно второй статье Конститу</w:t>
        <w:softHyphen/>
        <w:t>ции России человек, его права и свободы являются высшей ценностью, поэто</w:t>
        <w:softHyphen/>
        <w:t>му развитие страны должно быть направлено на построение свободного демо</w:t>
        <w:softHyphen/>
        <w:t>кратического социального государства, обеспечивающего достойный уровень и качество жизни российских граждан и их семей.</w:t>
      </w:r>
    </w:p>
    <w:p>
      <w:pPr>
        <w:pStyle w:val="TextBody"/>
        <w:shd w:fill="auto" w:val="clear"/>
        <w:spacing w:lineRule="exact" w:line="192" w:before="0" w:after="0"/>
        <w:ind w:left="20" w:right="20" w:firstLine="340"/>
        <w:rPr/>
      </w:pPr>
      <w:r>
        <w:rPr/>
        <w:t>Социальная доктрина должна строиться на основных принципах долговре</w:t>
        <w:softHyphen/>
        <w:t>менного социального развития.</w:t>
      </w:r>
    </w:p>
    <w:p>
      <w:pPr>
        <w:pStyle w:val="TextBody"/>
        <w:shd w:fill="auto" w:val="clear"/>
        <w:spacing w:lineRule="exact" w:line="192" w:before="0" w:after="0"/>
        <w:ind w:left="20" w:right="20" w:firstLine="340"/>
        <w:rPr/>
      </w:pPr>
      <w:r>
        <w:rPr>
          <w:rStyle w:val="6"/>
        </w:rPr>
        <w:t>Задачи и основные направления социальных преобразований.</w:t>
      </w:r>
      <w:r>
        <w:rPr/>
        <w:t xml:space="preserve"> Эволюцион</w:t>
        <w:softHyphen/>
        <w:t>ный переход к обществу более высокого социального качества предполагает достижение крупных результатов по повышению качества и уровня жизни на</w:t>
        <w:softHyphen/>
        <w:t>селения в следующих областях.</w:t>
      </w:r>
    </w:p>
    <w:p>
      <w:pPr>
        <w:pStyle w:val="TextBody"/>
        <w:shd w:fill="auto" w:val="clear"/>
        <w:spacing w:lineRule="exact" w:line="192" w:before="0" w:after="0"/>
        <w:ind w:left="20" w:right="20" w:firstLine="340"/>
        <w:rPr/>
      </w:pPr>
      <w:r>
        <w:rPr>
          <w:rStyle w:val="6"/>
        </w:rPr>
        <w:t>Высокое качество общества в целом</w:t>
      </w:r>
      <w:r>
        <w:rPr/>
        <w:t>, проявляющееся, с одной стороны, в стабильном росте: качества самой личности (состояние здоровья; уровень обра</w:t>
        <w:softHyphen/>
        <w:t>зования, нравственности, социализации и др.); качества семьи (расширение экономических, воспитательных и детородных функций, крепость семейных уз, духовности и гражданских позиций и др.); качества населения (рост ожидаемой продолжительности жизни, рождаемости, сокращение смертности, повышение количественных и качественных характеристик рабочей силы и др.); активно</w:t>
        <w:softHyphen/>
        <w:t>сти и творческой деятельности гражданских организаций (профессиональные и местные самоуправляемые организации граждан, профсоюзов, неправительст</w:t>
        <w:softHyphen/>
        <w:t>венных организаций, общественных движений и политических партий и др.). С другой - в постоянном сокращении так называемых групп риска (больные ал</w:t>
        <w:softHyphen/>
        <w:t>коголизмом, токсикоманией и наркоманией, психическими расстройствами и другими социальными болезнями и др.), групп с ограниченными трудовыми возможностями (утратившие трудоспособность по возрасту и инвалидности).</w:t>
      </w:r>
    </w:p>
    <w:p>
      <w:pPr>
        <w:pStyle w:val="TextBody"/>
        <w:shd w:fill="auto" w:val="clear"/>
        <w:spacing w:lineRule="exact" w:line="192" w:before="0" w:after="0"/>
        <w:ind w:left="20" w:right="20" w:firstLine="340"/>
        <w:rPr/>
      </w:pPr>
      <w:r>
        <w:rPr/>
        <w:t>Фундаментальность этого направления реализации Социальной доктрины опирается на классические труды по вопросам «государства благосостояния», на универсальные теории человеческого развития, создаваемого посредством общего и профессионального образования, на центральную роль развития че</w:t>
        <w:softHyphen/>
        <w:t>ловеческого потенциала в повышении уровня и качества жизни людей, на так называемую «функцию доходов», в соответствии с которой индивидуальный доход зависит исключительно от продолжительности обучения (уровня полу</w:t>
        <w:softHyphen/>
        <w:t>ченного образования) и стажа практической работы, на непосредственное влияние образования на увеличение темпов экономического роста страны, на стратегическое значение социально-экономического развития института семьи, на исключительно важную необходимость развития общественного сектора, включая механизмы осуществления общественного выбора.</w:t>
      </w:r>
    </w:p>
    <w:p>
      <w:pPr>
        <w:pStyle w:val="TextBody"/>
        <w:shd w:fill="auto" w:val="clear"/>
        <w:spacing w:lineRule="exact" w:line="192" w:before="0" w:after="0"/>
        <w:ind w:left="20" w:right="40" w:firstLine="340"/>
        <w:rPr/>
      </w:pPr>
      <w:r>
        <w:rPr/>
        <w:t>В этом аспекте эволюционных преобразований особенно актуальными для России являются повышение нравственных устоев жизни населения, возрожде</w:t>
        <w:softHyphen/>
        <w:t>ние социальной сплоченности россиян, улучшение их здоровья. Подобные процессы способны разрешить острые проблемы так называемой «демографи</w:t>
        <w:softHyphen/>
        <w:t>ческой катастрофы» - «креста» снижения рождаемости и роста смертности, а значит - привести к увеличению продолжительности жизни, к активной репро</w:t>
        <w:softHyphen/>
        <w:t>дуктивной, трудовой и творческой жизни населения, опираясь на рост доходов и жилищной обеспеченности.</w:t>
      </w:r>
    </w:p>
    <w:p>
      <w:pPr>
        <w:pStyle w:val="TextBody"/>
        <w:shd w:fill="auto" w:val="clear"/>
        <w:spacing w:lineRule="exact" w:line="192" w:before="0" w:after="0"/>
        <w:ind w:left="20" w:right="40" w:firstLine="340"/>
        <w:rPr/>
      </w:pPr>
      <w:r>
        <w:rPr/>
        <w:t>В целом в основе нашего пути выздоровления лежат семья и школа. Буду</w:t>
        <w:softHyphen/>
        <w:t>щее страны зависит от тех условий, которые будут созданы для жизни и разви</w:t>
        <w:softHyphen/>
        <w:t>тия наших детей. При этом имеется в виду как кардинальное повышение эф</w:t>
        <w:softHyphen/>
        <w:t>фективности государственной политики здравоохранения, в том числе детской медицины, создание условий для воспитания и обеспечения детей, обеспечение равных возможностей получения ими образования, так и развитие духовно- нравственных традиций семейных отношений, повышение роли семейного воспитания детей. Кроме того, особую значимость приобретает создание усло</w:t>
        <w:softHyphen/>
        <w:t>вий для успешной социализации и эффективной самореализации молодежи.</w:t>
      </w:r>
    </w:p>
    <w:p>
      <w:pPr>
        <w:pStyle w:val="TextBody"/>
        <w:shd w:fill="auto" w:val="clear"/>
        <w:spacing w:lineRule="exact" w:line="192" w:before="0" w:after="0"/>
        <w:ind w:left="20" w:right="40" w:firstLine="340"/>
        <w:rPr/>
      </w:pPr>
      <w:r>
        <w:rPr/>
        <w:t>Ключевыми аспектами социальных преобразований должны стать рост ин</w:t>
        <w:softHyphen/>
        <w:t>теллектуального потенциала общества, наращивание на его основе сравнитель</w:t>
        <w:softHyphen/>
        <w:t>ных преимуществ России в науке, образовании и высоких технологиях с ис</w:t>
        <w:softHyphen/>
        <w:t>пользованием новейших достижений биотехнологий, информатики, нанотех- нологий и пр. Приоритетными являются задачи реальной модернизации систе</w:t>
        <w:softHyphen/>
        <w:t>мы образования и восстановления системы профессионально-технического об</w:t>
        <w:softHyphen/>
        <w:t>разования, опережающего роста отраслей, обеспечивающих развитие человече</w:t>
        <w:softHyphen/>
        <w:t>ского потенциала, прежде всего науки, образования и здравоохранения.</w:t>
      </w:r>
    </w:p>
    <w:p>
      <w:pPr>
        <w:pStyle w:val="TextBody"/>
        <w:shd w:fill="auto" w:val="clear"/>
        <w:spacing w:lineRule="exact" w:line="192" w:before="0" w:after="0"/>
        <w:ind w:left="20" w:right="40" w:firstLine="340"/>
        <w:rPr/>
      </w:pPr>
      <w:r>
        <w:rPr/>
        <w:t>На этой основе возможны увеличение численности населения и улучшение его качественного состава, стимулирование миграции соотечественников в Россию с адекватной трансформацией отечественной социальной системы, трудовая и социальная интеграция инвалидов и в целом - более полное освое</w:t>
        <w:softHyphen/>
        <w:t>ние богатств нашей страны и повышение качества жизни людей.</w:t>
      </w:r>
    </w:p>
    <w:p>
      <w:pPr>
        <w:pStyle w:val="TextBody"/>
        <w:shd w:fill="auto" w:val="clear"/>
        <w:spacing w:lineRule="exact" w:line="192" w:before="0" w:after="0"/>
        <w:ind w:left="20" w:right="40" w:firstLine="340"/>
        <w:rPr/>
      </w:pPr>
      <w:r>
        <w:rPr>
          <w:rStyle w:val="5"/>
        </w:rPr>
        <w:t>Высокое качество трудовой и предпринимательской жизни</w:t>
      </w:r>
      <w:r>
        <w:rPr/>
        <w:t>, включающее стабильный рост: трудового потенциала (общее и профессиональное образова</w:t>
        <w:softHyphen/>
        <w:t>ние, навыки, умения и компетенции, согласование рынка образовательных ус</w:t>
        <w:softHyphen/>
        <w:t>луг и рынка труда, совершенствование технической вооруженности рабочих мест, безопасные условия и охрана труда, обеспечивающие сохранение здоро</w:t>
        <w:softHyphen/>
        <w:t>вья в процессе труда и др.); качества труда (расширение интеллектуальной со</w:t>
        <w:softHyphen/>
        <w:t>ставляющей по сравнению с физической и самореализация людей в процессе профессиональной деятельности повышение производительности труда, рост размеров первичных и вторичных трудовых и предпринимательских доходов по сравнению со стоимостью жизни и др.); качества трудовой среды (повыше</w:t>
        <w:softHyphen/>
        <w:t>ние возможности проявления в процессе труда элементов творчества и само</w:t>
        <w:softHyphen/>
        <w:t>стоятельности, смена видов деятельности и карьерного роста, ротация, участие в подготовке и принятии решений, в управлении организацией и др.); качества инфраструктуры труда (расширение информационного обеспечения труда и занятости, условий для смены видов профессиональной деятельности, расши</w:t>
        <w:softHyphen/>
        <w:t>рение доступности рынка жилья, развитие транспортной инфраструктуры, расширение возможностей правовой и организационной поддержки продук</w:t>
        <w:softHyphen/>
        <w:t>тивной занятости и др.).</w:t>
      </w:r>
    </w:p>
    <w:p>
      <w:pPr>
        <w:pStyle w:val="TextBody"/>
        <w:shd w:fill="auto" w:val="clear"/>
        <w:spacing w:lineRule="exact" w:line="192" w:before="0" w:after="0"/>
        <w:ind w:left="20" w:right="40" w:firstLine="340"/>
        <w:rPr/>
      </w:pPr>
      <w:r>
        <w:rPr/>
        <w:t>Фундаментальность этого направления Социальной доктрины базируется: на обеспечении экономического равновесия при полной занятости и более вы</w:t>
        <w:softHyphen/>
        <w:t>сокой реальной заработной плате, а не на ограничении на практике реальной заработной пЛаты при равновесии в условиях неполной занятости; на теории сокращения безработицы, основанной на поисках работы и оптимизации так называемого «естественного уровня безработицы»; на возрастающей тенден</w:t>
        <w:softHyphen/>
        <w:t>ции рынков благ и ресурсов приспосабливаться к изменениям спроса и пред</w:t>
        <w:softHyphen/>
        <w:t>ложения за счет изменения объемов, а не цен; на специфике рынка труда, со</w:t>
        <w:softHyphen/>
        <w:t>стоящей в реагировании рабочих на относительный уровень заработной платы и индифферентном отношении к инфляции и дефляции, если последние одина</w:t>
        <w:softHyphen/>
        <w:t>ково влияют на все зарплаты; на выводах о необходимости исчерпания избы</w:t>
        <w:softHyphen/>
        <w:t>точного предложения сельского труда и «скрытой безработицы» в сельском хозяйстве как условии роста реальной заработной платы - в городском индуст</w:t>
        <w:softHyphen/>
        <w:t>риализированном секторе экономики и в самом сельском хозяйстве и др.</w:t>
      </w:r>
    </w:p>
    <w:p>
      <w:pPr>
        <w:pStyle w:val="TextBody"/>
        <w:shd w:fill="auto" w:val="clear"/>
        <w:spacing w:before="0" w:after="0"/>
        <w:ind w:left="20" w:right="20" w:firstLine="340"/>
        <w:rPr/>
      </w:pPr>
      <w:r>
        <w:rPr/>
        <w:t>Важнейшее практическое значение имеет</w:t>
      </w:r>
      <w:r>
        <w:rPr>
          <w:rStyle w:val="4"/>
        </w:rPr>
        <w:t xml:space="preserve"> обеспечение продуктивной заня</w:t>
        <w:softHyphen/>
        <w:t>тости населения</w:t>
      </w:r>
      <w:r>
        <w:rPr/>
        <w:t>, выражающееся в: создании высокопроизводительных рабо</w:t>
        <w:softHyphen/>
        <w:t>чих мест с условиями труда, позволяющими обеспечить сохранение трудоспо</w:t>
        <w:softHyphen/>
        <w:t>собности работающих на всем протяжении профессиональной деятельности; увеличении числа профессионально подготовленных работников и обеспече</w:t>
        <w:softHyphen/>
        <w:t>нии их высоких реальных доходов; повышении территориальной и профессио</w:t>
        <w:softHyphen/>
        <w:t>нальной мобильности трудовых ресурсов; создании условий для эффективного использования квалифицированного труда, преодолении дефицита квалифици</w:t>
        <w:softHyphen/>
        <w:t>рованных инженерных и рабочих кадров; развитии эффективной, ориентиро</w:t>
        <w:softHyphen/>
        <w:t>ванной на конечный результат инфраструктуры рынка труда.</w:t>
      </w:r>
    </w:p>
    <w:p>
      <w:pPr>
        <w:pStyle w:val="TextBody"/>
        <w:shd w:fill="auto" w:val="clear"/>
        <w:spacing w:before="0" w:after="0"/>
        <w:ind w:left="20" w:right="20" w:firstLine="340"/>
        <w:rPr/>
      </w:pPr>
      <w:r>
        <w:rPr/>
        <w:t>В настоящее время большой удельный вес среди бедных составляют те се</w:t>
        <w:softHyphen/>
        <w:t>мьи, которые возглавляют наемные работники, поэтому кардинальное повы</w:t>
        <w:softHyphen/>
        <w:t>шение покупательной способности заработной платы, особенно у квалифици</w:t>
        <w:softHyphen/>
        <w:t>рованных работников, прежде всего, необходимо для снижения уровня абсо</w:t>
        <w:softHyphen/>
        <w:t>лютной бедности. Кроме того, актуальным является обеспечение высокого уровня реальных страховых выплат в период утраты заработков, особенно - высокой покупательной способности пенсий, адресной социальной поддержки и обслуживания социально уязвимых групп населения, а также преодоление тендерного неравенства в вопросах занятости и доходов на равных работах и сокращение масштабов женского домашнего труда.</w:t>
      </w:r>
    </w:p>
    <w:p>
      <w:pPr>
        <w:pStyle w:val="TextBody"/>
        <w:shd w:fill="auto" w:val="clear"/>
        <w:spacing w:before="0" w:after="0"/>
        <w:ind w:left="20" w:right="20" w:firstLine="340"/>
        <w:rPr/>
      </w:pPr>
      <w:r>
        <w:rPr/>
        <w:t>В целом достижение крупных результатов по повышению качества и уров</w:t>
        <w:softHyphen/>
        <w:t>ня жизни населения ставит приоритетной задачей расширение среднего класса до преобладающей социальной группы российского общества, что позволит коренным образом изменить привлекательность жизни россиян.</w:t>
      </w:r>
    </w:p>
    <w:p>
      <w:pPr>
        <w:pStyle w:val="TextBody"/>
        <w:shd w:fill="auto" w:val="clear"/>
        <w:spacing w:before="0" w:after="0"/>
        <w:ind w:left="20" w:right="20" w:firstLine="340"/>
        <w:rPr/>
      </w:pPr>
      <w:r>
        <w:rPr>
          <w:rStyle w:val="4"/>
        </w:rPr>
        <w:t>Высокое качество и доступность социальной инфраструктуры</w:t>
      </w:r>
      <w:r>
        <w:rPr/>
        <w:t>: потреби</w:t>
        <w:softHyphen/>
        <w:t>тельских товаров и услуг; жилья; кредита; сферы развития способностей людей и духовного мира; занятости; организации быта; здравоохранения; социальной защиты; передвижения и внутренней миграции; досуга и свободного времени.</w:t>
      </w:r>
    </w:p>
    <w:p>
      <w:pPr>
        <w:pStyle w:val="TextBody"/>
        <w:shd w:fill="auto" w:val="clear"/>
        <w:spacing w:before="0" w:after="0"/>
        <w:ind w:left="20" w:right="20" w:firstLine="340"/>
        <w:rPr/>
      </w:pPr>
      <w:r>
        <w:rPr/>
        <w:t>Фундаментальность этого направления Социальной доктрины опирается на известные положения о необходимости противодействия подмене суверенитета потребителя суверенитетом производителя; об ошибочности взглядов, согласно которым только частный сектор является производителем богатства, а прогрес</w:t>
        <w:softHyphen/>
        <w:t>сивное налогообложение разрушает экономическую мотивацию, что проявля</w:t>
        <w:softHyphen/>
        <w:t>ется в крайне низком финансировании жизненно необходимых общественных услуг: строительства и эксплуатации дорог, школ, музеев, дешевого жилья, по</w:t>
        <w:softHyphen/>
        <w:t>лиции и других органов общественной безопасности и т.д., спрос на которые в обществе возрастает по мере роста благосостояния.</w:t>
      </w:r>
    </w:p>
    <w:p>
      <w:pPr>
        <w:pStyle w:val="TextBody"/>
        <w:shd w:fill="auto" w:val="clear"/>
        <w:spacing w:before="0" w:after="0"/>
        <w:ind w:left="20" w:right="20" w:firstLine="340"/>
        <w:rPr/>
      </w:pPr>
      <w:r>
        <w:rPr/>
        <w:t>Процесс «выстраивания» передового российского неоиндустриального об</w:t>
        <w:softHyphen/>
        <w:t>щества в практическом плане должен быть нацелен на преодоление низкого качества большинства элементов социальной инфраструктуры.</w:t>
      </w:r>
    </w:p>
    <w:p>
      <w:pPr>
        <w:pStyle w:val="TextBody"/>
        <w:shd w:fill="auto" w:val="clear"/>
        <w:spacing w:before="0" w:after="0"/>
        <w:ind w:left="20" w:right="20" w:firstLine="340"/>
        <w:rPr/>
      </w:pPr>
      <w:r>
        <w:rPr/>
        <w:t>В аспекте достижения высокого качества и доступности социальной ин</w:t>
        <w:softHyphen/>
        <w:t>фраструктуры приоритетными являются: формирование системы социальных инфраструктурных институтов, отвечающих потребностям современного об</w:t>
        <w:softHyphen/>
        <w:t>щества; повышение эффективности и восприимчивости к инновациям сектора социальных услуг, организаций социального обслуживания уязвимых катего</w:t>
        <w:softHyphen/>
        <w:t>рий населения; обеспечение доступности потребительского, жилищного и дру</w:t>
        <w:softHyphen/>
        <w:t>гих видов кредитования развития социальной инфраструктуры; модернизация жилищно-коммунального хозяйства и субсидирование ставок по ипотечным кредитам; организация бесплатного выделения земельных участков для массо</w:t>
        <w:softHyphen/>
        <w:t>вого жилищного строительства на условиях конкурса по минимизации цены квадратного метра жилой площади; повышение социальной и территориальной доступности качественных культурных благ и услуг.</w:t>
      </w:r>
    </w:p>
    <w:p>
      <w:pPr>
        <w:pStyle w:val="TextBody"/>
        <w:shd w:fill="auto" w:val="clear"/>
        <w:spacing w:before="0" w:after="0"/>
        <w:ind w:left="20" w:right="40" w:firstLine="340"/>
        <w:rPr/>
      </w:pPr>
      <w:r>
        <w:rPr/>
        <w:t>Создание инфраструктурных предпосылок роста качества жизни предпола</w:t>
        <w:softHyphen/>
        <w:t>гает ускоренное развитие транспортных и информационных коммуникаций, образования и других институтов развития способностей людей, а также ин</w:t>
        <w:softHyphen/>
        <w:t>ститутов досуга и свободного времени.</w:t>
      </w:r>
    </w:p>
    <w:p>
      <w:pPr>
        <w:pStyle w:val="TextBody"/>
        <w:shd w:fill="auto" w:val="clear"/>
        <w:spacing w:before="0" w:after="0"/>
        <w:ind w:left="20" w:right="40" w:firstLine="340"/>
        <w:rPr/>
      </w:pPr>
      <w:r>
        <w:rPr>
          <w:rStyle w:val="31"/>
        </w:rPr>
        <w:t>Высокое качество окружающей среды</w:t>
      </w:r>
      <w:r>
        <w:rPr/>
        <w:t>, включающее: преодоление или су</w:t>
        <w:softHyphen/>
        <w:t>щественное смягчение негативных воздействий суровых и экстремальных при</w:t>
        <w:softHyphen/>
        <w:t>родно-климатических условий на жизнь людей; разработку технологических систем защиты от неблагоприятных природно-климатических воздействий; гибкое расселение населения страны; расширение рекреационных зон; эколо</w:t>
        <w:softHyphen/>
        <w:t>гическую устойчивость; реализацию программ экономического развития без нанесения ущерба природным ресурсам и обязательное сохранение их для бу</w:t>
        <w:softHyphen/>
        <w:t>дущих поколений и др.</w:t>
      </w:r>
    </w:p>
    <w:p>
      <w:pPr>
        <w:pStyle w:val="TextBody"/>
        <w:shd w:fill="auto" w:val="clear"/>
        <w:spacing w:before="0" w:after="0"/>
        <w:ind w:left="20" w:right="40" w:firstLine="340"/>
        <w:rPr/>
      </w:pPr>
      <w:r>
        <w:rPr/>
        <w:t>Фундаментальность этого направления Социальной доктрины опирается: на ноосферную парадигму глобального развития общества, выработанную ми</w:t>
        <w:softHyphen/>
        <w:t>ровой наукой и практикой условия устойчивого развития; на интсгрирован- ность экономического и экологического равновесия; на обусловленность пове</w:t>
        <w:softHyphen/>
        <w:t>ления людей двойным ограничением со стороны окружающей среды и общест</w:t>
        <w:softHyphen/>
        <w:t>венных институтов и др.</w:t>
      </w:r>
    </w:p>
    <w:p>
      <w:pPr>
        <w:pStyle w:val="TextBody"/>
        <w:shd w:fill="auto" w:val="clear"/>
        <w:spacing w:before="0" w:after="0"/>
        <w:ind w:left="20" w:right="40" w:firstLine="340"/>
        <w:rPr/>
      </w:pPr>
      <w:r>
        <w:rPr/>
        <w:t>В практическом плане социальные преобразования должны основываться на обдуманном хозяйственном освоении и развитии огромных территорий на</w:t>
        <w:softHyphen/>
        <w:t>шей страны и преодолении пока еще варварского отношения к природе и в це</w:t>
        <w:softHyphen/>
        <w:t>лом обеспечить создание экологически безопасной и комфортной среды про</w:t>
        <w:softHyphen/>
        <w:t>живания населения, мест его работы и отдыха, иной социальной активности.</w:t>
      </w:r>
    </w:p>
    <w:p>
      <w:pPr>
        <w:pStyle w:val="TextBody"/>
        <w:shd w:fill="auto" w:val="clear"/>
        <w:spacing w:before="0" w:after="0"/>
        <w:ind w:left="20" w:right="40" w:firstLine="340"/>
        <w:rPr/>
      </w:pPr>
      <w:r>
        <w:rPr>
          <w:rStyle w:val="31"/>
        </w:rPr>
        <w:t>Личная безопасность россиян</w:t>
      </w:r>
      <w:r>
        <w:rPr/>
        <w:t>: предотвращение международного и внут</w:t>
        <w:softHyphen/>
        <w:t>реннего терроризма и локальных военных конфликтов; снижение преступлений против личности и собственности.</w:t>
      </w:r>
    </w:p>
    <w:p>
      <w:pPr>
        <w:pStyle w:val="TextBody"/>
        <w:shd w:fill="auto" w:val="clear"/>
        <w:spacing w:before="0" w:after="0"/>
        <w:ind w:left="20" w:right="40" w:firstLine="340"/>
        <w:rPr/>
      </w:pPr>
      <w:r>
        <w:rPr/>
        <w:t>Это направление Социальной доктрины опирается на современные тенден</w:t>
        <w:softHyphen/>
        <w:t>ции проявления и преодоления так называемой «системы угроз», на рассмотре</w:t>
        <w:softHyphen/>
        <w:t>ние проблемы преступности и оснований системы правосудия с точки зрения теории общественного выбора и теории прав собственности и др.</w:t>
      </w:r>
    </w:p>
    <w:p>
      <w:pPr>
        <w:pStyle w:val="TextBody"/>
        <w:shd w:fill="auto" w:val="clear"/>
        <w:spacing w:before="0" w:after="0"/>
        <w:ind w:left="20" w:right="40" w:firstLine="340"/>
        <w:rPr/>
      </w:pPr>
      <w:r>
        <w:rPr/>
        <w:t>Вопросы реального обеспечения безопасности личности и защиты собст</w:t>
        <w:softHyphen/>
        <w:t>венности в нашей стране в последние десятилетия имеют острейшее звучание.</w:t>
      </w:r>
    </w:p>
    <w:p>
      <w:pPr>
        <w:pStyle w:val="TextBody"/>
        <w:shd w:fill="auto" w:val="clear"/>
        <w:spacing w:before="0" w:after="0"/>
        <w:ind w:left="20" w:right="40" w:firstLine="340"/>
        <w:rPr/>
      </w:pPr>
      <w:r>
        <w:rPr>
          <w:rStyle w:val="31"/>
        </w:rPr>
        <w:t>Стабильный рост удовлетворенности людей качеством жизни</w:t>
      </w:r>
      <w:r>
        <w:rPr/>
        <w:t>, включая: расширение свободы выбора людьми своей деятельности; улучшение социаль</w:t>
        <w:softHyphen/>
        <w:t>ного самочувствия индивидуумов; достижение соответствия ситуационных характеристик ожиданиям индивидуума (способностям и нуждам) с точки зре</w:t>
        <w:softHyphen/>
        <w:t>ния их понимания самим человеком; выявление совпадающих представлений и разрешение расхождений между органами власти и людьми (по поводу достиг</w:t>
        <w:softHyphen/>
        <w:t>нутого уровня удовлетворения потребностей и их приоритетности и др.).</w:t>
      </w:r>
    </w:p>
    <w:p>
      <w:pPr>
        <w:pStyle w:val="TextBody"/>
        <w:shd w:fill="auto" w:val="clear"/>
        <w:spacing w:before="0" w:after="0"/>
        <w:ind w:left="20" w:right="40" w:firstLine="340"/>
        <w:rPr/>
      </w:pPr>
      <w:r>
        <w:rPr/>
        <w:t>В общем смысле это означает взаимосвязь экономических, социологиче</w:t>
        <w:softHyphen/>
        <w:t>ских и политических факторов процесса развития: с ценностными суждениями и представлениями людей; с идеологией как системой моральных и этических ценностей, оказывающих важное влияние на их действия; с новыми предпоч</w:t>
        <w:softHyphen/>
        <w:t>тениями потребителей, часто обусловленными психологическими мотивами поведения и не всегда вытекающими из экономической целесообразности и пр.</w:t>
      </w:r>
    </w:p>
    <w:p>
      <w:pPr>
        <w:pStyle w:val="TextBody"/>
        <w:shd w:fill="auto" w:val="clear"/>
        <w:spacing w:before="0" w:after="0"/>
        <w:ind w:left="20" w:right="40" w:firstLine="340"/>
        <w:rPr/>
      </w:pPr>
      <w:r>
        <w:rPr/>
        <w:t>Фундаментальность этого направления Социальной доктрины опирается на положения о том, что происходящие в экономике изменения могут быть назва</w:t>
        <w:softHyphen/>
        <w:t>ны «улучшением» тогда и только тогда, когда они улучшают положение хотя бы одного человека и при этом не притесняют никого другого. Если же чье- либо положение все же ухудшается, то те люди, выигрыш которых велик, должны быть готовы компенсировать другим их проигрыш.</w:t>
      </w:r>
    </w:p>
    <w:p>
      <w:pPr>
        <w:pStyle w:val="TextBody"/>
        <w:shd w:fill="auto" w:val="clear"/>
        <w:spacing w:lineRule="exact" w:line="192" w:before="0" w:after="0"/>
        <w:ind w:left="20" w:right="20" w:firstLine="340"/>
        <w:rPr/>
      </w:pPr>
      <w:r>
        <w:rPr/>
        <w:t>В практическом плане целесообразно не только проводить регулярные за</w:t>
        <w:softHyphen/>
        <w:t>меры общественных оценок уровня и качества жизни, но и учитывать мнения людей в социальной политике государства, бизнеса и гражданского общества.</w:t>
      </w:r>
    </w:p>
    <w:p>
      <w:pPr>
        <w:pStyle w:val="TextBody"/>
        <w:shd w:fill="auto" w:val="clear"/>
        <w:spacing w:lineRule="exact" w:line="192" w:before="0" w:after="0"/>
        <w:ind w:left="20" w:right="20" w:firstLine="340"/>
        <w:rPr/>
      </w:pPr>
      <w:r>
        <w:rPr>
          <w:rStyle w:val="22"/>
        </w:rPr>
        <w:t>Высокий уровень материальной обеспеченности</w:t>
      </w:r>
      <w:r>
        <w:rPr/>
        <w:t xml:space="preserve"> как результат использова</w:t>
        <w:softHyphen/>
        <w:t>ния знаний и труда для своего собственного благополучия, а также во благо семьи и общества посредством: значительного повышения реальных денежных доходов и имущественной, прежде всего жилищной, обеспеченности всех сло</w:t>
        <w:softHyphen/>
        <w:t>ев населения, особенно его основной массы; преодоления абсолютной бедно</w:t>
        <w:softHyphen/>
        <w:t>сти; снижения чрезмерного (избыточного) экономического и социального не</w:t>
        <w:softHyphen/>
        <w:t>равенства между богатыми и бедными.</w:t>
      </w:r>
    </w:p>
    <w:p>
      <w:pPr>
        <w:pStyle w:val="TextBody"/>
        <w:shd w:fill="auto" w:val="clear"/>
        <w:spacing w:lineRule="exact" w:line="192" w:before="0" w:after="0"/>
        <w:ind w:left="20" w:right="20" w:firstLine="340"/>
        <w:rPr/>
      </w:pPr>
      <w:r>
        <w:rPr/>
        <w:t>Фундаментальность этого направления Социальной доктрины опирается: на политику распределения доходов в целом, и особенно в части изменения соотношения доли заработной платы и прибыли в национальном доходе в пользу заработной платы; на аргументы, состоящие в том, что изменения в распределении дохода (справедливости) имеют для благосостояния общества гораздо большее значение, чем изменения в использовании факторов произ</w:t>
        <w:softHyphen/>
        <w:t>водства (эффективности), приводящие к изменениям в распределении дохода; на особенность потребительского спроса, состоящую в том, что изменение цен в достаточно большом диапазоне может не оказывать влияния на покупатель</w:t>
        <w:softHyphen/>
        <w:t>скую активность; на зависимость величины национального дохода на душу населения и коэффициента Джини, который выражает неравномерность в рас</w:t>
        <w:softHyphen/>
        <w:t>пределении доходов, отражающую в бедных странах неравномерность в рас</w:t>
        <w:softHyphen/>
        <w:t>пределении доходов, которая возрастает с увеличением последних, в то время как в богатых странах степень неравномерности снижается и др.</w:t>
      </w:r>
    </w:p>
    <w:p>
      <w:pPr>
        <w:pStyle w:val="TextBody"/>
        <w:shd w:fill="auto" w:val="clear"/>
        <w:spacing w:lineRule="exact" w:line="192" w:before="0" w:after="0"/>
        <w:ind w:left="20" w:right="20" w:firstLine="340"/>
        <w:rPr/>
      </w:pPr>
      <w:r>
        <w:rPr/>
        <w:t>Устойчивый экономический рост, повышение конкурентоспособности эко</w:t>
        <w:softHyphen/>
        <w:t>номики, уменьшение социально-экономических различий между регионами, городами и сельской местностью необходимо достигать в контексте и на осно</w:t>
        <w:softHyphen/>
        <w:t>ве решения комплекса рассмотренных проблем.</w:t>
      </w:r>
    </w:p>
    <w:p>
      <w:pPr>
        <w:pStyle w:val="TextBody"/>
        <w:shd w:fill="auto" w:val="clear"/>
        <w:spacing w:lineRule="exact" w:line="192" w:before="0" w:after="0"/>
        <w:ind w:left="20" w:right="20" w:firstLine="340"/>
        <w:rPr/>
      </w:pPr>
      <w:r>
        <w:rPr/>
        <w:t>При этом целесообразно использование богатого арсенала выводов россий</w:t>
        <w:softHyphen/>
        <w:t>ских и зарубежных ученых о необходимости целевой международной политики развития, направленной на преодоление разрыва между бедными и богатыми странами, а внутри стран - между бедными и богатыми их частями; об отсутст</w:t>
        <w:softHyphen/>
        <w:t>вии автоматизма между экономическим ростом и увеличением доли дохода бедного населения; об эластичности безработицы по валовому национальному продукту (доходу); о потреблении, основанном на жизненном цикле, объяс</w:t>
        <w:softHyphen/>
        <w:t>няющем историческое соотношение между доходами и сбережениями и со</w:t>
        <w:softHyphen/>
        <w:t>стоящем в том, что в условиях растущей экономики общий баланс накоплений положителен, потому что молодые «накопители» богаче и многочисленнее по</w:t>
        <w:softHyphen/>
        <w:t>жилых «растратчиков» и др.</w:t>
      </w:r>
    </w:p>
    <w:p>
      <w:pPr>
        <w:pStyle w:val="TextBody"/>
        <w:shd w:fill="auto" w:val="clear"/>
        <w:spacing w:lineRule="exact" w:line="192" w:before="0" w:after="0"/>
        <w:ind w:left="20" w:right="20" w:firstLine="340"/>
        <w:rPr/>
      </w:pPr>
      <w:r>
        <w:rPr/>
        <w:t>Исходя из принципов социального равенства и справедливости российские граждане должны иметь равные права на доходы, полученные от использова</w:t>
        <w:softHyphen/>
        <w:t>ния национального богатства страны. Очевидно, что за владение общенацио</w:t>
        <w:softHyphen/>
        <w:t>нальными природными богатствами, переданными в частную собственность, недрами, водными и лесными ресурсами, землей и др., в зависимости от их ка</w:t>
        <w:softHyphen/>
        <w:t>дастровой стоимости, необходимо взимать адекватные рентные платежи в го</w:t>
        <w:softHyphen/>
        <w:t>сударственный и местные бюджеты. Общественный контроль обеспечит целе</w:t>
        <w:softHyphen/>
        <w:t>вое направление этих средств на обеспечение государственных социальных гарантий граждан России.</w:t>
      </w:r>
    </w:p>
    <w:p>
      <w:pPr>
        <w:pStyle w:val="TextBody"/>
        <w:shd w:fill="auto" w:val="clear"/>
        <w:spacing w:lineRule="exact" w:line="192" w:before="0" w:after="0"/>
        <w:ind w:left="20" w:right="20" w:firstLine="340"/>
        <w:rPr/>
      </w:pPr>
      <w:r>
        <w:rPr/>
        <w:t>Одновременно с этим совершенствование существующей и создание на ее основе эффективной адресной системы поддержки бедного населения, и преж</w:t>
        <w:softHyphen/>
        <w:t>де всего семей с детьми, предоставления социальных услуг для пожилых лю</w:t>
        <w:softHyphen/>
        <w:t>дей и инвалидов, лиц, временно находящихся в трудной жизненной ситуации, внесет свою лепту в повышение качества и уровня жизни населения и построе</w:t>
        <w:softHyphen/>
        <w:t>ние общества народного гуманистического социализма.</w:t>
      </w:r>
    </w:p>
    <w:p>
      <w:pPr>
        <w:pStyle w:val="TextBody"/>
        <w:shd w:fill="auto" w:val="clear"/>
        <w:spacing w:lineRule="exact" w:line="192" w:before="0" w:after="0"/>
        <w:ind w:left="20" w:right="20" w:firstLine="340"/>
        <w:rPr/>
      </w:pPr>
      <w:r>
        <w:rPr/>
        <w:t xml:space="preserve">Самую большую социальную группу современного российского общества в настоящее время составляют не бедные, а мало- и ниже среднего уровня обеспеченные люди, которые нуждаются уже не столько в государственных </w:t>
      </w:r>
      <w:r>
        <w:rPr>
          <w:rStyle w:val="9pt"/>
        </w:rPr>
        <w:t>гарантиях,</w:t>
      </w:r>
      <w:r>
        <w:rPr/>
        <w:t xml:space="preserve"> сколько в" создании условий для умножения и эффективной реали</w:t>
        <w:softHyphen/>
        <w:t>зации своего потенциала и перехода в средний класс.</w:t>
      </w:r>
    </w:p>
    <w:p>
      <w:pPr>
        <w:pStyle w:val="TextBody"/>
        <w:shd w:fill="auto" w:val="clear"/>
        <w:spacing w:before="0" w:after="0"/>
        <w:ind w:left="20" w:right="40" w:firstLine="340"/>
        <w:rPr/>
      </w:pPr>
      <w:r>
        <w:rPr/>
        <w:t>Стране нужен высокоэффективный и социально ответственный крупный, средний и малый бизнес, для развития которого необходима государственная поддержка и благоприятная экономическая среда.</w:t>
      </w:r>
    </w:p>
    <w:p>
      <w:pPr>
        <w:pStyle w:val="TextBody"/>
        <w:shd w:fill="auto" w:val="clear"/>
        <w:spacing w:before="0" w:after="0"/>
        <w:ind w:left="20" w:right="40" w:firstLine="340"/>
        <w:rPr/>
      </w:pPr>
      <w:r>
        <w:rPr/>
        <w:t>На наш взгляд, приоритетным должно стать решение задач восстановления прогрессивной шкалы налога на личные доходы, взимаемого по месту житель</w:t>
        <w:softHyphen/>
        <w:t>ства, в увязке с системой потребительских бюджетов семей; восстановление налога на наследство и налога на дарение; введение прогрессивного налога на прирост капитала для собственников приватизированных предприятий; введе</w:t>
        <w:softHyphen/>
        <w:t>ние прогрессивного налогообложения земельных участков, используемых в частных потребительских целях.</w:t>
      </w:r>
    </w:p>
    <w:p>
      <w:pPr>
        <w:pStyle w:val="TextBody"/>
        <w:shd w:fill="auto" w:val="clear"/>
        <w:spacing w:before="0" w:after="0"/>
        <w:ind w:left="20" w:right="40" w:firstLine="340"/>
        <w:rPr/>
      </w:pPr>
      <w:r>
        <w:rPr/>
        <w:t>Сокращение сроков решения имеющихся проблем в уровне и качестве жизни требует от федерального центра определения функциональных и регио</w:t>
        <w:softHyphen/>
        <w:t>нальных приоритетов, т.е. тех сфер деятельности и субъектов Российской Фе</w:t>
        <w:softHyphen/>
        <w:t>дерации, начиная с которых можно и нужно вытягивать всю цепь проблем со</w:t>
        <w:softHyphen/>
        <w:t>циального и экономического развития страны.</w:t>
      </w:r>
    </w:p>
    <w:p>
      <w:pPr>
        <w:pStyle w:val="TextBody"/>
        <w:shd w:fill="auto" w:val="clear"/>
        <w:spacing w:before="0" w:after="0"/>
        <w:ind w:left="20" w:right="40" w:firstLine="340"/>
        <w:rPr/>
      </w:pPr>
      <w:r>
        <w:rPr/>
        <w:t>Этапы достижения намеченных результатов и реализации рассмотренных технологий должны конкретизироваться в социальной Стратегии и целевых программах развития Российской Федерации.</w:t>
      </w:r>
    </w:p>
    <w:p>
      <w:pPr>
        <w:pStyle w:val="TextBody"/>
        <w:shd w:fill="auto" w:val="clear"/>
        <w:spacing w:before="0" w:after="0"/>
        <w:ind w:left="20" w:right="40" w:firstLine="340"/>
        <w:rPr/>
      </w:pPr>
      <w:r>
        <w:rPr>
          <w:rStyle w:val="11"/>
        </w:rPr>
        <w:t>Заключение.</w:t>
      </w:r>
      <w:r>
        <w:rPr/>
        <w:t xml:space="preserve"> Осознание и принятие обществом основных ориентиров и приоритетов социального развития на длительную перспективу является одним из основных мировоззренческих условий обеспечения национальной безопас</w:t>
        <w:softHyphen/>
        <w:t>ности и благополучия россиян. Конечно, о будущем сегодня можно высказы</w:t>
        <w:softHyphen/>
        <w:t>ваться лишь предположительно. Его полное понимание может быть достигнуто постепенно в процессе развития.</w:t>
      </w:r>
    </w:p>
    <w:p>
      <w:pPr>
        <w:pStyle w:val="TextBody"/>
        <w:shd w:fill="auto" w:val="clear"/>
        <w:spacing w:before="0" w:after="1044"/>
        <w:ind w:left="20" w:right="40" w:firstLine="340"/>
        <w:rPr/>
      </w:pPr>
      <w:r>
        <w:rPr/>
        <w:t>Автор излагает только отдельные соображения и понимает как то, что уча</w:t>
        <w:softHyphen/>
        <w:t>ствует в обсуждении задачи высокой трудности, так и то, что в его позиции имеются дискуссионные, не до конца проясненные положения, над которыми целесообразно продолжить осмысление и уточнение.</w:t>
      </w:r>
    </w:p>
    <w:p>
      <w:pPr>
        <w:pStyle w:val="42"/>
        <w:numPr>
          <w:ilvl w:val="0"/>
          <w:numId w:val="1"/>
        </w:numPr>
        <w:shd w:fill="auto" w:val="clear"/>
        <w:tabs>
          <w:tab w:val="clear" w:pos="720"/>
          <w:tab w:val="left" w:pos="470" w:leader="none"/>
        </w:tabs>
        <w:spacing w:before="0" w:after="0"/>
        <w:ind w:left="20" w:right="40" w:hanging="0"/>
        <w:rPr/>
      </w:pPr>
      <w:r>
        <w:rPr/>
        <w:t xml:space="preserve">Beck. W., Keizer. </w:t>
      </w:r>
      <w:r>
        <w:rPr>
          <w:lang w:val="ru-RU" w:eastAsia="ru-RU"/>
        </w:rPr>
        <w:t>М</w:t>
      </w:r>
      <w:r>
        <w:rPr>
          <w:lang w:eastAsia="ru-RU"/>
        </w:rPr>
        <w:t xml:space="preserve">., </w:t>
      </w:r>
      <w:r>
        <w:rPr/>
        <w:t>van der Maeson. L. J. G. and Phillips, D. General Paper on Behalf of the First Plenary of the Network Indicators of Social Quality, Amsterdam: European Foundation on Social Quality. 2(H)I.</w:t>
      </w:r>
    </w:p>
    <w:p>
      <w:pPr>
        <w:pStyle w:val="42"/>
        <w:shd w:fill="auto" w:val="clear"/>
        <w:spacing w:before="0" w:after="0"/>
        <w:ind w:left="20" w:right="40" w:firstLine="340"/>
        <w:rPr/>
      </w:pPr>
      <w:r>
        <w:rPr/>
        <w:t>Abbott, P., Wallace C. Explaining Economic and Social Transformations in Post-Soviet Rus</w:t>
        <w:softHyphen/>
        <w:t xml:space="preserve">sia, Ukraine and Belarus. London: European Societies, Rutledge. </w:t>
      </w:r>
      <w:r>
        <w:rPr>
          <w:lang w:eastAsia="ru-RU"/>
        </w:rPr>
        <w:t>2010.</w:t>
      </w:r>
    </w:p>
    <w:p>
      <w:pPr>
        <w:pStyle w:val="42"/>
        <w:shd w:fill="auto" w:val="clear"/>
        <w:spacing w:before="0" w:after="0"/>
        <w:ind w:left="20" w:right="40" w:firstLine="340"/>
        <w:rPr/>
      </w:pPr>
      <w:r>
        <w:rPr/>
        <w:t xml:space="preserve">Walker </w:t>
      </w:r>
      <w:r>
        <w:rPr>
          <w:lang w:val="ru-RU" w:eastAsia="ru-RU"/>
        </w:rPr>
        <w:t>Л</w:t>
      </w:r>
      <w:r>
        <w:rPr>
          <w:lang w:eastAsia="ru-RU"/>
        </w:rPr>
        <w:t xml:space="preserve">. </w:t>
      </w:r>
      <w:r>
        <w:rPr/>
        <w:t>Which way for the European social model: minimum standards or social quality. The changing face of welfare. The Second Social Quality Conference in Asia «Social Quality and Sustainable Welfare Societies: Towards a new partnership between Asian Universities of the Euro</w:t>
        <w:softHyphen/>
        <w:t xml:space="preserve">pean Union». Book Paper. </w:t>
      </w:r>
      <w:r>
        <w:rPr>
          <w:lang w:eastAsia="ru-RU"/>
        </w:rPr>
        <w:t>2005.</w:t>
      </w:r>
    </w:p>
    <w:p>
      <w:pPr>
        <w:pStyle w:val="42"/>
        <w:shd w:fill="auto" w:val="clear"/>
        <w:spacing w:before="0" w:after="0"/>
        <w:ind w:left="20" w:right="40" w:firstLine="340"/>
        <w:rPr/>
      </w:pPr>
      <w:r>
        <w:rPr/>
        <w:t xml:space="preserve">Gordon D. Measuring social quality in Asia and Europe: with Particular Reference to Social- economic security. The Second Social Quality Conference in Asia «Social Quality and Sustainable Welfare Societies: Towards a new partnership between Asian Universities of the European Union». </w:t>
      </w:r>
      <w:r>
        <w:rPr>
          <w:lang w:val="ru-RU" w:eastAsia="ru-RU"/>
        </w:rPr>
        <w:t xml:space="preserve">2007. </w:t>
      </w:r>
      <w:r>
        <w:rPr/>
        <w:t>Offprint I</w:t>
      </w:r>
      <w:r>
        <w:rPr>
          <w:lang w:val="ru-RU" w:eastAsia="ru-RU"/>
        </w:rPr>
        <w:t>.</w:t>
      </w:r>
    </w:p>
    <w:p>
      <w:pPr>
        <w:pStyle w:val="42"/>
        <w:numPr>
          <w:ilvl w:val="0"/>
          <w:numId w:val="1"/>
        </w:numPr>
        <w:shd w:fill="auto" w:val="clear"/>
        <w:tabs>
          <w:tab w:val="clear" w:pos="720"/>
          <w:tab w:val="left" w:pos="464" w:leader="none"/>
        </w:tabs>
        <w:spacing w:before="0" w:after="0"/>
        <w:ind w:left="20" w:right="40" w:hanging="0"/>
        <w:rPr/>
      </w:pPr>
      <w:r>
        <w:rPr>
          <w:lang w:val="ru-RU" w:eastAsia="ru-RU"/>
        </w:rPr>
        <w:t xml:space="preserve">Шестакова </w:t>
      </w:r>
      <w:r>
        <w:rPr/>
        <w:t>E</w:t>
      </w:r>
      <w:r>
        <w:rPr>
          <w:lang w:val="ru-RU"/>
        </w:rPr>
        <w:t>.</w:t>
      </w:r>
      <w:r>
        <w:rPr/>
        <w:t>E</w:t>
      </w:r>
      <w:r>
        <w:rPr>
          <w:lang w:val="ru-RU"/>
        </w:rPr>
        <w:t xml:space="preserve">. </w:t>
      </w:r>
      <w:r>
        <w:rPr>
          <w:lang w:val="ru-RU" w:eastAsia="ru-RU"/>
        </w:rPr>
        <w:t>Концепция «социального качества» как новое содержание социальной политики государства // Россия и современный мир. 2010. № 1(66).</w:t>
      </w:r>
    </w:p>
    <w:p>
      <w:pPr>
        <w:pStyle w:val="42"/>
        <w:numPr>
          <w:ilvl w:val="0"/>
          <w:numId w:val="1"/>
        </w:numPr>
        <w:shd w:fill="auto" w:val="clear"/>
        <w:tabs>
          <w:tab w:val="clear" w:pos="720"/>
          <w:tab w:val="left" w:pos="470" w:leader="none"/>
        </w:tabs>
        <w:spacing w:before="0" w:after="0"/>
        <w:ind w:left="20" w:right="40" w:hanging="0"/>
        <w:rPr>
          <w:lang w:val="ru-RU"/>
        </w:rPr>
      </w:pPr>
      <w:r>
        <w:rPr>
          <w:lang w:val="ru-RU" w:eastAsia="ru-RU"/>
        </w:rPr>
        <w:t xml:space="preserve">Эта концентрированная характеристика общества будущего дана А.И. Субетто. </w:t>
      </w:r>
      <w:r>
        <w:rPr/>
        <w:t>J</w:t>
      </w:r>
      <w:r>
        <w:rPr>
          <w:lang w:val="ru-RU"/>
        </w:rPr>
        <w:t>1.</w:t>
      </w:r>
      <w:r>
        <w:rPr/>
        <w:t>C</w:t>
      </w:r>
      <w:r>
        <w:rPr>
          <w:lang w:val="ru-RU"/>
        </w:rPr>
        <w:t xml:space="preserve">. </w:t>
      </w:r>
      <w:r>
        <w:rPr>
          <w:lang w:val="ru-RU" w:eastAsia="ru-RU"/>
        </w:rPr>
        <w:t>Гордина, В.П. Казначеев, Н.Н. Моисеев, А.И. Субетто, А.Д. Урсул и Ю.В. Яковец являются наиболее заметными современными продолжателями идей В.И. Вернадского о ноосфере.</w:t>
      </w:r>
    </w:p>
    <w:p>
      <w:pPr>
        <w:pStyle w:val="42"/>
        <w:numPr>
          <w:ilvl w:val="0"/>
          <w:numId w:val="1"/>
        </w:numPr>
        <w:shd w:fill="auto" w:val="clear"/>
        <w:tabs>
          <w:tab w:val="clear" w:pos="720"/>
          <w:tab w:val="left" w:pos="470" w:leader="none"/>
        </w:tabs>
        <w:spacing w:before="0" w:after="0"/>
        <w:ind w:left="20" w:right="40" w:hanging="0"/>
        <w:rPr>
          <w:lang w:val="ru-RU" w:eastAsia="ru-RU"/>
        </w:rPr>
      </w:pPr>
      <w:r>
        <w:rPr>
          <w:lang w:val="ru-RU" w:eastAsia="ru-RU"/>
        </w:rPr>
        <w:t>Подробнее см.: Губанов С.С. Державный прорыв. Неоиндустриализация России и вер</w:t>
        <w:softHyphen/>
        <w:t>тикальная интеграция. (Серия «Сверхдержава») - М.: Книжный мир. 2012.</w:t>
      </w:r>
    </w:p>
    <w:p>
      <w:pPr>
        <w:pStyle w:val="42"/>
        <w:numPr>
          <w:ilvl w:val="0"/>
          <w:numId w:val="1"/>
        </w:numPr>
        <w:shd w:fill="auto" w:val="clear"/>
        <w:tabs>
          <w:tab w:val="clear" w:pos="720"/>
          <w:tab w:val="left" w:pos="488" w:leader="none"/>
        </w:tabs>
        <w:spacing w:before="0" w:after="0"/>
        <w:ind w:left="20" w:right="40" w:hanging="0"/>
        <w:rPr>
          <w:lang w:val="ru-RU"/>
        </w:rPr>
      </w:pPr>
      <w:r>
        <w:rPr>
          <w:lang w:val="ru-RU" w:eastAsia="ru-RU"/>
        </w:rPr>
        <w:t>Этот важнейший раздел Социальной доктрины в последующем должен быть значи</w:t>
        <w:softHyphen/>
        <w:t>тельно конкретизирован. Важно спроектировать контуры конкретных институтов, формиро</w:t>
        <w:softHyphen/>
        <w:t>вание и развитие которых обеспечит включение России в управляемую социоприродную эволюцию глобального общества.</w:t>
      </w:r>
    </w:p>
    <w:p>
      <w:pPr>
        <w:pStyle w:val="42"/>
        <w:numPr>
          <w:ilvl w:val="0"/>
          <w:numId w:val="1"/>
        </w:numPr>
        <w:shd w:fill="auto" w:val="clear"/>
        <w:tabs>
          <w:tab w:val="clear" w:pos="720"/>
          <w:tab w:val="left" w:pos="468" w:leader="none"/>
        </w:tabs>
        <w:spacing w:before="0" w:after="0"/>
        <w:ind w:left="20" w:hanging="0"/>
        <w:rPr>
          <w:lang w:val="ru-RU" w:eastAsia="ru-RU"/>
        </w:rPr>
      </w:pPr>
      <w:r>
        <w:rPr>
          <w:lang w:val="ru-RU" w:eastAsia="ru-RU"/>
        </w:rPr>
        <w:t>Бобков В. К формированию Социальной доктрины России. Экономист. 2008. № 7.</w:t>
      </w:r>
    </w:p>
    <w:p>
      <w:pPr>
        <w:pStyle w:val="42"/>
        <w:shd w:fill="auto" w:val="clear"/>
        <w:tabs>
          <w:tab w:val="clear" w:pos="720"/>
          <w:tab w:val="left" w:pos="468" w:leader="none"/>
        </w:tabs>
        <w:spacing w:before="0" w:after="0"/>
        <w:rPr>
          <w:lang w:val="ru-RU" w:eastAsia="ru-RU"/>
        </w:rPr>
      </w:pPr>
      <w:r>
        <w:rPr>
          <w:lang w:val="ru-RU" w:eastAsia="ru-RU"/>
        </w:rPr>
      </w:r>
    </w:p>
    <w:p>
      <w:pPr>
        <w:pStyle w:val="42"/>
        <w:shd w:fill="auto" w:val="clear"/>
        <w:tabs>
          <w:tab w:val="clear" w:pos="720"/>
          <w:tab w:val="left" w:pos="468" w:leader="none"/>
        </w:tabs>
        <w:spacing w:before="0" w:after="0"/>
        <w:rPr>
          <w:lang w:val="ru-RU" w:eastAsia="ru-RU"/>
        </w:rPr>
      </w:pPr>
      <w:r>
        <w:rPr>
          <w:lang w:val="ru-RU" w:eastAsia="ru-RU"/>
        </w:rPr>
      </w:r>
    </w:p>
    <w:p>
      <w:pPr>
        <w:pStyle w:val="42"/>
        <w:tabs>
          <w:tab w:val="clear" w:pos="720"/>
          <w:tab w:val="left" w:pos="468" w:leader="none"/>
        </w:tabs>
        <w:rPr/>
      </w:pPr>
      <w:r>
        <w:rPr>
          <w:rFonts w:eastAsia="Times New Roman"/>
        </w:rPr>
        <w:t xml:space="preserve"> </w:t>
      </w:r>
      <w:r>
        <w:rPr/>
        <w:t>Shestakov E.E. The concept of "social quality" as the new content of social policy / / Russia and the modern world. 2010. Number 1 (66).</w:t>
      </w:r>
    </w:p>
    <w:p>
      <w:pPr>
        <w:pStyle w:val="42"/>
        <w:tabs>
          <w:tab w:val="clear" w:pos="720"/>
          <w:tab w:val="left" w:pos="468" w:leader="none"/>
        </w:tabs>
        <w:rPr/>
      </w:pPr>
      <w:r>
        <w:rPr/>
        <w:t>This characterization of concentrated society of the future given the AI Subetto. J1.C. Gordin, VP Treasurers, N. Moses A. Subetto, AD Ursul and Y. Yakovets are the most prominent contemporary followers of the ideas of VI Vernadsky's noosphere.</w:t>
      </w:r>
    </w:p>
    <w:p>
      <w:pPr>
        <w:pStyle w:val="42"/>
        <w:tabs>
          <w:tab w:val="clear" w:pos="720"/>
          <w:tab w:val="left" w:pos="468" w:leader="none"/>
        </w:tabs>
        <w:rPr/>
      </w:pPr>
      <w:r>
        <w:rPr/>
        <w:t>See: SS Gubanov Sovereign breakthrough. Neoindustrialization Russia and ver ¬ cally integration. (Series "Superpower") - Moscow: World of Books. , 2012.</w:t>
      </w:r>
    </w:p>
    <w:p>
      <w:pPr>
        <w:pStyle w:val="42"/>
        <w:tabs>
          <w:tab w:val="clear" w:pos="720"/>
          <w:tab w:val="left" w:pos="468" w:leader="none"/>
        </w:tabs>
        <w:rPr/>
      </w:pPr>
      <w:r>
        <w:rPr/>
        <w:t>This important section of the Social Doctrine in the future should be considerably ¬ relatively fleshed out. It is important to design the contours of particular institutions, the formation ¬ tion and development which will incorporate Russia into a manageable social and natural evolution of a global society.</w:t>
      </w:r>
    </w:p>
    <w:p>
      <w:pPr>
        <w:pStyle w:val="42"/>
        <w:shd w:fill="auto" w:val="clear"/>
        <w:tabs>
          <w:tab w:val="clear" w:pos="720"/>
          <w:tab w:val="left" w:pos="468" w:leader="none"/>
        </w:tabs>
        <w:spacing w:before="0" w:after="0"/>
        <w:rPr>
          <w:lang w:val="ru-RU"/>
        </w:rPr>
      </w:pPr>
      <w:r>
        <w:rPr/>
        <w:t>Bobkov to the formation of the Social Doctrine of Russia. The Economist. 2008. Number 7.</w:t>
      </w:r>
    </w:p>
    <w:p>
      <w:pPr>
        <w:pStyle w:val="42"/>
        <w:shd w:fill="auto" w:val="clear"/>
        <w:tabs>
          <w:tab w:val="clear" w:pos="720"/>
          <w:tab w:val="left" w:pos="468" w:leader="none"/>
        </w:tabs>
        <w:spacing w:before="0" w:after="0"/>
        <w:rPr>
          <w:lang w:val="ru-RU"/>
        </w:rPr>
      </w:pPr>
      <w:r>
        <w:rPr>
          <w:lang w:val="ru-RU"/>
        </w:rPr>
      </w:r>
    </w:p>
    <w:p>
      <w:pPr>
        <w:pStyle w:val="42"/>
        <w:shd w:fill="auto" w:val="clear"/>
        <w:tabs>
          <w:tab w:val="clear" w:pos="720"/>
          <w:tab w:val="left" w:pos="468" w:leader="none"/>
        </w:tabs>
        <w:spacing w:before="0" w:after="0"/>
        <w:rPr>
          <w:lang w:val="ru-RU"/>
        </w:rPr>
      </w:pPr>
      <w:r>
        <w:rPr>
          <w:lang w:val="ru-RU"/>
        </w:rPr>
      </w:r>
    </w:p>
    <w:p>
      <w:pPr>
        <w:pStyle w:val="42"/>
        <w:shd w:fill="auto" w:val="clear"/>
        <w:tabs>
          <w:tab w:val="clear" w:pos="720"/>
          <w:tab w:val="left" w:pos="468" w:leader="none"/>
        </w:tabs>
        <w:spacing w:before="0" w:after="0"/>
        <w:rPr>
          <w:lang w:val="ru-RU"/>
        </w:rPr>
      </w:pPr>
      <w:r>
        <w:rPr>
          <w:lang w:val="ru-RU"/>
        </w:rPr>
      </w:r>
    </w:p>
    <w:p>
      <w:pPr>
        <w:pStyle w:val="42"/>
        <w:shd w:fill="auto" w:val="clear"/>
        <w:tabs>
          <w:tab w:val="clear" w:pos="720"/>
          <w:tab w:val="left" w:pos="468" w:leader="none"/>
        </w:tabs>
        <w:spacing w:before="0" w:after="0"/>
        <w:rPr>
          <w:lang w:val="ru-RU"/>
        </w:rPr>
      </w:pPr>
      <w:r>
        <w:rPr>
          <w:lang w:val="ru-RU"/>
        </w:rPr>
      </w:r>
    </w:p>
    <w:p>
      <w:pPr>
        <w:pStyle w:val="Normal"/>
        <w:rPr>
          <w:rFonts w:ascii="Calibri" w:hAnsi="Calibri" w:cs="Calibri"/>
          <w:sz w:val="20"/>
          <w:szCs w:val="20"/>
        </w:rPr>
      </w:pPr>
      <w:r>
        <w:rPr>
          <w:rFonts w:cs="Calibri" w:ascii="Calibri" w:hAnsi="Calibri"/>
          <w:sz w:val="20"/>
          <w:szCs w:val="20"/>
        </w:rPr>
        <w:t>Библиографическая ссылка</w:t>
      </w:r>
    </w:p>
    <w:p>
      <w:pPr>
        <w:pStyle w:val="Normal"/>
        <w:rPr>
          <w:rFonts w:ascii="Calibri" w:hAnsi="Calibri" w:cs="Calibri"/>
          <w:sz w:val="20"/>
          <w:szCs w:val="20"/>
        </w:rPr>
      </w:pPr>
      <w:r>
        <w:rPr>
          <w:rFonts w:cs="Calibri" w:ascii="Calibri" w:hAnsi="Calibri"/>
          <w:sz w:val="20"/>
          <w:szCs w:val="20"/>
        </w:rPr>
        <w:t>В.Н.Бобков</w:t>
      </w:r>
      <w:r>
        <w:rPr>
          <w:rStyle w:val="Appleconvertedspace"/>
          <w:rFonts w:cs="Arial" w:ascii="Calibri" w:hAnsi="Calibri"/>
          <w:sz w:val="20"/>
          <w:szCs w:val="20"/>
        </w:rPr>
        <w:t> </w:t>
      </w:r>
      <w:r>
        <w:rPr>
          <w:rFonts w:cs="Calibri" w:ascii="Calibri" w:hAnsi="Calibri"/>
          <w:sz w:val="20"/>
          <w:szCs w:val="20"/>
          <w:vertAlign w:val="superscript"/>
        </w:rPr>
        <w:t>1</w:t>
      </w:r>
      <w:r>
        <w:rPr>
          <w:rStyle w:val="Appleconvertedspace"/>
          <w:rFonts w:cs="Arial" w:ascii="Calibri" w:hAnsi="Calibri"/>
          <w:sz w:val="20"/>
          <w:szCs w:val="20"/>
        </w:rPr>
        <w:t> </w:t>
      </w:r>
      <w:r>
        <w:rPr>
          <w:rFonts w:cs="Calibri" w:ascii="Calibri" w:hAnsi="Calibri"/>
          <w:sz w:val="20"/>
          <w:szCs w:val="20"/>
        </w:rPr>
        <w:t>О социальном измерении нового этапа развития // Ноосфера. Общество. Человек. – 2013. – № 3;</w:t>
      </w:r>
      <w:r>
        <w:rPr>
          <w:rStyle w:val="Appleconvertedspace"/>
          <w:rFonts w:cs="Arial" w:ascii="Calibri" w:hAnsi="Calibri"/>
          <w:sz w:val="20"/>
          <w:szCs w:val="20"/>
        </w:rPr>
        <w:t> </w:t>
      </w:r>
      <w:r>
        <w:rPr>
          <w:rFonts w:cs="Calibri" w:ascii="Calibri" w:hAnsi="Calibri"/>
          <w:sz w:val="20"/>
          <w:szCs w:val="20"/>
        </w:rPr>
        <w:br/>
        <w:t>URL:</w:t>
      </w:r>
      <w:r>
        <w:rPr>
          <w:rStyle w:val="Appleconvertedspace"/>
          <w:rFonts w:cs="Arial" w:ascii="Calibri" w:hAnsi="Calibri"/>
          <w:sz w:val="20"/>
          <w:szCs w:val="20"/>
        </w:rPr>
        <w:t> </w:t>
      </w:r>
      <w:hyperlink r:id="rId2">
        <w:r>
          <w:rPr>
            <w:rStyle w:val="InternetLink"/>
            <w:rFonts w:cs="Arial" w:ascii="Calibri" w:hAnsi="Calibri"/>
            <w:color w:val="003D88"/>
            <w:sz w:val="20"/>
            <w:szCs w:val="20"/>
          </w:rPr>
          <w:t>www.es.rae.ru/noocivil/231-1133</w:t>
        </w:r>
      </w:hyperlink>
      <w:r>
        <w:rPr>
          <w:rStyle w:val="Appleconvertedspace"/>
          <w:rFonts w:cs="Arial" w:ascii="Calibri" w:hAnsi="Calibri"/>
          <w:sz w:val="20"/>
          <w:szCs w:val="20"/>
        </w:rPr>
        <w:t> </w:t>
      </w:r>
    </w:p>
    <w:p>
      <w:pPr>
        <w:pStyle w:val="42"/>
        <w:shd w:fill="auto" w:val="clear"/>
        <w:tabs>
          <w:tab w:val="clear" w:pos="720"/>
          <w:tab w:val="left" w:pos="468" w:leader="none"/>
        </w:tabs>
        <w:spacing w:before="0" w:after="0"/>
        <w:rPr>
          <w:rFonts w:ascii="Calibri" w:hAnsi="Calibri" w:cs="Calibri"/>
          <w:sz w:val="20"/>
          <w:szCs w:val="20"/>
          <w:lang w:val="ru-RU"/>
        </w:rPr>
      </w:pPr>
      <w:r>
        <w:rPr>
          <w:rFonts w:cs="Calibri" w:ascii="Calibri" w:hAnsi="Calibri"/>
          <w:sz w:val="20"/>
          <w:szCs w:val="20"/>
          <w:lang w:val="ru-RU"/>
        </w:rPr>
      </w:r>
    </w:p>
    <w:sectPr>
      <w:type w:val="nextPage"/>
      <w:pgSz w:w="8391" w:h="11906"/>
      <w:pgMar w:left="887" w:right="591" w:gutter="0" w:header="0" w:top="19" w:footer="0" w:bottom="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zCs w:val="15"/>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15"/>
      <w:szCs w:val="15"/>
      <w:u w:val="none"/>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cs="Times New Roman"/>
      <w:spacing w:val="0"/>
      <w:sz w:val="26"/>
      <w:szCs w:val="26"/>
    </w:rPr>
  </w:style>
  <w:style w:type="character" w:styleId="2">
    <w:name w:val="Заголовок №2_"/>
    <w:qFormat/>
    <w:rPr>
      <w:rFonts w:ascii="Times New Roman" w:hAnsi="Times New Roman" w:cs="Times New Roman"/>
      <w:spacing w:val="0"/>
      <w:sz w:val="21"/>
      <w:szCs w:val="21"/>
    </w:rPr>
  </w:style>
  <w:style w:type="character" w:styleId="21">
    <w:name w:val="Основной текст (2)_"/>
    <w:qFormat/>
    <w:rPr>
      <w:rFonts w:ascii="Times New Roman" w:hAnsi="Times New Roman" w:cs="Times New Roman"/>
      <w:i/>
      <w:iCs/>
      <w:spacing w:val="0"/>
      <w:sz w:val="15"/>
      <w:szCs w:val="15"/>
    </w:rPr>
  </w:style>
  <w:style w:type="character" w:styleId="Style15">
    <w:name w:val="Основной текст Знак"/>
    <w:qFormat/>
    <w:rPr>
      <w:rFonts w:ascii="Times New Roman" w:hAnsi="Times New Roman" w:cs="Times New Roman"/>
      <w:spacing w:val="0"/>
      <w:sz w:val="19"/>
      <w:szCs w:val="19"/>
    </w:rPr>
  </w:style>
  <w:style w:type="character" w:styleId="Style16">
    <w:name w:val="Основной текст + Курсив"/>
    <w:qFormat/>
    <w:rPr>
      <w:rFonts w:ascii="Times New Roman" w:hAnsi="Times New Roman" w:cs="Times New Roman"/>
      <w:i/>
      <w:iCs/>
      <w:spacing w:val="0"/>
      <w:sz w:val="19"/>
      <w:szCs w:val="19"/>
    </w:rPr>
  </w:style>
  <w:style w:type="character" w:styleId="10">
    <w:name w:val="Основной текст + Курсив10"/>
    <w:qFormat/>
    <w:rPr>
      <w:rFonts w:ascii="Times New Roman" w:hAnsi="Times New Roman" w:cs="Times New Roman"/>
      <w:i/>
      <w:iCs/>
      <w:spacing w:val="0"/>
      <w:sz w:val="19"/>
      <w:szCs w:val="19"/>
    </w:rPr>
  </w:style>
  <w:style w:type="character" w:styleId="9">
    <w:name w:val="Основной текст + Курсив9"/>
    <w:qFormat/>
    <w:rPr>
      <w:rFonts w:ascii="Times New Roman" w:hAnsi="Times New Roman" w:cs="Times New Roman"/>
      <w:i/>
      <w:iCs/>
      <w:spacing w:val="0"/>
      <w:sz w:val="19"/>
      <w:szCs w:val="19"/>
    </w:rPr>
  </w:style>
  <w:style w:type="character" w:styleId="8">
    <w:name w:val="Основной текст + Курсив8"/>
    <w:qFormat/>
    <w:rPr>
      <w:rFonts w:ascii="Times New Roman" w:hAnsi="Times New Roman" w:cs="Times New Roman"/>
      <w:i/>
      <w:iCs/>
      <w:spacing w:val="0"/>
      <w:sz w:val="19"/>
      <w:szCs w:val="19"/>
    </w:rPr>
  </w:style>
  <w:style w:type="character" w:styleId="7">
    <w:name w:val="Основной текст + Курсив7"/>
    <w:qFormat/>
    <w:rPr>
      <w:rFonts w:ascii="Times New Roman" w:hAnsi="Times New Roman" w:cs="Times New Roman"/>
      <w:i/>
      <w:iCs/>
      <w:spacing w:val="0"/>
      <w:sz w:val="19"/>
      <w:szCs w:val="19"/>
    </w:rPr>
  </w:style>
  <w:style w:type="character" w:styleId="3">
    <w:name w:val="Основной текст (3)_"/>
    <w:qFormat/>
    <w:rPr>
      <w:rFonts w:ascii="Times New Roman" w:hAnsi="Times New Roman" w:cs="Times New Roman"/>
      <w:sz w:val="14"/>
      <w:szCs w:val="14"/>
    </w:rPr>
  </w:style>
  <w:style w:type="character" w:styleId="6">
    <w:name w:val="Основной текст + Курсив6"/>
    <w:qFormat/>
    <w:rPr>
      <w:rFonts w:ascii="Times New Roman" w:hAnsi="Times New Roman" w:cs="Times New Roman"/>
      <w:i/>
      <w:iCs/>
      <w:spacing w:val="0"/>
      <w:sz w:val="19"/>
      <w:szCs w:val="19"/>
    </w:rPr>
  </w:style>
  <w:style w:type="character" w:styleId="5">
    <w:name w:val="Основной текст + Курсив5"/>
    <w:qFormat/>
    <w:rPr>
      <w:rFonts w:ascii="Times New Roman" w:hAnsi="Times New Roman" w:cs="Times New Roman"/>
      <w:i/>
      <w:iCs/>
      <w:spacing w:val="0"/>
      <w:sz w:val="19"/>
      <w:szCs w:val="19"/>
    </w:rPr>
  </w:style>
  <w:style w:type="character" w:styleId="4">
    <w:name w:val="Основной текст + Курсив4"/>
    <w:qFormat/>
    <w:rPr>
      <w:rFonts w:ascii="Times New Roman" w:hAnsi="Times New Roman" w:cs="Times New Roman"/>
      <w:i/>
      <w:iCs/>
      <w:spacing w:val="0"/>
      <w:sz w:val="19"/>
      <w:szCs w:val="19"/>
    </w:rPr>
  </w:style>
  <w:style w:type="character" w:styleId="31">
    <w:name w:val="Основной текст + Курсив3"/>
    <w:qFormat/>
    <w:rPr>
      <w:rFonts w:ascii="Times New Roman" w:hAnsi="Times New Roman" w:cs="Times New Roman"/>
      <w:i/>
      <w:iCs/>
      <w:spacing w:val="0"/>
      <w:sz w:val="19"/>
      <w:szCs w:val="19"/>
    </w:rPr>
  </w:style>
  <w:style w:type="character" w:styleId="22">
    <w:name w:val="Основной текст + Курсив2"/>
    <w:qFormat/>
    <w:rPr>
      <w:rFonts w:ascii="Times New Roman" w:hAnsi="Times New Roman" w:cs="Times New Roman"/>
      <w:i/>
      <w:iCs/>
      <w:spacing w:val="0"/>
      <w:sz w:val="19"/>
      <w:szCs w:val="19"/>
    </w:rPr>
  </w:style>
  <w:style w:type="character" w:styleId="9pt">
    <w:name w:val="Основной текст + 9 pt"/>
    <w:qFormat/>
    <w:rPr>
      <w:rFonts w:ascii="Times New Roman" w:hAnsi="Times New Roman" w:cs="Times New Roman"/>
      <w:spacing w:val="0"/>
      <w:sz w:val="18"/>
      <w:szCs w:val="18"/>
    </w:rPr>
  </w:style>
  <w:style w:type="character" w:styleId="11">
    <w:name w:val="Основной текст + Курсив1"/>
    <w:qFormat/>
    <w:rPr>
      <w:rFonts w:ascii="Times New Roman" w:hAnsi="Times New Roman" w:cs="Times New Roman"/>
      <w:i/>
      <w:iCs/>
      <w:spacing w:val="0"/>
      <w:sz w:val="19"/>
      <w:szCs w:val="19"/>
    </w:rPr>
  </w:style>
  <w:style w:type="character" w:styleId="41">
    <w:name w:val="Основной текст (4)_"/>
    <w:qFormat/>
    <w:rPr>
      <w:rFonts w:ascii="Times New Roman" w:hAnsi="Times New Roman" w:cs="Times New Roman"/>
      <w:spacing w:val="0"/>
      <w:sz w:val="15"/>
      <w:szCs w:val="15"/>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98" w:before="420" w:after="0"/>
      <w:jc w:val="both"/>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270" w:before="0" w:after="420"/>
      <w:jc w:val="center"/>
      <w:outlineLvl w:val="0"/>
    </w:pPr>
    <w:rPr>
      <w:rFonts w:ascii="Times New Roman" w:hAnsi="Times New Roman" w:cs="Times New Roman"/>
      <w:color w:val="000000"/>
      <w:sz w:val="26"/>
      <w:szCs w:val="26"/>
    </w:rPr>
  </w:style>
  <w:style w:type="paragraph" w:styleId="23">
    <w:name w:val="Заголовок №2"/>
    <w:basedOn w:val="Normal"/>
    <w:qFormat/>
    <w:pPr>
      <w:shd w:fill="FFFFFF" w:val="clear"/>
      <w:spacing w:lineRule="atLeast" w:line="240" w:before="420" w:after="0"/>
      <w:jc w:val="center"/>
      <w:outlineLvl w:val="1"/>
    </w:pPr>
    <w:rPr>
      <w:rFonts w:ascii="Times New Roman" w:hAnsi="Times New Roman" w:cs="Times New Roman"/>
      <w:color w:val="000000"/>
      <w:sz w:val="21"/>
      <w:szCs w:val="21"/>
    </w:rPr>
  </w:style>
  <w:style w:type="paragraph" w:styleId="24">
    <w:name w:val="Основной текст (2)"/>
    <w:basedOn w:val="Normal"/>
    <w:qFormat/>
    <w:pPr>
      <w:shd w:fill="FFFFFF" w:val="clear"/>
      <w:spacing w:lineRule="atLeast" w:line="240" w:before="0" w:after="420"/>
      <w:jc w:val="center"/>
    </w:pPr>
    <w:rPr>
      <w:rFonts w:ascii="Times New Roman" w:hAnsi="Times New Roman" w:cs="Times New Roman"/>
      <w:i/>
      <w:iCs/>
      <w:color w:val="000000"/>
      <w:sz w:val="15"/>
      <w:szCs w:val="15"/>
    </w:rPr>
  </w:style>
  <w:style w:type="paragraph" w:styleId="32">
    <w:name w:val="Основной текст (3)"/>
    <w:basedOn w:val="Normal"/>
    <w:qFormat/>
    <w:pPr>
      <w:shd w:fill="FFFFFF" w:val="clear"/>
      <w:spacing w:lineRule="atLeast" w:line="240" w:before="60" w:after="0"/>
    </w:pPr>
    <w:rPr>
      <w:rFonts w:ascii="Times New Roman" w:hAnsi="Times New Roman" w:cs="Times New Roman"/>
      <w:color w:val="000000"/>
      <w:sz w:val="14"/>
      <w:szCs w:val="14"/>
    </w:rPr>
  </w:style>
  <w:style w:type="paragraph" w:styleId="42">
    <w:name w:val="Основной текст (4)"/>
    <w:basedOn w:val="Normal"/>
    <w:qFormat/>
    <w:pPr>
      <w:shd w:fill="FFFFFF" w:val="clear"/>
      <w:spacing w:lineRule="exact" w:line="168" w:before="1020" w:after="0"/>
      <w:ind w:firstLine="340"/>
      <w:jc w:val="both"/>
    </w:pPr>
    <w:rPr>
      <w:rFonts w:ascii="Times New Roman" w:hAnsi="Times New Roman" w:cs="Times New Roman"/>
      <w:color w:val="000000"/>
      <w:sz w:val="15"/>
      <w:szCs w:val="15"/>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ae.ru/noocivil/231-11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7:16:00Z</dcterms:created>
  <dc:creator>Bobkovnv</dc:creator>
  <dc:description/>
  <cp:keywords>журнал НООСФЕРА.ОБЩЕСТВО.ЧЕЛОВЕК</cp:keywords>
  <dc:language>en-US</dc:language>
  <cp:lastModifiedBy>Владимир</cp:lastModifiedBy>
  <dcterms:modified xsi:type="dcterms:W3CDTF">2013-06-18T06:59:00Z</dcterms:modified>
  <cp:revision>7</cp:revision>
  <dc:subject/>
  <dc:title>О СОЦИАЛЬНОМ ИЗМЕРЕНИИ НОВОГО ЭТАПА РАЗВИТИЯ</dc:title>
</cp:coreProperties>
</file>