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тто А.И., президент Ноосферной общественной академии наук, доктор философских наук, доктор экономических наук, Заслуженный деятель науки РФ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Arial" w:ascii="Arial" w:hAnsi="Arial"/>
          <w:color w:val="222222"/>
          <w:lang w:val="en"/>
        </w:rPr>
        <w:t>Subetto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I,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residen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Public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Noospher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cademy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ciences, Docto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Philosophy</w:t>
      </w:r>
      <w:r>
        <w:rPr>
          <w:rFonts w:cs="Arial" w:ascii="Arial" w:hAnsi="Arial"/>
          <w:color w:val="222222"/>
          <w:lang w:val="en"/>
        </w:rPr>
        <w:t xml:space="preserve">, Doctor </w:t>
      </w:r>
      <w:r>
        <w:rPr>
          <w:rStyle w:val="Hps"/>
          <w:rFonts w:cs="Arial" w:ascii="Arial" w:hAnsi="Arial"/>
          <w:color w:val="222222"/>
          <w:lang w:val="en"/>
        </w:rPr>
        <w:t>of economic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ciences,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Honor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orker of Science</w:t>
      </w:r>
      <w:r>
        <w:rPr>
          <w:rFonts w:cs="Arial" w:ascii="Arial" w:hAnsi="Arial"/>
          <w:color w:val="222222"/>
          <w:lang w:val="en"/>
        </w:rPr>
        <w:br/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«Мир через культуру» в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XXI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веке: 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ноосферное измер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Style w:val="Hps"/>
          <w:rFonts w:cs="Arial" w:ascii="Arial" w:hAnsi="Arial"/>
          <w:color w:val="222222"/>
          <w:lang w:val="en"/>
        </w:rPr>
        <w:t>"Peac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rough Culture"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 the XXI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entury:</w:t>
      </w:r>
      <w:r>
        <w:rPr>
          <w:rFonts w:cs="Arial" w:ascii="Arial" w:hAnsi="Arial"/>
          <w:color w:val="222222"/>
          <w:lang w:val="en"/>
        </w:rPr>
        <w:br/>
      </w:r>
      <w:r>
        <w:rPr>
          <w:rStyle w:val="Hps"/>
          <w:rFonts w:cs="Arial" w:ascii="Arial" w:hAnsi="Arial"/>
          <w:color w:val="222222"/>
          <w:lang w:val="en"/>
        </w:rPr>
        <w:t>noospheric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measurement</w:t>
      </w:r>
      <w:r>
        <w:rPr>
          <w:rFonts w:cs="Arial" w:ascii="Arial" w:hAnsi="Arial"/>
          <w:color w:val="222222"/>
          <w:lang w:val="en"/>
        </w:rPr>
        <w:br/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р через культуру»  –  лозунг, выдвинутый Николаем Константиновичем и Еленой Ивановной Рерихами, получивший международный резонанс в 40- годах ХХ века.</w:t>
      </w:r>
    </w:p>
    <w:p>
      <w:pPr>
        <w:pStyle w:val="Style18"/>
        <w:ind w:firstLine="567"/>
        <w:rPr>
          <w:rStyle w:val="Hps"/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"/>
        </w:rPr>
        <w:br/>
      </w:r>
      <w:r>
        <w:rPr>
          <w:rStyle w:val="Hps"/>
          <w:rFonts w:cs="Arial" w:ascii="Arial" w:hAnsi="Arial"/>
          <w:color w:val="222222"/>
          <w:lang w:val="en"/>
        </w:rPr>
        <w:t>"Peac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rough Culture"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-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logan put forwar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by Nichola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onstantino</w:t>
      </w:r>
      <w:r>
        <w:rPr>
          <w:rFonts w:cs="Arial" w:ascii="Arial" w:hAnsi="Arial"/>
          <w:color w:val="222222"/>
          <w:lang w:val="en"/>
        </w:rPr>
        <w:t xml:space="preserve">vich </w:t>
      </w:r>
      <w:r>
        <w:rPr>
          <w:rStyle w:val="Hps"/>
          <w:rFonts w:cs="Arial" w:ascii="Arial" w:hAnsi="Arial"/>
          <w:color w:val="222222"/>
          <w:lang w:val="en"/>
        </w:rPr>
        <w:t>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Helena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oerich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Style w:val="Hps"/>
          <w:rFonts w:cs="Arial" w:ascii="Arial" w:hAnsi="Arial"/>
          <w:color w:val="222222"/>
          <w:lang w:val="en"/>
        </w:rPr>
        <w:t>has receiv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ternational atten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 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40 -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years of the twentieth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entury.</w:t>
      </w:r>
    </w:p>
    <w:p>
      <w:pPr>
        <w:pStyle w:val="Style18"/>
        <w:ind w:firstLine="567"/>
        <w:jc w:val="both"/>
        <w:rPr>
          <w:rStyle w:val="Hps"/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Н.К.и Е.И.Рерих вкладывали в культуру смысл, связанный с миссией культуры очеловечивать человека, поднимает его сознание до вершин творчества, несущего в себе гармонию с окружающей природой, бережное, уважительное, может быть – даже трепетное, отношение к Сущему на Земле и в Космосе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 очеловечивание человека невозможно вне соборного, коллективистского, общинного начала, потому что природная онтология человека – это «МЫ-онтолог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«МЫ» в нашем «Я» означает, что вся «генетика» нашего происхождения – биологическая, социальная, и даже космическая, определяет присутствие в нас огромного «МЫ» Космоса, Биосферы, Человечества, нашего народа (этноса), наших общества и цивилизации, к которым мы принадлежим. Когда мы ставит свое «Я» выше того «МЫ», которое в нас укоренено Эволюцией, Историей человечества и народа, то мы тем самым обрекаем себя на одиночество, потерю смысла жизни и на смерть. Потому что наше бессмертие – и биологическое, и социально-духовно-культурное – пролегает через «МЫ-онтологию», через преемственность Общего Дела (по Н.Ф.Федорову), с помощью которого мы творим себя, творим смысл и качество своей жизни, творим качество жизни будущих поколений, кто придет вослед на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ность человека и, следовательно, сам смысл Культуры «замешаны» на Любви и альтруизме. Свершившаяся первая фаза Глобальной Экологической Катастрофы на рубеже 80-х – 90-х годов ХХ века, которая продолжает развиваться, –  это приговор эгоизму человека, это приговор рыночно-капиталистическому устроению жизни, с его принципами прибыли, наживы, сверхпотребления малой части людей – владельцев капитала за счет эксплуатации, ограбления, обнищания других людей, которые составляют большинство. Я назвал такой строй капиталократией, Рынок – инструмент господства капиталократии. Этот своекорыстный мир есть мир безумный. Н.А.Бердяев написал в 1918 году: «Своекорыстие таит в себе безумие»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эта осторожная оценка Бердяева превратилась в жесткий приговор: «Мир капиталократии, мир рыночно-капиталистического хозяйствования – мир безумный по экологическим основаниям, потому что он «убивает» природный базис жизни, сокращает биоразнообразие Биосферы и тем самым ставит по сомнение свое будущее, будущее самой жизни человечества на Земле. По оценкам А.Фурсова нынешняя капиталистическая система подошла вплотную к установлению фашистской технотронной глобальной диктатуры Мировой финансовой капиталократии над миром, с запуском процессов «грядущей депопуляции мира и дерационализации сознания и поведения», которые должны сочетаться с уже происходящими процессами «дерационализации, хаотизации экономики в рамках неолиберальной (контр) революции» –  «(контр) революции Хаоса, призванной остановить ход истории, а затем повернуть его вспять для того, чтобы нынешняя верхушка… сохранила власть и привилегии в новом обществ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этом новом мире рериховский лозунг «Мир через культуру» преобразуется в новый лозунг «Мир через ноосферную культуру». </w:t>
      </w:r>
      <w:r>
        <w:rPr>
          <w:rFonts w:cs="Times New Roman" w:ascii="Times New Roman" w:hAnsi="Times New Roman"/>
          <w:sz w:val="28"/>
          <w:szCs w:val="28"/>
        </w:rPr>
        <w:t>Иными словами, за этим лозунгом стоит ноосферный и социалистический одновременно императи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йн и насилия – это и есть мир рынка, капитализма и частной капиталистической собственности на средства производства, которую Природа с большой буквы, как суперорганизм, как единая живая суперсистема (по С.Н.Булгакову – «метафизический коммунизм мироздания»), подписала смертельный, экологический приговор. Маневры геополитики мировой капиталократии по сохранению своей власти над миром, на которые указывает А.Фурсов, – утопичны, и если они задействуют для этого военную силу США и подчиненный им Западной Европы,  то только ускорят и свою экологическую гибель, и гибель всего человеч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асение человечества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 лежит через установление Ноосферного Духовного Экологического Социализма на Земле и вместе с ним и мира без войн на основе ноосферной культуры и ноосферной человечности!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зумным планам мировой капиталократии необходимо противопоставить планы ноосферного возвышения человека, через культуру, к новому качеству бытия, в котором «Мир через культуру», как понимали это Н.К.и Е.И.Рерихи, действительно утвердиться!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осферный Прорыв человечества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 должен начаться с России! В этом ее призвание, призвание русского народа, призвание всех народов России! В этом состоит и призвание Человека на Земле!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етто А.И.  Онтология и феноменология педагогического мастерства. – Тольятти: 1999. – 208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 ведет наука? «Круглый стол» вы Изборском клубе»// «Завтра». – 2013. – Июль-август. - №31(1028), с. 2, 3; с.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7:00Z</dcterms:created>
  <dc:creator>Ольга</dc:creator>
  <dc:description/>
  <cp:keywords/>
  <dc:language>en-US</dc:language>
  <cp:lastModifiedBy>Владимир</cp:lastModifiedBy>
  <dcterms:modified xsi:type="dcterms:W3CDTF">2013-08-02T11:11:00Z</dcterms:modified>
  <cp:revision>3</cp:revision>
  <dc:subject/>
  <dc:title/>
</cp:coreProperties>
</file>