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тто А.И., Президент Ноосферной общественной академии наук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Arial" w:ascii="Arial" w:hAnsi="Arial"/>
          <w:color w:val="222222"/>
          <w:lang w:val="en"/>
        </w:rPr>
        <w:t>Subetto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I,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resident of 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cademy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cience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Public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Noospheric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ачество жизни в пространств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циональной идеи Ро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8"/>
        <w:jc w:val="center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  <w:lang w:val="en"/>
        </w:rPr>
        <w:t>Quality of lif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 space</w:t>
      </w:r>
      <w:r>
        <w:rPr>
          <w:rStyle w:val="Hps"/>
          <w:rFonts w:cs="Arial" w:ascii="Arial" w:hAnsi="Arial"/>
          <w:color w:val="222222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ussia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national idea</w:t>
      </w:r>
    </w:p>
    <w:p>
      <w:pPr>
        <w:pStyle w:val="Style18"/>
        <w:jc w:val="center"/>
        <w:rPr>
          <w:rStyle w:val="Hps"/>
          <w:rFonts w:ascii="Times New Roman" w:hAnsi="Times New Roman" w:cs="Times New Roman"/>
          <w:b/>
          <w:b/>
          <w:i/>
          <w:i/>
          <w:color w:val="222222"/>
          <w:sz w:val="36"/>
          <w:szCs w:val="36"/>
        </w:rPr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ловечеству нужен мир без войн и насилия, мир вселенской гармонии человечества, на базе которой сохраняется все богатство и разнообразие Жизни Природы на Земле, доставшиеся нам – нашему Времени – от всей многомиллиардной Эволюции в Космосе и на Земле.</w:t>
      </w:r>
    </w:p>
    <w:p>
      <w:pPr>
        <w:pStyle w:val="Style18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color w:val="222222"/>
          <w:lang w:val="en"/>
        </w:rPr>
        <w:br/>
      </w:r>
      <w:r>
        <w:rPr>
          <w:rStyle w:val="Hps"/>
          <w:rFonts w:cs="Arial" w:ascii="Arial" w:hAnsi="Arial"/>
          <w:color w:val="222222"/>
          <w:lang w:val="en"/>
        </w:rPr>
        <w:t>Manki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needs peac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ithout war 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violence, a worl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universal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harmon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stitute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mankind,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basis of which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etain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richness 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diversit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nature</w:t>
      </w:r>
      <w:r>
        <w:rPr>
          <w:rFonts w:cs="Arial" w:ascii="Arial" w:hAnsi="Arial"/>
          <w:color w:val="222222"/>
          <w:lang w:val="en"/>
        </w:rPr>
        <w:t xml:space="preserve">sity </w:t>
      </w:r>
      <w:r>
        <w:rPr>
          <w:rStyle w:val="Hps"/>
          <w:rFonts w:cs="Arial" w:ascii="Arial" w:hAnsi="Arial"/>
          <w:color w:val="222222"/>
          <w:lang w:val="en"/>
        </w:rPr>
        <w:t>of Lif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n Earth,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get u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-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u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im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- from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entir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multi-billion dolla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Evolut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 Spac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n Earth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е годы, более двух десятков лет, Россия снова на перепутье. Рыночный фундаментализм завел ее в цивилизационный тупик. России нужна национальная идея ее развити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Без такой национальной идеи, сплачивающей русский народ и все народы России ради вдохновенного исторического творчества, у России нет будущег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идеей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становится идея ноосферного развития, обеспечивающего социоприродную динамическую гармонию, т.е. гармонию между человечеством и природой, спасающую человечество от возможной экологической гибели уже к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Первая фаза Глобальной Экологической Катастрофы состоялась, – и она продолжает развивать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и Канада – две основные страны, которые еще вследствие сохранившегося большого массива нетронутой природы и сохранившихся лесов, поставляющих кислород в атмосферу Биосферы Земли, поддерживают устойчивость Биосферы, находящейся у границы ее возможной бифуркации с возможным «схлопыванием» экологической ниши для жизни человечества. Кроме того, именно России, благодаря научному творчеству нашего величайшего ученого-энциклопедиста, философа и мыслителя Владимира Ивановича Вернадского, 150-летие которого мы отметили в этом, 2013, году, является родиной возникновения научного учения о ноосфере, как новом качестве Биосферы, в котором человеческий коллективный разум – общественный интеллект – берет на себя ответственность за управление социоприродной эволюцией, с учетом законов-ограничений гомеостатических механизмов Биосферы и планеты Земля как суперорганизмов. Это учение в современной России, благодаря трудам В.П.Казначеева, Н.Н.Моисеева, А.И.Субетто, А.Д.Урсула и других получили мощное развитие, превратилось в научно-мировоззренческую систему – ноосферизм, определяющую программу ноосферно-ориентированного синтеза научных знаний и становления ноосферного образования и ноосферного образовательного общ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чь идет о новом, ноосферном качестве бытия человека, России и человечества в целом, определяющем стратегию выхода человечества в своих основаниях жизни и хозяйственного природопотребления на Земле из экологического тупика Истор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такой национальной ноосферной идеи получает особое звучание и проблема качества жизни, обращенная как к российскому обществу, так к каждому человеку, к каждой семье в отдель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чество жизни человека, качество жизни российской семьи, качество жизни российского общества – ядро национальной ноосферной идеи Росс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скрытие в России имеет национальные, социальные, культурные и научные основ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итайской Народной Республике в качестве национальной идеи определили становление гармоничного обще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шей оценке, ноосферное общество шире понятия гармоничного общества, но включает в себя, как свое «измерение», понятие гармоничного общества и становление ноосферного качества жизн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чество жизни – это система жизни каждого человека и российского общества в целом, обеспечивающая одухотворение жизни человека высокими смыслами предназначения его разума, его профессионализма, его образования и научных достижений, направленного на обеспечение ноосферной парадигмы устойчивого развития России в форме управляемой социоприродной эволюции на базе образовательного общества и общественного интеллек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управляемости социоприродным, т.е. ноосферным, развитием России – ведущий принцип нового качества жизни российского общества. Он выполняется только при выполнении основного закона такого развития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она опережающего развития качества человека, качества общественного интеллекта (качества науки, качества культуры, качества управления будущим) и качества образовательных систем в обществе. </w:t>
      </w:r>
      <w:r>
        <w:rPr>
          <w:rFonts w:cs="Times New Roman" w:ascii="Times New Roman" w:hAnsi="Times New Roman"/>
          <w:sz w:val="28"/>
          <w:szCs w:val="28"/>
        </w:rPr>
        <w:t>Речь идет о превращении российского общества в научно-образовательное общество, как главное условие его устойчивого развит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намика качества жизни обеспечивается социально кругооборотом качества: </w:t>
      </w:r>
      <w:r>
        <w:rPr>
          <w:rFonts w:cs="Times New Roman" w:ascii="Times New Roman" w:hAnsi="Times New Roman"/>
          <w:sz w:val="28"/>
          <w:szCs w:val="28"/>
        </w:rPr>
        <w:t>от качества человека – к качеству труда – от качества труда – к качеству производства, к качеству хозяйства на Земле; от качества человека – к качеству культуры и к качеству семьи; от качества культуры, качества человека – к качеству науки и качеству образования; от качества производства, качества науки и качества человека – к качеству экологической среды; от качества производства, качества культуры, качества экосреды, качества человека – к качеству жизни; и от качества жизни – снова к качеству челове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К.Рерих писал, не помышляющий о качестве, пусть и не помышляет о культуре. И.А.Ильин в 1928 году написал статью «Спасение в качестве», в которой звучали императив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ому народу есть только один исход и одно спасение – возвращение к качеству и его культур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до творчески развязать качественные силы России!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ыне наша Родина нуждается прежде всего в честной верности. Что могут построить бесчестные и продажные руки?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и необходимы воля и талант. Их нельзя ничем заменить, ибо талант творит новое, а воля строит и держит народную жизнь…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рогу честности! Дорогу знанию и таланту! Дорогу русскому гению!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идеал качества обретает только, при сохранении основных смысловых позиций, ноосферное содержание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чь идет о ноосферном качестве жизни человека и общества в России, в системе которого социальный кругооборот качества совершается при примате духовного начала жизни над материальным и при примате ответственности человека за сохранение жизни на Земле, устойчивости Биосферы Земли над его свободой (верн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обода человека и означает его ответственность не только за качества жизни будущих поколений, но и сохранение качества самой Биосферы за счет роста качества сознания, образования и научного познания природы, в первую очередь – Земли и Биосферы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ак Планетарного Дома, в котором родилось и живет разумное человечество).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ами повышения качества жизни в России выступают: улучшение интегральных показателей качества природной среды (лесов, водоемов, пресной воды, площадей и плодородия почвенного покрова), улучшение здоровья российской нации (показатели роста народонаселения, показатели качества питания, показатели снижения инвалидизации и заболеваемости населения), рост качества и доступности жилья, рост качества семьи (сокращение разводов, абортов, рост количества детей в семье и  т.д.), и другие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является снижение показателей социального неравенства, по которому российское общество является самым неблагополучным в мире. В то время, как децильный коэффициент – показатель экономического неравенства – ДК (отношение денежных доходов самого «богатого дециля» – первых 10% – богатой части населения и последних 10% – бедной части населения) в Скандинавских странах составил ДК=3-4, в Евросоюзе – 5-6, в Южной, Восточной Азии, Японии и Северной Африке – 12, то в России по официальной статистике ДК=16, но при учете скрытых доходов богатой части населения, составляющих 20 трлн. руб. в год, ДК становится равным 30-50. </w:t>
      </w:r>
      <w:r>
        <w:rPr>
          <w:rFonts w:cs="Times New Roman" w:ascii="Times New Roman" w:hAnsi="Times New Roman"/>
          <w:b/>
          <w:i/>
          <w:sz w:val="28"/>
          <w:szCs w:val="28"/>
        </w:rPr>
        <w:t>Это означает, что по этому показателю неравенство в России выше среднего в мире в 5 – 7 раз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высокого социального качества жизни, на базе которого и может только установиться высокое качество человека, есть общество социальной справедливости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т почему качество жизни как ядро ноосферной национальной идеи России включает в себя трансформацию российского общества в общество социальной справедливости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кологических проблем требует от общества решения проблем обеспечения высокого качества человека, требует духовной революции в мире человека, направленной на установление ноосферного сознания и ноосферной культуры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сия, выдвигая ноосферную национальную идею, становится духовным лидером мир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, неся миру идеологию нового устроения жизни на Земле – ноосферного. Человечеству нужен мир без войн и насилия, мир вселенской гармонии человечества, на базе которой сохраняется все богатство и разнообразие Жизни Природы на Земле, доставшиеся нам – нашему Времени – от всей многомиллиардной Эволюции в Космосе и на Земле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«Русский колокол». – 1928. - №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экономические грани экономики: непознанное взаимовлияние. – М.: Ин-т экономических стратегий, 2010. – 800с.; с. 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Ольга</dc:creator>
  <dc:description/>
  <cp:keywords/>
  <dc:language>en-US</dc:language>
  <cp:lastModifiedBy>Владимир</cp:lastModifiedBy>
  <dcterms:modified xsi:type="dcterms:W3CDTF">2013-08-02T11:16:00Z</dcterms:modified>
  <cp:revision>5</cp:revision>
  <dc:subject/>
  <dc:title/>
</cp:coreProperties>
</file>