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брика: НООСФЕРНЫЙ социализм</w:t>
      </w:r>
    </w:p>
    <w:p>
      <w:pPr>
        <w:pStyle w:val="Normal"/>
        <w:jc w:val="center"/>
        <w:rPr>
          <w:b/>
          <w:b/>
          <w:sz w:val="28"/>
          <w:szCs w:val="28"/>
        </w:rPr>
      </w:pPr>
      <w:r>
        <w:rPr>
          <w:b/>
          <w:sz w:val="28"/>
          <w:szCs w:val="28"/>
        </w:rPr>
        <w:t>………………………………………………………………………………………</w:t>
      </w:r>
    </w:p>
    <w:p>
      <w:pPr>
        <w:pStyle w:val="Normal"/>
        <w:jc w:val="center"/>
        <w:rPr>
          <w:sz w:val="28"/>
          <w:szCs w:val="28"/>
        </w:rPr>
      </w:pPr>
      <w:r>
        <w:rPr>
          <w:sz w:val="28"/>
          <w:szCs w:val="28"/>
        </w:rPr>
        <w:t xml:space="preserve">ПРИНЦИП УСТОЙЧИВОГО РАЗВИТИЯ СОЦИУМА </w:t>
      </w:r>
    </w:p>
    <w:p>
      <w:pPr>
        <w:pStyle w:val="Normal"/>
        <w:jc w:val="center"/>
        <w:rPr>
          <w:sz w:val="28"/>
          <w:szCs w:val="28"/>
        </w:rPr>
      </w:pPr>
      <w:r>
        <w:rPr>
          <w:sz w:val="28"/>
          <w:szCs w:val="28"/>
        </w:rPr>
        <w:t xml:space="preserve">ИЛИ </w:t>
      </w:r>
    </w:p>
    <w:p>
      <w:pPr>
        <w:pStyle w:val="Normal"/>
        <w:jc w:val="center"/>
        <w:rPr>
          <w:sz w:val="28"/>
          <w:szCs w:val="28"/>
        </w:rPr>
      </w:pPr>
      <w:r>
        <w:rPr>
          <w:sz w:val="28"/>
          <w:szCs w:val="28"/>
        </w:rPr>
        <w:t>ВСЕОБЩИЙ НРАВСТВЕННЫЙ ЗАКОН</w:t>
      </w:r>
    </w:p>
    <w:p>
      <w:pPr>
        <w:pStyle w:val="Normal"/>
        <w:jc w:val="center"/>
        <w:rPr>
          <w:sz w:val="28"/>
          <w:szCs w:val="28"/>
        </w:rPr>
      </w:pPr>
      <w:r>
        <w:rPr>
          <w:sz w:val="28"/>
          <w:szCs w:val="28"/>
        </w:rPr>
      </w:r>
    </w:p>
    <w:p>
      <w:pPr>
        <w:pStyle w:val="Normal"/>
        <w:jc w:val="center"/>
        <w:rPr/>
      </w:pPr>
      <w:r>
        <w:rPr/>
        <w:t xml:space="preserve">Петров Николай Васильевич </w:t>
      </w:r>
    </w:p>
    <w:p>
      <w:pPr>
        <w:pStyle w:val="Normal"/>
        <w:jc w:val="center"/>
        <w:rPr/>
      </w:pPr>
      <w:r>
        <w:rPr/>
        <w:t>Международный клуб учёных. Санкт-Петербург. 2013.</w:t>
      </w:r>
    </w:p>
    <w:p>
      <w:pPr>
        <w:pStyle w:val="Normal"/>
        <w:jc w:val="right"/>
        <w:rPr>
          <w:b/>
          <w:b/>
          <w:i/>
          <w:i/>
          <w:sz w:val="20"/>
          <w:szCs w:val="20"/>
        </w:rPr>
      </w:pPr>
      <w:r>
        <w:rPr>
          <w:b/>
          <w:i/>
          <w:sz w:val="20"/>
          <w:szCs w:val="20"/>
        </w:rPr>
      </w:r>
    </w:p>
    <w:p>
      <w:pPr>
        <w:pStyle w:val="Normal"/>
        <w:ind w:firstLine="709"/>
        <w:jc w:val="both"/>
        <w:rPr>
          <w:b/>
          <w:b/>
        </w:rPr>
      </w:pPr>
      <w:r>
        <w:rPr>
          <w:b/>
        </w:rPr>
        <w:t>Аннотация</w:t>
      </w:r>
    </w:p>
    <w:p>
      <w:pPr>
        <w:pStyle w:val="Normal"/>
        <w:ind w:firstLine="709"/>
        <w:jc w:val="both"/>
        <w:rPr/>
      </w:pPr>
      <w:r>
        <w:rPr/>
        <w:t xml:space="preserve">Все мы живём в космосе на планете, эволюция которой проходит по законам космоса, поэтому и жизнь социального общества людей подчинена этому же закону. Для понимания самого принципа развития социума необходимо хотя бы в общих чертах иметь представление об эволюции жизни в космическом пространстве. Основным законом космоса является закон сохранения в нём динамики жизненных процессов, выражаемой в виде  закона сохранения энергии и информации, или </w:t>
      </w:r>
      <w:r>
        <w:rPr>
          <w:b/>
        </w:rPr>
        <w:t xml:space="preserve">всеобщего нравственного закона.  </w:t>
      </w:r>
      <w:r>
        <w:rPr/>
        <w:t>В статье дана краткая характеристика основных технологических приёмов развития социального общества России на принципах Ноосферного знания в современный период. Живой космос и ноосферный социализм – это та идея, время которой пришло, чтобы жить в гармонии с природой.</w:t>
      </w:r>
    </w:p>
    <w:p>
      <w:pPr>
        <w:pStyle w:val="Normal"/>
        <w:ind w:firstLine="709"/>
        <w:jc w:val="both"/>
        <w:rPr/>
      </w:pPr>
      <w:r>
        <w:rPr>
          <w:b/>
        </w:rPr>
        <w:t xml:space="preserve">Ключевые слова: </w:t>
      </w:r>
      <w:r>
        <w:rPr/>
        <w:t>нравственный закон жизни</w:t>
      </w:r>
      <w:r>
        <w:rPr>
          <w:b/>
        </w:rPr>
        <w:t xml:space="preserve">, </w:t>
      </w:r>
      <w:r>
        <w:rPr/>
        <w:t>устойчивость, управляемость, сбалансированность, энергоинформационное взаимодействие.</w:t>
      </w:r>
    </w:p>
    <w:p>
      <w:pPr>
        <w:pStyle w:val="Normal"/>
        <w:ind w:firstLine="709"/>
        <w:jc w:val="center"/>
        <w:rPr/>
      </w:pPr>
      <w:r>
        <w:rPr/>
      </w:r>
    </w:p>
    <w:p>
      <w:pPr>
        <w:pStyle w:val="Normal"/>
        <w:ind w:firstLine="709"/>
        <w:jc w:val="center"/>
        <w:rPr>
          <w:b/>
          <w:b/>
          <w:lang w:val="en-US"/>
        </w:rPr>
      </w:pPr>
      <w:r>
        <w:rPr>
          <w:b/>
          <w:lang w:val="en-US"/>
        </w:rPr>
      </w:r>
    </w:p>
    <w:p>
      <w:pPr>
        <w:pStyle w:val="Normal"/>
        <w:ind w:firstLine="709"/>
        <w:jc w:val="center"/>
        <w:rPr>
          <w:b/>
          <w:b/>
          <w:lang w:val="en-US"/>
        </w:rPr>
      </w:pPr>
      <w:r>
        <w:rPr>
          <w:b/>
          <w:lang w:val="en-US"/>
        </w:rPr>
        <w:t xml:space="preserve">PRINCIPLE OF THE STABLE DEVELOPMENT AND UNIVERSAL LAW OF THE MORALITY </w:t>
      </w:r>
    </w:p>
    <w:p>
      <w:pPr>
        <w:pStyle w:val="Normal"/>
        <w:ind w:firstLine="709"/>
        <w:jc w:val="center"/>
        <w:rPr>
          <w:lang w:val="en-US"/>
        </w:rPr>
      </w:pPr>
      <w:r>
        <w:rPr>
          <w:lang w:val="en-US"/>
        </w:rPr>
        <w:t>Petrov N.V.</w:t>
      </w:r>
    </w:p>
    <w:p>
      <w:pPr>
        <w:pStyle w:val="Normal"/>
        <w:ind w:firstLine="709"/>
        <w:jc w:val="center"/>
        <w:rPr>
          <w:lang w:val="en-US"/>
        </w:rPr>
      </w:pPr>
      <w:r>
        <w:rPr>
          <w:lang w:val="en-US"/>
        </w:rPr>
        <w:t>International club of the scientists. Saint-Petersburg.  2013</w:t>
      </w:r>
    </w:p>
    <w:p>
      <w:pPr>
        <w:pStyle w:val="Normal"/>
        <w:ind w:firstLine="709"/>
        <w:jc w:val="both"/>
        <w:rPr>
          <w:b/>
          <w:b/>
          <w:lang w:val="en-US"/>
        </w:rPr>
      </w:pPr>
      <w:r>
        <w:rPr>
          <w:b/>
          <w:lang w:val="en-US"/>
        </w:rPr>
        <w:t xml:space="preserve">Abstract </w:t>
      </w:r>
    </w:p>
    <w:p>
      <w:pPr>
        <w:pStyle w:val="Normal"/>
        <w:ind w:firstLine="709"/>
        <w:jc w:val="both"/>
        <w:rPr/>
      </w:pPr>
      <w:r>
        <w:rPr>
          <w:lang w:val="en-US"/>
        </w:rPr>
        <w:t xml:space="preserve"> </w:t>
      </w:r>
      <w:r>
        <w:rPr>
          <w:lang w:val="en-US"/>
        </w:rPr>
        <w:t xml:space="preserve">Analyze of the statistic material from region of the knowledge’s show presence the only law – law preservation life in cosmic. This law is fundament of the cycle development nature system.    </w:t>
      </w:r>
    </w:p>
    <w:p>
      <w:pPr>
        <w:pStyle w:val="Normal"/>
        <w:ind w:firstLine="709"/>
        <w:jc w:val="both"/>
        <w:rPr>
          <w:b/>
          <w:b/>
          <w:lang w:val="en-US"/>
        </w:rPr>
      </w:pPr>
      <w:r>
        <w:rPr>
          <w:b/>
          <w:lang w:val="en-US"/>
        </w:rPr>
        <w:t>Key words</w:t>
      </w:r>
    </w:p>
    <w:p>
      <w:pPr>
        <w:pStyle w:val="Normal"/>
        <w:ind w:firstLine="709"/>
        <w:jc w:val="both"/>
        <w:rPr>
          <w:b/>
          <w:b/>
          <w:lang w:val="en-US"/>
        </w:rPr>
      </w:pPr>
      <w:r>
        <w:rPr>
          <w:lang w:val="en-US"/>
        </w:rPr>
        <w:t>Cycle. Rhythm. Life. System.  Law.</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jc w:val="right"/>
        <w:rPr>
          <w:b/>
          <w:b/>
          <w:i/>
          <w:i/>
          <w:sz w:val="20"/>
          <w:szCs w:val="20"/>
        </w:rPr>
      </w:pPr>
      <w:r>
        <w:rPr>
          <w:b/>
          <w:i/>
          <w:sz w:val="20"/>
          <w:szCs w:val="20"/>
        </w:rPr>
        <w:t xml:space="preserve">Есть нечто более сильное, чем все </w:t>
      </w:r>
    </w:p>
    <w:p>
      <w:pPr>
        <w:pStyle w:val="Normal"/>
        <w:jc w:val="right"/>
        <w:rPr>
          <w:b/>
          <w:b/>
          <w:i/>
          <w:i/>
          <w:sz w:val="20"/>
          <w:szCs w:val="20"/>
        </w:rPr>
      </w:pPr>
      <w:r>
        <w:rPr>
          <w:b/>
          <w:i/>
          <w:sz w:val="20"/>
          <w:szCs w:val="20"/>
        </w:rPr>
        <w:t xml:space="preserve">на свете войска - это идея, время </w:t>
      </w:r>
    </w:p>
    <w:p>
      <w:pPr>
        <w:pStyle w:val="Normal"/>
        <w:jc w:val="right"/>
        <w:rPr>
          <w:b/>
          <w:b/>
          <w:i/>
          <w:i/>
          <w:sz w:val="20"/>
          <w:szCs w:val="20"/>
        </w:rPr>
      </w:pPr>
      <w:r>
        <w:rPr>
          <w:b/>
          <w:i/>
          <w:sz w:val="20"/>
          <w:szCs w:val="20"/>
        </w:rPr>
        <w:t>которой пришло</w:t>
      </w:r>
    </w:p>
    <w:p>
      <w:pPr>
        <w:pStyle w:val="Normal"/>
        <w:jc w:val="right"/>
        <w:rPr/>
      </w:pPr>
      <w:r>
        <w:rPr>
          <w:b/>
          <w:i/>
          <w:sz w:val="20"/>
          <w:szCs w:val="20"/>
        </w:rPr>
        <w:t>В.Гюго</w:t>
      </w:r>
      <w:r>
        <w:rPr>
          <w:b/>
        </w:rPr>
        <w:t>.</w:t>
      </w:r>
    </w:p>
    <w:p>
      <w:pPr>
        <w:pStyle w:val="Normal"/>
        <w:numPr>
          <w:ilvl w:val="0"/>
          <w:numId w:val="0"/>
        </w:numPr>
        <w:tabs>
          <w:tab w:val="clear" w:pos="708"/>
          <w:tab w:val="left" w:pos="9075" w:leader="none"/>
          <w:tab w:val="left" w:pos="9180" w:leader="none"/>
        </w:tabs>
        <w:ind w:left="6804" w:hanging="0"/>
        <w:jc w:val="right"/>
        <w:outlineLvl w:val="0"/>
        <w:rPr/>
      </w:pPr>
      <w:r>
        <w:rPr>
          <w:b/>
          <w:i/>
          <w:sz w:val="20"/>
          <w:szCs w:val="20"/>
        </w:rPr>
        <w:t>Без развития  индивидуальности</w:t>
      </w:r>
    </w:p>
    <w:p>
      <w:pPr>
        <w:pStyle w:val="Normal"/>
        <w:numPr>
          <w:ilvl w:val="0"/>
          <w:numId w:val="0"/>
        </w:numPr>
        <w:tabs>
          <w:tab w:val="clear" w:pos="708"/>
          <w:tab w:val="left" w:pos="9180" w:leader="none"/>
        </w:tabs>
        <w:ind w:left="6804" w:hanging="0"/>
        <w:jc w:val="right"/>
        <w:outlineLvl w:val="0"/>
        <w:rPr>
          <w:b/>
          <w:b/>
          <w:i/>
          <w:i/>
          <w:sz w:val="20"/>
          <w:szCs w:val="20"/>
        </w:rPr>
      </w:pPr>
      <w:r>
        <w:rPr>
          <w:b/>
          <w:i/>
          <w:sz w:val="20"/>
          <w:szCs w:val="20"/>
        </w:rPr>
        <w:t>Никак нельзя признать  никакой Общности.</w:t>
      </w:r>
    </w:p>
    <w:p>
      <w:pPr>
        <w:pStyle w:val="Normal"/>
        <w:jc w:val="right"/>
        <w:rPr/>
      </w:pPr>
      <w:r>
        <w:rPr>
          <w:b/>
          <w:i/>
          <w:sz w:val="20"/>
          <w:szCs w:val="20"/>
        </w:rPr>
        <w:t xml:space="preserve"> </w:t>
      </w:r>
      <w:r>
        <w:rPr>
          <w:b/>
          <w:i/>
          <w:sz w:val="20"/>
          <w:szCs w:val="20"/>
        </w:rPr>
        <w:t>Д.И. Менделеев</w:t>
      </w:r>
      <w:r>
        <w:rPr>
          <w:sz w:val="20"/>
          <w:szCs w:val="20"/>
        </w:rPr>
        <w:t xml:space="preserve">. </w:t>
      </w:r>
    </w:p>
    <w:p>
      <w:pPr>
        <w:pStyle w:val="Normal"/>
        <w:ind w:firstLine="709"/>
        <w:jc w:val="both"/>
        <w:rPr>
          <w:b/>
          <w:b/>
          <w:sz w:val="20"/>
          <w:szCs w:val="20"/>
        </w:rPr>
      </w:pPr>
      <w:r>
        <w:rPr>
          <w:b/>
          <w:sz w:val="20"/>
          <w:szCs w:val="20"/>
        </w:rPr>
      </w:r>
    </w:p>
    <w:p>
      <w:pPr>
        <w:pStyle w:val="Normal"/>
        <w:ind w:firstLine="709"/>
        <w:jc w:val="both"/>
        <w:rPr>
          <w:b/>
          <w:b/>
        </w:rPr>
      </w:pPr>
      <w:r>
        <w:rPr>
          <w:b/>
        </w:rPr>
        <w:t>Введение</w:t>
      </w:r>
    </w:p>
    <w:p>
      <w:pPr>
        <w:pStyle w:val="Normal"/>
        <w:ind w:firstLine="709"/>
        <w:jc w:val="both"/>
        <w:rPr/>
      </w:pPr>
      <w:r>
        <w:rPr/>
        <w:t>Развивая учение В.И.Вернадского о ноосфере применительно к социальному обществу, Субетто А.И. выступил с докладом 5 декабря 2013 года на тему «Учение В. И. Вернадского как парадигма модели глобального устойчивого развития». Его доклад «Проблемы Ноосферного технологического базиса в контексте будущего России и человечества» содержит «Меморандум Ноосферного технологического базиса». Доклад был озвучен в Московском отделении общественной ноосферной академии наук (МО НОАН). Пришло время расписать технологию перехода современного человечества к пониманию реальных законов космоса, по которым живёт сама планета и все обитающие на ней.</w:t>
      </w:r>
    </w:p>
    <w:p>
      <w:pPr>
        <w:pStyle w:val="Normal"/>
        <w:ind w:firstLine="709"/>
        <w:jc w:val="both"/>
        <w:rPr/>
      </w:pPr>
      <w:r>
        <w:rPr/>
        <w:t xml:space="preserve">Все мы живём в космосе на планете, эволюция которой проходит по законам космоса, поэтому и жизнь социального общества людей подчинена этому же закону. Для понимания самого принципа развития социума необходимо хотя бы в общих чертах иметь представление об эволюции жизни в космическом пространстве. Основным законом космоса является закон сохранения в нём жизни, выражаемого как закон сохранения энергии и информации, или </w:t>
      </w:r>
      <w:r>
        <w:rPr>
          <w:b/>
        </w:rPr>
        <w:t xml:space="preserve">всеобщий нравственный закон. </w:t>
      </w:r>
      <w:r>
        <w:rPr/>
        <w:t>Понятия</w:t>
      </w:r>
      <w:r>
        <w:rPr>
          <w:b/>
        </w:rPr>
        <w:t xml:space="preserve"> энергии и информации </w:t>
      </w:r>
      <w:r>
        <w:rPr/>
        <w:t xml:space="preserve">неразделимы, они создают энергоинформационное пространство электромагнитных полей, внутри которых и протекает эволюция всех реальных систем. В основу современных </w:t>
      </w:r>
      <w:r>
        <w:rPr>
          <w:b/>
        </w:rPr>
        <w:t>технических мер и весов</w:t>
      </w:r>
      <w:r>
        <w:rPr/>
        <w:t xml:space="preserve"> положены атомные величины частоты </w:t>
      </w:r>
      <w:r>
        <w:rPr>
          <w:i/>
        </w:rPr>
        <w:t>электромагнитных колебаний</w:t>
      </w:r>
      <w:r>
        <w:rPr/>
        <w:t xml:space="preserve"> как стандарты для всех производных величин измерений [9]. Поскольку собственная величина колебаний атомов обладает высокой величиной стабильности, а все материальные формы и человек в их числе построены на основе атомов и взаимодействуют посредством своих органов чувств с электромагнитными излучениями, то и сам человек, и социальное общество подвержены </w:t>
      </w:r>
      <w:r>
        <w:rPr>
          <w:i/>
        </w:rPr>
        <w:t xml:space="preserve">неразрывному </w:t>
      </w:r>
      <w:r>
        <w:rPr/>
        <w:t xml:space="preserve">ритму колебательных процессов. </w:t>
      </w:r>
    </w:p>
    <w:p>
      <w:pPr>
        <w:pStyle w:val="Normal"/>
        <w:ind w:firstLine="709"/>
        <w:jc w:val="both"/>
        <w:rPr/>
      </w:pPr>
      <w:r>
        <w:rPr/>
        <w:t>Путь развития людей по этой причине не линейный, а периодический, и потому не может быть просто «</w:t>
      </w:r>
      <w:r>
        <w:rPr>
          <w:i/>
        </w:rPr>
        <w:t>устойчивым</w:t>
      </w:r>
      <w:r>
        <w:rPr/>
        <w:t>», если это слово-понятие употреблять без пояснительных слов «</w:t>
      </w:r>
      <w:r>
        <w:rPr>
          <w:i/>
        </w:rPr>
        <w:t>целенаправленный</w:t>
      </w:r>
      <w:r>
        <w:rPr/>
        <w:t>», а потому - «</w:t>
      </w:r>
      <w:r>
        <w:rPr>
          <w:i/>
        </w:rPr>
        <w:t>целесообразный»</w:t>
      </w:r>
      <w:r>
        <w:rPr/>
        <w:t>, «с</w:t>
      </w:r>
      <w:r>
        <w:rPr>
          <w:i/>
        </w:rPr>
        <w:t>балансированный</w:t>
      </w:r>
      <w:r>
        <w:rPr/>
        <w:t>»  и «</w:t>
      </w:r>
      <w:r>
        <w:rPr>
          <w:i/>
        </w:rPr>
        <w:t>управляемый»</w:t>
      </w:r>
      <w:r>
        <w:rPr/>
        <w:t xml:space="preserve">. Все научные исследования показывают, что только </w:t>
      </w:r>
      <w:r>
        <w:rPr>
          <w:i/>
        </w:rPr>
        <w:t>устойчивые системы</w:t>
      </w:r>
      <w:r>
        <w:rPr/>
        <w:t xml:space="preserve"> не развиваются, со временем они деградируют и гибнут. </w:t>
      </w:r>
      <w:r>
        <w:rPr>
          <w:b/>
        </w:rPr>
        <w:t xml:space="preserve"> </w:t>
      </w:r>
      <w:r>
        <w:rPr/>
        <w:t>Все трудности современного бытия людей на Земле в неприятии</w:t>
      </w:r>
      <w:r>
        <w:rPr>
          <w:b/>
        </w:rPr>
        <w:t xml:space="preserve"> </w:t>
      </w:r>
      <w:r>
        <w:rPr/>
        <w:t xml:space="preserve">ритма живых процессов, в неприятии существования предыдущих рас человеческих, в неприятии распространения жизни в космосе по аналогии с биологической жизнью. </w:t>
      </w:r>
    </w:p>
    <w:p>
      <w:pPr>
        <w:pStyle w:val="Normal"/>
        <w:ind w:firstLine="709"/>
        <w:jc w:val="both"/>
        <w:rPr/>
      </w:pPr>
      <w:r>
        <w:rPr/>
        <w:t>Пояснения к слову-понятию «</w:t>
      </w:r>
      <w:r>
        <w:rPr>
          <w:i/>
        </w:rPr>
        <w:t>устойчивый путь развития</w:t>
      </w:r>
      <w:r>
        <w:rPr/>
        <w:t xml:space="preserve">» сразу же дают технологию реализации благоприятного развития социального общества. Государство должно быть централизованным, его хозяйственная деятельность должна быть хорошо сбалансированной, все транспортные и энергетические системы принадлежат обществу, должна быть обозначена цель развития общества, только здоровый индивидуально обученный человек,  как член всего сообщества, может исполнять общественные необходимые функции. Иерархия членов сообщества объединена единой системой управления. Сочетание внутреннего гомеостаза человека согласуется с его внешним гомеостазом в социуме, а всего социума – с гомеостазом всей планеты. Это и есть </w:t>
      </w:r>
      <w:r>
        <w:rPr>
          <w:i/>
        </w:rPr>
        <w:t>ноосферный социализм</w:t>
      </w:r>
      <w:r>
        <w:rPr/>
        <w:t>, лежащий в основе эволюции всех реальных систем.</w:t>
      </w:r>
    </w:p>
    <w:p>
      <w:pPr>
        <w:pStyle w:val="Normal"/>
        <w:ind w:firstLine="709"/>
        <w:jc w:val="both"/>
        <w:rPr/>
      </w:pPr>
      <w:r>
        <w:rPr/>
        <w:t>Что такое эволюция - теория, система или гипотеза? Пьер Тейяр де Шарден [6] отмечал: „</w:t>
      </w:r>
      <w:r>
        <w:rPr>
          <w:i/>
        </w:rPr>
        <w:t>Нет, это нечто гораздо большее, чем всё это: эволюция - это основное условие, которому должны подчиняться и удовлетворять все теории, гипотезы и системы взглядов, если они хотят выглядеть разумными и истинными</w:t>
      </w:r>
      <w:r>
        <w:rPr/>
        <w:t>”. Эволюция не ограничена только рамками биологических существ - ей подчинены все миры от электромагнитных полей и атомов до галактик со всеми их населениями. Поэтому ноосфера человечества лишь малая часть ноосферы не только Земли, но и общего Вселенского разума. Разум дан человеку не в виде исключения, а потому, что есть Высший Разум, а крупицы разума есть у всех элементов живых форм материи.</w:t>
      </w:r>
    </w:p>
    <w:p>
      <w:pPr>
        <w:pStyle w:val="Normal"/>
        <w:ind w:firstLine="709"/>
        <w:jc w:val="both"/>
        <w:rPr/>
      </w:pPr>
      <w:r>
        <w:rPr/>
      </w:r>
    </w:p>
    <w:p>
      <w:pPr>
        <w:pStyle w:val="Normal"/>
        <w:ind w:firstLine="709"/>
        <w:jc w:val="center"/>
        <w:rPr>
          <w:b/>
          <w:b/>
        </w:rPr>
      </w:pPr>
      <w:r>
        <w:rPr>
          <w:b/>
        </w:rPr>
        <w:t>Развитие общего представления о живом процессе</w:t>
      </w:r>
    </w:p>
    <w:p>
      <w:pPr>
        <w:pStyle w:val="Normal"/>
        <w:ind w:firstLine="709"/>
        <w:jc w:val="both"/>
        <w:rPr/>
      </w:pPr>
      <w:r>
        <w:rPr/>
        <w:t xml:space="preserve">В силу того, что объём данной темы чрезвычайно большой, изложим его почти конспективно, чтобы донести хотя бы малую толику смысла истины – </w:t>
      </w:r>
      <w:r>
        <w:rPr>
          <w:i/>
        </w:rPr>
        <w:t>всеобщего нравственного закона жизни</w:t>
      </w:r>
      <w:r>
        <w:rPr/>
        <w:t xml:space="preserve">. </w:t>
      </w:r>
    </w:p>
    <w:p>
      <w:pPr>
        <w:pStyle w:val="Normal"/>
        <w:ind w:firstLine="709"/>
        <w:jc w:val="both"/>
        <w:rPr/>
      </w:pPr>
      <w:r>
        <w:rPr/>
        <w:t>Специалист в области физики кристаллов Денисов Н. А. в работе [5. с3],будучи автором ряда открытий в области кристаллов, пишет: «</w:t>
      </w:r>
      <w:r>
        <w:rPr>
          <w:i/>
        </w:rPr>
        <w:t>Физика конденсированного состояния вещества построена на твёрдом убеждении, что неорганическая среда не развивается. Все её теории используют только один подход - полностью исключить историзм изучаемого объекта. В действительности неорганическая среда развивается от ( молекулы) атома до кристалла…Современная физика даже и не ставит вопроса о возникновении и развитии физических объектов, свойства и закономерности физических систем считаются неменяющимися со временем»</w:t>
      </w:r>
      <w:r>
        <w:rPr/>
        <w:t xml:space="preserve">.  </w:t>
      </w:r>
    </w:p>
    <w:p>
      <w:pPr>
        <w:pStyle w:val="Normal"/>
        <w:ind w:firstLine="709"/>
        <w:jc w:val="both"/>
        <w:rPr/>
      </w:pPr>
      <w:r>
        <w:rPr/>
        <w:t>«</w:t>
      </w:r>
      <w:r>
        <w:rPr>
          <w:b/>
          <w:i/>
        </w:rPr>
        <w:t>Действительное</w:t>
      </w:r>
      <w:r>
        <w:rPr>
          <w:i/>
        </w:rPr>
        <w:t xml:space="preserve"> сохранение форм в природе возможно только путём прогрессивного их развития, а без него простое «сохранение» неминуемо сводится к разрушению» - утверждал А.А.Богданов</w:t>
      </w:r>
      <w:r>
        <w:rPr>
          <w:b/>
        </w:rPr>
        <w:t>.</w:t>
      </w:r>
    </w:p>
    <w:p>
      <w:pPr>
        <w:pStyle w:val="Normal"/>
        <w:ind w:firstLine="709"/>
        <w:jc w:val="both"/>
        <w:rPr/>
      </w:pPr>
      <w:r>
        <w:rPr/>
        <w:t>В журнале «Эниология» №4, 2002г. в статье, где обсуждается построение учебного пособия для слушателей этого курса знаний (стр. 79), говориться, что «</w:t>
      </w:r>
      <w:r>
        <w:rPr>
          <w:i/>
        </w:rPr>
        <w:t>нужно чётко дистанцироваться от споров о том, что Земля живая или неживая, ибо этот вопрос на сегодня неразрешим</w:t>
      </w:r>
      <w:r>
        <w:rPr/>
        <w:t xml:space="preserve">». И это говорят люди, которые поставили перед собой задачу – </w:t>
      </w:r>
      <w:r>
        <w:rPr>
          <w:i/>
        </w:rPr>
        <w:t>познать истину</w:t>
      </w:r>
      <w:r>
        <w:rPr/>
        <w:t>. Но ведь, если цель не ставить, то её и не достигнешь, это же очевидно. Аналогичный пессимизм мы видим и в книге Дж. Хоргана «Конец науки», где Линн Маргулис – основоположница прогрессивной идеи симбиоза органелл в клетке [2], заявляет, что Земля не может быть живым организмом, увязывая это с утилизацией отходов. Такие ограниченные суждения проистекают оттого, что у биологов, как отмечает Хорган, «</w:t>
      </w:r>
      <w:r>
        <w:rPr>
          <w:i/>
        </w:rPr>
        <w:t>осталось только три вопроса для изучения: как возникла жизнь?; как одиночная оплодотворённая яйцеклетка превращается в организм?; как центральная нервная система обрабатывает информацию</w:t>
      </w:r>
      <w:r>
        <w:rPr/>
        <w:t xml:space="preserve">? (3, с 20).  Такой </w:t>
      </w:r>
      <w:r>
        <w:rPr>
          <w:i/>
        </w:rPr>
        <w:t>отсталый взгляд на жизнь</w:t>
      </w:r>
      <w:r>
        <w:rPr/>
        <w:t xml:space="preserve"> есть результат от дискретного восприятия явлений, что ограничивает широту взгляда отдельного учёного. Требуется объективное восприятие космических явлений.</w:t>
      </w:r>
    </w:p>
    <w:p>
      <w:pPr>
        <w:pStyle w:val="Normal"/>
        <w:ind w:firstLine="709"/>
        <w:jc w:val="both"/>
        <w:rPr/>
      </w:pPr>
      <w:r>
        <w:rPr/>
        <w:t>Как отмечал Грайен, «</w:t>
      </w:r>
      <w:r>
        <w:rPr>
          <w:i/>
        </w:rPr>
        <w:t>вся проблема в ошибке мышления людей, рассматривающих атомы водорода, звёздные системы как чисто физические образования, а человека и его жизнь как нечто высшее и совершено независимое от Вселенной</w:t>
      </w:r>
      <w:r>
        <w:rPr/>
        <w:t xml:space="preserve">». </w:t>
      </w:r>
    </w:p>
    <w:p>
      <w:pPr>
        <w:pStyle w:val="Normal"/>
        <w:ind w:firstLine="709"/>
        <w:jc w:val="both"/>
        <w:rPr/>
      </w:pPr>
      <w:r>
        <w:rPr/>
        <w:t>Н.К.Рерих в книге «Семь великих тайн Космоса», излагая многочисленные мифы и легенды ариев и руссов, писал, что «</w:t>
      </w:r>
      <w:r>
        <w:rPr>
          <w:i/>
        </w:rPr>
        <w:t xml:space="preserve">планеты действуют в небесах подобно человеку на Земле. Они порождают себе подобных, стареют и потухают, и </w:t>
      </w:r>
      <w:r>
        <w:rPr>
          <w:b/>
          <w:i/>
        </w:rPr>
        <w:t>только духовные принципы живут в их порождениях как пережиток их самих</w:t>
      </w:r>
      <w:r>
        <w:rPr>
          <w:i/>
        </w:rPr>
        <w:t xml:space="preserve">. Планета есть живое существо, ибо в Космосе ни один атом не лишён жизни, сознания или духа. В древних легендах можно встретить сравнение Земли с большим животным, имеющим свою особую жизнь и, следовательно, своё сознание или проявление духа. Закон рождения, роста и разрушения всего в Космосе, от Солнца до светляка, ползающего в траве, Един. Существует непрерывная работа совершенствования с каждым новым проявлением, но Субстанция – Материя и Силы – одни и те же» </w:t>
      </w:r>
      <w:r>
        <w:rPr/>
        <w:t xml:space="preserve">(7,с.647).   </w:t>
      </w:r>
    </w:p>
    <w:p>
      <w:pPr>
        <w:pStyle w:val="Normal"/>
        <w:ind w:firstLine="709"/>
        <w:jc w:val="both"/>
        <w:rPr/>
      </w:pPr>
      <w:r>
        <w:rPr/>
        <w:t>„</w:t>
      </w:r>
      <w:r>
        <w:rPr/>
        <w:t>Всё есть продукт единого, всемирного, творческого усилия. Нет ничего мёртвого в Природе. Всё является органическим и живущим, и потому весь мир есть живой организм” - говорил Парацельс.  [</w:t>
      </w:r>
      <w:r>
        <w:rPr>
          <w:lang w:val="en-GB"/>
        </w:rPr>
        <w:t>Franz</w:t>
      </w:r>
      <w:r>
        <w:rPr/>
        <w:t xml:space="preserve"> </w:t>
      </w:r>
      <w:r>
        <w:rPr>
          <w:lang w:val="en-GB"/>
        </w:rPr>
        <w:t>Hartman</w:t>
      </w:r>
      <w:r>
        <w:rPr/>
        <w:t>. М.Д. стр.44].  Великий Луи Пастер вторит ему, говоря «всё живое происходит из живого». «</w:t>
      </w:r>
      <w:r>
        <w:rPr>
          <w:i/>
        </w:rPr>
        <w:t>Все знания вырастают из одного корня – окружающей действительности, они имеют между собой связи, а потому должны изучаться в связях»</w:t>
      </w:r>
      <w:r>
        <w:rPr/>
        <w:t>, писал  Я.А.Каменский в книге  «Мир чувственных вещей в картинках».</w:t>
      </w:r>
    </w:p>
    <w:p>
      <w:pPr>
        <w:pStyle w:val="Normal"/>
        <w:ind w:firstLine="709"/>
        <w:jc w:val="both"/>
        <w:rPr/>
      </w:pPr>
      <w:r>
        <w:rPr/>
        <w:t>В 1926 году русский циклист Г.И.Маркелов писал в статье «</w:t>
      </w:r>
      <w:r>
        <w:rPr>
          <w:b/>
          <w:i/>
        </w:rPr>
        <w:t>Ритм как биологический фактор творчества»: «</w:t>
      </w:r>
      <w:r>
        <w:rPr>
          <w:i/>
        </w:rPr>
        <w:t>Жизнь, взятая во всём своём целом, есть ни что иное, как непрестанное творчество, покоящееся на законах ритма. Эти последние, являясь законами мировыми, космическими, пронизывают её не только во внешних, формально - структурных элементах органического и неорганического вещества, но и внутренних, периодически совершенствующихся процессах, давая рядом с ритмом статическим и динамический ритм. Жизнь поэтому неотделима от ритма</w:t>
      </w:r>
      <w:r>
        <w:rPr/>
        <w:t xml:space="preserve">». Жизнь людей неотделима от космоса и его законов, и потому подчинена им. </w:t>
      </w:r>
    </w:p>
    <w:p>
      <w:pPr>
        <w:pStyle w:val="Normal"/>
        <w:ind w:firstLine="709"/>
        <w:jc w:val="both"/>
        <w:rPr/>
      </w:pPr>
      <w:r>
        <w:rPr/>
        <w:t>Земля является космическим телом и подчинена его законам. Следовательно, и все обитатели Земли подчинены законам космоса, законам эволюции планеты</w:t>
      </w:r>
      <w:r>
        <w:rPr>
          <w:i/>
        </w:rPr>
        <w:t>. «Научно понять – это значит установить данное явление в  рамки научной реальности – Космоса</w:t>
      </w:r>
      <w:r>
        <w:rPr/>
        <w:t xml:space="preserve">», писал В.И.Вернадский. </w:t>
      </w:r>
      <w:r>
        <w:rPr>
          <w:i/>
        </w:rPr>
        <w:t>Закон аналогии – это первый ключ к разрешению проблем знания о мире Космоса</w:t>
      </w:r>
      <w:r>
        <w:rPr/>
        <w:t xml:space="preserve">. Мудрость времён говорит, что </w:t>
      </w:r>
      <w:r>
        <w:rPr>
          <w:b/>
        </w:rPr>
        <w:t>необходимо познать самого себя, чтобы познать мир и бога</w:t>
      </w:r>
      <w:r>
        <w:rPr/>
        <w:t>. Но, познавая себя, мы познаём живой процесс, отсюда следует, что и весь мир живой. Отсюда проистекает важное понимание того, что м</w:t>
      </w:r>
      <w:r>
        <w:rPr>
          <w:rStyle w:val="StrongEmphasis"/>
          <w:b w:val="false"/>
          <w:i/>
        </w:rPr>
        <w:t>ы не физические тела, наделённые душами. Мы – духовные существа, которые обрели физическое существование для достижения заданной цели</w:t>
      </w:r>
      <w:r>
        <w:rPr>
          <w:rStyle w:val="StrongEmphasis"/>
          <w:b w:val="false"/>
        </w:rPr>
        <w:t>.</w:t>
      </w:r>
      <w:r>
        <w:rPr/>
        <w:t xml:space="preserve"> </w:t>
      </w:r>
    </w:p>
    <w:p>
      <w:pPr>
        <w:pStyle w:val="Normal"/>
        <w:ind w:firstLine="709"/>
        <w:jc w:val="both"/>
        <w:rPr/>
      </w:pPr>
      <w:r>
        <w:rPr/>
        <w:t>Отсюда проистекает понятие назначения людей на планете, назначение всей биосферы. Без этого понимания невозможно целенаправленное и целесообразное развитие. Проблема современного материалистического взгляда на жизнь состоит в том, что не определено, кто же строит тело, например, человека, ДНК или это происходит под внешним управлением с целью использовать любую форму материи по её предназначению.</w:t>
      </w:r>
    </w:p>
    <w:p>
      <w:pPr>
        <w:pStyle w:val="Normal"/>
        <w:ind w:firstLine="709"/>
        <w:jc w:val="both"/>
        <w:rPr>
          <w:b/>
          <w:b/>
        </w:rPr>
      </w:pPr>
      <w:r>
        <w:rPr>
          <w:b/>
        </w:rPr>
      </w:r>
    </w:p>
    <w:p>
      <w:pPr>
        <w:pStyle w:val="Normal"/>
        <w:ind w:firstLine="709"/>
        <w:jc w:val="both"/>
        <w:rPr>
          <w:b/>
          <w:b/>
        </w:rPr>
      </w:pPr>
      <w:r>
        <w:rPr>
          <w:b/>
        </w:rPr>
        <w:t>Зачем требуется социализация или объединение в сообщество живых существ?</w:t>
      </w:r>
    </w:p>
    <w:p>
      <w:pPr>
        <w:pStyle w:val="Normal"/>
        <w:ind w:firstLine="709"/>
        <w:jc w:val="both"/>
        <w:rPr/>
      </w:pPr>
      <w:r>
        <w:rPr/>
        <w:t xml:space="preserve">Социализация и капитализация – две стороны живого процесса человечества. Социализация ведёт по пути синтеза или творения и на их основе росту коллективного сознания и достижения духовного совершенства. Объединённые в коллективное содружество люди способны решать задачи, непосильные одиночкам. Капитализация как процесс, ведёт к обособлению и распаду социума. Благодаря открытию электромагнитных волн и разработанных на их основе средств связи и коммуникации, человек, находясь практически на одном месте, получил возможность мгновенно быть, </w:t>
      </w:r>
      <w:r>
        <w:rPr>
          <w:i/>
        </w:rPr>
        <w:t>присутствовать своим мышлением</w:t>
      </w:r>
      <w:r>
        <w:rPr/>
        <w:t xml:space="preserve"> в каждой точке планеты и в ближнем космосе,  используя телевидение, мобильную телефонную связь. Увеличилось общение на огромных расстояниях. </w:t>
      </w:r>
    </w:p>
    <w:p>
      <w:pPr>
        <w:pStyle w:val="Normal"/>
        <w:ind w:firstLine="709"/>
        <w:jc w:val="both"/>
        <w:rPr/>
      </w:pPr>
      <w:r>
        <w:rPr/>
        <w:t>Зона индивидуальной активности в пределах социальной системы человечества увеличилась в сравнении с теми возможностями, которые предоставляют средства передвижения от ходьбы пешком, посредством лошади, автомобиля, самолёта и космических зондов и станций. Влияние информационного воздействия за счёт электромагнитных волн многократно превышает все другие способы личного воздействия. Мысленное общение посредством электромагнитных волн  опережает по своей скорости и дальнодействию все способы физического перемещения. Это же свойство мы наблюдаем во всех проявлениях электромагнитного воздействия в природе космоса. С освоением электромагнитного взаимодействия человек получил возможность быстрого общения со всем миром планеты. Социальная система приобрела свойства голографии, одним из которых является факт, что каждая точка СОЦИАЛЬНОГО пространства обладает всей информацией общего пространства. Принципом сохранения единства и целостности сложных систем  космоса является способ электромагнитного информационного общения [8, 9].</w:t>
      </w:r>
    </w:p>
    <w:p>
      <w:pPr>
        <w:pStyle w:val="Normal"/>
        <w:ind w:firstLine="709"/>
        <w:jc w:val="both"/>
        <w:rPr/>
      </w:pPr>
      <w:r>
        <w:rPr/>
        <w:t>Повышение степени информационных связей в социуме за счёт технологии использования электромагнитных волн показывает возможность роста и развития каждого индивидуума только в условиях коллективного сообщества, когда все вместе образуют единое целое. Перспектива неизбежной смерти всякой формы материи открывает виденье сохранения энергоинформационной сущности о плане построения всех элементов материи в нужном месте, в нужное время, в ноосфере планеты [10].</w:t>
      </w:r>
    </w:p>
    <w:p>
      <w:pPr>
        <w:pStyle w:val="Normal"/>
        <w:ind w:firstLine="709"/>
        <w:jc w:val="both"/>
        <w:rPr>
          <w:b/>
          <w:b/>
        </w:rPr>
      </w:pPr>
      <w:r>
        <w:rPr/>
        <w:t>Социальное  состояние, как одного тела человека из миллиардов клеток, так и общества из миллиардов человек, выражается в современной науке чаще всего в терминах физиологии, анатомии, потребления и выделения. Реально же главным свойством социальной системы является  превращение физического состояния в информационное или духовное совершенство, как одного человека, так и единению душ в едином сообществе, достижение единодушия. Человечество живёт и эволюционирует не само по себе или только само для себя, а участвует в эволюции планеты, и подчинено этому ритмическому процессу.</w:t>
      </w:r>
    </w:p>
    <w:p>
      <w:pPr>
        <w:pStyle w:val="Normal"/>
        <w:ind w:firstLine="709"/>
        <w:jc w:val="both"/>
        <w:rPr>
          <w:b/>
          <w:b/>
        </w:rPr>
      </w:pPr>
      <w:r>
        <w:rPr>
          <w:b/>
        </w:rPr>
      </w:r>
    </w:p>
    <w:p>
      <w:pPr>
        <w:pStyle w:val="Normal"/>
        <w:ind w:firstLine="709"/>
        <w:jc w:val="center"/>
        <w:rPr>
          <w:b/>
          <w:b/>
        </w:rPr>
      </w:pPr>
      <w:r>
        <w:rPr>
          <w:b/>
        </w:rPr>
        <w:t>Некоторые определения, нужные для понимания технологии развития социального общества</w:t>
      </w:r>
    </w:p>
    <w:p>
      <w:pPr>
        <w:pStyle w:val="Normal"/>
        <w:ind w:firstLine="709"/>
        <w:jc w:val="both"/>
        <w:rPr/>
      </w:pPr>
      <w:r>
        <w:rPr/>
        <w:t xml:space="preserve">Поскольку все виды полей и форм материи имеют одну и ту же электромагнитную природу, то все законы и правила, которые определяют ритм изменения их свойств </w:t>
      </w:r>
      <w:r>
        <w:rPr>
          <w:i/>
        </w:rPr>
        <w:t>в единой социальной общности реальной системы,</w:t>
      </w:r>
      <w:r>
        <w:rPr/>
        <w:t xml:space="preserve">  также одинаковы, как для волны, так и для формы материи. </w:t>
      </w:r>
    </w:p>
    <w:p>
      <w:pPr>
        <w:pStyle w:val="Normal"/>
        <w:ind w:firstLine="709"/>
        <w:jc w:val="both"/>
        <w:rPr/>
      </w:pPr>
      <w:r>
        <w:rPr>
          <w:b/>
        </w:rPr>
        <w:t xml:space="preserve">Энергия - </w:t>
      </w:r>
      <w:r>
        <w:rPr/>
        <w:t xml:space="preserve"> </w:t>
      </w:r>
      <w:r>
        <w:rPr>
          <w:i/>
        </w:rPr>
        <w:t>способность к взаимодействию</w:t>
      </w:r>
      <w:r>
        <w:rPr/>
        <w:t xml:space="preserve">, </w:t>
      </w:r>
      <w:r>
        <w:rPr>
          <w:i/>
        </w:rPr>
        <w:t>количественная мера движения, проявляющаяся в процессе взаимодействия всех форм материи с излучениями</w:t>
      </w:r>
      <w:r>
        <w:rPr/>
        <w:t xml:space="preserve">. Это мера того, что переходит от волны излучения через чувствительную оболочку в ядро атома, или от одного атома к другому атому в их взаимодействии. Это способность организовывать информационные связи. Чувствительные системы материальных форм преобразуют электромагнитные излучения в переменные энергетические потоки электричества, электрических зарядов. </w:t>
      </w:r>
    </w:p>
    <w:p>
      <w:pPr>
        <w:pStyle w:val="Normal"/>
        <w:ind w:firstLine="709"/>
        <w:jc w:val="both"/>
        <w:rPr/>
      </w:pPr>
      <w:r>
        <w:rPr/>
        <w:t xml:space="preserve">Понятие </w:t>
      </w:r>
      <w:r>
        <w:rPr>
          <w:b/>
        </w:rPr>
        <w:t xml:space="preserve">энергии </w:t>
      </w:r>
      <w:r>
        <w:rPr/>
        <w:t xml:space="preserve">как физической величины особенно полезно и целесообразно для замкнутой живой системы, основанной на ритме колебаний,  то есть однородной во времени для перехода электрической энергии движущихся зарядов в магнитную энергию замкнутых силовых линий с сохранением </w:t>
      </w:r>
      <w:r>
        <w:rPr>
          <w:i/>
        </w:rPr>
        <w:t>памяти фазы начального развития</w:t>
      </w:r>
      <w:r>
        <w:rPr/>
        <w:t xml:space="preserve">.  Слово </w:t>
      </w:r>
      <w:r>
        <w:rPr>
          <w:i/>
        </w:rPr>
        <w:t>однородно во времени</w:t>
      </w:r>
      <w:r>
        <w:rPr/>
        <w:t xml:space="preserve"> показывает саму суть зарождения времени от взаимодействия напряжения электрических зарядов с магнитной системой управления движением этих зарядов в живом замкнутом колебательном контуре. </w:t>
      </w:r>
    </w:p>
    <w:p>
      <w:pPr>
        <w:pStyle w:val="Normal"/>
        <w:ind w:firstLine="709"/>
        <w:jc w:val="both"/>
        <w:rPr/>
      </w:pPr>
      <w:r>
        <w:rPr/>
        <w:t xml:space="preserve">Частицы материи  – это временные резервуары сосредоточенной, сконцентрированной мощи энергии, это мимолётные вихри общего потока энергии. В разомкнутой магнитной силовой линии прекращается сдерживающая роль магнитного поля, и происходит мощный выброс энергии, а повреждённая линия восстанавливается источником её создания. Всякий синтез оплачивается затратами энергии, а всё творимое создаётся за счёт разрушения. Энергия выделяется только при разрушении, а потребляется она при созидании. Живая система – это управляемый реактор синтеза,  как творения нового, идущего с потреблением энергии,  и управляемого распада, идущего с выделением энергии. Живые замкнутые системы не могут долго жить, их внешние магнитные силовые линии размыкаются, и система становится радиоактивной. Первой радиоактивной формой является нейтрон, за счёт радиации которого образуется протон с электронной оболочкой. Каждое семейство одного типа атомов заканчивается созданием радиоактивного элемента, сияющего собрата данного семейства. Так в семействе атомов водорода появляется радиоактивный тритий, а в общем семействе всех атомов (таблице химических элементов) последнее семейство атомов радия целиком радиоактивное. </w:t>
      </w:r>
    </w:p>
    <w:p>
      <w:pPr>
        <w:pStyle w:val="Normal"/>
        <w:ind w:firstLine="709"/>
        <w:jc w:val="both"/>
        <w:rPr/>
      </w:pPr>
      <w:r>
        <w:rPr>
          <w:b/>
        </w:rPr>
        <w:t xml:space="preserve">Духовная энергия – </w:t>
      </w:r>
      <w:r>
        <w:rPr/>
        <w:t xml:space="preserve">всем хорошо знакомая и привычная в обыденной жизни психическая энергия людей, если их поведение оценивать с позиции этики и морали. Для современного научного мировоззрения духовная энергия является полной неясностью и загадкой, поскольку сама проблема  осмысленного роста и развития тела из одной оплодотворённой клетки до сих пор не решена. Попробуем оценить духовную энергию с точки зрения живого космоса, с позиции функционального назначения формы материи. </w:t>
      </w:r>
    </w:p>
    <w:p>
      <w:pPr>
        <w:pStyle w:val="Normal"/>
        <w:ind w:firstLine="709"/>
        <w:jc w:val="both"/>
        <w:rPr/>
      </w:pPr>
      <w:r>
        <w:rPr/>
        <w:t xml:space="preserve">Для роста и развития, для акта любого творения требуется энергия в общепринятом понимании. По мере роста </w:t>
      </w:r>
      <w:r>
        <w:rPr>
          <w:i/>
        </w:rPr>
        <w:t>тело наполняется энергией</w:t>
      </w:r>
      <w:r>
        <w:rPr/>
        <w:t xml:space="preserve"> и оно (тело) систематически приходит в возбуждение от самого слабого проявления мысли, выражающей желание того или иного свойства, от воздействия угрожающего проявления звука слова, или успокаивающего шелеста трав и ветра, журчания воды ручейка. От одной мысли вспыхивает всё тело. Что несут в себе все эти и другие слабые возбуждения? Внешние воздействия несут информацию, знакомую и незнакомую, полезную и вредную. Что связывает эти два вида энергии – духовную и обычно понимаемую, как потребляемую энергию? Их связывает информация. Более всего подходит для понимания сути духовной энергии  понятие, что духовная энергия – это есть информация, выражаемая как тот или иной способ кодирования (модуляции) структуры общего потока энергии. Духовная энергия служит для формирования души, как эквивалента материальной структуры. Душа одушевляет форму материи, создавая эффект жизни за счёт потребления энергии, несущей информацию  её свойств. </w:t>
      </w:r>
    </w:p>
    <w:p>
      <w:pPr>
        <w:pStyle w:val="Normal"/>
        <w:ind w:firstLine="709"/>
        <w:jc w:val="both"/>
        <w:rPr>
          <w:b/>
          <w:b/>
        </w:rPr>
      </w:pPr>
      <w:r>
        <w:rPr/>
        <w:t xml:space="preserve">Между внутренним ощущением и внешним информационным насыщением среды обитания существует всем хорошо известная энергетическая зависимость. Потребляемая человеком пища требует щепотки СОЛИ, которая играет роль сохранения (консервации) информационного содержания о том или ином виде потребляемого продукта. Организм лучше работает со знакомой информацией, ранее уже испытанной. Длительность жизни увеличивается при нормальном потреблении соли. Роль первого знакомства лежит в основе единения духовной энергии и энергии в обычном понимании, их связывает информация. Всякая энергия содержит психическую составляющую в форме модуляции потока энергии. Живой организм способен выделять сигнал модуляции (духовную или информационную составляющую) из общего потока энергии и им руководствуется в своей творческой деятельности. </w:t>
      </w:r>
    </w:p>
    <w:p>
      <w:pPr>
        <w:pStyle w:val="Normal"/>
        <w:ind w:firstLine="540"/>
        <w:jc w:val="both"/>
        <w:rPr>
          <w:color w:val="000000"/>
        </w:rPr>
      </w:pPr>
      <w:r>
        <w:rPr>
          <w:b/>
          <w:color w:val="000000"/>
        </w:rPr>
        <w:t>Информация</w:t>
      </w:r>
      <w:r>
        <w:rPr>
          <w:color w:val="000000"/>
        </w:rPr>
        <w:t xml:space="preserve"> – </w:t>
      </w:r>
      <w:r>
        <w:rPr>
          <w:i/>
          <w:color w:val="000000"/>
        </w:rPr>
        <w:t>это динамическая системно-смысловая организация (модуляция) энергетического потока лучистой энергии, идущего  от любого передающего генетического центра (излучателя) и определяющего состояние структурного построения растущей формы материи, избирательно воспринимающей во времени данный поток энергии. Разнообразие структурного построения видов и форм материи тождественно разнообразию модуляции и набору гармоник в общем сигнале</w:t>
      </w:r>
      <w:r>
        <w:rPr>
          <w:color w:val="000000"/>
        </w:rPr>
        <w:t>. Информация, она же духовная сущность,  выражает состав и структурные особенности любой системы от электромагнитной волны и далее.</w:t>
      </w:r>
    </w:p>
    <w:p>
      <w:pPr>
        <w:pStyle w:val="Normal"/>
        <w:ind w:firstLine="709"/>
        <w:jc w:val="both"/>
        <w:rPr>
          <w:b/>
          <w:b/>
        </w:rPr>
      </w:pPr>
      <w:r>
        <w:rPr>
          <w:i/>
        </w:rPr>
        <w:t>Информация в виде электромагнитных неоднородностей сигналов внешнего поля становится информацией в виде материальных неоднородностей внутри формы материи. Обе информации абсолютно тождественны</w:t>
      </w:r>
      <w:r>
        <w:rPr/>
        <w:t xml:space="preserve">. </w:t>
      </w:r>
    </w:p>
    <w:p>
      <w:pPr>
        <w:pStyle w:val="Normal"/>
        <w:ind w:firstLine="709"/>
        <w:jc w:val="both"/>
        <w:rPr/>
      </w:pPr>
      <w:r>
        <w:rPr>
          <w:b/>
        </w:rPr>
        <w:t>Потребность всех форм материи в энергии используется природой для управляемого построения  структурных</w:t>
      </w:r>
      <w:r>
        <w:rPr/>
        <w:t xml:space="preserve"> форм материи по закону СМЫСЛОВОГО информационного содержания, переносимого потоком энергии.  Социальные напряжения возникают по тому же закону информационного воздействия. Поскольку Вселенная является целостной и неразрывной системой, каждый элемент которой построен по одному плану строения – диполю [8, 9, 10], то первичные колебания атомов и элементарных частиц служат логической и смысловой основой построения всей иерархии форм материи. Отсюда же возникает и понятие духовного и материального совершенствования. Расщепление волны света по спектру частот при взаимодействии с веществом перераспределяет атомы в их социальной структуре, что изменяет упругие свойства вещества, и возникает звуковая волна. Звук – это голос света, присутствующий на всех уровнях иерархии структур вещества. Звуковая речь человека способствует его эволюции до состояния внешнего безмолвия, но с внутренним мышлением, сопровождаемого внутренней звуковой речью.</w:t>
      </w:r>
    </w:p>
    <w:p>
      <w:pPr>
        <w:pStyle w:val="Normal"/>
        <w:ind w:firstLine="709"/>
        <w:jc w:val="both"/>
        <w:rPr/>
      </w:pPr>
      <w:r>
        <w:rPr>
          <w:b/>
        </w:rPr>
        <w:t xml:space="preserve">Душа </w:t>
      </w:r>
      <w:r>
        <w:rPr/>
        <w:t xml:space="preserve">есть следствие от эволюции роста разума, она получает свой образ от ума. Обратным действием в циклическом процессе жизни Душа даёт образ (форму) телу, обнимая его со всех сторон, отпечатывая на нём свой вид. Ценой своего роста и развития форма материи восстанавливает потенциальные силы живой Души в точном исполнении, и всё повторится в ритме спирального распространения живого процесса в пространстве. Форма тела – это одежда для богов.    </w:t>
      </w:r>
    </w:p>
    <w:p>
      <w:pPr>
        <w:pStyle w:val="Normal"/>
        <w:ind w:firstLine="709"/>
        <w:jc w:val="both"/>
        <w:rPr/>
      </w:pPr>
      <w:r>
        <w:rPr>
          <w:b/>
        </w:rPr>
        <w:t xml:space="preserve">Время – это то, что </w:t>
      </w:r>
      <w:r>
        <w:rPr/>
        <w:t xml:space="preserve">ведает ритмом изменения электрической энергии, порождающего магнитное поле и квант электромагнитного излучения. Поэтому ВРЕМЯ как </w:t>
      </w:r>
      <w:r>
        <w:rPr>
          <w:i/>
        </w:rPr>
        <w:t>частота собственных колебаний</w:t>
      </w:r>
      <w:r>
        <w:rPr/>
        <w:t xml:space="preserve"> определяет длительность периода роста и развития всех естественных систем. Смена периодов осуществляется изменением полярности внешнего магнитного поля генетического центра.  Длительность времени в данной системе определяется её электрическими ёмкостными свойствами и развитием структуры памяти с индуктивными свойствам, лежащими в основе формирования периода колебаний.</w:t>
      </w:r>
    </w:p>
    <w:p>
      <w:pPr>
        <w:pStyle w:val="Normal"/>
        <w:ind w:firstLine="709"/>
        <w:jc w:val="both"/>
        <w:rPr/>
      </w:pPr>
      <w:r>
        <w:rPr/>
        <w:t xml:space="preserve">Таким образом, чтобы существовало </w:t>
      </w:r>
      <w:r>
        <w:rPr>
          <w:i/>
        </w:rPr>
        <w:t>движение материи</w:t>
      </w:r>
      <w:r>
        <w:rPr/>
        <w:t xml:space="preserve"> во времени,  требуется внешнее рациональное управление со стороны магнитных полей, которые сами есть суть этого движения. Два этих взаимосвязанных явления создают атмосферу </w:t>
      </w:r>
      <w:r>
        <w:rPr>
          <w:i/>
        </w:rPr>
        <w:t>живого процесса во Вселенной.</w:t>
      </w:r>
      <w:r>
        <w:rPr/>
        <w:t xml:space="preserve"> Научный подход основывает свои взгляды на наблюдениях, экспериментах и логических обобщениях. Но воинствующие материалисты чаще всего те, кто не в силах логически обобщить достижения современной науки в разных её областях. Они основывают свои выводы исключительно на явлении </w:t>
      </w:r>
      <w:r>
        <w:rPr>
          <w:i/>
        </w:rPr>
        <w:t>гравитации</w:t>
      </w:r>
      <w:r>
        <w:rPr/>
        <w:t xml:space="preserve">, но не могут объяснить её суть. Гравитация есть лишь ощутимое проявление электрических сил, связанных с процессом роста массы и размеров тел, с ростом магнитных свойств. </w:t>
      </w:r>
    </w:p>
    <w:p>
      <w:pPr>
        <w:pStyle w:val="Normal"/>
        <w:ind w:firstLine="709"/>
        <w:jc w:val="both"/>
        <w:rPr/>
      </w:pPr>
      <w:r>
        <w:rPr/>
        <w:t xml:space="preserve">Секрет живого процесса находится в информационном сигнале внешнего поля: </w:t>
      </w:r>
      <w:r>
        <w:rPr>
          <w:i/>
        </w:rPr>
        <w:t>электромагнитная волна постоянно возобновляет  саму себя при своём движении путём индукционного воздействия на элементы среды, где она распространяется</w:t>
      </w:r>
      <w:r>
        <w:rPr/>
        <w:t xml:space="preserve">.  Всё взаимосвязано, и по всей иерархической структуре форм памяти прокатывается волна воспроизводства их в точных своих копиях. Этот процесс происходит постоянно и непрерывно, сопровождаемый творением новых форм материи на фронте периодически возникающего давления информационного характера. </w:t>
      </w:r>
    </w:p>
    <w:p>
      <w:pPr>
        <w:pStyle w:val="Normal"/>
        <w:ind w:firstLine="709"/>
        <w:jc w:val="both"/>
        <w:rPr/>
      </w:pPr>
      <w:r>
        <w:rPr/>
        <w:t xml:space="preserve">Творение идёт непрерывно, не прерываясь ни на мгновение до состояния совершенства, до состояния радиоактивного распада.  Именно это обстоятельство и лежит в основе построения тела (и социальной системы как сообщества тел) в определённой смысловой последовательности, а не в виде случайной мозаики бесформенной массы вещества. Сам геном или всякая генетическая память - это лишь грамотный и знающий исполнитель в реализации замысла внешнего архитектора или Главного Конструктора. Для реализации Идеи нужна материальная форма, которая через процесс обучения обеспечивает ретрансляцию Идеи в нужном направлении без затухания и без искажения её смысла на огромные расстояния от источника излучений. </w:t>
      </w:r>
    </w:p>
    <w:p>
      <w:pPr>
        <w:pStyle w:val="Normal"/>
        <w:ind w:firstLine="709"/>
        <w:jc w:val="both"/>
        <w:rPr/>
      </w:pPr>
      <w:r>
        <w:rPr/>
        <w:t>Интеллект, рассудок, разумение  – выраженная способность логически мыслить.</w:t>
      </w:r>
    </w:p>
    <w:p>
      <w:pPr>
        <w:pStyle w:val="Normal"/>
        <w:ind w:firstLine="709"/>
        <w:jc w:val="both"/>
        <w:rPr/>
      </w:pPr>
      <w:r>
        <w:rPr>
          <w:b/>
        </w:rPr>
        <w:t>Интеллект</w:t>
      </w:r>
      <w:r>
        <w:rPr/>
        <w:t xml:space="preserve"> – это совокупность средств и способов управления сложными системами с целью сохранения  их (систем) целостности в процессе эволюционного роста и развития, основанных на непрерывном логическом сравнении параметров внешней среды с эталоном хранимых знаний в памяти прошлых действий. Интеллект – это аппарат управления, генетическая память, организующая не только собственное воспроизводство в точной копии, но и способная ОСМЫССЛЕННО строить новую структуру памяти по закону поступления внешней информации. Интеллект способен ИЗБИРАТЕЛЬНО выделять информацию (духовную суть) из общего потока поступающей энергии.</w:t>
      </w:r>
    </w:p>
    <w:p>
      <w:pPr>
        <w:pStyle w:val="Normal"/>
        <w:ind w:firstLine="709"/>
        <w:jc w:val="both"/>
        <w:rPr/>
      </w:pPr>
      <w:r>
        <w:rPr>
          <w:b/>
        </w:rPr>
        <w:t>Интеллектуальная система</w:t>
      </w:r>
      <w:r>
        <w:rPr/>
        <w:t xml:space="preserve"> – это высокообразованная система, система с высоким уровнем интеллекта, духовности и разумности, высокоразвитая система  с богатым опытом действий на основе  образного  (принцип магнитного резонанса или </w:t>
      </w:r>
      <w:r>
        <w:rPr>
          <w:b/>
        </w:rPr>
        <w:t>интуиции</w:t>
      </w:r>
      <w:r>
        <w:rPr/>
        <w:t xml:space="preserve">) восприятия информации. </w:t>
      </w:r>
    </w:p>
    <w:p>
      <w:pPr>
        <w:pStyle w:val="Normal"/>
        <w:ind w:firstLine="709"/>
        <w:jc w:val="both"/>
        <w:rPr/>
      </w:pPr>
      <w:r>
        <w:rPr>
          <w:b/>
        </w:rPr>
        <w:t>Закон</w:t>
      </w:r>
      <w:r>
        <w:rPr/>
        <w:t xml:space="preserve"> – это то, чем закончилось ранее начатое дело. Так записал Владимир Даль в «Толковом словаре живого великорусского языка». Это означает, что каждый последующий период живого процесса идёт не произвольно или случайным образом, а по памяти прошлого опыта. Общий,  основной закон космоса существует независимо от того, знают его люди или нет. </w:t>
      </w:r>
    </w:p>
    <w:p>
      <w:pPr>
        <w:pStyle w:val="Normal"/>
        <w:ind w:firstLine="709"/>
        <w:jc w:val="both"/>
        <w:rPr>
          <w:color w:val="000000"/>
        </w:rPr>
      </w:pPr>
      <w:r>
        <w:rPr>
          <w:b/>
          <w:color w:val="000000"/>
        </w:rPr>
        <w:t>Всеобщий нравственный закон или Закон сохранения жизни, он же Закон сохранения энергии и информационного взаимодействия формулируется так</w:t>
      </w:r>
      <w:r>
        <w:rPr>
          <w:color w:val="000000"/>
        </w:rPr>
        <w:t>. В</w:t>
      </w:r>
      <w:r>
        <w:rPr>
          <w:i/>
          <w:color w:val="000000"/>
        </w:rPr>
        <w:t>сякое последующее действие происходит по памяти предыдущих действий, при этом формируется новая структура памяти, куда первая входит составляющей и не изменяется, благодаря непрерывному воспроизводству самой себя в точной копии</w:t>
      </w:r>
      <w:r>
        <w:rPr>
          <w:color w:val="000000"/>
        </w:rPr>
        <w:t xml:space="preserve"> в ритмично изменяющейся полярности внешнего магнитного поля [8, 9, 10]. Полярность внешнего магнитного поля меняется потому, что все тела, двигаясь по орбите относительно генетического центра, вращаются относительно экватора, линии, разделяющей два магнитных полушария. Вращающееся тело периодически находится, то в области полярности одного знака, то в области полярности противоположного знака. При этом меняется энергетическая насыщенность (электронная меняется на преимущественно протонную), изменяется и информационная составляющая (высокочастотная сменяется сравнительно низкочастотной). </w:t>
      </w:r>
    </w:p>
    <w:p>
      <w:pPr>
        <w:pStyle w:val="Normal"/>
        <w:ind w:firstLine="709"/>
        <w:jc w:val="both"/>
        <w:rPr/>
      </w:pPr>
      <w:bookmarkStart w:id="0" w:name="OLE_LINK2"/>
      <w:bookmarkStart w:id="1" w:name="OLE_LINK1"/>
      <w:r>
        <w:rPr/>
        <w:t>Творение, каким бы совершенным оно не было, не может существовать без применения, а потому его надо непрерывно восстанавливать не только в исходном виде, но и совершенствовать, поскольку непрерывно меняются внешние информационные условия</w:t>
      </w:r>
      <w:bookmarkEnd w:id="0"/>
      <w:bookmarkEnd w:id="1"/>
      <w:r>
        <w:rPr/>
        <w:t xml:space="preserve">. </w:t>
      </w:r>
    </w:p>
    <w:p>
      <w:pPr>
        <w:pStyle w:val="Normal"/>
        <w:ind w:firstLine="709"/>
        <w:jc w:val="both"/>
        <w:rPr/>
      </w:pPr>
      <w:r>
        <w:rPr>
          <w:b/>
        </w:rPr>
        <w:t>Вселенная</w:t>
      </w:r>
      <w:r>
        <w:rPr/>
        <w:t xml:space="preserve"> – это единая и целостная колебательная система от микромира до макромира, организованная иерархией структур памяти – генетической информации задающего генератора – двойственной структуры Абсолюта Центра Вселенной. Наличие единого поля Вселенной требует единого плана строения всех форм материи и единого универсального закона жизни.  </w:t>
      </w:r>
    </w:p>
    <w:p>
      <w:pPr>
        <w:pStyle w:val="Normal"/>
        <w:ind w:firstLine="709"/>
        <w:jc w:val="both"/>
        <w:rPr/>
      </w:pPr>
      <w:r>
        <w:rPr/>
        <w:t>В основе сохранения целостности Вселенной лежит закон сохранения динамического процесса жизни в Космосе, связанного с непрекращающимся движением материи.</w:t>
      </w:r>
    </w:p>
    <w:p>
      <w:pPr>
        <w:pStyle w:val="Normal"/>
        <w:ind w:firstLine="709"/>
        <w:jc w:val="both"/>
        <w:rPr/>
      </w:pPr>
      <w:r>
        <w:rPr>
          <w:b/>
          <w:i/>
        </w:rPr>
        <w:t>Один</w:t>
      </w:r>
      <w:r>
        <w:rPr>
          <w:i/>
        </w:rPr>
        <w:t xml:space="preserve"> </w:t>
      </w:r>
      <w:r>
        <w:rPr>
          <w:b/>
          <w:i/>
        </w:rPr>
        <w:t>закон</w:t>
      </w:r>
      <w:r>
        <w:rPr>
          <w:i/>
        </w:rPr>
        <w:t xml:space="preserve"> развития и сохранения жизни в Космосе основан на </w:t>
      </w:r>
      <w:r>
        <w:rPr>
          <w:b/>
          <w:i/>
        </w:rPr>
        <w:t>одном</w:t>
      </w:r>
      <w:r>
        <w:rPr>
          <w:i/>
        </w:rPr>
        <w:t xml:space="preserve"> (электромагнитном) </w:t>
      </w:r>
      <w:r>
        <w:rPr>
          <w:b/>
          <w:i/>
        </w:rPr>
        <w:t>способе</w:t>
      </w:r>
      <w:r>
        <w:rPr>
          <w:i/>
        </w:rPr>
        <w:t xml:space="preserve"> взаимодействия и на основе одного, общего (</w:t>
      </w:r>
      <w:r>
        <w:rPr>
          <w:b/>
          <w:i/>
        </w:rPr>
        <w:t>дипольного</w:t>
      </w:r>
      <w:r>
        <w:rPr>
          <w:i/>
        </w:rPr>
        <w:t xml:space="preserve">) </w:t>
      </w:r>
      <w:r>
        <w:rPr>
          <w:b/>
          <w:i/>
        </w:rPr>
        <w:t>плана</w:t>
      </w:r>
      <w:r>
        <w:rPr>
          <w:i/>
        </w:rPr>
        <w:t xml:space="preserve"> строения живых материальных форм. Независимо от внешнего вида в основе всех форм материи органического и неорганического миров лежит двойственность или дипольность, обеспечивающая возникновение ритма колебательного процесса, вынужденного или автоколебательного процесса, именуемого живым процессом</w:t>
      </w:r>
      <w:r>
        <w:rPr/>
        <w:t xml:space="preserve">. </w:t>
      </w:r>
      <w:r>
        <w:rPr>
          <w:i/>
        </w:rPr>
        <w:t xml:space="preserve">Ритм колебаний определяет выбор </w:t>
      </w:r>
      <w:r>
        <w:rPr>
          <w:b/>
          <w:i/>
        </w:rPr>
        <w:t>стандартной единицы измерения</w:t>
      </w:r>
      <w:r>
        <w:rPr>
          <w:i/>
        </w:rPr>
        <w:t xml:space="preserve"> для всех форм материи:  </w:t>
      </w:r>
      <w:r>
        <w:rPr>
          <w:b/>
          <w:i/>
        </w:rPr>
        <w:t>частоты колебаний</w:t>
      </w:r>
      <w:r>
        <w:rPr>
          <w:i/>
        </w:rPr>
        <w:t xml:space="preserve"> как единицы времени и единицы длины</w:t>
      </w:r>
      <w:r>
        <w:rPr/>
        <w:t xml:space="preserve"> волны как размерности пространства. Время и пространство связаны частотой колебаний. </w:t>
      </w:r>
    </w:p>
    <w:p>
      <w:pPr>
        <w:pStyle w:val="Normal"/>
        <w:ind w:firstLine="709"/>
        <w:jc w:val="both"/>
        <w:rPr/>
      </w:pPr>
      <w:r>
        <w:rPr>
          <w:b/>
          <w:color w:val="000000"/>
        </w:rPr>
        <w:t>Развитие</w:t>
      </w:r>
      <w:r>
        <w:rPr>
          <w:color w:val="000000"/>
        </w:rPr>
        <w:t xml:space="preserve"> — это </w:t>
      </w:r>
      <w:r>
        <w:rPr>
          <w:b/>
          <w:i/>
          <w:color w:val="000000"/>
        </w:rPr>
        <w:t xml:space="preserve">целенаправленный </w:t>
      </w:r>
      <w:r>
        <w:rPr>
          <w:i/>
          <w:color w:val="000000"/>
        </w:rPr>
        <w:t>процесс закономерного качественного изменения в структуре любой системы с целью получить желаемый результат.</w:t>
      </w:r>
      <w:r>
        <w:rPr>
          <w:color w:val="000000"/>
        </w:rPr>
        <w:t xml:space="preserve">  Развитие — это, прежде всего необратимое изменение на основе непрерывного  изучения закономерного внешнего энергоинформационного воздействия и воплощения его в изменения структурного построения целостной формы данного вида. Поэтому-то развитие всегда связано с наперёд заданными закономерными условиями, исполнение которых приведёт к получению желаемого результата. Развитие всегда идёт по программе. В естественных условиях развитие связано с наличием генетической памяти у того, кто управляет процессом, и у того, кто этот процесс воспринимает. Это условие развития возможно исполнить только при электромагнитном взаимодействии вещества с излучениями. А поскольку электромагнитные явления – это всегда результат колебательных процессов, то и растущая или развивающаяся система изменяет свои качественные свойства по закону ритма внешнего энергоинформационного воздействия. </w:t>
      </w:r>
    </w:p>
    <w:p>
      <w:pPr>
        <w:pStyle w:val="Normal"/>
        <w:ind w:firstLine="709"/>
        <w:jc w:val="both"/>
        <w:rPr/>
      </w:pPr>
      <w:r>
        <w:rPr>
          <w:i/>
          <w:color w:val="000000"/>
        </w:rPr>
        <w:t>Абсолютно устойчивая система</w:t>
      </w:r>
      <w:r>
        <w:rPr>
          <w:color w:val="000000"/>
        </w:rPr>
        <w:t xml:space="preserve"> неспособна к развитию, так как любые отклонения влево – вправо – вверх – вниз от определенного состояния равновесия подавляются, и система возвращается в первоначальное равновесное состояние. Абсолютно устойчивой системой в природе является  структура памяти прошлого опыта действий, в то время как память нового опыта на основе знаний только прибавляется к предыдущему опыту. Если в новых условиях среды обитания руководствоваться только опытом прошлого и не изучать новые условия, то система подвергается распаду со всеми свойствами радиации. Знать, чтобы мочь, чтобы уметь творить и созидать на основе познания. Путь познания ведёт к логическому или смысловому единению, к единодушию, к единой цели – духовному совершенствованию.</w:t>
      </w:r>
    </w:p>
    <w:p>
      <w:pPr>
        <w:pStyle w:val="Normal"/>
        <w:ind w:firstLine="709"/>
        <w:jc w:val="both"/>
        <w:rPr>
          <w:color w:val="000000"/>
        </w:rPr>
      </w:pPr>
      <w:r>
        <w:rPr>
          <w:color w:val="000000"/>
        </w:rPr>
        <w:t>Развитие — это переход системы (организации) из одного состояния в другое. Для перехода в новое состояние система должна стать неустойчивой. В реальных условиях развития каждая система снабжена двумя типами рецепторов, одни из них работают с правыми, другие с левыми отклонениями от равновесия. Постоянная неустойчивость в направлении только одного рецептора также вредна для целостности единой системы, как и аналогичная гиперустойчивость, ибо она исключает «память» системы, адаптивное закрепление полезных для выживания в данной среде характеристик системы.</w:t>
      </w:r>
    </w:p>
    <w:p>
      <w:pPr>
        <w:pStyle w:val="Normal"/>
        <w:ind w:firstLine="709"/>
        <w:jc w:val="both"/>
        <w:rPr>
          <w:color w:val="000000"/>
        </w:rPr>
      </w:pPr>
      <w:r>
        <w:rPr>
          <w:color w:val="000000"/>
        </w:rPr>
        <w:t xml:space="preserve">Электромагнитный способ взаимодействия заставляет различать две формы развития по типу вегетативного и полового размножения: </w:t>
      </w:r>
      <w:r>
        <w:rPr>
          <w:rStyle w:val="Emphasis"/>
          <w:color w:val="000000"/>
        </w:rPr>
        <w:t xml:space="preserve">эволюционное </w:t>
      </w:r>
      <w:r>
        <w:rPr>
          <w:rStyle w:val="Emphasis"/>
          <w:i w:val="false"/>
          <w:color w:val="000000"/>
        </w:rPr>
        <w:t>(по типу вегетативного роста и развития)</w:t>
      </w:r>
      <w:r>
        <w:rPr>
          <w:rStyle w:val="Emphasis"/>
          <w:color w:val="000000"/>
        </w:rPr>
        <w:t xml:space="preserve"> </w:t>
      </w:r>
      <w:r>
        <w:rPr>
          <w:color w:val="000000"/>
        </w:rPr>
        <w:t xml:space="preserve">и </w:t>
      </w:r>
      <w:r>
        <w:rPr>
          <w:rStyle w:val="Emphasis"/>
          <w:color w:val="000000"/>
        </w:rPr>
        <w:t>революционное</w:t>
      </w:r>
      <w:r>
        <w:rPr>
          <w:color w:val="000000"/>
        </w:rPr>
        <w:t xml:space="preserve"> (по типу полового оплодотворения, аналогичного смене полярности внешнего магнитного поля).  </w:t>
      </w:r>
    </w:p>
    <w:p>
      <w:pPr>
        <w:pStyle w:val="Normal"/>
        <w:ind w:firstLine="709"/>
        <w:jc w:val="both"/>
        <w:rPr>
          <w:color w:val="000000"/>
        </w:rPr>
      </w:pPr>
      <w:r>
        <w:rPr>
          <w:color w:val="000000"/>
        </w:rPr>
        <w:t>Э</w:t>
      </w:r>
      <w:r>
        <w:rPr>
          <w:rStyle w:val="Emphasis"/>
          <w:color w:val="000000"/>
        </w:rPr>
        <w:t xml:space="preserve">волюционное развитие – это </w:t>
      </w:r>
      <w:r>
        <w:rPr>
          <w:color w:val="000000"/>
        </w:rPr>
        <w:t xml:space="preserve"> развитие от момента полового слияния двух комплектов памяти исходных родителей, и его можно охарактеризовать как процесс постепенного, от поколения к поколению непрерывного количественного изменения, размножения,  подготавливающего качественные изменения (при непрерывном исправлении ошибок предыдущих поколений) к концу общего периода развития. </w:t>
      </w:r>
    </w:p>
    <w:p>
      <w:pPr>
        <w:pStyle w:val="Normal"/>
        <w:ind w:firstLine="709"/>
        <w:jc w:val="both"/>
        <w:rPr/>
      </w:pPr>
      <w:r>
        <w:rPr>
          <w:color w:val="000000"/>
        </w:rPr>
        <w:t xml:space="preserve"> </w:t>
      </w:r>
      <w:r>
        <w:rPr>
          <w:color w:val="000000"/>
        </w:rPr>
        <w:t>Р</w:t>
      </w:r>
      <w:r>
        <w:rPr>
          <w:rStyle w:val="Emphasis"/>
          <w:color w:val="000000"/>
        </w:rPr>
        <w:t xml:space="preserve">еволюционная </w:t>
      </w:r>
      <w:r>
        <w:rPr>
          <w:color w:val="000000"/>
        </w:rPr>
        <w:t xml:space="preserve">форма характеризуется, согласно современному миропониманию,  скачкообразным переходом от одного качественного состояния к другому, от старого -  к новому. Революционный переход возникает в момент, когда достигнута цель развития предыдущего этапа, и является естественным процессом. В естественных живых условиях революционные переходы связаны с необходимостью полового размножения, чтобы исправить ошибки в ДНК от вегетативного развития. Природный ритм смены полярности внешнего магнитного поля руководит этим революционным переходом, но только после того, как достигнут результат предыдущего периода. </w:t>
      </w:r>
    </w:p>
    <w:p>
      <w:pPr>
        <w:pStyle w:val="Normal"/>
        <w:ind w:firstLine="709"/>
        <w:jc w:val="both"/>
        <w:rPr>
          <w:color w:val="000000"/>
        </w:rPr>
      </w:pPr>
      <w:r>
        <w:rPr>
          <w:i/>
          <w:color w:val="000000"/>
        </w:rPr>
        <w:t>Насильственная революция</w:t>
      </w:r>
      <w:r>
        <w:rPr>
          <w:color w:val="000000"/>
        </w:rPr>
        <w:t>, связанная с тщеславием и желанием повелевать, всегда является преждевременной, и ничего, кроме разрушения не приносит. После неё естественные процессы роста и развития быстро восстанавливаются, и система снова включается в ритм естественного качественного изменения. Примером служат практически все революции человечества, а так же насильственные изменения генетического аппарата у семян и животных. Естественный процесс живых процессов сглаживает эти всплески неразумности, направляя события по естественному живому руслу, предусмотренному вышестоящей иерархией. Встряски только убыстряют ход реакции естественного происхождения, а нарушенный генетический аппарат и преждевременное насильственное событие возвращаются в нормальное русло живого процесса эволюции планеты. Изменения генетической последовательности, например, семян через два года возвращаются в исходное состояние, что заставляет предпринимателей повторно изменять геном и ставить хлеборобов в зависимость от генетиков.</w:t>
      </w:r>
    </w:p>
    <w:p>
      <w:pPr>
        <w:pStyle w:val="Normal"/>
        <w:ind w:firstLine="709"/>
        <w:jc w:val="both"/>
        <w:rPr/>
      </w:pPr>
      <w:r>
        <w:rPr/>
        <w:t xml:space="preserve">Мы живём в условиях космических законов, а государственные взаимоотношения игнорируют эти законы. Более того, во всех природных системах существует Центр управления своими периферийными областями, и когда центр по какой-либо причине отделяется от периферии, он гибнет, а вместе с ним гибнет и вся система. Иногда генетический центр размножается до небывалой величины комплектов памяти, он начинает жить сам по себе, а цитоплазма клетки, лишённая управления,  сама по себе. И клетка, например, мегакариоцит, из которой образуются тромбоциты крови,  гибнет. </w:t>
      </w:r>
    </w:p>
    <w:p>
      <w:pPr>
        <w:pStyle w:val="Normal"/>
        <w:ind w:firstLine="709"/>
        <w:jc w:val="both"/>
        <w:rPr>
          <w:color w:val="000000"/>
        </w:rPr>
      </w:pPr>
      <w:r>
        <w:rPr/>
        <w:t xml:space="preserve">Сейчас в России та же ситуация. Один только город Москва имеет бюджет 2013 года 1 663 819 320,6 тысяч рублей. Бюджет всей Российской Федерации 13 730 605 307,4 тысяч рублей. Централизованный город с непомерно раздутым аппаратом управления, и брошенные районы России. Это опасный момент. Всё это говорит о том, что нельзя рассматривать </w:t>
      </w:r>
      <w:r>
        <w:rPr>
          <w:i/>
        </w:rPr>
        <w:t xml:space="preserve">устойчивость </w:t>
      </w:r>
      <w:r>
        <w:rPr/>
        <w:t xml:space="preserve">как процесс без учёта управляемости и равновесия. В действительности же, вступив в ВТО, правительство России передало все функции своего управления </w:t>
      </w:r>
      <w:r>
        <w:rPr>
          <w:b/>
        </w:rPr>
        <w:t>слабой</w:t>
      </w:r>
      <w:r>
        <w:rPr/>
        <w:t xml:space="preserve"> и неокрепшей промышленностью и Агропромом сторонней организации, и тем самым правительство само вынуждено подчиняться внешней силе без всякой корректировки.  </w:t>
      </w:r>
    </w:p>
    <w:p>
      <w:pPr>
        <w:pStyle w:val="Normal"/>
        <w:ind w:firstLine="709"/>
        <w:jc w:val="both"/>
        <w:rPr>
          <w:b/>
          <w:b/>
        </w:rPr>
      </w:pPr>
      <w:r>
        <w:rPr>
          <w:b/>
        </w:rPr>
        <w:t>Единый план строения всех живых систем.</w:t>
      </w:r>
    </w:p>
    <w:p>
      <w:pPr>
        <w:pStyle w:val="Normal"/>
        <w:ind w:firstLine="709"/>
        <w:jc w:val="both"/>
        <w:rPr/>
      </w:pPr>
      <w:r>
        <w:rPr/>
        <w:t xml:space="preserve">Все живые системы развиваются </w:t>
      </w:r>
      <w:r>
        <w:rPr>
          <w:i/>
        </w:rPr>
        <w:t>по циклическому закону</w:t>
      </w:r>
      <w:r>
        <w:rPr/>
        <w:t xml:space="preserve"> автоматически, по закону генетической памяти при  непрерывном сравнении структурной и функциональной организации творимой системы  с информацией внешних электромагнитных полей. Все формы материи находятся постоянно внутри электромагнитных полей, поэтому ПЛАН построения всех форм естественных систем должен быть универсальным, чтобы уметь взаимодействовать с этими полями, преобразуя электромагнитные волны в электрические информационные потоки. Самыми простыми или элементарными формами естественных систем является два простейших излучателя. Один из них -   рамка (или кольцо, или просто замкнутый контур) с током, который является магнитным диполем, и служит эквивалентом магнитного поля, эквивалентом женского Начала или эквивалентом структурной формы памяти в единой системе. </w:t>
      </w:r>
    </w:p>
    <w:p>
      <w:pPr>
        <w:pStyle w:val="Normal"/>
        <w:ind w:firstLine="709"/>
        <w:jc w:val="both"/>
        <w:rPr/>
      </w:pPr>
      <w:r>
        <w:rPr/>
        <w:t xml:space="preserve">Другой излучатель -  линейный электрический диполь, который служит эквивалентом электрического поля, эквивалентом чувствительной оболочки, рецепторной системой, эквивалентом мужского начала.  Магнитный поток рамки с током совпадает с осью электрического диполя, управляя его активностью. В единой целой системе магнитный диполь неразрывно связан с электрическим диполем, образуя в пространстве </w:t>
      </w:r>
      <w:r>
        <w:rPr>
          <w:b/>
        </w:rPr>
        <w:t>поле направленных излучений</w:t>
      </w:r>
      <w:r>
        <w:rPr/>
        <w:t xml:space="preserve"> или диаграмму направленности единой системы, необходимое для энергоинформационного взаимодействия с себе подобными системами и единым полем среды обитания.  </w:t>
      </w:r>
    </w:p>
    <w:p>
      <w:pPr>
        <w:pStyle w:val="Normal"/>
        <w:ind w:firstLine="709"/>
        <w:jc w:val="both"/>
        <w:rPr/>
      </w:pPr>
      <w:r>
        <w:rPr/>
        <w:t>Таким образом, единый план строения естественных систем включает сдвоенную по строению консервативную (или инертную) часть в сочетании с двумя типами активной части (положительной и отрицательной). Каждая живая форма, каждая живая система  всегда двойственная, состоит из двух парных единиц, образуя структуру из двух диполей – квадруполь.</w:t>
      </w:r>
    </w:p>
    <w:p>
      <w:pPr>
        <w:pStyle w:val="Normal"/>
        <w:ind w:firstLine="709"/>
        <w:jc w:val="both"/>
        <w:rPr/>
      </w:pPr>
      <w:r>
        <w:rPr>
          <w:b/>
        </w:rPr>
        <w:t>Естественная или реальная система</w:t>
      </w:r>
      <w:r>
        <w:rPr/>
        <w:t xml:space="preserve"> – это </w:t>
      </w:r>
      <w:r>
        <w:rPr>
          <w:i/>
        </w:rPr>
        <w:t>живая социальная система</w:t>
      </w:r>
      <w:r>
        <w:rPr/>
        <w:t xml:space="preserve">, это совокупность индивидуально живых элементов, находящихся в энергоинформационных связях, обеспечивающих способность к росту и развитию их единой целостности как организованной структуры с функциональными свойствами. </w:t>
      </w:r>
    </w:p>
    <w:p>
      <w:pPr>
        <w:pStyle w:val="Normal"/>
        <w:ind w:firstLine="709"/>
        <w:jc w:val="both"/>
        <w:rPr/>
      </w:pPr>
      <w:r>
        <w:rPr/>
        <w:t xml:space="preserve">Объединяясь в естественную систему, все </w:t>
      </w:r>
      <w:r>
        <w:rPr>
          <w:i/>
        </w:rPr>
        <w:t>внутренние индивидуальные сущности</w:t>
      </w:r>
      <w:r>
        <w:rPr/>
        <w:t xml:space="preserve"> выделяют свои чувствительные элементы и обобществляют их в единую </w:t>
      </w:r>
      <w:r>
        <w:rPr>
          <w:i/>
        </w:rPr>
        <w:t xml:space="preserve">наружную </w:t>
      </w:r>
      <w:r>
        <w:rPr/>
        <w:t xml:space="preserve">чувствительную поверхность целого, не прерывая с ними (с выделенными элементами) своей индивидуальной связи. Единая система становится по структуре голографической, полностью отображая индивидуальные свойства каждого элемента. Поэтому в каждой точке пространства системы есть информация обо всей системе, а сама система становится растущей и развивающейся. Примером данного строения является радужка глаза, кожные покровы ступней и рук, всего тела. Аналогично построена Солнечная система: четыре планеты-гиганты имеют четыре планеты земной группы, каждая из которых принадлежит гигантской планете, и служит «датчиком информации» в области Солнца – центра энергоинформационных излучений. </w:t>
      </w:r>
    </w:p>
    <w:p>
      <w:pPr>
        <w:pStyle w:val="Normal"/>
        <w:ind w:firstLine="709"/>
        <w:jc w:val="both"/>
        <w:rPr/>
      </w:pPr>
      <w:r>
        <w:rPr>
          <w:b/>
        </w:rPr>
        <w:t xml:space="preserve">Организация </w:t>
      </w:r>
      <w:r>
        <w:rPr/>
        <w:t xml:space="preserve">– это внутренняя закономерная </w:t>
      </w:r>
      <w:r>
        <w:rPr>
          <w:i/>
        </w:rPr>
        <w:t>информационная упорядоченность</w:t>
      </w:r>
      <w:r>
        <w:rPr/>
        <w:t xml:space="preserve"> взаимодействий между индивидуальными элементами одного вида живых сущностей,  обусловленная структурным построением, которое является ответной реакцией системы элементов на внешнее информационное воздействие. Из сущностей одного и того же вида слагаются разные организации, структурная упорядоченность которых вызвана разными по мощности внешними воздействиями: чем мощнее воздействие, тем прочнее внутренние связи в организации. Слабые информационные воздействия лишают систему бдительности, и она послушно и медленно перестраивается.</w:t>
      </w:r>
    </w:p>
    <w:p>
      <w:pPr>
        <w:pStyle w:val="Normal"/>
        <w:ind w:firstLine="709"/>
        <w:jc w:val="both"/>
        <w:rPr/>
      </w:pPr>
      <w:r>
        <w:rPr/>
        <w:t>Естественная организация всякого  сообщества есть реакция на слабые вызовы внешней среды, и служит для коллективного целенаправленного решения информационных проблем, которые не под силу одиночкам.</w:t>
      </w:r>
    </w:p>
    <w:p>
      <w:pPr>
        <w:pStyle w:val="Normal"/>
        <w:ind w:firstLine="709"/>
        <w:jc w:val="both"/>
        <w:rPr/>
      </w:pPr>
      <w:r>
        <w:rPr>
          <w:b/>
        </w:rPr>
        <w:t xml:space="preserve">Ритм </w:t>
      </w:r>
      <w:r>
        <w:rPr/>
        <w:t>– законом жизни обусловленное последовательное чередование зарождения, роста и развития, старения, получения желаемого результата (семени) и разрушения с последующим зарождением из семени как результата предыдущего периода. Смена одного периода развития другим (ритма смены поколений и рас человеческих) осуществляется сменой полярности внешнего магнитного поля, тождественного сменой информационного обеспечения развитием. Непосредственно сам ритм колебаний вызывается асинхронным развитием признаков двух полов или двух Начал в течение одного периода развития. Асинхронное изменение признаков двух Начал в течение одного периода является необходимым и достаточным условием достижения цели развития.</w:t>
      </w:r>
    </w:p>
    <w:p>
      <w:pPr>
        <w:pStyle w:val="Normal"/>
        <w:ind w:firstLine="709"/>
        <w:jc w:val="both"/>
        <w:rPr/>
      </w:pPr>
      <w:r>
        <w:rPr/>
        <w:t xml:space="preserve">Одновременно с изменением признаков пола в социуме людей изменяется звуковая речь, письменность, нормы этики и морали, изменяется процесс внутренней речи и мышления, создавая все условия к творению всё более и более сложных и хитроумных вещей, формируя при этом общую информационную (духовную)  систему. По-видимому, совершенная информационная система всего человечества должна быть тождественной исходному информационному воздействию со стороны внешнего поля Земли или ноосферы планеты [10].  </w:t>
      </w:r>
    </w:p>
    <w:p>
      <w:pPr>
        <w:pStyle w:val="Normal"/>
        <w:ind w:firstLine="709"/>
        <w:jc w:val="both"/>
        <w:rPr/>
      </w:pPr>
      <w:r>
        <w:rPr>
          <w:b/>
        </w:rPr>
        <w:t xml:space="preserve">Два пола или два Начала </w:t>
      </w:r>
      <w:r>
        <w:rPr/>
        <w:t>– это основа любой естественной системы, организованной для исполнения конкретных функций в живом процессе более сложной системы. Это сочетание замкнутой по строению структуры памяти прошлого опыта действий (женское Начало, магнитное поле из замкнутых силовых линий) с разомкнутой чувствительной оболочкой (мужское Начало), несущей на себе два типа электрических заряда.</w:t>
      </w:r>
    </w:p>
    <w:p>
      <w:pPr>
        <w:pStyle w:val="Normal"/>
        <w:ind w:firstLine="709"/>
        <w:jc w:val="both"/>
        <w:rPr/>
      </w:pPr>
      <w:r>
        <w:rPr/>
        <w:t xml:space="preserve">Согласно физическому закону свойства электрических и магнитных сил в едином колебательном процессе </w:t>
      </w:r>
      <w:r>
        <w:rPr>
          <w:b/>
        </w:rPr>
        <w:t>развиваются асинхронно</w:t>
      </w:r>
      <w:r>
        <w:rPr/>
        <w:t>, сдвинуты по времени на ¼  данного периода живого процесса. Это же свойство электрических и магнитных сил в ходе эволюции перешло и к двум полам в биологии. Асинхронное развитие признаков пола в биосуществах приводит к смене патриархата матриархатом через промежуточный АНДРОГИННЫЙ пол, например,  в социуме людей в предстоящую эпоху [11].</w:t>
      </w:r>
    </w:p>
    <w:p>
      <w:pPr>
        <w:pStyle w:val="Normal"/>
        <w:ind w:firstLine="709"/>
        <w:jc w:val="both"/>
        <w:rPr/>
      </w:pPr>
      <w:r>
        <w:rPr/>
        <w:t xml:space="preserve">Закономерность и цикличность процессов во всех живых естественных системах обусловлена наличием структурных форм памяти во всех элементах и формах материи и полей. Рост и развитие всех систем в космосе обусловлены наличием электрических сил, элементов с электрическими свойствами, за счёт изменения поляризации которых переносится информация на большие расстояния. Магнитные же поля хранят информацию в своих замкнутых силовых линиях. Историю творит мужское Начало, а сохраняет её женское Начало. </w:t>
      </w:r>
    </w:p>
    <w:p>
      <w:pPr>
        <w:pStyle w:val="Normal"/>
        <w:ind w:firstLine="709"/>
        <w:rPr>
          <w:b/>
          <w:b/>
        </w:rPr>
      </w:pPr>
      <w:r>
        <w:rPr>
          <w:b/>
        </w:rPr>
        <w:t>Устойчивость и управляемость</w:t>
      </w:r>
    </w:p>
    <w:p>
      <w:pPr>
        <w:pStyle w:val="Normal"/>
        <w:ind w:firstLine="709"/>
        <w:jc w:val="both"/>
        <w:rPr/>
      </w:pPr>
      <w:r>
        <w:rPr/>
        <w:t>Поскольку социальная система людей сформирована живыми людьми, то и социум является живой системой, и подчиняется закону естественного развития в космосе. Поэтому, зная законы развития человека как индивидуального биологического объекта, можно и нужно знать законы развития социума. Именно этим и определяется путь развития России в настоящее время.</w:t>
      </w:r>
    </w:p>
    <w:p>
      <w:pPr>
        <w:pStyle w:val="Normal"/>
        <w:ind w:firstLine="709"/>
        <w:jc w:val="both"/>
        <w:rPr/>
      </w:pPr>
      <w:r>
        <w:rPr>
          <w:b/>
        </w:rPr>
        <w:t>Уравновешенность, устойчивость и управляемость</w:t>
      </w:r>
      <w:r>
        <w:rPr/>
        <w:t xml:space="preserve"> функционально объединены в каждой живой системе, ибо все вместе они решают одну задачу – </w:t>
      </w:r>
      <w:r>
        <w:rPr>
          <w:b/>
        </w:rPr>
        <w:t>целесообразность развития</w:t>
      </w:r>
      <w:r>
        <w:rPr/>
        <w:t xml:space="preserve"> в том или ином направлении согласно генетической памяти.  Решение этих требований и составляет основную задачу – плановое государственное управление. Современный лозунг – «</w:t>
      </w:r>
      <w:r>
        <w:rPr>
          <w:i/>
        </w:rPr>
        <w:t>Устойчивое развитие сельских территорий России в условиях ВТО</w:t>
      </w:r>
      <w:r>
        <w:rPr/>
        <w:t xml:space="preserve">» - в корне не верен, ибо сформулирован без понимания самой сути </w:t>
      </w:r>
      <w:r>
        <w:rPr>
          <w:i/>
        </w:rPr>
        <w:t xml:space="preserve">устойчивости </w:t>
      </w:r>
      <w:r>
        <w:rPr/>
        <w:t xml:space="preserve">как целеустремлённого процесса. Россия не страна-одиночка, мы живём в окружении других государств, а режим жизни ИНДИВИДУАЛЬНОГО государства зависит от сил, которые возникают от взаимодействия  с соседями, но в большей мере от взаимодействия с Природой, со средой обитания, с энергетикой среды обитания. </w:t>
      </w:r>
    </w:p>
    <w:p>
      <w:pPr>
        <w:pStyle w:val="Normal"/>
        <w:ind w:firstLine="709"/>
        <w:jc w:val="both"/>
        <w:rPr/>
      </w:pPr>
      <w:r>
        <w:rPr/>
        <w:t xml:space="preserve">В условиях установившейся жизни (а эти моменты весьма кратковременны) все силы уравновешены. Поэтому с появлением новых сил (нового информационного обеспечения) требуется система гибкого реагирования, ЦЕНТРАЛИЗОВАННАЯ система планового государственного управления. А если государственная система просто </w:t>
      </w:r>
      <w:r>
        <w:rPr>
          <w:i/>
        </w:rPr>
        <w:t>устойчивая</w:t>
      </w:r>
      <w:r>
        <w:rPr/>
        <w:t>, то это затрудняет, или даже полностью исключает систему управления, чувствительную систему реагирования всего социума. Ещё хуже, когда государственная система просто наблюдает за событиями в социуме, никак не реагируя на негативные и позитивные в нём проявления, собирая только налоги для своего содержания.</w:t>
      </w:r>
    </w:p>
    <w:p>
      <w:pPr>
        <w:pStyle w:val="Normal"/>
        <w:ind w:firstLine="709"/>
        <w:jc w:val="both"/>
        <w:rPr/>
      </w:pPr>
      <w:r>
        <w:rPr/>
        <w:t xml:space="preserve">Употребление термина </w:t>
      </w:r>
      <w:r>
        <w:rPr>
          <w:i/>
        </w:rPr>
        <w:t>устойчивое развитие</w:t>
      </w:r>
      <w:r>
        <w:rPr/>
        <w:t xml:space="preserve"> без связи </w:t>
      </w:r>
      <w:r>
        <w:rPr>
          <w:i/>
        </w:rPr>
        <w:t>с управлением</w:t>
      </w:r>
      <w:r>
        <w:rPr/>
        <w:t xml:space="preserve"> вносит путаницу во взглядах на путь развития, и понятие </w:t>
      </w:r>
      <w:r>
        <w:rPr>
          <w:i/>
        </w:rPr>
        <w:t>устойчивость</w:t>
      </w:r>
      <w:r>
        <w:rPr/>
        <w:t xml:space="preserve"> следует поменять на  </w:t>
      </w:r>
      <w:r>
        <w:rPr>
          <w:i/>
        </w:rPr>
        <w:t>целесообразный путь развития</w:t>
      </w:r>
      <w:r>
        <w:rPr/>
        <w:t xml:space="preserve">. Или, употребляя слово </w:t>
      </w:r>
      <w:r>
        <w:rPr>
          <w:i/>
        </w:rPr>
        <w:t>устойчивость</w:t>
      </w:r>
      <w:r>
        <w:rPr/>
        <w:t xml:space="preserve">,  обязательно упоминать необходимость сбалансированности (центрирования) системы и её управляемости. Тогда станет ясна технология, что, кому, когда  и как надо делать. </w:t>
      </w:r>
    </w:p>
    <w:p>
      <w:pPr>
        <w:pStyle w:val="Normal"/>
        <w:ind w:firstLine="709"/>
        <w:jc w:val="both"/>
        <w:rPr/>
      </w:pPr>
      <w:r>
        <w:rPr>
          <w:b/>
        </w:rPr>
        <w:t xml:space="preserve">Устойчивость - </w:t>
      </w:r>
      <w:r>
        <w:rPr/>
        <w:t xml:space="preserve">характеризует способность государственной машины без вмешательства, в автоматическом режиме сохранять </w:t>
      </w:r>
      <w:r>
        <w:rPr>
          <w:i/>
        </w:rPr>
        <w:t>ранее заданный</w:t>
      </w:r>
      <w:r>
        <w:rPr/>
        <w:t xml:space="preserve"> режим жизни всего социума. Просто устойчивый элемент не поддаётся управлению и гибнет в новых информационных условиях.</w:t>
      </w:r>
    </w:p>
    <w:p>
      <w:pPr>
        <w:pStyle w:val="Normal"/>
        <w:ind w:firstLine="709"/>
        <w:jc w:val="both"/>
        <w:rPr/>
      </w:pPr>
      <w:r>
        <w:rPr>
          <w:b/>
        </w:rPr>
        <w:t xml:space="preserve">Управляемость – </w:t>
      </w:r>
      <w:r>
        <w:rPr/>
        <w:t xml:space="preserve">характеризует способность всех государственных систем должным образом реагировать на действия правительства, религии и науки, на действия внешней среды и действия соседних государств. Тем самым достигается кратковременное равновесие всех систем государственной машины и самого государства как целостной системы. Обратная связь от событий в социальной системе и её состояния служит средством автоматической корректировки управления движением к намеченной положительной цели. </w:t>
      </w:r>
    </w:p>
    <w:p>
      <w:pPr>
        <w:pStyle w:val="Normal"/>
        <w:ind w:firstLine="709"/>
        <w:jc w:val="center"/>
        <w:rPr>
          <w:b/>
          <w:b/>
        </w:rPr>
      </w:pPr>
      <w:r>
        <w:rPr>
          <w:b/>
        </w:rPr>
      </w:r>
    </w:p>
    <w:p>
      <w:pPr>
        <w:pStyle w:val="Normal"/>
        <w:ind w:firstLine="709"/>
        <w:jc w:val="center"/>
        <w:rPr>
          <w:b/>
          <w:b/>
        </w:rPr>
      </w:pPr>
      <w:r>
        <w:rPr>
          <w:b/>
        </w:rPr>
        <w:t>Технология реализации всеобщего нравственного закона жизни в России</w:t>
      </w:r>
    </w:p>
    <w:p>
      <w:pPr>
        <w:pStyle w:val="Normal"/>
        <w:ind w:firstLine="709"/>
        <w:jc w:val="both"/>
        <w:rPr/>
      </w:pPr>
      <w:r>
        <w:rPr/>
        <w:t>Исходя из всеобщего закона сохранения жизни как процесса, совмещённого с сохранением энергии и информации (</w:t>
      </w:r>
      <w:r>
        <w:rPr>
          <w:i/>
        </w:rPr>
        <w:t>духовности</w:t>
      </w:r>
      <w:r>
        <w:rPr/>
        <w:t>), социальная структура общества должна соответствовать этому главному условию. Развитие системы общества должно следовать по пути воспроизводства положительного опыта всех предыдущих эпох и социальных систем, используя общественный интеллект и всеобщую образованность членов сообщества,  то есть, следуя путём, обозначенным эволюцией планеты.</w:t>
      </w:r>
    </w:p>
    <w:p>
      <w:pPr>
        <w:pStyle w:val="Normal"/>
        <w:ind w:firstLine="709"/>
        <w:jc w:val="both"/>
        <w:rPr/>
      </w:pPr>
      <w:r>
        <w:rPr/>
        <w:t xml:space="preserve">Для внедрения всеобщего нравственного закона в российском обществе должны быть выполнены реальные условия развития естественных систем, а именно: </w:t>
      </w:r>
    </w:p>
    <w:p>
      <w:pPr>
        <w:pStyle w:val="Normal"/>
        <w:ind w:firstLine="709"/>
        <w:jc w:val="both"/>
        <w:rPr/>
      </w:pPr>
      <w:r>
        <w:rPr/>
        <w:t>-  общественная собственность на средства производства и энергоинформационные потоки;</w:t>
      </w:r>
    </w:p>
    <w:p>
      <w:pPr>
        <w:pStyle w:val="Normal"/>
        <w:ind w:firstLine="709"/>
        <w:jc w:val="both"/>
        <w:rPr/>
      </w:pPr>
      <w:r>
        <w:rPr/>
        <w:t>- структура общества ИНДИВИДУАЛЬНО и кооперативно эволюционирует согласно изменению внешних климатических условий,  внешних взаимодействий с соседями в глобальной системе людей на планете, а также согласно изменению энергоинформационных условий в межпланетной среде и Солнца;</w:t>
      </w:r>
    </w:p>
    <w:p>
      <w:pPr>
        <w:pStyle w:val="Normal"/>
        <w:ind w:firstLine="709"/>
        <w:jc w:val="both"/>
        <w:rPr/>
      </w:pPr>
      <w:r>
        <w:rPr/>
        <w:t>- размещение социальных структур должно соответствовать и быть согласованным с энергоинформационным пространством поверхности планеты;</w:t>
      </w:r>
    </w:p>
    <w:p>
      <w:pPr>
        <w:pStyle w:val="Normal"/>
        <w:ind w:firstLine="709"/>
        <w:jc w:val="both"/>
        <w:rPr/>
      </w:pPr>
      <w:r>
        <w:rPr/>
        <w:t xml:space="preserve">- необходимо знать, что внутренний гомеостаз человеческого организма, а также всего социума подчинены внешним процессам  эволюции  планетарного тела; </w:t>
      </w:r>
    </w:p>
    <w:p>
      <w:pPr>
        <w:pStyle w:val="Normal"/>
        <w:ind w:firstLine="709"/>
        <w:jc w:val="both"/>
        <w:rPr/>
      </w:pPr>
      <w:r>
        <w:rPr/>
        <w:t xml:space="preserve">- функциональная роль человека (его внешний гомеостаз) и всего сообщества в эволюции Земли является только частью общей роли биосферы планеты. </w:t>
      </w:r>
    </w:p>
    <w:p>
      <w:pPr>
        <w:pStyle w:val="Normal"/>
        <w:ind w:firstLine="709"/>
        <w:jc w:val="both"/>
        <w:rPr/>
      </w:pPr>
      <w:r>
        <w:rPr/>
      </w:r>
    </w:p>
    <w:p>
      <w:pPr>
        <w:pStyle w:val="Normal"/>
        <w:ind w:firstLine="709"/>
        <w:jc w:val="both"/>
        <w:rPr/>
      </w:pPr>
      <w:r>
        <w:rPr>
          <w:b/>
        </w:rPr>
        <w:t>Целесообразный путь развития России и всего человечества требует</w:t>
      </w:r>
      <w:r>
        <w:rPr/>
        <w:t>:</w:t>
      </w:r>
    </w:p>
    <w:p>
      <w:pPr>
        <w:pStyle w:val="Normal"/>
        <w:numPr>
          <w:ilvl w:val="0"/>
          <w:numId w:val="1"/>
        </w:numPr>
        <w:jc w:val="both"/>
        <w:rPr/>
      </w:pPr>
      <w:r>
        <w:rPr/>
        <w:t>совместить теорию современной науки с живым процессом космоса;</w:t>
      </w:r>
    </w:p>
    <w:p>
      <w:pPr>
        <w:pStyle w:val="Normal"/>
        <w:numPr>
          <w:ilvl w:val="0"/>
          <w:numId w:val="1"/>
        </w:numPr>
        <w:jc w:val="both"/>
        <w:rPr/>
      </w:pPr>
      <w:r>
        <w:rPr/>
        <w:t>направить всю систему образования в русло науки о живой Земле и живом космосе;</w:t>
      </w:r>
    </w:p>
    <w:p>
      <w:pPr>
        <w:pStyle w:val="Normal"/>
        <w:numPr>
          <w:ilvl w:val="0"/>
          <w:numId w:val="1"/>
        </w:numPr>
        <w:jc w:val="both"/>
        <w:rPr/>
      </w:pPr>
      <w:r>
        <w:rPr/>
        <w:t>обеспечить развитие социальной системы по закону развития реальных живых систем;</w:t>
      </w:r>
    </w:p>
    <w:p>
      <w:pPr>
        <w:pStyle w:val="Normal"/>
        <w:numPr>
          <w:ilvl w:val="0"/>
          <w:numId w:val="1"/>
        </w:numPr>
        <w:jc w:val="both"/>
        <w:rPr/>
      </w:pPr>
      <w:r>
        <w:rPr/>
        <w:t xml:space="preserve">перед угрозой всеобщих экологических проблем по вине самого человека, научить людей восстанавливать условия среды своего обитания и сбережения энергоинформационных ресурсов: </w:t>
      </w:r>
      <w:r>
        <w:rPr>
          <w:i/>
        </w:rPr>
        <w:t>активнее восстанавливать леса; сберегать источники пресной воды; с умом прокладывать транспортные системы; ограничить роскошь в потреблении энергии; прекратить разжигание вражды и ненависти; совместить духовно-нравственный прогресс с научно-техническим совершенствованием</w:t>
      </w:r>
      <w:r>
        <w:rPr/>
        <w:t>.</w:t>
      </w:r>
    </w:p>
    <w:p>
      <w:pPr>
        <w:pStyle w:val="Normal"/>
        <w:numPr>
          <w:ilvl w:val="0"/>
          <w:numId w:val="1"/>
        </w:numPr>
        <w:jc w:val="both"/>
        <w:rPr/>
      </w:pPr>
      <w:r>
        <w:rPr/>
        <w:t>Прекратить научные эксперименты на грани дозволенного в области воздействия на ионосферу, радиационный пояс и магнитосферу, понимая, что эти структуры являются плазменным механизмом солнечно-земных связей, а так же основой энергоинформационного взаимодействия человечества и планеты;</w:t>
      </w:r>
    </w:p>
    <w:p>
      <w:pPr>
        <w:pStyle w:val="Normal"/>
        <w:numPr>
          <w:ilvl w:val="0"/>
          <w:numId w:val="1"/>
        </w:numPr>
        <w:jc w:val="both"/>
        <w:rPr/>
      </w:pPr>
      <w:r>
        <w:rPr/>
        <w:t>Прекратить опасные генные эксперименты и желание повелевать людьми посредством чипизации;</w:t>
      </w:r>
    </w:p>
    <w:p>
      <w:pPr>
        <w:pStyle w:val="Normal"/>
        <w:numPr>
          <w:ilvl w:val="0"/>
          <w:numId w:val="1"/>
        </w:numPr>
        <w:jc w:val="both"/>
        <w:rPr/>
      </w:pPr>
      <w:r>
        <w:rPr/>
        <w:t>Создать научно обоснованную программу  расселения крупных городов и создания взаимосвязанных сельских поселений с численностью не более 10 000человек в одном поселении со всей инфраструктурой, учитывая грядущие климатические изменения, обусловленные внешними причинами ритм космоса [9, 10];</w:t>
      </w:r>
    </w:p>
    <w:p>
      <w:pPr>
        <w:pStyle w:val="Normal"/>
        <w:numPr>
          <w:ilvl w:val="0"/>
          <w:numId w:val="1"/>
        </w:numPr>
        <w:jc w:val="both"/>
        <w:rPr/>
      </w:pPr>
      <w:r>
        <w:rPr/>
        <w:t>Создать все условия для ведения и сохранения семенного фонда и безопасного земледелия;</w:t>
      </w:r>
    </w:p>
    <w:p>
      <w:pPr>
        <w:pStyle w:val="Normal"/>
        <w:numPr>
          <w:ilvl w:val="0"/>
          <w:numId w:val="1"/>
        </w:numPr>
        <w:jc w:val="both"/>
        <w:rPr/>
      </w:pPr>
      <w:r>
        <w:rPr/>
        <w:t>Считать Агропром государствообразующей системой, вкладывая в её развитие необходимые средства, ибо прибыль от Агропрома выражается не в денежном эквиваленте, а в здоровье нации.</w:t>
      </w:r>
    </w:p>
    <w:p>
      <w:pPr>
        <w:pStyle w:val="Normal"/>
        <w:numPr>
          <w:ilvl w:val="0"/>
          <w:numId w:val="1"/>
        </w:numPr>
        <w:jc w:val="both"/>
        <w:rPr/>
      </w:pPr>
      <w:r>
        <w:rPr/>
        <w:t xml:space="preserve">Надо жить своим умом, если своего ума нет, то никто его не одолжит на время, ни запад, ни восток. </w:t>
      </w:r>
    </w:p>
    <w:p>
      <w:pPr>
        <w:pStyle w:val="Normal"/>
        <w:ind w:firstLine="709"/>
        <w:jc w:val="both"/>
        <w:rPr/>
      </w:pPr>
      <w:r>
        <w:rPr/>
        <w:t xml:space="preserve">Природные условия являются главным определяющим фактором построения структуры социума. Надо иметь в виду, что за время одного зодиакального года 25 920 лет дважды наступает потепление (с началом эпохи Льва и эпохи Водолея), сопровождаемое мощными потопами от таяния льдов, и дважды приходит похолодание (эпоха Тельца и эпоха Скорпиона), сопровождаемые малым и большим оледенениями [9, 11]. Знаки Зодиака являются лишь реперными точками отсчёта положения Солнечной системы на орбите вращения вокруг Центра Млечного Пути, указующими энергетическое насыщение космического пространства и смену полярности галактического магнитного поля. </w:t>
      </w:r>
    </w:p>
    <w:p>
      <w:pPr>
        <w:pStyle w:val="Normal"/>
        <w:ind w:firstLine="709"/>
        <w:jc w:val="both"/>
        <w:rPr/>
      </w:pPr>
      <w:r>
        <w:rPr/>
        <w:t>Эволюционируя, Земля регулирует своё энергетическое состояние за счёт водного покрова, то формирует ледяные покровы, то растапливает их, увеличивая водную поверхность. Современное положение соответствует переходу в эпоху Водолея. Наступает таяние льдов, мощных наводнений, затоплением прибрежных городов и территорий. А далее придёт зима с оледенением. Надо прекратить распри на Земле, сосредоточить усилия всего человечества на преодолении условий природы. В знании наша сила.</w:t>
      </w:r>
    </w:p>
    <w:p>
      <w:pPr>
        <w:pStyle w:val="Normal"/>
        <w:ind w:left="769" w:hanging="0"/>
        <w:jc w:val="both"/>
        <w:rPr/>
      </w:pPr>
      <w:r>
        <w:rPr/>
      </w:r>
    </w:p>
    <w:p>
      <w:pPr>
        <w:pStyle w:val="Normal"/>
        <w:ind w:firstLine="709"/>
        <w:jc w:val="both"/>
        <w:rPr/>
      </w:pPr>
      <w:r>
        <w:rPr/>
        <w:t>ЛИТЕРАТУРА</w:t>
      </w:r>
    </w:p>
    <w:p>
      <w:pPr>
        <w:pStyle w:val="Normal"/>
        <w:numPr>
          <w:ilvl w:val="0"/>
          <w:numId w:val="2"/>
        </w:numPr>
        <w:jc w:val="both"/>
        <w:rPr/>
      </w:pPr>
      <w:r>
        <w:rPr/>
        <w:t xml:space="preserve">Субетто А.И. Рыночный геноцид России и стратегия выхода из исторического тупика. /Под научной ред. д.ф.н. проф. Л.А.Зеленова. –СПб.: Астерион. 2013. -128с. </w:t>
      </w:r>
    </w:p>
    <w:p>
      <w:pPr>
        <w:pStyle w:val="Normal"/>
        <w:numPr>
          <w:ilvl w:val="0"/>
          <w:numId w:val="2"/>
        </w:numPr>
        <w:ind w:left="1429" w:hanging="357"/>
        <w:jc w:val="both"/>
        <w:rPr/>
      </w:pPr>
      <w:r>
        <w:rPr/>
        <w:t>Марголис Л. Б. Почему мы не понимаем живую клетку, или Мифы молекулярной биологии. // Природа, № 3, 1991. С. 37.</w:t>
      </w:r>
    </w:p>
    <w:p>
      <w:pPr>
        <w:pStyle w:val="Normal"/>
        <w:numPr>
          <w:ilvl w:val="0"/>
          <w:numId w:val="2"/>
        </w:numPr>
        <w:ind w:left="1429" w:hanging="357"/>
        <w:jc w:val="both"/>
        <w:rPr/>
      </w:pPr>
      <w:r>
        <w:rPr/>
        <w:t xml:space="preserve">Дж. Хорган. Конец науки. СПб.: Амфора. 2001. 479с. </w:t>
      </w:r>
    </w:p>
    <w:p>
      <w:pPr>
        <w:pStyle w:val="Normal"/>
        <w:numPr>
          <w:ilvl w:val="0"/>
          <w:numId w:val="2"/>
        </w:numPr>
        <w:ind w:left="1429" w:hanging="357"/>
        <w:jc w:val="both"/>
        <w:rPr/>
      </w:pPr>
      <w:r>
        <w:rPr/>
        <w:t xml:space="preserve">Бауэр Э.С. Теоретическая биология. М-Л.: ВИЭМ. 1935. </w:t>
      </w:r>
    </w:p>
    <w:p>
      <w:pPr>
        <w:pStyle w:val="Normal"/>
        <w:numPr>
          <w:ilvl w:val="0"/>
          <w:numId w:val="2"/>
        </w:numPr>
        <w:ind w:left="1429" w:hanging="357"/>
        <w:jc w:val="both"/>
        <w:rPr/>
      </w:pPr>
      <w:r>
        <w:rPr/>
        <w:t>Денисов Н.А. Фундаментальные ошибки фундаментальной науки. Бишкек. Илим. 1998.с3.</w:t>
      </w:r>
    </w:p>
    <w:p>
      <w:pPr>
        <w:pStyle w:val="Normal"/>
        <w:numPr>
          <w:ilvl w:val="0"/>
          <w:numId w:val="2"/>
        </w:numPr>
        <w:ind w:left="1429" w:hanging="357"/>
        <w:jc w:val="both"/>
        <w:rPr/>
      </w:pPr>
      <w:r>
        <w:rPr/>
        <w:t>Пьер Тейяр де Шарден. Феномен человека. М. Наука. 1987. 240с.</w:t>
      </w:r>
    </w:p>
    <w:p>
      <w:pPr>
        <w:pStyle w:val="Normal"/>
        <w:numPr>
          <w:ilvl w:val="0"/>
          <w:numId w:val="2"/>
        </w:numPr>
        <w:jc w:val="both"/>
        <w:rPr/>
      </w:pPr>
      <w:r>
        <w:rPr/>
        <w:t>Николай Рерих. Семь Великих Тайн Космоса. М.: «Эксмо-пресс». 2002. 960с.</w:t>
      </w:r>
    </w:p>
    <w:p>
      <w:pPr>
        <w:pStyle w:val="Normal"/>
        <w:numPr>
          <w:ilvl w:val="0"/>
          <w:numId w:val="2"/>
        </w:numPr>
        <w:ind w:left="1429" w:hanging="357"/>
        <w:jc w:val="both"/>
        <w:rPr/>
      </w:pPr>
      <w:r>
        <w:rPr/>
        <w:t>Петров Н. В. Живой космос. СПб.: Издательство «Береста». 2011.420с.</w:t>
      </w:r>
    </w:p>
    <w:p>
      <w:pPr>
        <w:pStyle w:val="Normal"/>
        <w:numPr>
          <w:ilvl w:val="0"/>
          <w:numId w:val="2"/>
        </w:numPr>
        <w:ind w:left="1429" w:hanging="357"/>
        <w:jc w:val="both"/>
        <w:rPr/>
      </w:pPr>
      <w:r>
        <w:rPr/>
        <w:t>Петров Н. В. Витакосмология. Основа для понимания реального знания. СПб.:  Издательство «Береста». 2013.388с.</w:t>
      </w:r>
    </w:p>
    <w:p>
      <w:pPr>
        <w:pStyle w:val="Normal"/>
        <w:numPr>
          <w:ilvl w:val="0"/>
          <w:numId w:val="2"/>
        </w:numPr>
        <w:ind w:left="1429" w:hanging="357"/>
        <w:jc w:val="both"/>
        <w:rPr/>
      </w:pPr>
      <w:r>
        <w:rPr/>
        <w:t>Петров Н.В. Ноосфера планеты. Какая она?  В.И.Вернадский и ноосферная парадигма развития общества, науки, культуры, образования и экономики в 21 веке: коллективная монография. /Под научной редакцией А.И Субетто и В.А.Шамахова. В трёх томах. Том2. –СПб.: Астерион. 2013. –с359-373.</w:t>
      </w:r>
    </w:p>
    <w:p>
      <w:pPr>
        <w:pStyle w:val="Normal"/>
        <w:numPr>
          <w:ilvl w:val="0"/>
          <w:numId w:val="2"/>
        </w:numPr>
        <w:ind w:left="1429" w:hanging="357"/>
        <w:jc w:val="both"/>
        <w:rPr/>
      </w:pPr>
      <w:r>
        <w:rPr/>
        <w:t>Петров Н.В. Вернадскианская  революция в стратегическом мышлении развития социума только начинается. //Коллективная монография «Вернадскианская революция в научно-образовательном пространстве России». Под научной редакцией А.И.Субетто и В.А.Шамахова.  -СПб.: Издательство «Астерион». 2013. –с188-204.</w:t>
      </w:r>
    </w:p>
    <w:p>
      <w:pPr>
        <w:pStyle w:val="Normal"/>
        <w:ind w:left="709" w:hanging="0"/>
        <w:jc w:val="both"/>
        <w:rPr>
          <w:sz w:val="20"/>
          <w:szCs w:val="20"/>
        </w:rPr>
      </w:pPr>
      <w:r>
        <w:rPr>
          <w:sz w:val="20"/>
          <w:szCs w:val="20"/>
        </w:rPr>
      </w:r>
    </w:p>
    <w:p>
      <w:pPr>
        <w:pStyle w:val="Normal"/>
        <w:ind w:firstLine="709"/>
        <w:jc w:val="both"/>
        <w:rPr/>
      </w:pPr>
      <w:r>
        <w:rPr/>
        <w:t xml:space="preserve"> </w:t>
      </w:r>
    </w:p>
    <w:p>
      <w:pPr>
        <w:pStyle w:val="Normal"/>
        <w:ind w:firstLine="709"/>
        <w:jc w:val="both"/>
        <w:rPr>
          <w:lang w:val="en-US"/>
        </w:rPr>
      </w:pPr>
      <w:r>
        <w:rPr>
          <w:lang w:val="en-US"/>
        </w:rPr>
        <w:t>1. Subetto AI Market genocide Russia and the exit strategy from the historical impasse. / Under the scientific ed. Ph.D. prof. L.A.Zelenova . SPb . : Asterion . 2013 . - 128c .</w:t>
      </w:r>
    </w:p>
    <w:p>
      <w:pPr>
        <w:pStyle w:val="Normal"/>
        <w:ind w:firstLine="709"/>
        <w:jc w:val="both"/>
        <w:rPr>
          <w:lang w:val="en-US"/>
        </w:rPr>
      </w:pPr>
      <w:r>
        <w:rPr>
          <w:lang w:val="en-US"/>
        </w:rPr>
        <w:t>2 . Margolis LB Why we do not understand the living cell , or Myths of molecular biology. / / Nature , № 3 , 1991 . C. 37.</w:t>
      </w:r>
    </w:p>
    <w:p>
      <w:pPr>
        <w:pStyle w:val="Normal"/>
        <w:ind w:firstLine="709"/>
        <w:jc w:val="both"/>
        <w:rPr>
          <w:lang w:val="en-US"/>
        </w:rPr>
      </w:pPr>
      <w:r>
        <w:rPr>
          <w:lang w:val="en-US"/>
        </w:rPr>
        <w:t>3 . J. Horgan . End of Science . St. Petersburg . : Amphora . 2001 . 479s .</w:t>
      </w:r>
    </w:p>
    <w:p>
      <w:pPr>
        <w:pStyle w:val="Normal"/>
        <w:ind w:firstLine="709"/>
        <w:jc w:val="both"/>
        <w:rPr>
          <w:lang w:val="en-US"/>
        </w:rPr>
      </w:pPr>
      <w:r>
        <w:rPr>
          <w:lang w:val="en-US"/>
        </w:rPr>
        <w:t>4 . Bauer, ES Theoretical Biology . M -L . : VIEM . 1935 .</w:t>
      </w:r>
    </w:p>
    <w:p>
      <w:pPr>
        <w:pStyle w:val="Normal"/>
        <w:ind w:firstLine="709"/>
        <w:jc w:val="both"/>
        <w:rPr>
          <w:lang w:val="en-US"/>
        </w:rPr>
      </w:pPr>
      <w:r>
        <w:rPr>
          <w:lang w:val="en-US"/>
        </w:rPr>
        <w:t>5 . Denisov NA Fundamental errors of fundamental science. Bishkek . Ilim . 1998.s3 .</w:t>
      </w:r>
    </w:p>
    <w:p>
      <w:pPr>
        <w:pStyle w:val="Normal"/>
        <w:ind w:firstLine="709"/>
        <w:jc w:val="both"/>
        <w:rPr>
          <w:lang w:val="en-US"/>
        </w:rPr>
      </w:pPr>
      <w:r>
        <w:rPr>
          <w:lang w:val="en-US"/>
        </w:rPr>
        <w:t>6. Pierre Teilhard de Chardin . The Phenomenon of Man . M. Science . 1987 . 240c .</w:t>
      </w:r>
    </w:p>
    <w:p>
      <w:pPr>
        <w:pStyle w:val="Normal"/>
        <w:ind w:firstLine="709"/>
        <w:jc w:val="both"/>
        <w:rPr>
          <w:lang w:val="en-US"/>
        </w:rPr>
      </w:pPr>
      <w:r>
        <w:rPr>
          <w:lang w:val="en-US"/>
        </w:rPr>
        <w:t>7. Nicholas Roerich . Seven Great Mysteries of the Cosmos. M.: " Eksmo-press ." 2002 . 960s .</w:t>
      </w:r>
    </w:p>
    <w:p>
      <w:pPr>
        <w:pStyle w:val="Normal"/>
        <w:ind w:firstLine="709"/>
        <w:jc w:val="both"/>
        <w:rPr>
          <w:lang w:val="en-US"/>
        </w:rPr>
      </w:pPr>
      <w:r>
        <w:rPr>
          <w:lang w:val="en-US"/>
        </w:rPr>
        <w:t>8. Petrov NV Living space. St. Petersburg . : Publisher " Birch ". 2011.420s .</w:t>
      </w:r>
    </w:p>
    <w:p>
      <w:pPr>
        <w:pStyle w:val="Normal"/>
        <w:ind w:firstLine="709"/>
        <w:jc w:val="both"/>
        <w:rPr>
          <w:lang w:val="en-US"/>
        </w:rPr>
      </w:pPr>
      <w:r>
        <w:rPr>
          <w:lang w:val="en-US"/>
        </w:rPr>
        <w:t>9. Petrov NV Vitakosmologiya . Basis for understanding the real knowledge . St. Petersburg . : Publisher " Birch ". 2013.388s .</w:t>
      </w:r>
    </w:p>
    <w:p>
      <w:pPr>
        <w:pStyle w:val="Normal"/>
        <w:ind w:firstLine="709"/>
        <w:jc w:val="both"/>
        <w:rPr/>
      </w:pPr>
      <w:r>
        <w:rPr>
          <w:lang w:val="en-US"/>
        </w:rPr>
        <w:t xml:space="preserve">10 . Petrov NV Noosphere planet. What is it ? Vernadsky and the noosphere paradigm of development of society , science, culture , education and economy in the 21st century : a collective monograph . / Under the editorship of AI and Subetto V.A.Shamahova . </w:t>
      </w:r>
      <w:r>
        <w:rPr/>
        <w:t>In three volumes. Tom2 . SPb . : Asterion . 2013 . - S359 -373 .</w:t>
      </w:r>
    </w:p>
    <w:p>
      <w:pPr>
        <w:pStyle w:val="Normal"/>
        <w:ind w:firstLine="709"/>
        <w:jc w:val="both"/>
        <w:rPr/>
      </w:pPr>
      <w:r>
        <w:rPr>
          <w:lang w:val="en-US"/>
        </w:rPr>
        <w:t xml:space="preserve">11. Petrov NV Vernadskianskaya revolution in strategic thinking of development of society is just beginning. / / Collective monograph " Vernadskianskaya revolution in scientific and educational space of Russia ." Under the editorship and A.I.Subetto V.A.Shamahova . </w:t>
      </w:r>
      <w:r>
        <w:rPr/>
        <w:t>SPb . : Publisher " Asterion ". 2013 . - S188 -20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9"/>
        </w:tabs>
        <w:ind w:left="1129" w:hanging="360"/>
      </w:pPr>
      <w:rPr>
        <w:rFonts w:ascii="Symbol" w:hAnsi="Symbol" w:cs="Symbol" w:hint="default"/>
      </w:rPr>
    </w:lvl>
  </w:abstractNum>
  <w:abstractNum w:abstractNumId="2">
    <w:lvl w:ilvl="0">
      <w:start w:val="1"/>
      <w:numFmt w:val="decimal"/>
      <w:lvlText w:val="%1."/>
      <w:lvlJc w:val="left"/>
      <w:pPr>
        <w:tabs>
          <w:tab w:val="num" w:pos="708"/>
        </w:tabs>
        <w:ind w:left="1429"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25:00Z</dcterms:created>
  <dc:creator>Петров Н. В.</dc:creator>
  <dc:description/>
  <cp:keywords/>
  <dc:language>en-US</dc:language>
  <cp:lastModifiedBy>Владимир</cp:lastModifiedBy>
  <dcterms:modified xsi:type="dcterms:W3CDTF">2013-12-28T07:50:00Z</dcterms:modified>
  <cp:revision>7</cp:revision>
  <dc:subject>Ноосферный социализм</dc:subject>
  <dc:title>Всеобщий нравственный закон в основе развития социальных систем</dc:title>
</cp:coreProperties>
</file>