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 современном понятии Ноосфе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Л.С.Гордина</w:t>
      </w:r>
    </w:p>
    <w:p>
      <w:pPr>
        <w:pStyle w:val="Normal"/>
        <w:rPr/>
      </w:pPr>
      <w:r>
        <w:rPr>
          <w:b/>
          <w:sz w:val="24"/>
          <w:szCs w:val="24"/>
        </w:rPr>
        <w:t>Президент Ноосферной духовно-экологической Ассамблеи мира, доктор философии, кандидат технических наук, Заслуженный деятель культуры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нятие  </w:t>
      </w:r>
      <w:r>
        <w:rPr>
          <w:b/>
          <w:sz w:val="24"/>
          <w:szCs w:val="24"/>
        </w:rPr>
        <w:t xml:space="preserve">ноосфера </w:t>
      </w:r>
      <w:r>
        <w:rPr>
          <w:sz w:val="24"/>
          <w:szCs w:val="24"/>
        </w:rPr>
        <w:t xml:space="preserve"> давно  обсуждается  в научных кругах, особенно среди  сторонников учения В.И.Вернадского. За несколько десятилетий после введения в оборот этого понятия  оно было много раз искажено, неправильно истолковано и даже оболгано борцами «со лженаукой». На наш взгляд пришло время для того, чтобы сделать попытку приблизится к истине  и  сформулировать определение термина, исходя из современных представлений о н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вычная для многих  расшифровка понятия ноосфера, введенная в оборот В.И.Вернадским толкуется следующим образом: ноосфера (греч. - нус - разум, дух  и  сфера - шар) — сфера взаимодействия общества и природы, в границах которой разумная человеческая деятельность становится определяющим фактором развития (эта сфера обозначается также терминами «антропосфера», «биосфера», «биотехносфера»).  Ноосфера, согласно этим представлениям новая, высшая стадия эволюции биосферы, становление которой связано с развитием общества, оказывающего глубокое воздействие на природные процес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В. И. Вернадскому, «в биосфере существует великая геологическая, быть может, космическая сила, планетное действие которой обычно не принимается  во внимание в представлениях о космосе… Эта сила есть разум человека, устремленная и организованная воля его как существа общественног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оосферном учении человек предстаёт укоренённым в природу, а «искусственное» рассматривается как органическая часть и один из факторов (усиливающийся во времени) эволюции «естественно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бщая с позиции натуралиста человеческую историю, В.И.Вернадский делает вывод о том, что человечество в ходе своего развития превращается в новую мощную геологическую силу, своей мыслью и трудом преобразующую лик планеты. Соответственно, оно в целях своего сохранения должно будет взять на себя ответственность за развитие Биосферы, превращающейся в Ноосферу, а это потребует от него определённой социальной организации и новой, экологической и одновременно гуманистическ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оосферу можно охарактеризовать как единство «природы» и «культуры». Сам Вернадский говорил о ней то,  как о реальности будущего, то как о действительности наших дней, что неудивительно, поскольку он мыслил масштабами геологического времени. </w:t>
        <w:br/>
        <w:t xml:space="preserve">         «Биосфера не раз переходила в новое эволюционное состояние… - отмечает В. И. Вернадский. - Это переживаем мы и сейчас, за последние 10-20 тысяч лет, когда человек, выработав в социальной среде научную мысль, создаёт в биосфере новую геологическую силу, в ней не бывалую.  Биосфера перешла или, вернее, переходит в новое эволюционное состояние - в Ноосферу - перерабатывается научной мыслью социального человека» (В.И.Вернадский. «Научная мысль как планетное явление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им образом, понятие «Ноосфера» по В.И.Вернадскому предстаёт в двух аспектах:</w:t>
        <w:br/>
        <w:t xml:space="preserve">- Ноосфера в стадии становления, развивающаяся стихийно с момента появления челове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осфера развитая, сознательно формируемая совместными усилиями людей в интересах всестороннего развития всего человечества и каждого отдельного человека.</w:t>
        <w:br/>
        <w:br/>
        <w:t xml:space="preserve">      Справедливости ради следует также заметить, что понятие «Ноосфера» было предложено профессором математики Сорбонны Эдуардом Леруа (1870—1954), который трактовал ее как «мыслящую» оболочку, формирующуюся человеческим сознанием. Э. Леруа подчёркивал, что пришёл к этой идее совместно со своим другом — крупнейшим геологом, палеонтологом-эволюционистом и католическим философом Пьером Тейяром де Шарденом. При этом Леруа и Шарден основывались на лекциях по геохимии, которые в 1922/1923 годах читал в Сорбонне Владимир Иванович Вернадский (1863—1945).</w:t>
        <w:br/>
        <w:t xml:space="preserve">        Наиболее полное воплощение теория Леруа нашла в разработке Тейяра де Шардена, который разделял не только идею абиогенеза (оживления материи), но и идею, что конечным пунктом развития ноосферы будет слияние с Богом. В основе теории ноосферы Леруа лежат представления древнегреческого философа  Плотина (205—270 г.г.) об эманации Единого (непознаваемой Первосущности, отождествляемой с Богом) в Ум и Мировую Душу с последующей трансформацией последних снова в Единое. </w:t>
        <w:br/>
        <w:t xml:space="preserve">         Согласно Плотину, сначала Единое выделяет из себя мировой Ум (нус), заключающий в себе мир идей, затем Ум производит из себя Мировую Душу, которая дробится на отдельные души и творит чувственный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терия возникает как низшая ступень эманации. Достигнув определенной ступени развития, существа чувственного мира начинают осознавать собственную неполноту и стремиться к приобщению, а затем и слиянию с Еди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волюционная модель Леруа и Тейяра де Шардена повторяет основные положения неоплатонизма. Разумеется, возникновение Вселенной, появление и развитие жизни на Земле описывается в терминах современной науки, но принципиальная схема концепции соответствует принципам неоплато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ловек у Плотина стремится выйти за пределы Души (Духа) в сферу Разума, чтобы затем через экстаз приобщиться к Единому. Согласно Тейяру де Шардену, человек также стремится перейти в сферу Разума и раствориться в Б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деи Плотина были восприняты Леруа в бергсонианском духе. Влияние Анри Бергсона (1859—1941) на создание теории ноосферы заключалось главным образом в выдвинутом им положении о творческой эволюции (Русский перевод: «Творческая эволюция», 1914). Подлинная и первоначальная реальность, по Анри Бергсону, - жизнь как метафизически-космический процесс, творческая эволюция; структура её - длительность, постигаемая только посредством интуиции, различные аспекты длительности - материя, сознание, память, Д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ниверсум живёт, растет в процессе творческого сознания и свободно развивается в соответствии с внутренне присущим ему стремлением к жизни — "жизненным порывом".</w:t>
        <w:br/>
        <w:t>Если понятие «Живое вещество» и «Биосфера» приняты наукой, то понятие «Ноосф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зывает до сих пор споры в научных кругах. Критики учения о ноосфере главным образом указывают на то, что это учение утопично и носит не научный, а религиозно-философский характер.  Например, доктор философских наук В. А. Кутырев считает:</w:t>
        <w:br/>
        <w:t>«Суть обновленного взгляда на Ноосферу, который мы намерены здесь защищать и который, как кажется, более адекватно отвечает ситуации, такова: это учение с самого начала несло в себе элементы утопии; в нем переплелись аксиологические и онтологические подходы без какого-либо их разграничения… Ноосфера как гармония — сциентистский аналог социально-политических утопий типа коммунизма и прочих, более ранних мечтаний о ра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ако сегодня преобладает совершенно иное видение ноосферы. Понятия биосферы и ноосферы вошли в плоть и кровь современной жизни. С биосферой при всем разнообразии подходов и обилии дефиниций более или менее я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И.Вернадский дает определение биосферы, опираясь на единственно правильный космистский подход, который предусматривает признание существования особой жизненной оболочки - биосферы - в ее тесной взаимосвязи с Космосом и его совокупными закономерностями: "По существу, Биосфера может быть рассматриваема как область земной коры, занятая трансформаторами, переводящими космические излучения в действенную земную энергию — электрическую, химическую, механическую, тепловую и т.д. Космические излучения, идущие от всех небесных тел, охватывают Биосферу, проникают всю её и всё в ней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Что касается Ноосферы, то здесь разноголосица намного больше. Не подлежит сомнению лишь одно: исходя из сути самого понятия, речь идет о Разуме. Но о каком? Современный российский философ-космист В.Демин в своей книге «Тайны Биосферы и Ноосферы» говорит об этом следующее: «Существует узкое и широкое толкование Разумности. В узкой трактовке единственным Ноосферным субъектом и определяющим фактором планетарного развития выступает человек во всем многообразии своего взаимодействия с окружающей действительность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данном смысле ноосфера выступает высшим этапом эволюции биосферы и человечества, когда природа, естественная и искусственная среда становятся управляемыми под воздействием разумных преобразований. Очень многие философы так и представляют: сначала возникла биосфера, затем в результате ее эволюции и последовавшего на определенном этапе качественного скачка возникла ноосфера. </w:t>
        <w:br/>
        <w:t xml:space="preserve">Тем самым ноосфера смешивается и отождествляется с антропосферой, связанной исключительно с человеческой деятельностью. Применительно к планете Земля данный вывод вполне понятен, но стоит только его экстраполировать на бесконечную и неисчерпаемую Вселенную, как, казалось бы, совершенно бесспорный тезис начинает пробуксовыв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ниверсум можно правильно понять лишь в его целостности, и проблемы разумной жизни в бесконечной Вселенной отнюдь не ограничиваются ее далеко не совершенными проявлениями на Земле — одной из бесчисленного множества небесных тел. </w:t>
        <w:br/>
        <w:t>Сам В.И.Вернадский формулировал данную мысль следующим образом: “Научно ПОНЯТЬ — значит установить явление в рамках научной реальности — Космоса”.</w:t>
        <w:br/>
        <w:t>Вот почему наряду с узким существует иное, широкое, понимание Разумности в целом и ноосферы в частности, когда они выводятся далеко за рамки одного лишь человеческого бытия и многообразной деятельности Homo sapi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намеренно обострить постановку вопроса, то он прозвучит так: существовала ли ноосфера до человека? Ответ на него возможен только положительный, поскольку в данной интерпретации разумность, сознательность, духовность  распространяется и на безграничную Вселенную (Космический Разум), и на отдельные формы движущейся материи — как известные, так и гипотетические: энергоинформационное поле, четвертое и последующие измерения пространства, физический вакуум, атомные и субатомные структуры. В соответствии с таким подходом, вся разумная сторона Мироздания (Космоса) — это и есть ноосфера. При этом неизбежно и вполне естественным образом размываются на первый взгляд, казалось бы, непреодолимые грани между наукой и мистикой, философией и богословием. Сказанное, однако, следует понимать лишь в том смысле, что религиозная и оккультная эзотерика затрагивают те же самые проблемы, из коих сложилась концепция биосферы и но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нно таких взглядов придерживался К.Э.Циолковский. Если перевести его научные откровения — иначе их не назовешь — на современный био- и ноосферный язык, то получается что биосфера и ноосфера существовали и будут существовать всег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едний план теоретических, экспериментальных и прикладных наук неумолимо выдвигаются биоэнергоинформационные проблемы. Профессор МГТУ им. Н.Э. Баумана, руководитель лаборатории "Биоэнергоинформатика" и организатор постоянно действующего межвузовского семинара “Сознание и физическая реальность” В.Волченко формулирует основные направления исследований в данной области. Приведем некоторые из этих постул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ироздание (Универсум), для ее целостного понимания и объяснения, следует рассматривать как живую сложную голографическую систему в единстве вещественных и “тонко”-информационных (духовных) ми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-  В эволюционном отношении Сознание следует считать приоритетным перед Материей. В начале, как сказано в Библии, было Слово-Ло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знание — это Материя-Энергия в потенциале. В Сознании Мироздания содержится проект и алгоритм развития Вселенных (этот постулат  по смыслу аналогичен выводам торсионной теории Г.Шипова-А.Аким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се живые и неживые системы вещественного и духовного  миров обладают Сознанием, но в разной степ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окупность энергоинформационных характеристик систем, ранжированных по росту значений их витальности (жизнеспособности), образует  энергоинформационное пространство Мироздания, или энергоинформационное пространство Мира Сознания.</w:t>
        <w:br/>
        <w:t>- Вещественный и Тонкие Миры в энергоинформационном  пространстве Сознания Вселенной разделены  энергоинформационным барьером. Проникновение Сознания человека в тонкие миры происходит как бы через  энергоинформационный барьер по квантовым туннелям, или “трансфизическим воронкам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сителями и хранителями информации в Тонком Мире целесообразно полагать Информационные Поля раз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руктура информационных полей Тонкого Мира в первом приближении вполне вписывается в современную теорию Физического Ваку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Безэнергетические поля объясняются наличием пятого фундаментального взаимодействия в виде первичных торсионных полей (полей кр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орсионные поля обладают свойствами, позволяющими объяснить большинство энергоинформационных феноменов: мгновенность действия, абсолютность проникновения через природные среды, инверсию времени и пространства, голографичность, безэнтропийность, безэнергетичность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следуя одни лишь нейроны, синапсы, рефлексы и т.п., мы никогда не поймем СУЩНОСТИ СОЗНАНИЯ. Выйдя же за пределы клеток и мышц, образующих биотические системы, в биосферу, ноосферу и далее — в бесконечный Космос, мы сразу же нащупываем под ногами твердую почву и получаем возможность ответить на многие вопросы, которые раньше казались тайной за семью печат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Такой “твердью” и ориентиром для научного познания как раз и выступает энергоинформационная  реальность. Она — материальна, она — наполнена неисчерпаемым </w:t>
      </w:r>
      <w:r>
        <w:rPr>
          <w:b/>
          <w:sz w:val="24"/>
          <w:szCs w:val="24"/>
        </w:rPr>
        <w:t>движением и смыслом</w:t>
      </w:r>
      <w:r>
        <w:rPr>
          <w:sz w:val="24"/>
          <w:szCs w:val="24"/>
        </w:rPr>
        <w:t xml:space="preserve">, она — жива и разумна. </w:t>
        <w:br/>
        <w:t xml:space="preserve">            Итак, проанализировав вышеприведенные высказывания ученых, автор пришел к выводу, что все ранние дефиниции относительно сущности понятия ноосфера имеют серьезные недочеты. Кроме того, известно, что некоторые современные «критики» ноосферного направления в науке воспринимают понятие Ноосферы как нечто неприличное, что не имеет права на существование в «официальной» науке. Что ж,  попробуем убедить читателя, что все, что не относится к понятию «Ноосфера», вообще не имеет смыс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ак,  в авторской статье </w:t>
      </w:r>
      <w:r>
        <w:rPr>
          <w:i/>
          <w:sz w:val="24"/>
          <w:szCs w:val="24"/>
        </w:rPr>
        <w:t>«Этико-экологические и конституционно-правовые механизмы ноосферного развития»,</w:t>
      </w:r>
      <w:r>
        <w:rPr>
          <w:b/>
          <w:i/>
          <w:sz w:val="24"/>
          <w:szCs w:val="24"/>
        </w:rPr>
        <w:t xml:space="preserve"> «Человек и общество: ноосферное развитие».-Москва; Белгород 2011.-485 с. – (Энциклопедия ноосферных знаний), </w:t>
      </w:r>
      <w:r>
        <w:rPr>
          <w:sz w:val="24"/>
          <w:szCs w:val="24"/>
        </w:rPr>
        <w:t xml:space="preserve"> мы дали следующее определение ноосферы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"Ноосфера - это Универсальное семантическое поле Сознания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того чтобы смысл этого определения  стал более  понятен, нужно  подробнее рассмотреть вопрос о том, что такое семантические п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известно, семантика является сферой смысловых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чень хорошим "входом"  в это не самое простое для понимания понятийное пространство является ряд текстов замечательного российского философа, ученого В.В.Налимова. Вот что он пишет в одной из своих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"</w:t>
      </w:r>
      <w:r>
        <w:rPr>
          <w:rStyle w:val="Postbody"/>
          <w:i/>
          <w:sz w:val="24"/>
          <w:szCs w:val="24"/>
        </w:rPr>
        <w:t xml:space="preserve">Смысл - понятие не логическое, а онтологическое. Это категория сущего. Смыслы, как это мне представляется, существуют изначально, так же, как существуют фундаментальные физические константы. Существуют, не будучи созданными». </w:t>
      </w:r>
    </w:p>
    <w:p>
      <w:pPr>
        <w:pStyle w:val="Normal"/>
        <w:jc w:val="both"/>
        <w:rPr/>
      </w:pPr>
      <w:r>
        <w:rPr>
          <w:rStyle w:val="Postbody"/>
          <w:i/>
          <w:sz w:val="24"/>
          <w:szCs w:val="24"/>
        </w:rPr>
        <w:tab/>
        <w:t>«Природа смыслов - далее продолжает В.В.Налимов - может быть схвачена только в их динамике. Только через проявление их в Бытии, содержащем сознание. Динамическое раскрытие природы смысла может быть достигнуто только через одновременный анализ семантической триады: смысл, текст, язык. Любой элемент этой триады может быть определен через два других".</w:t>
      </w:r>
    </w:p>
    <w:p>
      <w:pPr>
        <w:pStyle w:val="Normal"/>
        <w:jc w:val="both"/>
        <w:rPr>
          <w:rStyle w:val="Postbody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этой цитате содержится ключ к пониманию того, что такое ноосфера. Если мы  придерживаемся представления о том, что  смыслы как бы изначально "зашиты" в структуру Мироздания,  то  мы неизбежно придем к выводу, что ноосфера, будучи пространством или сферой смыслов, является одним из базовых аспектов Глобального Макрокосмического Сознания (или мета-сознания, как его называет Нали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же касается того, каким может быть механизм перехода семантических полей  в поля субстанциональные, то есть содержащие микро-частицы вещества, то на этот счет ученые в последнее время выдвинули целый ряд оригинальных гипотез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дной из интересных работ на эту тему является  теория  функционирования информационного поля Мироздания И.Красникова. Согласно ей Глобальное Макрокосмическое Сознание порождает информацию, которая существует в виде программ и матриц (матрицы, объединенные одной целью и законами, представляют собой программы). Объединяют программы и матрицы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нформационные пото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матрица управляется программой с помощью информационного потока). Функционально информационный поток проявляет свою деятельность через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ы действ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которые, в свою очередь, выстроены из определенных элементарных объектов («единичных матриц») под названием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ейзоны</w:t>
      </w:r>
      <w:r>
        <w:rPr>
          <w:rFonts w:cs="Times New Roman" w:ascii="Times New Roman" w:hAnsi="Times New Roman"/>
          <w:b w:val="false"/>
          <w:sz w:val="24"/>
          <w:szCs w:val="24"/>
        </w:rPr>
        <w:t>. Эти информационные безмассовые частицы являются ключиками ко всем процессам в Мироздании. По И.Красникову, форма существования Информационного Поля – кейзонные пот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ые поля бесконечны в пространстве и во времени. Их потоки сопрягаются в лучи, которые управляют информационными матрицам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Таким образом, Глобальное Макрокосмическое Сознание производит информацию, которая через коды действия творит Мироздани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Для того, чтобы полнее себе представить, что же такое ноосфера, или семантическое поле, мы также должны допустить, что помимо семантического, Глобальное Макрокосмическое Сознание имеет и иные аспекты, построенные на своих кодовых системах, которые не могут быть адекватно раскодированы.</w:t>
      </w:r>
      <w:r>
        <w:rPr>
          <w:rStyle w:val="Postbody"/>
          <w:color w:val="00008B"/>
          <w:sz w:val="24"/>
          <w:szCs w:val="24"/>
        </w:rPr>
        <w:t xml:space="preserve"> </w:t>
      </w:r>
      <w:r>
        <w:rPr>
          <w:rStyle w:val="Postbody"/>
          <w:sz w:val="24"/>
          <w:szCs w:val="24"/>
        </w:rPr>
        <w:t>Вероятно, именно поэтому В.В.Налимов говорит в своих работах о наличии текстов</w:t>
      </w:r>
      <w:r>
        <w:rPr>
          <w:rStyle w:val="Postbody"/>
          <w:color w:val="00008B"/>
          <w:sz w:val="24"/>
          <w:szCs w:val="24"/>
        </w:rPr>
        <w:t xml:space="preserve"> </w:t>
      </w:r>
      <w:r>
        <w:rPr>
          <w:rStyle w:val="Postbody"/>
          <w:i/>
          <w:sz w:val="24"/>
          <w:szCs w:val="24"/>
        </w:rPr>
        <w:t>"с размытыми смыслами, раскрывающимися на глубинных уровнях сознания... Желая серьезно понять дискретно написанные тексты, мы обращаемся к скрытой размытости. Понимание становится личностным. Более того, оно всегда ситуационно. Вспомним: в течение двух последних тысячелетий религиозная мысль была непрестанно занята реинтерпретацией одних и тех же исходных текстов, придавая им различные смыслы - веса".</w:t>
      </w:r>
    </w:p>
    <w:p>
      <w:pPr>
        <w:pStyle w:val="Normal"/>
        <w:jc w:val="both"/>
        <w:rPr/>
      </w:pPr>
      <w:r>
        <w:rPr>
          <w:rStyle w:val="Postbody"/>
          <w:i/>
          <w:color w:val="00008B"/>
          <w:sz w:val="24"/>
          <w:szCs w:val="24"/>
        </w:rPr>
        <w:tab/>
      </w:r>
      <w:r>
        <w:rPr>
          <w:rStyle w:val="Postbody"/>
          <w:sz w:val="24"/>
          <w:szCs w:val="24"/>
        </w:rPr>
        <w:t xml:space="preserve">К семантическим полям с размытыми, то есть не поддающимися однозначной раскодировке текстам, Налимов справедливо относит творчество и его плоды. И действительно, весьма трудно представить </w:t>
      </w:r>
      <w:r>
        <w:rPr>
          <w:sz w:val="24"/>
          <w:szCs w:val="24"/>
        </w:rPr>
        <w:t>полностью вербально интерпретированными, или расшифрованными семантически,  такие явления  как музыка, абстрактная живопись или высокая поэ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роятно, вообще все, что соотносится с чувственной сферой,   не может быть раскодировано через семантику. Как нам представляется, адекватной вербализации вполне подвластны лишь формы, связанные с ментальными полями - то есть сфера чистого разума. Ее сокровенная суть может открыться нам, как пишет Налимов, только  через динамику познания и анализ семантической триады: смысл, текст и язы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ледует заметить, что семантические поля, без сомнения, выстроены в соответствии с законом иерархии, и потому </w:t>
      </w:r>
      <w:r>
        <w:rPr>
          <w:b/>
          <w:i/>
          <w:sz w:val="24"/>
          <w:szCs w:val="24"/>
        </w:rPr>
        <w:t xml:space="preserve">семантический аспект Глобального Макрокосмического Сознания является предельным, высшим, глобальным уровнем этой иерархии или Ноосферой Мироздания. </w:t>
      </w:r>
      <w:r>
        <w:rPr>
          <w:sz w:val="24"/>
          <w:szCs w:val="24"/>
        </w:rPr>
        <w:t xml:space="preserve"> В соответствии со структурой Мироздания выстраиваются все его семантические поля: поля Космической, Солнечной, планетной цепей,  биосферы планет, семантические поля живых существ и в том числе земного челове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этой связи следует сказать вот о чем. Сегодня понятие "ноосфера" прочно вошло в научный и философский обиход, и широко используется многими учеными и философами. Однако при внимательном изучении текстов, связанных с ноосферной тематикой, оказывается, что большинство авторов опираются в своих размышлениях на  работы Владимира Ивановича Вернадского -  гениального русского ученого, мыслителя с широчайшим диапазоном. Но дело в том, что Вернадский, который ввел в научный обиход понятие ноосфера ("сфера разума"),  соотносил его,   прежде всего,  с семантическими полями планеты Земля и  земного человечества. Ни в одной из своих работ он не касался вопроса об иерархии  смысловых полей Мироздания. Для его времени даже сама постановка вопроса о существовании "сферы разума" являлась абсолютно революционной, это был прорыв к иному, глобальному, космическому мышлению. Однако время не стоит на месте, и сегодня необходимо   расширять, переосмысливать,  и конкретизировать все, что связано с понятием ноосфе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втор  данной работы склонен рассматривать понятие ноосфера предельно широко, именно с точки зрения ее иерархических ступеней, уходящих вверх и смыкающихся с беспредельностью Глобального Макрокосмического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резвычайно важен ряд других сентенций В.В.Налимова о семантических (смысловых) полях, или уровнях ноосферы:</w:t>
      </w:r>
    </w:p>
    <w:p>
      <w:pPr>
        <w:pStyle w:val="Normal"/>
        <w:jc w:val="both"/>
        <w:rPr/>
      </w:pPr>
      <w:r>
        <w:rPr>
          <w:rStyle w:val="Postbody"/>
          <w:i/>
          <w:color w:val="00008B"/>
          <w:sz w:val="24"/>
          <w:szCs w:val="24"/>
        </w:rPr>
        <w:tab/>
      </w:r>
      <w:r>
        <w:rPr>
          <w:rStyle w:val="Postbody"/>
          <w:i/>
          <w:sz w:val="24"/>
          <w:szCs w:val="24"/>
        </w:rPr>
        <w:t xml:space="preserve">"Семантика определяется вероятностно задаваемой структурой смыслов. </w:t>
        <w:tab/>
        <w:t>Смыслы - это есть то, что делает знаковую систему текстом.</w:t>
      </w:r>
      <w:r>
        <w:rPr>
          <w:i/>
          <w:sz w:val="24"/>
          <w:szCs w:val="24"/>
        </w:rPr>
        <w:br/>
        <w:tab/>
      </w:r>
      <w:r>
        <w:rPr>
          <w:rStyle w:val="Postbody"/>
          <w:i/>
          <w:sz w:val="24"/>
          <w:szCs w:val="24"/>
        </w:rPr>
        <w:t>Спрессованность смыслов - это нераспакованный (непроявленный) Мир: семантический вакуум»</w:t>
      </w:r>
    </w:p>
    <w:p>
      <w:pPr>
        <w:pStyle w:val="Normal"/>
        <w:jc w:val="both"/>
        <w:rPr>
          <w:i/>
          <w:i/>
          <w:color w:val="00008B"/>
          <w:sz w:val="24"/>
          <w:szCs w:val="24"/>
        </w:rPr>
      </w:pPr>
      <w:r>
        <w:rPr>
          <w:rStyle w:val="Postbody"/>
          <w:i/>
          <w:color w:val="00008B"/>
          <w:sz w:val="24"/>
          <w:szCs w:val="24"/>
        </w:rPr>
        <w:t xml:space="preserve"> </w:t>
      </w:r>
      <w:r>
        <w:rPr>
          <w:i/>
          <w:color w:val="00008B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актически за этими словами  стоит оригинальная космологическая схема, которая в общих чертах перекликается с рядом других таких же глобальных моделей, связанных с Космогенезисом. Собственно, данную цитату Налимова можно рассматривать как творческое расширение и уточнение предельно общей библейской космологической формулы "Вначале было Слово, и Слово было у Бога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другой стороны, представление о  семантическом вакууме как нераспакованном (непроявленном) Мире совпадает с гегелевским Ничто, способным потенциально породить Нечто; это представление совпадает также с индуистским представлением о "ночи Брамы", чреватым его пробуждением и наступлением Дня Брамы - то есть разворачиванием Творения. Просто налимовские формулы больше соответствуют развитой ментальности современного интеллектуального сообщества, и потому  потенциально дают  возможность выстроить систему точных и  выстроенных структурно космологических понят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тавление В.В.Налимова о семантическом вакууме, на наш взгляд, является  весьма  важным дополнением   к космологической модели А.Акимова и Г.Шипова. Вспомним: в их теории утверждается, что</w:t>
      </w:r>
      <w:r>
        <w:rPr>
          <w:color w:val="00008B"/>
          <w:sz w:val="24"/>
          <w:szCs w:val="24"/>
        </w:rPr>
        <w:t xml:space="preserve"> </w:t>
      </w:r>
      <w:r>
        <w:rPr>
          <w:i/>
          <w:color w:val="00008B"/>
          <w:sz w:val="24"/>
          <w:szCs w:val="24"/>
        </w:rPr>
        <w:t>"в</w:t>
      </w:r>
      <w:r>
        <w:rPr>
          <w:i/>
          <w:sz w:val="24"/>
          <w:szCs w:val="24"/>
        </w:rPr>
        <w:t>акуум нейтрален по отношению к миру физической материи и как бы «не наблюдаем», так как в первом приближении у него нет способов сообщить нам о своем существовании. Однако внутренние динамические процессы приводят к тому, что в вакууме наблюдается самозарождение вещества. Флюктуационные  процессы в вакууме, приводящие к появлению виртуальных электрон-позитронных пар (пары существуют короткий промежуток времени и исчезают в той же точке среды, в которой возникли), являются подтверждением того, что первородная среда существует: она порождает матер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           </w:t>
      </w:r>
      <w:r>
        <w:rPr>
          <w:i/>
          <w:sz w:val="24"/>
          <w:szCs w:val="24"/>
        </w:rPr>
        <w:t>Процессы «самозарождения» виртуальных частиц физика объяснить пока не может, но вакуум перестает быть нейтральной средой и может интерпретироваться как праматерия."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ипотезы В.Налимова и И. Красникова о семантическом вакууме являются как раз объяснением того, почему и как вакуум перестает быть нейтральной средой и становится </w:t>
      </w:r>
      <w:r>
        <w:rPr>
          <w:i/>
          <w:sz w:val="24"/>
          <w:szCs w:val="24"/>
        </w:rPr>
        <w:t>праматерией</w:t>
      </w:r>
      <w:r>
        <w:rPr>
          <w:sz w:val="24"/>
          <w:szCs w:val="24"/>
        </w:rPr>
        <w:t xml:space="preserve">, способной порождать формы. Акимов и Шипов интуитивно догадываются о причинах этого процесса, говоря о неких "внутренних динамических процессах в вакууме, приводящих к появлению виртуальных - электронно-позитронных пар"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нако наиболее конкретно эту тему  прорабатывает все же И.Красников, который говорит о существовании </w:t>
      </w:r>
      <w:r>
        <w:rPr>
          <w:i/>
          <w:sz w:val="24"/>
          <w:szCs w:val="24"/>
        </w:rPr>
        <w:t>электрических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агнитных</w:t>
      </w:r>
      <w:r>
        <w:rPr>
          <w:sz w:val="24"/>
          <w:szCs w:val="24"/>
        </w:rPr>
        <w:t xml:space="preserve"> кейзонов, взаимодействующих друг с другом напрямую. Имеющие однотипные заряды – отталкиваются, разноименные – притягиваютс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Ученый делает важный вывод: </w:t>
      </w: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 xml:space="preserve">Кейзоны имеют возможность обмениваться информацией между собой и одновременно передавать ее в пространство; это – </w:t>
      </w:r>
      <w:r>
        <w:rPr>
          <w:b/>
          <w:i/>
          <w:sz w:val="24"/>
          <w:szCs w:val="24"/>
        </w:rPr>
        <w:t>своеобразные единичные генераторы информационного пол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Глобальное Макрокосмическое Сознание проявляет себя в виде непрерывных волн кавитонов (называемых им также «пси-частицами Духа»), являющихся первичным источником информационных потоков. Эти волны управляются в непрерывном режиме. Размеры такой «пси-частицы» (кавитона) – порядка 10</w:t>
      </w:r>
      <w:r>
        <w:rPr>
          <w:i/>
          <w:sz w:val="24"/>
          <w:szCs w:val="24"/>
          <w:vertAlign w:val="superscript"/>
        </w:rPr>
        <w:t>-120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м. Электрические и магнитные кейзоны используются в качестве «контейнеров-транспортеров» для кавитонов, защищающих эти «пси-частицы» от дезинформации, порчи, потери при транспортировке и т.п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ни разнятся знаками и размерами: образно говоря, магнитные кейзоны – мелкие,  а электрические кейзоны – крупные (размеры магнитных кейзонов порядка 10</w:t>
      </w:r>
      <w:r>
        <w:rPr>
          <w:sz w:val="24"/>
          <w:szCs w:val="24"/>
          <w:vertAlign w:val="superscript"/>
        </w:rPr>
        <w:t>-9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м, в то время, как размеры электрических кейзонов – порядка      10</w:t>
      </w:r>
      <w:r>
        <w:rPr>
          <w:sz w:val="24"/>
          <w:szCs w:val="24"/>
          <w:vertAlign w:val="superscript"/>
        </w:rPr>
        <w:t>-5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ейзоны име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улевую массу 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пиновый момент, обусловленный их вращением вокруг своей ос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 нам представляется, из научных версий, касающихся темы перехода информационных (семантических полей) в субстанциональные, теория И. Красникова  является наиболее полной и логичной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color w:val="000000"/>
          <w:sz w:val="24"/>
          <w:szCs w:val="24"/>
        </w:rPr>
        <w:t>Однако следует заметить, что у</w:t>
      </w:r>
      <w:r>
        <w:rPr>
          <w:sz w:val="24"/>
          <w:szCs w:val="24"/>
        </w:rPr>
        <w:t xml:space="preserve">ченые, хотя и начали употреблять в своих работах никогда ранее не использовавшиеся ими термины "Абсолют", "Дух" и т.п., все же неохотно решаются говорить об иррациональных, непостижимых  механизмах перехода информационных полей в субстанциональные. Все же физикалистские проекции остаются в их построениях доминирующими. Автор же данной работы   считает необходимым совместить  оба подхода -рационалистический и иррационалистический, с тем, чтобы представление о Первоначалах приобрело некий интегральный  объем. Мы предлагаем исходить  из того, что </w:t>
      </w:r>
      <w:r>
        <w:rPr>
          <w:b/>
          <w:i/>
          <w:sz w:val="24"/>
          <w:szCs w:val="24"/>
        </w:rPr>
        <w:t>изначально существует нераспакованный семантический вакуум, который активируется и порождает частицы праматерии в соответствии с неким Замыслом. И такой Замысел  может принадлежать только Глобальному Макрокосмическому  Созн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полагаем, что в приведенной интерпретации представление о ноосфере как универсальном семантическом поле сознания значительно проясняется и  уточ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36"/>
          <w:szCs w:val="36"/>
        </w:rPr>
        <w:t>«</w:t>
      </w:r>
      <w:r>
        <w:rPr>
          <w:b/>
          <w:i/>
          <w:color w:val="1F497D"/>
          <w:sz w:val="44"/>
          <w:szCs w:val="44"/>
        </w:rPr>
        <w:t>Н</w:t>
      </w:r>
      <w:r>
        <w:rPr>
          <w:b/>
          <w:color w:val="1F497D"/>
          <w:sz w:val="36"/>
          <w:szCs w:val="36"/>
        </w:rPr>
        <w:t>оосфера.Общество.Человек»</w:t>
      </w:r>
    </w:p>
    <w:p>
      <w:pPr>
        <w:pStyle w:val="Normal"/>
        <w:rPr/>
      </w:pPr>
      <w:r>
        <w:rPr>
          <w:b/>
          <w:color w:val="1F497D"/>
          <w:sz w:val="36"/>
          <w:szCs w:val="36"/>
          <w:lang w:val="en"/>
        </w:rPr>
        <w:t>journal</w:t>
      </w:r>
      <w:r>
        <w:rPr>
          <w:b/>
          <w:color w:val="1F497D"/>
          <w:sz w:val="36"/>
          <w:szCs w:val="36"/>
        </w:rPr>
        <w:t xml:space="preserve"> «</w:t>
      </w:r>
      <w:r>
        <w:rPr>
          <w:rFonts w:cs="Arial" w:ascii="Arial" w:hAnsi="Arial"/>
          <w:b/>
          <w:i/>
          <w:color w:val="1F497D"/>
          <w:sz w:val="44"/>
          <w:szCs w:val="44"/>
          <w:lang w:val="en"/>
        </w:rPr>
        <w:t>N</w:t>
      </w:r>
      <w:r>
        <w:rPr>
          <w:b/>
          <w:color w:val="1F497D"/>
          <w:sz w:val="36"/>
          <w:szCs w:val="36"/>
          <w:lang w:val="en"/>
        </w:rPr>
        <w:t>oosphere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en"/>
        </w:rPr>
        <w:t>Society</w:t>
      </w:r>
      <w:r>
        <w:rPr>
          <w:b/>
          <w:color w:val="1F497D"/>
          <w:sz w:val="36"/>
          <w:szCs w:val="36"/>
        </w:rPr>
        <w:t>.</w:t>
      </w:r>
      <w:r>
        <w:rPr>
          <w:b/>
          <w:color w:val="1F497D"/>
          <w:sz w:val="36"/>
          <w:szCs w:val="36"/>
          <w:lang w:val="en"/>
        </w:rPr>
        <w:t>Man</w:t>
      </w:r>
      <w:r>
        <w:rPr>
          <w:b/>
          <w:color w:val="1F497D"/>
          <w:sz w:val="36"/>
          <w:szCs w:val="36"/>
        </w:rPr>
        <w:t>»</w:t>
      </w:r>
    </w:p>
    <w:p>
      <w:pPr>
        <w:pStyle w:val="Normal"/>
        <w:rPr>
          <w:rStyle w:val="InternetLink"/>
          <w:color w:val="1F497D"/>
        </w:rPr>
      </w:pPr>
      <w:r>
        <w:rPr>
          <w:rStyle w:val="Hps"/>
          <w:rFonts w:cs="Arial" w:ascii="Arial" w:hAnsi="Arial"/>
          <w:color w:val="222222"/>
          <w:sz w:val="36"/>
          <w:szCs w:val="36"/>
          <w:lang w:val="pt-PT"/>
        </w:rPr>
        <w:t>"</w:t>
      </w:r>
      <w:r>
        <w:rPr>
          <w:rStyle w:val="Shorttext"/>
          <w:rFonts w:cs="Arial" w:ascii="Arial" w:hAnsi="Arial"/>
          <w:b/>
          <w:i/>
          <w:color w:val="222222"/>
          <w:sz w:val="44"/>
          <w:szCs w:val="44"/>
          <w:lang w:val="pt-PT"/>
        </w:rPr>
        <w:t>N</w:t>
      </w:r>
      <w:r>
        <w:rPr>
          <w:rStyle w:val="Shorttext"/>
          <w:rFonts w:cs="Arial" w:ascii="Arial" w:hAnsi="Arial"/>
          <w:color w:val="222222"/>
          <w:sz w:val="36"/>
          <w:szCs w:val="36"/>
          <w:lang w:val="pt-PT"/>
        </w:rPr>
        <w:t>oosfera.Obschestvo.Chelovek"</w:t>
      </w:r>
    </w:p>
    <w:p>
      <w:pPr>
        <w:pStyle w:val="Normal"/>
        <w:rPr>
          <w:rStyle w:val="InternetLink"/>
          <w:b/>
          <w:b/>
          <w:color w:val="0070C0"/>
          <w:sz w:val="36"/>
          <w:szCs w:val="36"/>
          <w:u w:val="single"/>
        </w:rPr>
      </w:pPr>
      <w:hyperlink r:id="rId2"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http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://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noocivil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.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esrae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.</w:t>
        </w:r>
        <w:r>
          <w:rPr>
            <w:rStyle w:val="InternetLink"/>
            <w:b/>
            <w:color w:val="0070C0"/>
            <w:sz w:val="36"/>
            <w:szCs w:val="36"/>
            <w:u w:val="single"/>
            <w:lang w:val="en-US"/>
          </w:rPr>
          <w:t>ru</w:t>
        </w:r>
        <w:r>
          <w:rPr>
            <w:rStyle w:val="InternetLink"/>
            <w:b/>
            <w:color w:val="0070C0"/>
            <w:sz w:val="36"/>
            <w:szCs w:val="36"/>
            <w:u w:val="single"/>
          </w:rPr>
          <w:t>/</w:t>
        </w:r>
      </w:hyperlink>
    </w:p>
    <w:p>
      <w:pPr>
        <w:pStyle w:val="Normal"/>
        <w:jc w:val="both"/>
        <w:rPr>
          <w:rStyle w:val="InternetLink"/>
          <w:b/>
          <w:b/>
          <w:color w:val="0070C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ostbody">
    <w:name w:val="postbody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7:00Z</dcterms:created>
  <dc:creator>Admin</dc:creator>
  <dc:description/>
  <cp:keywords/>
  <dc:language>en-US</dc:language>
  <cp:lastModifiedBy>Владимир</cp:lastModifiedBy>
  <dcterms:modified xsi:type="dcterms:W3CDTF">2013-12-17T11:34:00Z</dcterms:modified>
  <cp:revision>3</cp:revision>
  <dc:subject/>
  <dc:title/>
</cp:coreProperties>
</file>