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КАК "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запрячь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" Истину, Добро и Красоту в "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тройку счастья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"?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(фантазия о Ноосферном Развитии к Новому году 2014)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Сафрошкин Ю.В.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Хрущёв-Мастеров В.Е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Ключевые слов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(дополнительные): 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Личность, Разум, Чувства, Синтез, Тринитаризм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"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В жизни счастья нет,/ Но есть покой и воля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…" 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(был ли прав "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наше всё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"?)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>0. Введение в тему.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Мы полагаем, что Счастье иногда встречается. При исследовании перспектив Ноосферного Развития (НР /1,3/) в Ульяновском клубе "Ноосфера" (УКН, круглый стол "Эстетика Творчества") в начале 2010-х возникла (в спонтанном сочетании обстоятельств) метафорическая формулировка темы как вопрос по Канту. Обсуждали же тему с лета-2012 в поисках подходов к смягчению мега-Проблемы Противоречий Разума и Чувств (кратко МАРЧ /3В/). При встречах авторов с другими участниками УКН (Гекторов О.В., Данилов В.А., Зинкевич И.В., Петрин Н.Д., Попов А.С., Субина М.Ю., Шушков П.А.) поэтапно прошли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лествицу</w:t>
      </w:r>
      <w:r>
        <w:rPr>
          <w:rFonts w:eastAsia="MS Mincho;ＭＳ 明朝" w:cs="Times New Roman" w:ascii="Times New Roman" w:hAnsi="Times New Roman"/>
          <w:sz w:val="24"/>
          <w:szCs w:val="24"/>
        </w:rPr>
        <w:t>" позиций, стимулирующих дальнейшую нашу работу. ---------------- Примеч. (*1,2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0.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ли актуальность МАРЧ-Проблемы и значимые влияния на Жизнь, Деятельность, Развитие любого человека классических макро-Ценностей (соизмеримых высоких рангов)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стина/И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бро/Д,-Красота/К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0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Практике жизни бывают (нечасто) спонтанные эмпирические встречи некоторых людей с "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тицами счастья</w:t>
      </w:r>
      <w:r>
        <w:rPr>
          <w:rFonts w:eastAsia="MS Mincho;ＭＳ 明朝" w:cs="Times New Roman" w:ascii="Times New Roman" w:hAnsi="Times New Roman"/>
          <w:sz w:val="24"/>
          <w:szCs w:val="24"/>
        </w:rPr>
        <w:t>" (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исьма счастья</w:t>
      </w:r>
      <w:r>
        <w:rPr>
          <w:rFonts w:eastAsia="MS Mincho;ＭＳ 明朝" w:cs="Times New Roman" w:ascii="Times New Roman" w:hAnsi="Times New Roman"/>
          <w:sz w:val="24"/>
          <w:szCs w:val="24"/>
        </w:rPr>
        <w:t>", даже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ключики счасть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" – есть такие конфеты в Ульяновске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MS Mincho;ＭＳ 明朝" w:cs="Times New Roman" w:ascii="Times New Roman" w:hAnsi="Times New Roman"/>
          <w:sz w:val="24"/>
          <w:szCs w:val="24"/>
        </w:rPr>
        <w:t>…) которые иногда помогают попасть и на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острова счастья</w:t>
      </w:r>
      <w:r>
        <w:rPr>
          <w:rFonts w:eastAsia="MS Mincho;ＭＳ 明朝" w:cs="Times New Roman" w:ascii="Times New Roman" w:hAnsi="Times New Roman"/>
          <w:sz w:val="24"/>
          <w:szCs w:val="24"/>
        </w:rPr>
        <w:t>" (Кипр, Бхукет в Таиланде,…). Бывает даже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рай в шалаше</w:t>
      </w:r>
      <w:r>
        <w:rPr>
          <w:rFonts w:eastAsia="MS Mincho;ＭＳ 明朝" w:cs="Times New Roman" w:ascii="Times New Roman" w:hAnsi="Times New Roman"/>
          <w:sz w:val="24"/>
          <w:szCs w:val="24"/>
        </w:rPr>
        <w:t>", хоть и не надолго..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0.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ля увеличения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количества Счастья</w:t>
      </w:r>
      <w:r>
        <w:rPr>
          <w:rFonts w:eastAsia="MS Mincho;ＭＳ 明朝" w:cs="Times New Roman" w:ascii="Times New Roman" w:hAnsi="Times New Roman"/>
          <w:sz w:val="24"/>
          <w:szCs w:val="24"/>
        </w:rPr>
        <w:t>" в Обществе (Цель большинства Идеологий и Концепций Развития) полезно бы системно исследовать и возможности сопряжения классических макро-Ценностей в Культуре России ("коней"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в эффективную "тройку"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И-Д-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системный личностный Аттрактор, который помог бы человеку двигаться (карабкаться, ползти, иногда лететь-мчаться) к личному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часть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613), искать его (эпиграф и Доп.1).----------- (*3)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В этом замысле обопрёмся ещё и на 4х-уровневую "формулу счастья" из Рунета (чуть модифицировав её под Форму "четыре П"/4П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: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Счастье это когда ТЫ 1) Понимаешь, 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2) Принимаешь, 3) Помогаешь, 4) Приветствуешь Любовь </w:t>
      </w:r>
      <w:r>
        <w:rPr>
          <w:rFonts w:eastAsia="MS Mincho;ＭＳ 明朝" w:cs="Times New Roman" w:ascii="Times New Roman" w:hAnsi="Times New Roman"/>
          <w:sz w:val="24"/>
          <w:szCs w:val="24"/>
        </w:rPr>
        <w:t>к партнёру (открывая её в себе)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</w:rPr>
        <w:t>0.4.</w:t>
      </w:r>
      <w:r>
        <w:rPr>
          <w:rFonts w:eastAsia="MS Mincho;ＭＳ 明朝" w:cs="Times New Roman" w:ascii="Times New Roman" w:hAnsi="Times New Roman"/>
          <w:sz w:val="24"/>
        </w:rPr>
        <w:t xml:space="preserve"> При этом будем исходить также из достаточно установленных Науками положений: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</w:rPr>
        <w:t>А)</w:t>
      </w:r>
      <w:r>
        <w:rPr>
          <w:rFonts w:eastAsia="MS Mincho;ＭＳ 明朝" w:cs="Times New Roman" w:ascii="Times New Roman" w:hAnsi="Times New Roman"/>
          <w:sz w:val="24"/>
        </w:rPr>
        <w:t xml:space="preserve"> Красота воздействует преимущественно на Чувства человека (в т.ч. эстетические);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</w:rPr>
        <w:t>Б)</w:t>
      </w:r>
      <w:r>
        <w:rPr>
          <w:rFonts w:eastAsia="MS Mincho;ＭＳ 明朝" w:cs="Times New Roman" w:ascii="Times New Roman" w:hAnsi="Times New Roman"/>
          <w:sz w:val="24"/>
        </w:rPr>
        <w:t xml:space="preserve"> Истины воспринимаются преимущественно Умом, воздействуя через него и на другие уровни психики; </w:t>
      </w:r>
      <w:r>
        <w:rPr>
          <w:rFonts w:eastAsia="MS Mincho;ＭＳ 明朝" w:cs="Times New Roman" w:ascii="Times New Roman" w:hAnsi="Times New Roman"/>
          <w:b/>
          <w:sz w:val="24"/>
        </w:rPr>
        <w:t>В)</w:t>
      </w:r>
      <w:r>
        <w:rPr>
          <w:rFonts w:eastAsia="MS Mincho;ＭＳ 明朝" w:cs="Times New Roman" w:ascii="Times New Roman" w:hAnsi="Times New Roman"/>
          <w:sz w:val="24"/>
        </w:rPr>
        <w:t xml:space="preserve"> Добро же воспринимается и действует в обоих этих сферах… </w:t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0.5.</w:t>
      </w:r>
      <w:r>
        <w:rPr>
          <w:rFonts w:eastAsia="MS Mincho;ＭＳ 明朝" w:cs="Times New Roman" w:ascii="Times New Roman" w:hAnsi="Times New Roman"/>
          <w:sz w:val="24"/>
        </w:rPr>
        <w:t xml:space="preserve"> Для последующего дискурса примем и такой постулат: главным "запрягателем коней" в судьбе отдельного человека являются его собственные Ум-Разум. Что и отражено в принятой здесь последовательности И,Д,К, выдвигая на роль коренника </w:t>
      </w:r>
      <w:r>
        <w:rPr>
          <w:rFonts w:eastAsia="MS Mincho;ＭＳ 明朝" w:cs="Times New Roman" w:ascii="Times New Roman" w:hAnsi="Times New Roman"/>
          <w:b/>
          <w:sz w:val="24"/>
        </w:rPr>
        <w:t>Истину</w:t>
      </w:r>
      <w:r>
        <w:rPr>
          <w:rFonts w:eastAsia="MS Mincho;ＭＳ 明朝" w:cs="Times New Roman" w:ascii="Times New Roman" w:hAnsi="Times New Roman"/>
          <w:sz w:val="24"/>
        </w:rPr>
        <w:t xml:space="preserve">, в отличие от взглядов Достоевского (ниже). В жизни же любого человека это складывается по-разному. А дискурс ниже – лишь попытка подсказки (вроде советов, которые чаще всего, увы, игнорируются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eastAsia="MS Mincho;ＭＳ 明朝" w:cs="Times New Roman" w:ascii="Times New Roman" w:hAnsi="Times New Roman"/>
          <w:sz w:val="24"/>
        </w:rPr>
        <w:t>)…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 Исходный дискурс: комбинаторика "двоек"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чать его помогла догадка Достоевского о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"доброй Красот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как спасителе Мира</w:t>
      </w:r>
      <w:r>
        <w:rPr>
          <w:rFonts w:eastAsia="MS Mincho;ＭＳ 明朝" w:cs="Times New Roman" w:ascii="Times New Roman" w:hAnsi="Times New Roman"/>
          <w:sz w:val="24"/>
          <w:szCs w:val="24"/>
        </w:rPr>
        <w:t>", т.е. о парной упряжке К/Д, где Добро предполагалось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ристяжным</w:t>
      </w:r>
      <w:r>
        <w:rPr>
          <w:rFonts w:eastAsia="MS Mincho;ＭＳ 明朝" w:cs="Times New Roman" w:ascii="Times New Roman" w:hAnsi="Times New Roman"/>
          <w:sz w:val="24"/>
          <w:szCs w:val="24"/>
        </w:rPr>
        <w:t>" к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кореннику</w:t>
      </w:r>
      <w:r>
        <w:rPr>
          <w:rFonts w:eastAsia="MS Mincho;ＭＳ 明朝" w:cs="Times New Roman" w:ascii="Times New Roman" w:hAnsi="Times New Roman"/>
          <w:sz w:val="24"/>
          <w:szCs w:val="24"/>
        </w:rPr>
        <w:t>" Красоте (в жизни это, конечно, труднее, чем в художественной литературе)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обных комбинаций "пристяжных двоек" в рамках триады И,Д,К возможно ещё несколько (всего шесть):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И/Д (добрая Истина)</w:t>
      </w:r>
      <w:r>
        <w:rPr>
          <w:rFonts w:eastAsia="MS Mincho;ＭＳ 明朝" w:cs="Times New Roman" w:ascii="Times New Roman" w:hAnsi="Times New Roman"/>
          <w:sz w:val="24"/>
          <w:szCs w:val="24"/>
        </w:rPr>
        <w:t>; Д/К (красивое Добро); И/К (красивая Истина); Д/И (истинное Добро); К/И (истинная Красота). Из них выделенная пара И/Д представляется наиболее важной – эффективной, перспективной (в отличие от Достоевского); неслучайно ей уделяется много внимания в сказках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роме них возможны и равноценные "двойки" – с "конями" одного уровня (Силы, Энергии) и с равнозначными ролями. Они поэтому обозначены иначе: И+Д=Д+И (Истина с Добром); Д+К=К+Д (Добро с Красотой); К+И=И+К (Красота с Истиной)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следованию возможностей и условий возникновения-создания ("запрягания") и эффективности "хотя бы" некоторых из этих 9 пар (например,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"доброй Красоты"=</w:t>
      </w:r>
      <w:r>
        <w:rPr>
          <w:rFonts w:eastAsia="MS Mincho;ＭＳ 明朝" w:cs="Times New Roman" w:ascii="Times New Roman" w:hAnsi="Times New Roman"/>
          <w:sz w:val="24"/>
          <w:szCs w:val="24"/>
        </w:rPr>
        <w:t>К/Д) посвящены значительные усилия Культурологии, Философии, Искусств, Религий.  В т.ч.… немало целевых Технологий (психологических, образовательно-педагогических, социологических). Компактное обобщение их результатов было бы очень важным… Но здесь это пока обходим – ради уже "троек" (вопрос названия)…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>2. Комбинаторика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"троек"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1. Комбинаций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возможных "троек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сего десять (чуть больше, чем "двоек"), в т.ч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одна…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авноправна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+Д+К=Д+К+И=К+И+Д.  Связав эти три Ценности замкнутым треугольным графом &lt;И&lt;&gt;Д&lt;&gt;К&gt;, видим, что они могут взаимодействовать каждая с каждой в обоих направлениях (серьёзное отличие от живых троек – живых коней, собак,…).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ерархических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не равноценных) троек значительно больше. В т.ч. при двухранговой Соорганизации (два уровня важности в "упряжке") их три: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/И+Д=К/Д+И (Истина и Добро за Красотой, в Развитие взгляд Достоевского);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/И+К=Д/К+И (Истина и Красота за Добром);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/Д+К=И/К+Д (Добро и Красота за Истиной) – её далее будем акцентировать.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и трёхранговой Соорганиз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ещё шесть "троек цугом"):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/Д/К (Истина добрая и красивая); И/К/Д (Истина красивая и добрая); Д/К/И (Добро красивое и истинное); Д/И/К (Добро истинное и красивое); К/И/Д (Красота истинная и добрая);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/Д/И (Красота добрая и истинная)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4. Наиболее перспективны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 этих десяти комбинаций далее будем предпочитать тройки с Истиной в роли "коренника", полагая именно Истину более важной Ценностью в Ноосферной перспективе, а именно: И/Д+К=И/К+Д (Добро и Красота за Истиной);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/Д/К (Истина добрая и красивая); И/К/Д (Истина красивая и добрая);.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>3. О Процессах "запрягания коней"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т "просто" комбинаторики (перебор вариантов выше) подступим к главному аспекту темы: КАК возможно "запрягать" И,Д,К? Формирование напрямую "в лоб" интеллектуально работоспособных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троек</w:t>
      </w:r>
      <w:r>
        <w:rPr>
          <w:rFonts w:eastAsia="MS Mincho;ＭＳ 明朝" w:cs="Times New Roman" w:ascii="Times New Roman" w:hAnsi="Times New Roman"/>
          <w:sz w:val="24"/>
          <w:szCs w:val="24"/>
        </w:rPr>
        <w:t>" упирается в большие мыслительно-дискурсивные трудности эффективного (понятного и полезного) сопряжения этих Понятий-Категорий высокого уровня. Так, полагаем, даже Достоевский не смог внятно-доходчиво раскрыть, как именно найти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обрую Красоту</w:t>
      </w:r>
      <w:r>
        <w:rPr>
          <w:rFonts w:eastAsia="MS Mincho;ＭＳ 明朝" w:cs="Times New Roman" w:ascii="Times New Roman" w:hAnsi="Times New Roman"/>
          <w:sz w:val="24"/>
          <w:szCs w:val="24"/>
        </w:rPr>
        <w:t>" (выше п.1.1) и овладеть ею? И намного сложнее сформулировать "рецепт", скажем,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оброй и красивой Истины</w:t>
      </w:r>
      <w:r>
        <w:rPr>
          <w:rFonts w:eastAsia="MS Mincho;ＭＳ 明朝" w:cs="Times New Roman" w:ascii="Times New Roman" w:hAnsi="Times New Roman"/>
          <w:sz w:val="24"/>
          <w:szCs w:val="24"/>
        </w:rPr>
        <w:t>" (п.2)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СТИН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БРО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РАСОТА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*раз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426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раведл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70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252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*мудрость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67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рм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457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мировоз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649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м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4200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мет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4923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*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2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808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50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5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ше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340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2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*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64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7423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20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теор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4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93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нту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240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коры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2615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152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4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97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нтел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047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уча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963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де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687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4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3369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1510)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1. Возможный подход к смягчению ментальных трудностей дискурса по "запряганию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га-"коней" И,Д,К в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"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тройку счастья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судим по их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онтекстным поля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вая Идея этого подхода есть вариация известной поговорки (вольно по памяти):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Назови-покажи твоих друзей, и я скажу, каков ты са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еребрав по словарю /2Б/ по 20-40 близких смысловых "друзей" к Понятиям И,Д,К и отжав (после изрядных обсуждений) наиболее значимые на наш взгляд, мы получили предлагаемые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таблицы контекст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ля каждого из "коней" (выше); пока в объёме словаря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Эллочки Щукино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героиня Ильфа и Петрова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MS Mincho;ＭＳ 明朝" w:cs="Times New Roman" w:ascii="Times New Roman" w:hAnsi="Times New Roman"/>
          <w:sz w:val="24"/>
          <w:szCs w:val="24"/>
        </w:rPr>
        <w:t>)…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толбцы таблицы формально равноправны, но с учётом п.2.4, что отражённо в их нумерации и размещении. В столбцах не играет большой роли последовательность соседних терминов (как итог многих наших "выжимок" и перестановок). Кроме контекстно более значимых, на наш взгляд (субъективный), верхних половин, которые выделены знаком "*"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2. Другая Идея нашего подх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ом, что дискурс "запрягания" может оказаться легче и результативнее в этом более широком контекстном поле, хотя бы в некоторых его зонах. Например, менее трудно для "обыкновенного" человека обсуждать "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разумную Мораль</w:t>
      </w:r>
      <w:r>
        <w:rPr>
          <w:rFonts w:eastAsia="MS Mincho;ＭＳ 明朝" w:cs="Times New Roman" w:ascii="Times New Roman" w:hAnsi="Times New Roman"/>
          <w:sz w:val="24"/>
          <w:szCs w:val="24"/>
        </w:rPr>
        <w:t>" (сопрягая 1-й и 2-й столбцы) или "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расивое бескорыстие</w:t>
      </w:r>
      <w:r>
        <w:rPr>
          <w:rFonts w:eastAsia="MS Mincho;ＭＳ 明朝" w:cs="Times New Roman" w:ascii="Times New Roman" w:hAnsi="Times New Roman"/>
          <w:sz w:val="24"/>
          <w:szCs w:val="24"/>
        </w:rPr>
        <w:t>" (3-й и 2-й столбцы), Законы Этики, Эстетики, дружбы, любви и т.д. Таких связей-"струнок" между парами блоков И,Д,К может быть до 30-50 в реальном языке (формально до 121 при этом составе столбцов). А сочетаний по одному слову из всех трёх столбцов (в развитие п.2) может быть даже более тысячи. Изменение их позиций-рангов в "тройке" (п.2) даёт уже, вроде, более 3 тыс. сочетаний. С добавлением же в "формулы Счастья" некоторых ключевых слов, например из названия, быстро увеличивает их общий массив (см. также ниже). -------------------------- (*4)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Отдельные струнки-связи из такого массива могут, в принципе, сплетаться в надёжную смысловую "упряжь коней" (в перспективе) – здесь пока неважно, их пар или сразу всей "тройки" И,Д,К (в любых конфигурациях по п.2)...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Такой целевой дискурс сопряжения строится, конечно, на базе общих мировоззренческих Понятий: Жизнь, Энергия, Практика, Мышление-Сознание, Культура, Личность, Деятельность, Информация, Причина-следствие, Понимание,Субьект-Обьект, Ценности…И может развиваться как на обыденном уровне, так и научно или в проекциях Искусства, в т.ч. в стихах (а в музыке, живописи?). В Доп.2 раскрыты-пояснены (для подобных развёрток) наши Значения-Смыслы большинства этих терминов и терминов таблицы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.3. Следующая Идея – ранг слов в языке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Ясно, что эффективность любого дискурса, даже опосредованного (даже музыкального, живописного…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в аспекте влияния на движение к Счастью зависит не только от наличия-сочетания слов из разных групп (даже многих слов изо всех трёх), но и от важности слов и терминов в русском языке. Для возможной оценки этого в таблице приведены некоторые данные из /2В/. Число в скобках справа – место-ранг слова в перечне /2В/ (32460 слов от первых "И, В, Не, Он, я,..." – многие тысячи до… последнего однократного "Экстремизм") по снижению частоты употребления приведенных слов (т.е. их значимости-ранга?) в исходном для анализа массиве текстов (неск. миллионов слов).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метим, что наши "кони" И,Д,К занимают близкие места во 2й тысяче охваченных в /2В/ слов- Понятий, т.е. по языковой значимости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"великого и могучего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ходят в первые 5%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Цифры же слева отражают уже наше Творчество по /2В/, указывая лингво-смысловые оценки объёма представленных там синонимических групп вокруг их фокусов (~корней), выделенных курсивом. Например, к фокусу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ушевн-</w:t>
      </w:r>
      <w:r>
        <w:rPr>
          <w:rFonts w:eastAsia="MS Mincho;ＭＳ 明朝" w:cs="Times New Roman" w:ascii="Times New Roman" w:hAnsi="Times New Roman"/>
          <w:sz w:val="24"/>
          <w:szCs w:val="24"/>
        </w:rPr>
        <w:t>ость" причислены две подгруппы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ушевн-</w:t>
      </w:r>
      <w:r>
        <w:rPr>
          <w:rFonts w:eastAsia="MS Mincho;ＭＳ 明朝" w:cs="Times New Roman" w:ascii="Times New Roman" w:hAnsi="Times New Roman"/>
          <w:sz w:val="24"/>
          <w:szCs w:val="24"/>
        </w:rPr>
        <w:t>ый" (место 2340) и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ушевн-</w:t>
      </w:r>
      <w:r>
        <w:rPr>
          <w:rFonts w:eastAsia="MS Mincho;ＭＳ 明朝" w:cs="Times New Roman" w:ascii="Times New Roman" w:hAnsi="Times New Roman"/>
          <w:sz w:val="24"/>
          <w:szCs w:val="24"/>
        </w:rPr>
        <w:t>о" (15296), а также "за-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ушевн-</w:t>
      </w:r>
      <w:r>
        <w:rPr>
          <w:rFonts w:eastAsia="MS Mincho;ＭＳ 明朝" w:cs="Times New Roman" w:ascii="Times New Roman" w:hAnsi="Times New Roman"/>
          <w:sz w:val="24"/>
          <w:szCs w:val="24"/>
        </w:rPr>
        <w:t>ый" (17204), "за-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ушевн-</w:t>
      </w:r>
      <w:r>
        <w:rPr>
          <w:rFonts w:eastAsia="MS Mincho;ＭＳ 明朝" w:cs="Times New Roman" w:ascii="Times New Roman" w:hAnsi="Times New Roman"/>
          <w:sz w:val="24"/>
          <w:szCs w:val="24"/>
        </w:rPr>
        <w:t>о" (27783). Общая оценка "3"; при этом проигнорирован антисмысл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душевн-</w:t>
      </w:r>
      <w:r>
        <w:rPr>
          <w:rFonts w:eastAsia="MS Mincho;ＭＳ 明朝" w:cs="Times New Roman" w:ascii="Times New Roman" w:hAnsi="Times New Roman"/>
          <w:sz w:val="24"/>
          <w:szCs w:val="24"/>
        </w:rPr>
        <w:t>обольной" (19298)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Сами же слова в нашей таблице (выше) оставлены пока на своих местах в их исходных интуитивных подборках, не упорядочены по частотности или алфавиту – возможные последующие этапы анализа, как и сопоставление общих весов синонимических групп…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Заключение. </w:t>
      </w:r>
      <w:r>
        <w:rPr>
          <w:rFonts w:eastAsia="MS Mincho;ＭＳ 明朝" w:cs="Times New Roman" w:ascii="Times New Roman" w:hAnsi="Times New Roman"/>
          <w:sz w:val="24"/>
          <w:szCs w:val="24"/>
        </w:rPr>
        <w:t>Из сказанного осторожно наметим некоторые перспективы: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величение в естественных дискурсах, окружающих человека с его рождения (обыденных, на СМИ и т.д.), доли словосочетаний из разных столбцов таблицы (особенно головные И,Д,К или верхние группы "*") могло бы повысить эффективность "птиц и коней" Счастья по наращиванию его совокупного наличия в Обществе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борки соответствующих текстов в учебниках и методических пособиях разных уровней могли бы помочь практической педагогике в реализации одной из её фундаментальных задач. Можно гадать, сколько здесь скрыто диссертаций?…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ожно и пофантазировать о хрестоматиях "Счастья" (как книги афоризмов, настрои Сытина, Добротолюбие в Православии,...), полезных "простым людям" и графоманам.----- (*5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о нам трудно представить (Проблема для дискуссии), как это может пригодиться в серьёзных художественных дискурсах – при иных субъективно-авторских контекстах. Большинство авторов, культурологов и искусствоведов разных Искусств пока полагают пути и алгоритмы Творчества неисповедимыми (иногда даже "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с небес</w:t>
      </w:r>
      <w:r>
        <w:rPr>
          <w:rFonts w:eastAsia="MS Mincho;ＭＳ 明朝" w:cs="Times New Roman" w:ascii="Times New Roman" w:hAnsi="Times New Roman"/>
          <w:sz w:val="24"/>
          <w:szCs w:val="24"/>
        </w:rPr>
        <w:t>")...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----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Примечания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*1) Цитаты в кавычках выделены курсивом (включая краткие популярные формулы).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(*2) По традиции текстов УКН Заглавными в строке выделяем термины (несобственные), раскрытые в наших компактных словарях (приложения в книгах /3А,Б/), самые здесь важные - и в Дополнении 2.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*3) Некоторые "странные" числа в скобках (в т.ч. в таблице) из /2Б/ пояснены в п.3.3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(*4) Кажется даже очень несложной ЭВМ- программа, которая могла бы "распечатать" все комбинации в некий словарь-справочник для последующей смысловой сортировки…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(*5) Подобная "Энциклопедия счастья" всего человечества потянула бы, кажется, и на нобелевскую премию?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…Если бы нашлось достаточно текстов, "запрягающих" триады изо всех столбцов 1-3? Но вряд ли в Культуре России наработано такое; доминируют романсы и русский шансон в миноре… 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Mincho;ＭＳ 明朝" w:cs="Times New Roman"/>
          <w:color w:val="00B0F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olor w:val="00B0F0"/>
          <w:sz w:val="22"/>
          <w:szCs w:val="22"/>
        </w:rPr>
        <w:t>Ссылки:</w:t>
      </w:r>
      <w:r>
        <w:rPr>
          <w:rFonts w:eastAsia="MS Mincho;ＭＳ 明朝" w:cs="Times New Roman" w:ascii="Times New Roman" w:hAnsi="Times New Roman"/>
          <w:color w:val="00B0F0"/>
          <w:sz w:val="22"/>
          <w:szCs w:val="22"/>
        </w:rPr>
        <w:t xml:space="preserve">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color w:val="00B0F0"/>
          <w:sz w:val="22"/>
          <w:szCs w:val="22"/>
        </w:rPr>
        <w:t xml:space="preserve">/1/ НОО-ссылки: А) </w:t>
      </w:r>
      <w:r>
        <w:rPr>
          <w:rFonts w:cs="Times New Roman" w:ascii="Times New Roman" w:hAnsi="Times New Roman"/>
          <w:color w:val="00B0F0"/>
          <w:sz w:val="22"/>
          <w:szCs w:val="22"/>
        </w:rPr>
        <w:t>Вернадский В.И. Научная мысль как планетное явление.- М.: Наука, 1991.- 271 с.; Б) В.И.Вернадский и ноосферная парадигма развития общества… (материалы юбилейной конф. под. ред. А.И.Субетто и В.А.Шамахова, март-2013).- СПб: Астерион, 2013, тт.1-3.</w:t>
      </w:r>
    </w:p>
    <w:p>
      <w:pPr>
        <w:pStyle w:val="Style17"/>
        <w:rPr>
          <w:rFonts w:ascii="Times New Roman" w:hAnsi="Times New Roman" w:eastAsia="MS Mincho;ＭＳ 明朝" w:cs="Times New Roman"/>
          <w:color w:val="00B0F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B0F0"/>
          <w:sz w:val="22"/>
          <w:szCs w:val="22"/>
        </w:rPr>
        <w:t>/2/ Словари: А) 4х томный Словарь русского языка. М., «Русский язык», 1987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color w:val="00B0F0"/>
          <w:sz w:val="22"/>
          <w:szCs w:val="22"/>
        </w:rPr>
        <w:t>Б) Даль В.И. Толковый словарь живого великорусского языка. - М.: Русский язык, 1978, тт.1-4.- 200т.э.</w:t>
      </w:r>
    </w:p>
    <w:p>
      <w:pPr>
        <w:pStyle w:val="Style17"/>
        <w:rPr>
          <w:rFonts w:ascii="Times New Roman" w:hAnsi="Times New Roman" w:eastAsia="MS Mincho;ＭＳ 明朝" w:cs="Times New Roman"/>
          <w:color w:val="00B0F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B0F0"/>
          <w:sz w:val="22"/>
          <w:szCs w:val="22"/>
        </w:rPr>
        <w:t xml:space="preserve">В) </w:t>
      </w:r>
      <w:r>
        <w:rPr>
          <w:rFonts w:eastAsia="MS Mincho;ＭＳ 明朝" w:cs="Times New Roman" w:ascii="Times New Roman" w:hAnsi="Times New Roman"/>
          <w:bCs/>
          <w:color w:val="00B0F0"/>
          <w:sz w:val="22"/>
          <w:szCs w:val="22"/>
        </w:rPr>
        <w:t>Частотный словарь Русского языка...*?*?*…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color w:val="00B0F0"/>
          <w:sz w:val="22"/>
          <w:szCs w:val="22"/>
        </w:rPr>
        <w:t xml:space="preserve">/3/ Сафрошкин Ю.В.: А) </w:t>
      </w:r>
      <w:r>
        <w:rPr>
          <w:rFonts w:cs="Times New Roman" w:ascii="Times New Roman" w:hAnsi="Times New Roman"/>
          <w:color w:val="00B0F0"/>
          <w:sz w:val="22"/>
          <w:szCs w:val="22"/>
        </w:rPr>
        <w:t>Ноосферное развитие и Земная ноосфера.- Ульяновск: 2004 (venec.u</w:t>
      </w:r>
      <w:r>
        <w:rPr>
          <w:rFonts w:cs="Times New Roman" w:ascii="Times New Roman" w:hAnsi="Times New Roman"/>
          <w:color w:val="00B0F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00B0F0"/>
          <w:sz w:val="22"/>
          <w:szCs w:val="22"/>
        </w:rPr>
        <w:t>stu.ru);</w:t>
      </w:r>
    </w:p>
    <w:p>
      <w:pPr>
        <w:pStyle w:val="Style17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  <w:t>Б) Системный аттрактор ноосферного будущего и его отражение в нац. идее России.-Там же,2010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color w:val="00B0F0"/>
          <w:sz w:val="22"/>
          <w:szCs w:val="22"/>
        </w:rPr>
        <w:t xml:space="preserve">В) </w:t>
      </w:r>
      <w:r>
        <w:rPr>
          <w:rFonts w:eastAsia="MS Mincho;ＭＳ 明朝" w:cs="Times New Roman" w:ascii="Times New Roman" w:hAnsi="Times New Roman"/>
          <w:bCs/>
          <w:color w:val="00B0F0"/>
          <w:sz w:val="22"/>
          <w:szCs w:val="22"/>
        </w:rPr>
        <w:t>О диалогах, "спорах и ссорах" Разума и Чувств// Материалы МНК "Интерактивные системы".-</w:t>
      </w:r>
    </w:p>
    <w:p>
      <w:pPr>
        <w:pStyle w:val="Style17"/>
        <w:rPr>
          <w:rFonts w:ascii="Times New Roman" w:hAnsi="Times New Roman" w:eastAsia="MS Mincho;ＭＳ 明朝" w:cs="Times New Roman"/>
          <w:bCs/>
          <w:color w:val="00B0F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B0F0"/>
          <w:sz w:val="22"/>
          <w:szCs w:val="22"/>
        </w:rPr>
        <w:t>Ульяновск: УлГТУ, 2013, стр. 238-241 (на англ. языке).</w:t>
      </w:r>
    </w:p>
    <w:p>
      <w:pPr>
        <w:pStyle w:val="Style17"/>
        <w:rPr>
          <w:rFonts w:ascii="Times New Roman" w:hAnsi="Times New Roman" w:eastAsia="MS Mincho;ＭＳ 明朝" w:cs="Times New Roman"/>
          <w:bCs/>
          <w:color w:val="00B0F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B0F0"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ab/>
        <w:t>Дополнение 1 – подборка-экспромт к фокусу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Аврелий М. Размышления:</w:t>
      </w:r>
      <w:r>
        <w:rPr>
          <w:rFonts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  <w:i/>
        </w:rPr>
        <w:t xml:space="preserve">Если ты можешь избрать правильный путь и надлежащим образом составлять свое убеждение и действовать, то можешь быть </w:t>
      </w:r>
      <w:r>
        <w:rPr>
          <w:rFonts w:cs="Times New Roman" w:ascii="Times New Roman" w:hAnsi="Times New Roman"/>
          <w:b/>
          <w:i/>
        </w:rPr>
        <w:t>счастливым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(книга 5, п.3)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</w:rPr>
      </w:pPr>
      <w:r>
        <w:rPr>
          <w:rFonts w:cs="Times New Roman" w:ascii="Times New Roman" w:hAnsi="Times New Roman"/>
          <w:b/>
        </w:rPr>
        <w:t>Счастлив</w:t>
      </w:r>
      <w:r>
        <w:rPr>
          <w:rFonts w:cs="Times New Roman" w:ascii="Times New Roman" w:hAnsi="Times New Roman"/>
        </w:rPr>
        <w:t xml:space="preserve"> же тот, кто уготовил себе благую участь. Благая же участь – это благие склонности души, благие стремления, благие дела. (книга 5, п.36);…Нельзя не признать </w:t>
      </w:r>
      <w:r>
        <w:rPr>
          <w:rFonts w:cs="Times New Roman" w:ascii="Times New Roman" w:hAnsi="Times New Roman"/>
          <w:b/>
        </w:rPr>
        <w:t>счастливой</w:t>
      </w:r>
      <w:r>
        <w:rPr>
          <w:rFonts w:cs="Times New Roman" w:ascii="Times New Roman" w:hAnsi="Times New Roman"/>
        </w:rPr>
        <w:t xml:space="preserve"> жизнь гражданина, отдающего свои силы деятельности, полезной его согражданам…</w:t>
      </w:r>
      <w:r>
        <w:rPr>
          <w:rFonts w:eastAsia="MS Mincho;ＭＳ 明朝" w:cs="Times New Roman" w:ascii="Times New Roman" w:hAnsi="Times New Roman"/>
          <w:bCs/>
        </w:rPr>
        <w:t>" (книга 10, п.6)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Бунин И.А.: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"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А 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счастье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 только 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знающим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 дано.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" (Так ли это? А знать-то что нужно?!?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ернадский В.И.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(из Рунета): "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Задача человека заключается в доставлении пользы окружающим. Наряду с этим нельзя забывать, что он и сам должен достигнуть возможно большего 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счастья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. Такое состоит как в умственном и художественном кругозоре, так и в материальной обеспеченности….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" 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« 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Птица счастья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 завтрашнего дня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…» (одноименная песня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А. Пахмутовой и Н. Добронравова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; м.б. и о куклах 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птиц счастья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в славянских Культурах, как оберегах семейных очагов?).</w:t>
      </w:r>
    </w:p>
    <w:p>
      <w:pPr>
        <w:pStyle w:val="Style17"/>
        <w:rPr>
          <w:rFonts w:ascii="Times New Roman" w:hAnsi="Times New Roman" w:eastAsia="MS Mincho;ＭＳ 明朝" w:cs="Times New Roman"/>
          <w:bCs/>
          <w:i/>
          <w:i/>
          <w:sz w:val="22"/>
          <w:szCs w:val="22"/>
          <w:vertAlign w:val="superscript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"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Счастья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 много не бывает… 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Счастье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 бывает разное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…" (подробнее в одноимённой ПОП-песне)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"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Способность-возможность художественного восприятия мира это уже 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счастье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...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"//РР12.10.13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"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…сердце спорило с умом: Быть сильной – разве это 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счастье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?...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"//"Симб. дали"-2013:с.103 - И.Ротова.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"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Научиться любить и стать 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счастливым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?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" (обещание газеты "Православный симбирск" в 2013 г.)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"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Для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 xml:space="preserve"> счастья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 xml:space="preserve"> в 2014 г. нужно действовать быстро, но осторожно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…" (совет астролога на РР25.12.13)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----Выжимка из передачи о Счастье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(на слух из ТВ "Россия-К" 23.12.13/23ч):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*С детства (от Природы) каждый заряжен на Счастье; *Но оно трудноуловимо; *Победа над смертью – важное условие Счастья; *Без Понимания и овладения Смыслом Жизни Счастья нет; *"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Экономика счастья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" (~движение) – утопия, т.к. не переводится (показывают опросы) в управляемые экономич. Категории: ВВП, ПМ, Кач-во Жизни…; *Счастье – "сгусток" Энергии, активирующий себя и других к общему созиданию; *Важно позволять себе движение к Счастью и контролировать его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----Выжимка из "Детского радио"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(01.01.14/9.зо, ФМ-90 МгГц, на слух):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*Счастье от волшебства не зависит…* Оно – в голове:… когда радуешься каждому дню,… сам добиваешься задуманного… стараешься улучшить жизнь, не только свою (песня "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Прекрасное далёко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")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  <w:t>Но где же ты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, "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 xml:space="preserve">истина 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святая?...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" – спросим с А.Гречаниковым (Литер. газета-2013,№38,с.14).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------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Дополнение 2 – микрословарь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основных терминов (выборка из словаря-приложения в /3Б/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рмония</w:t>
      </w:r>
      <w:r>
        <w:rPr>
          <w:rFonts w:cs="Times New Roman" w:ascii="Times New Roman" w:hAnsi="Times New Roman"/>
        </w:rPr>
        <w:t xml:space="preserve">: Динамическое состояние "осознанной дееспособности" Субъекта: Личность, группа, Социум,...) - при оптимальном разрешение Противоречий его Жизни и Развития (с положительными самооценками: Душевное удовлетворение, радость, Счастье, выражающими </w:t>
      </w:r>
      <w:r>
        <w:rPr>
          <w:rFonts w:cs="Times New Roman" w:ascii="Times New Roman" w:hAnsi="Times New Roman"/>
          <w:b/>
        </w:rPr>
        <w:t>Гармоничное</w:t>
      </w:r>
      <w:r>
        <w:rPr>
          <w:rFonts w:cs="Times New Roman" w:ascii="Times New Roman" w:hAnsi="Times New Roman"/>
        </w:rPr>
        <w:t xml:space="preserve"> единство его Бытия и Сущности). Например... </w:t>
      </w:r>
      <w:r>
        <w:rPr>
          <w:rFonts w:cs="Times New Roman" w:ascii="Times New Roman" w:hAnsi="Times New Roman"/>
          <w:b/>
          <w:bCs/>
        </w:rPr>
        <w:t>Г. Обществ. Развития:</w:t>
      </w:r>
      <w:r>
        <w:rPr>
          <w:rFonts w:cs="Times New Roman" w:ascii="Times New Roman" w:hAnsi="Times New Roman"/>
        </w:rPr>
        <w:t xml:space="preserve"> когда все его Факторы тонко и соразмерно Адаптированы друг к другу, используя свои ниши позитивного действ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Гуманизм</w:t>
      </w:r>
      <w:r>
        <w:rPr>
          <w:rFonts w:cs="Times New Roman" w:ascii="Times New Roman" w:hAnsi="Times New Roman"/>
          <w:sz w:val="22"/>
          <w:szCs w:val="24"/>
        </w:rPr>
        <w:t>: Концепция Ценности и призвания Человека, его прав на неограниченное раскрытие Сущностных сил и Свободное развитие Личности (</w:t>
      </w:r>
      <w:r>
        <w:rPr>
          <w:rFonts w:cs="Times New Roman" w:ascii="Times New Roman" w:hAnsi="Times New Roman"/>
          <w:b/>
          <w:bCs/>
          <w:sz w:val="22"/>
          <w:szCs w:val="24"/>
        </w:rPr>
        <w:t>Гуманность, Гуманизация</w:t>
      </w:r>
      <w:r>
        <w:rPr>
          <w:rFonts w:cs="Times New Roman" w:ascii="Times New Roman" w:hAnsi="Times New Roman"/>
          <w:sz w:val="22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Деятельность</w:t>
      </w:r>
      <w:r>
        <w:rPr>
          <w:rFonts w:cs="Times New Roman" w:ascii="Times New Roman" w:hAnsi="Times New Roman"/>
          <w:sz w:val="22"/>
          <w:szCs w:val="24"/>
        </w:rPr>
        <w:t xml:space="preserve">: Способ Существования Человека как Сознат. Целевое преобразование им Объектов или/и Процессов Мира (производство Искусственного, в т.ч. ИНФ о Мире; Практика, Труд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Добро/благо (зло)</w:t>
      </w:r>
      <w:r>
        <w:rPr>
          <w:rFonts w:cs="Times New Roman" w:ascii="Times New Roman" w:hAnsi="Times New Roman"/>
          <w:sz w:val="22"/>
          <w:szCs w:val="24"/>
        </w:rPr>
        <w:t xml:space="preserve">: оценочные Категории Морального Сознания о чем-то, положит. влияющем на Развитие (Прогресс Общества, группы, Личности; для </w:t>
      </w:r>
      <w:r>
        <w:rPr>
          <w:rFonts w:cs="Times New Roman" w:ascii="Times New Roman" w:hAnsi="Times New Roman"/>
          <w:b/>
          <w:bCs/>
          <w:sz w:val="22"/>
          <w:szCs w:val="24"/>
        </w:rPr>
        <w:t>зла</w:t>
      </w:r>
      <w:r>
        <w:rPr>
          <w:rFonts w:cs="Times New Roman" w:ascii="Times New Roman" w:hAnsi="Times New Roman"/>
          <w:sz w:val="22"/>
          <w:szCs w:val="24"/>
        </w:rPr>
        <w:t xml:space="preserve"> отрицат.- Регресс; Символ, Ценность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Душа</w:t>
      </w:r>
      <w:r>
        <w:rPr>
          <w:rFonts w:cs="Times New Roman" w:ascii="Times New Roman" w:hAnsi="Times New Roman"/>
          <w:sz w:val="22"/>
          <w:szCs w:val="24"/>
        </w:rPr>
        <w:t>: весь Комплекс психич. Процессов и состояний (эквивалент "психики", чаще с акцентом на Чувства и переживания Человека; Подсознание, Интуиция, Инстинкт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Духовность</w:t>
      </w:r>
      <w:r>
        <w:rPr>
          <w:rFonts w:cs="Times New Roman" w:ascii="Times New Roman" w:hAnsi="Times New Roman"/>
          <w:sz w:val="22"/>
          <w:szCs w:val="24"/>
        </w:rPr>
        <w:t>: Ценностное ядро Личности (</w:t>
      </w:r>
      <w:r>
        <w:rPr>
          <w:rFonts w:cs="Times New Roman" w:ascii="Times New Roman" w:hAnsi="Times New Roman"/>
          <w:b/>
          <w:bCs/>
          <w:sz w:val="22"/>
          <w:szCs w:val="24"/>
        </w:rPr>
        <w:t>Дух</w:t>
      </w:r>
      <w:r>
        <w:rPr>
          <w:rFonts w:cs="Times New Roman" w:ascii="Times New Roman" w:hAnsi="Times New Roman"/>
          <w:sz w:val="22"/>
          <w:szCs w:val="24"/>
        </w:rPr>
        <w:t>), регулирующее поток созидательной Деятельности Сознания по овладению телом, характером, Душой , по формированию позитивного МРВЗ (Дух. Ценность - важное для Дух. само-Развития; Добро, Идеал, Красота, Нравственность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Жизнь</w:t>
      </w:r>
      <w:r>
        <w:rPr>
          <w:rFonts w:cs="Times New Roman" w:ascii="Times New Roman" w:hAnsi="Times New Roman"/>
          <w:sz w:val="22"/>
          <w:szCs w:val="24"/>
        </w:rPr>
        <w:t xml:space="preserve"> (на Земле): а) (общее) - совокупность Процессов биологического, Социального и Духовного Развития (до сих пор не раскрытая); б) (биологич.) самовоспроизведение и саморазвитие сверхсложных Комплексов из больших органич. молекул (Гомеостаз, Движение, Коэволюция, Онтогенез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Знание:</w:t>
      </w:r>
      <w:r>
        <w:rPr>
          <w:rFonts w:cs="Times New Roman" w:ascii="Times New Roman" w:hAnsi="Times New Roman"/>
          <w:sz w:val="22"/>
          <w:szCs w:val="24"/>
        </w:rPr>
        <w:t xml:space="preserve"> Единство Формы и Содержания Отражения Мира (его аспектов или/и фрагментов) в Сознании Субъекта, адекватное его Практике и депонированное в его памяти (Информация, Мышление, Разум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Закон</w:t>
      </w:r>
      <w:r>
        <w:rPr>
          <w:rFonts w:cs="Times New Roman" w:ascii="Times New Roman" w:hAnsi="Times New Roman"/>
          <w:sz w:val="22"/>
          <w:szCs w:val="24"/>
        </w:rPr>
        <w:t xml:space="preserve"> (Науки): Форма выражение фиксированных Знаний о повторяющихся устойчивых Взаимосвязях в Структурах (строении) и Процессах Мира (Мировоззрение, Методология, Принцип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Идея</w:t>
      </w:r>
      <w:r>
        <w:rPr>
          <w:rFonts w:cs="Times New Roman" w:ascii="Times New Roman" w:hAnsi="Times New Roman"/>
          <w:sz w:val="22"/>
          <w:szCs w:val="24"/>
        </w:rPr>
        <w:t>: Основная Мысль (замысел, Принцип, ядро) Концепции, Теории, Модели (в т.ч. будущег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Идеал</w:t>
      </w:r>
      <w:r>
        <w:rPr>
          <w:rFonts w:cs="Times New Roman" w:ascii="Times New Roman" w:hAnsi="Times New Roman"/>
          <w:sz w:val="22"/>
          <w:szCs w:val="24"/>
        </w:rPr>
        <w:t xml:space="preserve">: представление (Субъекта) о наилучших (совершенных, </w:t>
      </w:r>
      <w:r>
        <w:rPr>
          <w:rFonts w:cs="Times New Roman" w:ascii="Times New Roman" w:hAnsi="Times New Roman"/>
          <w:b/>
          <w:bCs/>
          <w:sz w:val="22"/>
          <w:szCs w:val="24"/>
        </w:rPr>
        <w:t>Идеальных</w:t>
      </w:r>
      <w:r>
        <w:rPr>
          <w:rFonts w:cs="Times New Roman" w:ascii="Times New Roman" w:hAnsi="Times New Roman"/>
          <w:sz w:val="22"/>
          <w:szCs w:val="24"/>
        </w:rPr>
        <w:t>) Структуре, Процессах, связях фрагментов Мира (в т.ч. возможных преобразований в будущем; Интуиция, Истин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Интеллектуал</w:t>
      </w:r>
      <w:r>
        <w:rPr>
          <w:rFonts w:cs="Times New Roman" w:ascii="Times New Roman" w:hAnsi="Times New Roman"/>
          <w:sz w:val="22"/>
          <w:szCs w:val="24"/>
        </w:rPr>
        <w:t xml:space="preserve">: Человек с развитым </w:t>
      </w:r>
      <w:r>
        <w:rPr>
          <w:rFonts w:cs="Times New Roman" w:ascii="Times New Roman" w:hAnsi="Times New Roman"/>
          <w:b/>
          <w:bCs/>
          <w:sz w:val="22"/>
          <w:szCs w:val="24"/>
        </w:rPr>
        <w:t>Интеллектом</w:t>
      </w:r>
      <w:r>
        <w:rPr>
          <w:rFonts w:cs="Times New Roman" w:ascii="Times New Roman" w:hAnsi="Times New Roman"/>
          <w:sz w:val="22"/>
          <w:szCs w:val="24"/>
        </w:rPr>
        <w:t xml:space="preserve"> как способностью к Логич. и Диалектич. Познанию (Мышление, Разум, Знание, Наука, Методолог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Интуиция</w:t>
      </w:r>
      <w:r>
        <w:rPr>
          <w:rFonts w:cs="Times New Roman" w:ascii="Times New Roman" w:hAnsi="Times New Roman"/>
          <w:sz w:val="22"/>
          <w:szCs w:val="24"/>
        </w:rPr>
        <w:t>: Глубинная потенция Познания как способность к непосредственному (без Рефлексии, из Подсознания, "с небес") Пониманию факта, ситуации, верного решения (Герметизм, Эзотери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Информация</w:t>
      </w:r>
      <w:r>
        <w:rPr>
          <w:rFonts w:cs="Times New Roman" w:ascii="Times New Roman" w:hAnsi="Times New Roman"/>
          <w:sz w:val="22"/>
          <w:szCs w:val="24"/>
        </w:rPr>
        <w:t xml:space="preserve">: а) </w:t>
      </w:r>
      <w:r>
        <w:rPr>
          <w:rFonts w:cs="Times New Roman" w:ascii="Times New Roman" w:hAnsi="Times New Roman"/>
          <w:b/>
          <w:bCs/>
          <w:sz w:val="22"/>
          <w:szCs w:val="24"/>
        </w:rPr>
        <w:t>логическая</w:t>
      </w:r>
      <w:r>
        <w:rPr>
          <w:rFonts w:cs="Times New Roman" w:ascii="Times New Roman" w:hAnsi="Times New Roman"/>
          <w:sz w:val="22"/>
          <w:szCs w:val="24"/>
        </w:rPr>
        <w:t xml:space="preserve"> И. (узко) - Знаки/сообщения, принимаемые/передаваемые Субъектами и интеллектуально ими обрабатываемые; б) </w:t>
      </w:r>
      <w:r>
        <w:rPr>
          <w:rFonts w:cs="Times New Roman" w:ascii="Times New Roman" w:hAnsi="Times New Roman"/>
          <w:b/>
          <w:bCs/>
          <w:sz w:val="22"/>
          <w:szCs w:val="24"/>
        </w:rPr>
        <w:t>измерительная И. -</w:t>
      </w:r>
      <w:r>
        <w:rPr>
          <w:rFonts w:cs="Times New Roman" w:ascii="Times New Roman" w:hAnsi="Times New Roman"/>
          <w:sz w:val="22"/>
          <w:szCs w:val="24"/>
        </w:rPr>
        <w:t xml:space="preserve"> Мера сложности Объекта, Процесса;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2"/>
          <w:szCs w:val="24"/>
        </w:rPr>
        <w:t>общая И.</w:t>
      </w:r>
      <w:r>
        <w:rPr>
          <w:rFonts w:cs="Times New Roman" w:ascii="Times New Roman" w:hAnsi="Times New Roman"/>
          <w:sz w:val="22"/>
          <w:szCs w:val="24"/>
        </w:rPr>
        <w:t xml:space="preserve"> - всё, что уменьшает неопределенность выбора (Субъектом, машиной...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Искусство</w:t>
      </w:r>
      <w:r>
        <w:rPr>
          <w:rFonts w:cs="Times New Roman" w:ascii="Times New Roman" w:hAnsi="Times New Roman"/>
          <w:sz w:val="22"/>
          <w:szCs w:val="24"/>
        </w:rPr>
        <w:t xml:space="preserve">: а) искусные (наилучшие, "искусительные") действия и/или Деят-сти (в любом производстве Искусственного); б) </w:t>
      </w:r>
      <w:r>
        <w:rPr>
          <w:rFonts w:cs="Times New Roman" w:ascii="Times New Roman" w:hAnsi="Times New Roman"/>
          <w:b/>
          <w:bCs/>
          <w:sz w:val="22"/>
          <w:szCs w:val="24"/>
        </w:rPr>
        <w:t>Художества</w:t>
      </w:r>
      <w:r>
        <w:rPr>
          <w:rFonts w:cs="Times New Roman" w:ascii="Times New Roman" w:hAnsi="Times New Roman"/>
          <w:sz w:val="22"/>
          <w:szCs w:val="24"/>
        </w:rPr>
        <w:t xml:space="preserve"> как искусное производство Артефактов (без явного Материально-потребительского назначения, но с их оценкой в группе, Обществе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Истина</w:t>
      </w:r>
      <w:r>
        <w:rPr>
          <w:rFonts w:cs="Times New Roman" w:ascii="Times New Roman" w:hAnsi="Times New Roman"/>
          <w:sz w:val="22"/>
          <w:szCs w:val="24"/>
        </w:rPr>
        <w:t xml:space="preserve"> (Гносеологическое): Знание, адекватное всей обществ. Практике - Критерию Истинности (Относительная И. удовлетворяет ограниченной Практике; Гнозис, Познание, Интуиц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Красота/Прекрасное</w:t>
      </w:r>
      <w:r>
        <w:rPr>
          <w:rFonts w:cs="Times New Roman" w:ascii="Times New Roman" w:hAnsi="Times New Roman"/>
          <w:sz w:val="22"/>
          <w:szCs w:val="24"/>
        </w:rPr>
        <w:t>: Интуитивная целостная оценка совершенной Организации Объектов и Явлений, их Сущности (важное Духовное средство преодоление противоречий между Духом и Бытием/Материей и Развития Жизни к Гармонии с Миром; Искусство Гнозис, Эстезис, Ноэзис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Культура</w:t>
      </w:r>
      <w:r>
        <w:rPr>
          <w:rFonts w:cs="Times New Roman" w:ascii="Times New Roman" w:hAnsi="Times New Roman"/>
          <w:sz w:val="22"/>
          <w:szCs w:val="24"/>
        </w:rPr>
        <w:t xml:space="preserve">: Вся надбиологическая Практика (Этноса , общества) и её результаты, в т.ч.: </w:t>
      </w:r>
      <w:r>
        <w:rPr>
          <w:rFonts w:cs="Times New Roman" w:ascii="Times New Roman" w:hAnsi="Times New Roman"/>
          <w:b/>
          <w:bCs/>
          <w:sz w:val="22"/>
          <w:szCs w:val="24"/>
        </w:rPr>
        <w:t>а) Живая</w:t>
      </w:r>
      <w:r>
        <w:rPr>
          <w:rFonts w:cs="Times New Roman" w:ascii="Times New Roman" w:hAnsi="Times New Roman"/>
          <w:sz w:val="22"/>
          <w:szCs w:val="24"/>
        </w:rPr>
        <w:t xml:space="preserve"> К. – динамичный Комплекс Общения и производства, применяемых людьми для воспроизводства Жизни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Личность</w:t>
      </w:r>
      <w:r>
        <w:rPr>
          <w:rFonts w:cs="Times New Roman" w:ascii="Times New Roman" w:hAnsi="Times New Roman"/>
          <w:sz w:val="22"/>
          <w:szCs w:val="24"/>
        </w:rPr>
        <w:t>: Конкретная Культурно-Историч. совокупность связей Человека (в его Общении, Деят-сти, Жизни), Творчески преобразованных в его индивидуальные Качества (Сознание, характер, Духовность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Любовь</w:t>
      </w:r>
      <w:r>
        <w:rPr>
          <w:rFonts w:cs="Times New Roman" w:ascii="Times New Roman" w:hAnsi="Times New Roman"/>
          <w:sz w:val="22"/>
          <w:szCs w:val="24"/>
        </w:rPr>
        <w:t>: Положительно-высокоэмоциональное состояние Сознания, соединяющее желание обладать со способностью отдавать себя предмету Л. (Душа, Гармония, Красота, Эстети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Менталитет</w:t>
      </w:r>
      <w:r>
        <w:rPr>
          <w:rFonts w:cs="Times New Roman" w:ascii="Times New Roman" w:hAnsi="Times New Roman"/>
          <w:sz w:val="22"/>
          <w:szCs w:val="24"/>
        </w:rPr>
        <w:t>: Форма Обществ. Сознания как развивающееся единство Мирочувствования и Мироотношений, Духовной самобытности и стереотипов поведения ("Бытие Души" Этноса, общ-ва), Ценностей и установок, Смыслов и символов Культуры (источник здравого Смысла, "склада Ума"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Мировоззрение (МРВЗ):</w:t>
      </w:r>
      <w:r>
        <w:rPr>
          <w:rFonts w:cs="Times New Roman" w:ascii="Times New Roman" w:hAnsi="Times New Roman"/>
          <w:sz w:val="22"/>
          <w:szCs w:val="24"/>
        </w:rPr>
        <w:t xml:space="preserve"> Укорененный в Культуре Комплекс основных представлений (Человека, группы) о Мире ("картина Мира"), месте и роли Человека в нём (включая эмоцио- и Рацио-компоненты Сознания, убеждения, Ценности, нормы, Цели и задачи поступков, Деятельности), в т.ч..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Мораль</w:t>
      </w:r>
      <w:r>
        <w:rPr>
          <w:rFonts w:cs="Times New Roman" w:ascii="Times New Roman" w:hAnsi="Times New Roman"/>
          <w:sz w:val="22"/>
          <w:szCs w:val="24"/>
        </w:rPr>
        <w:t>: Регулирование осн. действий индивидов в Общ-ве по нормам Нравственности (Добро-Зл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Мудрость</w:t>
      </w:r>
      <w:r>
        <w:rPr>
          <w:rFonts w:cs="Times New Roman" w:ascii="Times New Roman" w:hAnsi="Times New Roman"/>
          <w:sz w:val="22"/>
          <w:szCs w:val="24"/>
        </w:rPr>
        <w:t>: Высшая способность Личности Понимать Проблемные ситуации и задействовать Разум, Волю, совокупность Знаний и глубинную Интуицию для выбора оптимальных реше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Мышление</w:t>
      </w:r>
      <w:r>
        <w:rPr>
          <w:rFonts w:cs="Times New Roman" w:ascii="Times New Roman" w:hAnsi="Times New Roman"/>
          <w:sz w:val="22"/>
          <w:szCs w:val="24"/>
        </w:rPr>
        <w:t>: Природная основа Сознания - способность мозга строить образы и Понятия и логически ими оперировать (="думать" - Моделировать Реальность, сверяя с Практикой и наращивая Знания, иногда выражая словами результаты мыслительных Процессов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Науки</w:t>
      </w:r>
      <w:r>
        <w:rPr>
          <w:rFonts w:cs="Times New Roman" w:ascii="Times New Roman" w:hAnsi="Times New Roman"/>
          <w:sz w:val="22"/>
          <w:szCs w:val="24"/>
        </w:rPr>
        <w:t xml:space="preserve"> (частные): Развиваемые Общ-вом Системы Знаний и Методы их получения (через Понятия, Логику, Практику) о группах Объектов, Пpоцессов, их Комплексах, свойствах…(</w:t>
      </w:r>
      <w:r>
        <w:rPr>
          <w:rFonts w:cs="Times New Roman" w:ascii="Times New Roman" w:hAnsi="Times New Roman"/>
          <w:b/>
          <w:bCs/>
          <w:sz w:val="22"/>
          <w:szCs w:val="24"/>
        </w:rPr>
        <w:t>Предметы</w:t>
      </w:r>
      <w:r>
        <w:rPr>
          <w:rFonts w:cs="Times New Roman" w:ascii="Times New Roman" w:hAnsi="Times New Roman"/>
          <w:sz w:val="22"/>
          <w:szCs w:val="24"/>
        </w:rPr>
        <w:t xml:space="preserve"> наук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Практика</w:t>
      </w:r>
      <w:r>
        <w:rPr>
          <w:rFonts w:cs="Times New Roman" w:ascii="Times New Roman" w:hAnsi="Times New Roman"/>
          <w:sz w:val="22"/>
          <w:szCs w:val="24"/>
        </w:rPr>
        <w:t>: Совокупная Деятельность людей по преобразованию Мира и себя в нём - основа их Бытия (на стыке Естестественного и Искусственного: Опыт, Труд, Эксперимент, Знание, Нау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Понимание</w:t>
      </w:r>
      <w:r>
        <w:rPr>
          <w:rFonts w:cs="Times New Roman" w:ascii="Times New Roman" w:hAnsi="Times New Roman"/>
          <w:sz w:val="22"/>
          <w:szCs w:val="24"/>
        </w:rPr>
        <w:t>: Способность к действию и Деятельности, адекватным ситуации (</w:t>
      </w:r>
      <w:r>
        <w:rPr>
          <w:rFonts w:cs="Times New Roman" w:ascii="Times New Roman" w:hAnsi="Times New Roman"/>
          <w:b/>
          <w:bCs/>
          <w:sz w:val="22"/>
          <w:szCs w:val="24"/>
        </w:rPr>
        <w:t>Понятой-Понятной</w:t>
      </w:r>
      <w:r>
        <w:rPr>
          <w:rFonts w:cs="Times New Roman" w:ascii="Times New Roman" w:hAnsi="Times New Roman"/>
          <w:sz w:val="22"/>
          <w:szCs w:val="24"/>
        </w:rPr>
        <w:t>, благодаря, например, Интуиции, сопереживанию, Познанию; Опыт, Информац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Прекрасное</w:t>
      </w:r>
      <w:r>
        <w:rPr>
          <w:rFonts w:cs="Times New Roman" w:ascii="Times New Roman" w:hAnsi="Times New Roman"/>
          <w:sz w:val="22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4"/>
        </w:rPr>
        <w:t>Красота</w:t>
      </w:r>
      <w:r>
        <w:rPr>
          <w:rFonts w:cs="Times New Roman" w:ascii="Times New Roman" w:hAnsi="Times New Roman"/>
          <w:sz w:val="22"/>
          <w:szCs w:val="24"/>
        </w:rPr>
        <w:t xml:space="preserve"> в сочетании с предположительно важной и совершенной польз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Принцип: </w:t>
      </w:r>
      <w:r>
        <w:rPr>
          <w:rFonts w:cs="Times New Roman" w:ascii="Times New Roman" w:hAnsi="Times New Roman"/>
          <w:sz w:val="22"/>
          <w:szCs w:val="24"/>
        </w:rPr>
        <w:t>Наиболее общее основание поведения и Деят-сти (Концепции, Морали, Науки, МРВЗ,…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Причинность</w:t>
      </w:r>
      <w:r>
        <w:rPr>
          <w:rFonts w:cs="Times New Roman" w:ascii="Times New Roman" w:hAnsi="Times New Roman"/>
          <w:sz w:val="22"/>
          <w:szCs w:val="24"/>
        </w:rPr>
        <w:t>: Один из общих Принципов Развития, Познания, Практики как обусловленность будущих событий (</w:t>
      </w:r>
      <w:r>
        <w:rPr>
          <w:rFonts w:cs="Times New Roman" w:ascii="Times New Roman" w:hAnsi="Times New Roman"/>
          <w:b/>
          <w:bCs/>
          <w:sz w:val="22"/>
          <w:szCs w:val="24"/>
        </w:rPr>
        <w:t>следствий</w:t>
      </w:r>
      <w:r>
        <w:rPr>
          <w:rFonts w:cs="Times New Roman" w:ascii="Times New Roman" w:hAnsi="Times New Roman"/>
          <w:sz w:val="22"/>
          <w:szCs w:val="24"/>
        </w:rPr>
        <w:t xml:space="preserve">) прошлыми событиями - </w:t>
      </w:r>
      <w:r>
        <w:rPr>
          <w:rFonts w:cs="Times New Roman" w:ascii="Times New Roman" w:hAnsi="Times New Roman"/>
          <w:b/>
          <w:bCs/>
          <w:sz w:val="22"/>
          <w:szCs w:val="24"/>
        </w:rPr>
        <w:t>Причинами</w:t>
      </w:r>
      <w:r>
        <w:rPr>
          <w:rFonts w:cs="Times New Roman" w:ascii="Times New Roman" w:hAnsi="Times New Roman"/>
          <w:sz w:val="22"/>
          <w:szCs w:val="24"/>
        </w:rPr>
        <w:t xml:space="preserve"> (МРВЗ, Систем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Развитие</w:t>
      </w:r>
      <w:r>
        <w:rPr>
          <w:rFonts w:cs="Times New Roman" w:ascii="Times New Roman" w:hAnsi="Times New Roman"/>
          <w:sz w:val="22"/>
          <w:szCs w:val="24"/>
        </w:rPr>
        <w:t>: Закономерная смена Качеств и Форм Объектов (в отличии от РОСТА как накопления Количества) во Взаимодействии с меняющейся средой, обычно необратимое (Прогресс-Регресс); в т.ч.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Разум</w:t>
      </w:r>
      <w:r>
        <w:rPr>
          <w:rFonts w:cs="Times New Roman" w:ascii="Times New Roman" w:hAnsi="Times New Roman"/>
          <w:sz w:val="22"/>
          <w:szCs w:val="24"/>
        </w:rPr>
        <w:t>: Высший уровень Мышления у Диалектически Развивающегося Человека как Синтез Рассудка, Интуиции и Опыта в способность Познавать Сущность и Проблемы Процессов и Объектов, создавать новое Знание и применять его в Общественно полезной Практике, в т.ч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РАЗУМ (НООС)</w:t>
      </w:r>
      <w:r>
        <w:rPr>
          <w:rFonts w:cs="Times New Roman" w:ascii="Times New Roman" w:hAnsi="Times New Roman"/>
          <w:sz w:val="22"/>
          <w:szCs w:val="24"/>
        </w:rPr>
        <w:t>: зарождающая новое обобщённое фундаментальное Кач-во Человеч-ва, как надежда к Разумному Развитию, если не "всей Вселенной" (по Пифагору /7:9/), то Антропосферу Земли к ЗН.</w:t>
      </w:r>
    </w:p>
    <w:p>
      <w:pPr>
        <w:pStyle w:val="Style1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Сознание</w:t>
      </w:r>
      <w:r>
        <w:rPr>
          <w:rFonts w:cs="Times New Roman" w:ascii="Times New Roman" w:hAnsi="Times New Roman"/>
          <w:sz w:val="22"/>
          <w:szCs w:val="24"/>
        </w:rPr>
        <w:t>: Высшая способность (Форма) Отражения Мира Человеком (Обусловленный Социальной Практикой Комплекс его психич. Процессов Осознания, Понимания, Познания Мира и своих Бытия и Развития в нем; Подсознание, Интуиция, Мышление, Ум, Разум, Мировоззрение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Синтез</w:t>
      </w:r>
      <w:r>
        <w:rPr>
          <w:rFonts w:cs="Times New Roman" w:ascii="Times New Roman" w:hAnsi="Times New Roman"/>
          <w:sz w:val="22"/>
          <w:szCs w:val="24"/>
        </w:rPr>
        <w:t>: Органичное соединение разных элементов (НЕ исключая Противоположные) в единое Целое (желательно с новыми Качествами - частая Цель С.) а) в Познании; б) в Действительности; в т.ч.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Система</w:t>
      </w:r>
      <w:r>
        <w:rPr>
          <w:rFonts w:cs="Times New Roman" w:ascii="Times New Roman" w:hAnsi="Times New Roman"/>
          <w:sz w:val="22"/>
          <w:szCs w:val="24"/>
        </w:rPr>
        <w:t>: Сочетание Объектов, Процессов (их частей, элементов) с упорядоченными взаимными связями, которое повышает их общую Относительную Целостность (Устойчивость, автономность; примеры: Системы Законов, Управления,… и данная попытка минисистемы терминов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Смысл</w:t>
      </w:r>
      <w:r>
        <w:rPr>
          <w:rFonts w:cs="Times New Roman" w:ascii="Times New Roman" w:hAnsi="Times New Roman"/>
          <w:sz w:val="22"/>
          <w:szCs w:val="24"/>
        </w:rPr>
        <w:t>: Оценка Субъектом (например Ценностная) Объектов, в т.ч. сообщений, их Содержания и свойств, места в Комплексе его Взаимодействий и отношений (Атрибут, Значение, Информац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Субъект</w:t>
      </w:r>
      <w:r>
        <w:rPr>
          <w:rFonts w:cs="Times New Roman" w:ascii="Times New Roman" w:hAnsi="Times New Roman"/>
          <w:sz w:val="22"/>
          <w:szCs w:val="24"/>
        </w:rPr>
        <w:t xml:space="preserve"> Человек или Социальная группа (вплоть до всего Человечества – Субъекта Истории) как "мотор" Практического преобразования Мира и его Познания (Деятельность-Труд, Разум, Нау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Счастье</w:t>
      </w:r>
      <w:r>
        <w:rPr>
          <w:rFonts w:cs="Times New Roman" w:ascii="Times New Roman" w:hAnsi="Times New Roman"/>
          <w:sz w:val="22"/>
          <w:szCs w:val="24"/>
        </w:rPr>
        <w:t>: Высшая степень удовлетворенности Человека своим Бытием (обычно достигается через соучастие в Жизнедеятельности других людей; Гармония, Добро/Зл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Творчество: а)</w:t>
      </w:r>
      <w:r>
        <w:rPr>
          <w:rFonts w:cs="Times New Roman" w:ascii="Times New Roman" w:hAnsi="Times New Roman"/>
          <w:sz w:val="22"/>
          <w:szCs w:val="24"/>
        </w:rPr>
        <w:t xml:space="preserve"> (широко) важнейшая способность (Субъекта) созидать - переводом потребности в Деятельность в Проблемных ситуациях (находя и принимая самостоят. решения - Творч. АКТ); в т.ч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б)</w:t>
      </w:r>
      <w:r>
        <w:rPr>
          <w:rFonts w:cs="Times New Roman" w:ascii="Times New Roman" w:hAnsi="Times New Roman"/>
          <w:sz w:val="22"/>
          <w:szCs w:val="24"/>
        </w:rPr>
        <w:t xml:space="preserve"> с новыми Общественно значимыми результатами: Т. Социальное, Техническое, Художественное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творчество:</w:t>
      </w:r>
      <w:r>
        <w:rPr>
          <w:rFonts w:cs="Times New Roman" w:ascii="Times New Roman" w:hAnsi="Times New Roman"/>
        </w:rPr>
        <w:t xml:space="preserve"> Совместное Творчество двух и более Субьектов (для повышения эффектив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</w:t>
      </w:r>
      <w:r>
        <w:rPr>
          <w:rFonts w:cs="Times New Roman" w:ascii="Times New Roman" w:hAnsi="Times New Roman"/>
        </w:rPr>
        <w:t xml:space="preserve"> – общая способность мыслить. Например: глупый ум, гениальный ум, обыкновенный у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Справедливость</w:t>
      </w:r>
      <w:r>
        <w:rPr>
          <w:rFonts w:cs="Times New Roman" w:ascii="Times New Roman" w:hAnsi="Times New Roman"/>
          <w:sz w:val="22"/>
          <w:szCs w:val="24"/>
        </w:rPr>
        <w:t>: Одно из осн. Понятий Морали (групповой, классовой, национальной) о "правильной" Мере прав и обязанностей, благ и наказаний членов Общ-ва (Добро, Нравственность, Гармон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Ценности</w:t>
      </w:r>
      <w:r>
        <w:rPr>
          <w:rFonts w:cs="Times New Roman" w:ascii="Times New Roman" w:hAnsi="Times New Roman"/>
          <w:sz w:val="22"/>
          <w:szCs w:val="24"/>
        </w:rPr>
        <w:t>: Высший уровень оценок (позитивных и негативных) Субъектом некоторых Процессов, Объектов, аспектов Жизни, определяющих его поведение, действия (Бытие, Чувства, Мораль, Эстезис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Чувства</w:t>
      </w:r>
      <w:r>
        <w:rPr>
          <w:rFonts w:cs="Times New Roman" w:ascii="Times New Roman" w:hAnsi="Times New Roman"/>
          <w:sz w:val="22"/>
          <w:szCs w:val="24"/>
        </w:rPr>
        <w:t xml:space="preserve"> - человеческие - от любви до ненависти, предмет Искусств и психологии: Важный Фактор возвышения людей над животными (Потребности, Отражение, Подсознание, Душа, Разум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Энергия</w:t>
      </w:r>
      <w:r>
        <w:rPr>
          <w:rFonts w:cs="Times New Roman" w:ascii="Times New Roman" w:hAnsi="Times New Roman"/>
          <w:sz w:val="22"/>
          <w:szCs w:val="24"/>
        </w:rPr>
        <w:t>: Мера Интенсивности Движения Материи (в пределах её Форм и между ними; Поле, Тел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Эстетика: а)</w:t>
      </w:r>
      <w:r>
        <w:rPr>
          <w:rFonts w:cs="Times New Roman" w:ascii="Times New Roman" w:hAnsi="Times New Roman"/>
          <w:sz w:val="22"/>
          <w:szCs w:val="24"/>
        </w:rPr>
        <w:t xml:space="preserve"> Онтологические (в Бытии) Творческие регулятивы Красоты в Развитии (</w:t>
      </w:r>
      <w:r>
        <w:rPr>
          <w:rFonts w:cs="Times New Roman" w:ascii="Times New Roman" w:hAnsi="Times New Roman"/>
          <w:b/>
          <w:bCs/>
          <w:sz w:val="22"/>
          <w:szCs w:val="24"/>
        </w:rPr>
        <w:t>Эстезис</w:t>
      </w:r>
      <w:r>
        <w:rPr>
          <w:rFonts w:cs="Times New Roman" w:ascii="Times New Roman" w:hAnsi="Times New Roman"/>
          <w:sz w:val="22"/>
          <w:szCs w:val="24"/>
        </w:rPr>
        <w:t>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б)</w:t>
      </w:r>
      <w:r>
        <w:rPr>
          <w:rFonts w:cs="Times New Roman" w:ascii="Times New Roman" w:hAnsi="Times New Roman"/>
          <w:sz w:val="22"/>
          <w:szCs w:val="24"/>
        </w:rPr>
        <w:t xml:space="preserve"> философское учение об этом (предположительное ядро будущей Холистики: Диалектика, Гнозис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Этика</w:t>
      </w:r>
      <w:r>
        <w:rPr>
          <w:rFonts w:cs="Times New Roman" w:ascii="Times New Roman" w:hAnsi="Times New Roman"/>
          <w:sz w:val="22"/>
          <w:szCs w:val="24"/>
        </w:rPr>
        <w:t>: Философ. учение о нравственных Ценностях и Нормах ("теоретич." сторона Морали).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--------Примечания к словар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краткие технические для облегчения пользования):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Ведущий</w:t>
      </w:r>
      <w:r>
        <w:rPr>
          <w:rFonts w:cs="Times New Roman" w:ascii="Times New Roman" w:hAnsi="Times New Roman"/>
          <w:sz w:val="22"/>
          <w:szCs w:val="22"/>
        </w:rPr>
        <w:t xml:space="preserve"> (определяемый) корень-Термин выделен п/ж в статье один раз, обычно в начале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>2. Алфавитная сортировка словарных статей</w:t>
      </w:r>
      <w:r>
        <w:rPr>
          <w:rFonts w:cs="Times New Roman" w:ascii="Times New Roman" w:hAnsi="Times New Roman"/>
          <w:sz w:val="22"/>
          <w:szCs w:val="22"/>
        </w:rPr>
        <w:t xml:space="preserve"> организована с предпочтением существительных.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>3. Термины в строке с заглавных</w:t>
      </w:r>
      <w:r>
        <w:rPr>
          <w:rFonts w:cs="Times New Roman" w:ascii="Times New Roman" w:hAnsi="Times New Roman"/>
          <w:sz w:val="22"/>
          <w:szCs w:val="22"/>
        </w:rPr>
        <w:t xml:space="preserve"> (уже не только существительные):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Указывают на их раскрытие в других статьях Словаря, т.е. на его Системные взаимосвязи.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Несколько разных Значений </w:t>
      </w:r>
      <w:r>
        <w:rPr>
          <w:rFonts w:cs="Times New Roman" w:ascii="Times New Roman" w:hAnsi="Times New Roman"/>
          <w:sz w:val="22"/>
          <w:szCs w:val="22"/>
        </w:rPr>
        <w:t>некоторых терминов (например Информация, Эстетика) поясняются в отдельных подпунктах соответствующих стат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>5. Дополнительные поясняющие слова и примеры в скобках</w:t>
      </w:r>
      <w:r>
        <w:rPr>
          <w:rFonts w:cs="Times New Roman" w:ascii="Times New Roman" w:hAnsi="Times New Roman"/>
          <w:sz w:val="22"/>
          <w:szCs w:val="22"/>
        </w:rPr>
        <w:t xml:space="preserve"> (некоторые после сокращений </w:t>
      </w:r>
      <w:r>
        <w:rPr>
          <w:rFonts w:cs="Times New Roman" w:ascii="Times New Roman" w:hAnsi="Times New Roman"/>
          <w:i/>
          <w:sz w:val="22"/>
          <w:szCs w:val="22"/>
        </w:rPr>
        <w:t>физ., соц., опп.</w:t>
      </w:r>
      <w:r>
        <w:rPr>
          <w:rFonts w:cs="Times New Roman" w:ascii="Times New Roman" w:hAnsi="Times New Roman"/>
          <w:sz w:val="22"/>
          <w:szCs w:val="22"/>
        </w:rPr>
        <w:t>=оппозиция) можно опустить без большого ущерба Пониманию термина.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>СЮВ/Тройка ИДК/12ИДК13ХСХС  хххххх  111113СЮВ/010114/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================//</w:t>
      </w:r>
    </w:p>
    <w:p>
      <w:pPr>
        <w:pStyle w:val="Style18"/>
        <w:spacing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1F497D"/>
          <w:sz w:val="40"/>
          <w:szCs w:val="40"/>
        </w:rPr>
        <w:t>«</w:t>
      </w:r>
      <w:r>
        <w:rPr>
          <w:rFonts w:cs="Arial Narrow" w:ascii="Arial Narrow" w:hAnsi="Arial Narrow"/>
          <w:b/>
          <w:i/>
          <w:color w:val="C0504D"/>
          <w:sz w:val="52"/>
          <w:szCs w:val="52"/>
        </w:rPr>
        <w:t>Н</w:t>
      </w:r>
      <w:r>
        <w:rPr>
          <w:rFonts w:cs="Arial Narrow" w:ascii="Arial Narrow" w:hAnsi="Arial Narrow"/>
          <w:b/>
          <w:color w:val="1F497D"/>
          <w:sz w:val="40"/>
          <w:szCs w:val="40"/>
        </w:rPr>
        <w:t>оосфера.Общество.Человек»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1F497D"/>
          <w:sz w:val="40"/>
          <w:szCs w:val="40"/>
          <w:lang w:val="en"/>
        </w:rPr>
        <w:t>journal</w:t>
      </w:r>
      <w:r>
        <w:rPr>
          <w:rFonts w:cs="Arial Narrow" w:ascii="Arial Narrow" w:hAnsi="Arial Narrow"/>
          <w:b/>
          <w:color w:val="1F497D"/>
          <w:sz w:val="40"/>
          <w:szCs w:val="40"/>
        </w:rPr>
        <w:t xml:space="preserve"> «</w:t>
      </w:r>
      <w:r>
        <w:rPr>
          <w:rFonts w:cs="Arial" w:ascii="Arial Narrow" w:hAnsi="Arial Narrow"/>
          <w:b/>
          <w:i/>
          <w:color w:val="C0504D"/>
          <w:sz w:val="52"/>
          <w:szCs w:val="52"/>
          <w:lang w:val="en"/>
        </w:rPr>
        <w:t>N</w:t>
      </w:r>
      <w:r>
        <w:rPr>
          <w:rFonts w:cs="Arial Narrow" w:ascii="Arial Narrow" w:hAnsi="Arial Narrow"/>
          <w:b/>
          <w:color w:val="1F497D"/>
          <w:sz w:val="40"/>
          <w:szCs w:val="40"/>
          <w:lang w:val="en"/>
        </w:rPr>
        <w:t>oosphere</w:t>
      </w:r>
      <w:r>
        <w:rPr>
          <w:rFonts w:cs="Arial Narrow" w:ascii="Arial Narrow" w:hAnsi="Arial Narrow"/>
          <w:b/>
          <w:color w:val="1F497D"/>
          <w:sz w:val="40"/>
          <w:szCs w:val="40"/>
        </w:rPr>
        <w:t>.</w:t>
      </w:r>
      <w:r>
        <w:rPr>
          <w:rFonts w:cs="Arial Narrow" w:ascii="Arial Narrow" w:hAnsi="Arial Narrow"/>
          <w:b/>
          <w:color w:val="1F497D"/>
          <w:sz w:val="40"/>
          <w:szCs w:val="40"/>
          <w:lang w:val="en"/>
        </w:rPr>
        <w:t>Society</w:t>
      </w:r>
      <w:r>
        <w:rPr>
          <w:rFonts w:cs="Arial Narrow" w:ascii="Arial Narrow" w:hAnsi="Arial Narrow"/>
          <w:b/>
          <w:color w:val="1F497D"/>
          <w:sz w:val="40"/>
          <w:szCs w:val="40"/>
        </w:rPr>
        <w:t>.</w:t>
      </w:r>
      <w:r>
        <w:rPr>
          <w:rFonts w:cs="Arial Narrow" w:ascii="Arial Narrow" w:hAnsi="Arial Narrow"/>
          <w:b/>
          <w:color w:val="1F497D"/>
          <w:sz w:val="40"/>
          <w:szCs w:val="40"/>
          <w:lang w:val="en"/>
        </w:rPr>
        <w:t>Man</w:t>
      </w:r>
      <w:r>
        <w:rPr>
          <w:rFonts w:cs="Arial Narrow" w:ascii="Arial Narrow" w:hAnsi="Arial Narrow"/>
          <w:b/>
          <w:color w:val="1F497D"/>
          <w:sz w:val="40"/>
          <w:szCs w:val="40"/>
        </w:rPr>
        <w:t>»</w:t>
      </w:r>
    </w:p>
    <w:p>
      <w:pPr>
        <w:pStyle w:val="Style17"/>
        <w:rPr/>
      </w:pPr>
      <w:hyperlink r:id="rId2">
        <w:r>
          <w:rPr>
            <w:rStyle w:val="InternetLink"/>
            <w:rFonts w:cs="Arial Narrow" w:ascii="Arial Narrow" w:hAnsi="Arial Narrow"/>
            <w:b/>
            <w:color w:val="00B0F0"/>
            <w:sz w:val="40"/>
            <w:szCs w:val="40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b/>
            <w:color w:val="00B0F0"/>
            <w:sz w:val="40"/>
            <w:szCs w:val="40"/>
          </w:rPr>
          <w:t>://</w:t>
        </w:r>
        <w:r>
          <w:rPr>
            <w:rStyle w:val="InternetLink"/>
            <w:rFonts w:cs="Arial Narrow" w:ascii="Arial Narrow" w:hAnsi="Arial Narrow"/>
            <w:b/>
            <w:color w:val="00B0F0"/>
            <w:sz w:val="40"/>
            <w:szCs w:val="40"/>
            <w:lang w:val="en-US"/>
          </w:rPr>
          <w:t>noocivil</w:t>
        </w:r>
        <w:r>
          <w:rPr>
            <w:rStyle w:val="InternetLink"/>
            <w:rFonts w:cs="Arial Narrow" w:ascii="Arial Narrow" w:hAnsi="Arial Narrow"/>
            <w:b/>
            <w:color w:val="00B0F0"/>
            <w:sz w:val="40"/>
            <w:szCs w:val="40"/>
          </w:rPr>
          <w:t>.</w:t>
        </w:r>
        <w:r>
          <w:rPr>
            <w:rStyle w:val="InternetLink"/>
            <w:rFonts w:cs="Arial Narrow" w:ascii="Arial Narrow" w:hAnsi="Arial Narrow"/>
            <w:b/>
            <w:color w:val="00B0F0"/>
            <w:sz w:val="40"/>
            <w:szCs w:val="40"/>
            <w:lang w:val="en-US"/>
          </w:rPr>
          <w:t>esrae</w:t>
        </w:r>
        <w:r>
          <w:rPr>
            <w:rStyle w:val="InternetLink"/>
            <w:rFonts w:cs="Arial Narrow" w:ascii="Arial Narrow" w:hAnsi="Arial Narrow"/>
            <w:b/>
            <w:color w:val="00B0F0"/>
            <w:sz w:val="40"/>
            <w:szCs w:val="40"/>
          </w:rPr>
          <w:t>.</w:t>
        </w:r>
        <w:r>
          <w:rPr>
            <w:rStyle w:val="InternetLink"/>
            <w:rFonts w:cs="Arial Narrow" w:ascii="Arial Narrow" w:hAnsi="Arial Narrow"/>
            <w:b/>
            <w:color w:val="00B0F0"/>
            <w:sz w:val="40"/>
            <w:szCs w:val="40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b/>
            <w:color w:val="00B0F0"/>
            <w:sz w:val="40"/>
            <w:szCs w:val="40"/>
          </w:rPr>
          <w:t>/</w:t>
        </w:r>
      </w:hyperlink>
    </w:p>
    <w:sectPr>
      <w:type w:val="nextPage"/>
      <w:pgSz w:w="11906" w:h="16838"/>
      <w:pgMar w:left="108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ocivil.esra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52:00Z</dcterms:created>
  <dc:creator>Admin</dc:creator>
  <dc:description/>
  <cp:keywords/>
  <dc:language>en-US</dc:language>
  <cp:lastModifiedBy>ВладимирЪ</cp:lastModifiedBy>
  <dcterms:modified xsi:type="dcterms:W3CDTF">2014-01-02T13:20:00Z</dcterms:modified>
  <cp:revision>55</cp:revision>
  <dc:subject/>
  <dc:title/>
</cp:coreProperties>
</file>