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150-летию со дня рождения академика В.И. Вернадского (1863 – 1945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ОСФЕРНОЕ МЫШЛЕНИЕ – МЫШЛЕНИ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нциклопедия ноосферных зн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ОСФЕРНАЯ ЦИВИЛИЗАЦИЯ: МОСТ В БУДУЩЕ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OSPHERIC CIVILIZATION: BRIDGE TO THE FUTU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графия. Книг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 редакцией академик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Н. Василенко, С.И. Григорьева, Н.В. Масловой, В.И. Патрушева, А.И. Субетт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nograph. Book II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Edited by academic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N Vasilenko, SI Grigorieva, NV Maslova, VI Patrushev, AI Subet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исловие. </w:t>
      </w:r>
      <w:r>
        <w:rPr>
          <w:rFonts w:cs="Times New Roman" w:ascii="Times New Roman" w:hAnsi="Times New Roman"/>
          <w:sz w:val="24"/>
          <w:szCs w:val="24"/>
        </w:rPr>
        <w:t>Патрушев В. И. Ноосферное мышление и сознание общества – основа ноосферной цивилизации, исторически устойчивого развития этносов человеч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eword. Patrushev VI Noospheric thinking and consciousness of society - the basis noosphere civilization historically sustainable development of mankind Ethnic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оциоприродные основания ноосферной цивил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убетто А.И. В.И. Вернадский – ноосферный гений русского народа и человечест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Иванов В.Н., Патрушев В.И. Концепция устойчивого развития: становление ноосферной циви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рсул А.Д. Ноосферогенез через устойчивое развит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Гирусов Э.В. Прогностический потенциал учения о ноосфер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Зорин В.И. , Василенко В.Н. Софиосферогенез: эволюция ноосферы в софиосфер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Куракина О.Д. Русский космизм и философия ноосферного развит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Гордина Л.С. Ноосферные императивы социоприродной эволю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. Ноосферологическая диалектика глобальной циви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Субетто А.И. Ноосферная цивилизация: геополитическая стратегия стано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Комаров В.Д. Диалектика ноосферы и социальная эколог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Сафрошкин Ю.В. Системный аттрактор ноосферного будуще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. Василенко В.Н., Патрушев В.И. Ноосферная миссия личности гражданина в государстве глобального общест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. Яшин А.А. Феноменология ноосферы: новая научная дисципли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. Простов А.Ф., Алексеев Ю.В. Живой ноосферный капитал устойчивого разви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 Ноосферная цивилизации: потенциал и критерии саморазвит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. Макаров В.Л. Проектная экономика: главный стимул инновац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. Бобков В.Н. Социальная доктрина: вектор ноосферной циви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.Григорьев С.И. Ноосферная концепция справедлив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. Козиков И.А. В.И. Вернадский о социально-политических основаниях ноосфер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. Прохоров В.Л. Пушкинский код социокультурного миропоним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4. Ноосферное образование: условие становления устойчивой цивил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. Казначеев В.П., Трофимов А.В. Космопланетарные истоки духовности человечест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. Астафьев Б.А. Базовая матрица законов эволюции цивил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>. Маслова Н.В Ноосферное образование: формы становления ноосферной циви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XIII</w:t>
      </w:r>
      <w:r>
        <w:rPr>
          <w:rFonts w:cs="Times New Roman" w:ascii="Times New Roman" w:hAnsi="Times New Roman"/>
          <w:sz w:val="24"/>
          <w:szCs w:val="24"/>
        </w:rPr>
        <w:t>. Антоненко Н.В. Ноосферный вектор эволюции Человека и циви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sz w:val="24"/>
          <w:szCs w:val="24"/>
        </w:rPr>
        <w:t>. Милованова В.Д. Ноосферное образование: постижение и создание ноосферной реа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5. Социально-технологический фактор становления ноосферной циви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sz w:val="24"/>
          <w:szCs w:val="24"/>
        </w:rPr>
        <w:t>. Ульянова М.В. Периодическая система общих законов управляемой социоприродной эволю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sz w:val="24"/>
          <w:szCs w:val="24"/>
        </w:rPr>
        <w:t>. Атаманчук Г.В. Предпосылки политики и практика ноосферного развит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XVIII</w:t>
      </w:r>
      <w:r>
        <w:rPr>
          <w:rFonts w:cs="Times New Roman" w:ascii="Times New Roman" w:hAnsi="Times New Roman"/>
          <w:sz w:val="24"/>
          <w:szCs w:val="24"/>
        </w:rPr>
        <w:t>. Патрушев В.И., Сурмин Ю.П. Ноосферный каркас социально-технологического уклада глобального общест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sz w:val="24"/>
          <w:szCs w:val="24"/>
        </w:rPr>
        <w:t>. Патрушев В.И., Конев И.В. Социальные технологии становления ноосферной циви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>. Соколов В.А. Дезинформация – технология разрушения биосферы и жизни на Зем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 Патрушев В.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осферная декларация и гражданский мониторинг устойчивого развития субъектов глобального общест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осферный мониторинг этноэкологической безопасности граждан государств, устойчивого развития человеч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осферная духовно-экологическая ассамблея Мира на саммите ООН по устойчивому развитию Рио+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е, которого мы хотим. Резолюция саммита ООН по устойчивому развитию Рио-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//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ислов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осферное мышление и сознание общества – основа ноосферной цивилизации, исторически устойчивого развития этносов человече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трушев В.И., </w:t>
      </w:r>
      <w:r>
        <w:rPr>
          <w:rFonts w:cs="Times New Roman" w:ascii="Times New Roman" w:hAnsi="Times New Roman"/>
          <w:sz w:val="24"/>
          <w:szCs w:val="24"/>
        </w:rPr>
        <w:t xml:space="preserve">президент Международной академ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х социальных технологий, доктор социологических наук, профессо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коллеги, друзья. Дамы и господа. Соотечественники. Разумные жители всей планеты. Перед Вами вторая книга по ноосфере, посвященная ноосферному учению выдающегося ученого Владимира Ивановича Вернадского. В 2013 году ему исполняется 150 лет со дня рождения. Прошло чуть более полвека после его кончины, а все его гипотезы по ноосфере подтверждаются. Научно-технологическая, человеческая, информационная революции делают ноосферу, ноосферное общество реальностью. Последовательно формируется общечеловеческий коллективный разум, который может быть больше и лучше, если интегрируется и гармонизируется с природным и космическим разумом, если организует жизнь планеты, отдельных стран и народов по законам мироздания, по законам человеческого обществам, по законам гармонии человека, общества, природы и космоса. То, что мы сегодня творим на матушке Земле, во многом расходится с законами природы и космо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а начинает нас критиковать, подсказывая нам землетрясениями, наводнениями, массовыми болезнями, катастрофами, что мы - люди неправильно живем! Расточительно, губительно для биосферы хозяйничаете на земле за счет будущих поколений, чрезмерно потребляете кислород, углеводородные соединения, истребляете животный мир и нарушаете равновесие. Первая фаза экологической катастрофы, о которой твердит весь ученый мир, никак не прочистит наши мозги и не снизит аппетиты золотого миллиарда, не остановит молоха нажив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XXI веке льются человеческая кровь, льется материнские слезы по убиенным детям, куется новое оружие смерти, разворачиваются битвы за ресурсы. Югославия, Ирак, Афганистан, Ливия, Сирия – пока не видно кон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е сообщество ноосферологов во второй книге не только разъясняет ноосферное учение В.И. Вернадского, делает анализ современного этапа человеческого развития, но и предлагает теоретические, мировоззренческие, методологические, технологические подходы к решению назревших проблем. Для нас свет в конце тоннеля – это ноосферное мировоззрение, образование, это образовательное общество, это управляемая социо-природная эволюция, это ноосферная экономика, а в целом ноосферная цивилиза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речь идет о созидательных технологиях качественного перехода технократической, индустриальной и постиндустриальной эпохи к ноосферной цивилизации, в которой центральное место занимает человек сознательный, образованный, информационный, ноосферный. Главная проблема – в человеке, в его сознании, в его ответственности за все живое на земле и перед космосом, за равновесие с природой и космос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олагаем, что с каждым днем ноосферное учение В.И. Вернадского будет шириться по странам и континентам, овладевая массами, ноосферные технологии вытеснят разрушительные технологии войн, насилия и наживы, военные, в том числе ядерные арсеналы, будут законсервированы и утилизированы, а огромные военные расходы повернуты на обеспечение достойной жизни для всех народов мира. Уверены, что ноосферное сообщество будет нарастать и усиливать свое влияние и свой вклад в становление ноосферной цивил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книга Энциклопедии ноосферных знаний состоит из 5 частей и 25 глав. В первой части «Теоретические основы качественного перехода к ноофсерной цивилизации» стержневой идеей является ноосферогенез через устойчивое развитие, эволюционирование социосферы в ноосферу на базе философских оснований русского космизма и ноосферного учения В.И. Вернадско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й части «Методологические основания качественного перехода», состоящей из 5 глав, раскрывается методология качества, особенности качественного перехода, становления новой культуры мышления и осознания ответственности каждого человека за судьбу России и всего человеч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етьей части «Исторические и социально-экономические предпосылки качественного перехода к ноосферной цивилизации», состоящей из 5 глав, впервые раскрываются социально-политические взгляды В.И. Вернадского на ноосферу, пушкинский код социокультурного миропонимания, всеобъемлющий принцип справедливости. Читатели найдут ответы на вопрос, какая должна быть экономика и что является главной движущей силой качественного перехода. Размышления академика РАН В.Л. Макарова, фундаментальные исследования Простова А.Ф. и Алексеева Ю.В. дают обильную пищу для осмысления современных экономических отно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твертой части «Образование - основа качественного перехода к ноосферной цивилизации» стержневой идеей является ноосферное образование, становление ноосферного человека в процессе социализации, интеграции усилий гражданских институтов, органов власти, науки на формирование целостной личности, способной жить и творить в ладу с природой и космосом. Критерием целостности и ноосферности является мера отклонения человеческой жизнедеятельности от законов мироздания, базовую матрицу которых формулирует Б.А. Астафьев. Мы открыто заявляем о роли и значении социально-технологической революц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ятой части раскрывается место, роль и значение социально-технологического знания, ноосферных технологий эволюции социосферы в ноосферу, возрастающее значение созидательных технологий, прежде всего, строительства многополярного устойчивого мира, формулирования глобального человеческого интеллекта и превращения науки и научной мысли в главную производительную силу человеч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публикуются проект Ноосферной декларации глобальной безопасности граждан государств Земли, новейшие документы РИО-20, положение о Ноосферной Эстафете, которая движется по городам и вузам России от Белгорода до Сахали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циклопедия ноосферных знаний в двух томах может быть актуальна для преподавателей всех типов учебных заведений, учителей школ, аспирантов, руководителей регионов, муниципалитетов для пропаганды ноосферных знаний, консолидации общества на гармонизацию отношений в системе «Человек-природа-общество-космос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мировоззренческий принцип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ООСФЕРНОЕ МЫШЛЕНИЕ – МЫШЛЕНИЕ XXI века </w:t>
      </w:r>
      <w:r>
        <w:rPr>
          <w:rFonts w:cs="Times New Roman" w:ascii="Times New Roman" w:hAnsi="Times New Roman"/>
          <w:sz w:val="24"/>
          <w:szCs w:val="24"/>
        </w:rPr>
        <w:t>стал основой концепции правительства Российской Федерации О подготовке и проведении празднования 150-летия со дня рождения В.И.Вернадского, принятого для реализации указа Президента России по юбилею великого ученого ХХ век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cs.cntd.ru/document/902375948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монография выполняет роль энциклопедии ноосферных знаний, потому что содержит актуальные аспекты развития НООСФЕРНОГО МЫШЛЕНИЯ, УТВЕРЖДЕНИЯ НООСФЕРНОГО СОЗНАНИЯ, ОСНОВНЫЕ НАПРАВЛЕНИЯ НООСФЕРНОГО ОБРАЗОВАНИЯ ГРАЖДАН, без приоритетного учета которых в эпоху глобализации невозможно обеспечение безопасности, достижение устойчивого развития цивилизации.</w:t>
      </w:r>
    </w:p>
    <w:p>
      <w:pPr>
        <w:pStyle w:val="Normal"/>
        <w:rPr/>
      </w:pPr>
      <w:r>
        <w:rPr/>
        <w:t>427 ст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академия ноосферы (устойчивого развития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осферная общественная академия на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академия естественных нау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академия инновационных социальных технолог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я наук социальных технологий и местного само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центр уровня жизни</w:t>
      </w:r>
    </w:p>
    <w:p>
      <w:pPr>
        <w:pStyle w:val="Normal"/>
        <w:rPr/>
      </w:pPr>
      <w:r>
        <w:rPr/>
        <w:t>================//</w:t>
      </w:r>
    </w:p>
    <w:p>
      <w:pPr>
        <w:pStyle w:val="Style15"/>
        <w:spacing w:before="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color w:val="1F497D"/>
          <w:sz w:val="40"/>
          <w:szCs w:val="40"/>
        </w:rPr>
        <w:t>«</w:t>
      </w:r>
      <w:r>
        <w:rPr>
          <w:rFonts w:cs="Arial Narrow" w:ascii="Arial Narrow" w:hAnsi="Arial Narrow"/>
          <w:b/>
          <w:i/>
          <w:color w:val="C0504D"/>
          <w:sz w:val="52"/>
          <w:szCs w:val="52"/>
        </w:rPr>
        <w:t>Н</w:t>
      </w:r>
      <w:r>
        <w:rPr>
          <w:rFonts w:cs="Arial Narrow" w:ascii="Arial Narrow" w:hAnsi="Arial Narrow"/>
          <w:b/>
          <w:color w:val="1F497D"/>
          <w:sz w:val="40"/>
          <w:szCs w:val="40"/>
        </w:rPr>
        <w:t>оосфера.Общество.Человек»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1F497D"/>
          <w:sz w:val="40"/>
          <w:szCs w:val="40"/>
          <w:lang w:val="en"/>
        </w:rPr>
        <w:t>journal</w:t>
      </w:r>
      <w:r>
        <w:rPr>
          <w:rFonts w:cs="Arial Narrow" w:ascii="Arial Narrow" w:hAnsi="Arial Narrow"/>
          <w:b/>
          <w:color w:val="1F497D"/>
          <w:sz w:val="40"/>
          <w:szCs w:val="40"/>
          <w:lang w:val="en-US"/>
        </w:rPr>
        <w:t xml:space="preserve"> «</w:t>
      </w:r>
      <w:r>
        <w:rPr>
          <w:rFonts w:cs="Arial" w:ascii="Arial Narrow" w:hAnsi="Arial Narrow"/>
          <w:b/>
          <w:i/>
          <w:color w:val="C0504D"/>
          <w:sz w:val="52"/>
          <w:szCs w:val="52"/>
          <w:lang w:val="en"/>
        </w:rPr>
        <w:t>N</w:t>
      </w:r>
      <w:r>
        <w:rPr>
          <w:rFonts w:cs="Arial Narrow" w:ascii="Arial Narrow" w:hAnsi="Arial Narrow"/>
          <w:b/>
          <w:color w:val="1F497D"/>
          <w:sz w:val="40"/>
          <w:szCs w:val="40"/>
          <w:lang w:val="en"/>
        </w:rPr>
        <w:t>oosphere</w:t>
      </w:r>
      <w:r>
        <w:rPr>
          <w:rFonts w:cs="Arial Narrow" w:ascii="Arial Narrow" w:hAnsi="Arial Narrow"/>
          <w:b/>
          <w:color w:val="1F497D"/>
          <w:sz w:val="40"/>
          <w:szCs w:val="40"/>
          <w:lang w:val="en-US"/>
        </w:rPr>
        <w:t>.</w:t>
      </w:r>
      <w:r>
        <w:rPr>
          <w:rFonts w:cs="Arial Narrow" w:ascii="Arial Narrow" w:hAnsi="Arial Narrow"/>
          <w:b/>
          <w:color w:val="1F497D"/>
          <w:sz w:val="40"/>
          <w:szCs w:val="40"/>
          <w:lang w:val="en"/>
        </w:rPr>
        <w:t>Society</w:t>
      </w:r>
      <w:r>
        <w:rPr>
          <w:rFonts w:cs="Arial Narrow" w:ascii="Arial Narrow" w:hAnsi="Arial Narrow"/>
          <w:b/>
          <w:color w:val="1F497D"/>
          <w:sz w:val="40"/>
          <w:szCs w:val="40"/>
          <w:lang w:val="en-US"/>
        </w:rPr>
        <w:t>.</w:t>
      </w:r>
      <w:r>
        <w:rPr>
          <w:rFonts w:cs="Arial Narrow" w:ascii="Arial Narrow" w:hAnsi="Arial Narrow"/>
          <w:b/>
          <w:color w:val="1F497D"/>
          <w:sz w:val="40"/>
          <w:szCs w:val="40"/>
          <w:lang w:val="en"/>
        </w:rPr>
        <w:t>Man</w:t>
      </w:r>
      <w:r>
        <w:rPr>
          <w:rFonts w:cs="Arial Narrow" w:ascii="Arial Narrow" w:hAnsi="Arial Narrow"/>
          <w:b/>
          <w:color w:val="1F497D"/>
          <w:sz w:val="40"/>
          <w:szCs w:val="40"/>
          <w:lang w:val="en-US"/>
        </w:rPr>
        <w:t>»</w:t>
      </w:r>
    </w:p>
    <w:p>
      <w:pPr>
        <w:pStyle w:val="Normal"/>
        <w:rPr>
          <w:rStyle w:val="InternetLink"/>
          <w:rFonts w:ascii="Arial Narrow" w:hAnsi="Arial Narrow" w:cs="Arial Narrow"/>
          <w:b/>
          <w:b/>
          <w:color w:val="00B0F0"/>
          <w:sz w:val="40"/>
          <w:szCs w:val="40"/>
          <w:lang w:val="en-US"/>
        </w:rPr>
      </w:pPr>
      <w:hyperlink r:id="rId3">
        <w:r>
          <w:rPr>
            <w:rStyle w:val="InternetLink"/>
            <w:rFonts w:cs="Arial Narrow" w:ascii="Arial Narrow" w:hAnsi="Arial Narrow"/>
            <w:b/>
            <w:color w:val="00B0F0"/>
            <w:sz w:val="40"/>
            <w:szCs w:val="40"/>
            <w:lang w:val="en-US"/>
          </w:rPr>
          <w:t>http://noocivil.esrae.ru/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Arial Narrow" w:hAnsi="Arial Narrow" w:cs="Arial Narrow"/>
          <w:b/>
          <w:b/>
          <w:color w:val="00B0F0"/>
          <w:sz w:val="40"/>
          <w:szCs w:val="40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2121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75948" TargetMode="External"/><Relationship Id="rId3" Type="http://schemas.openxmlformats.org/officeDocument/2006/relationships/hyperlink" Target="http://noocivil.esra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23:00Z</dcterms:created>
  <dc:creator>ВладимирЪ</dc:creator>
  <dc:description/>
  <cp:keywords/>
  <dc:language>en-US</dc:language>
  <cp:lastModifiedBy>ВладимирЪ</cp:lastModifiedBy>
  <dcterms:modified xsi:type="dcterms:W3CDTF">2014-01-08T06:18:00Z</dcterms:modified>
  <cp:revision>7</cp:revision>
  <dc:subject/>
  <dc:title/>
</cp:coreProperties>
</file>