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US" w:eastAsia="en-US"/>
        </w:rPr>
        <w:drawing>
          <wp:inline distT="0" distB="0" distL="0" distR="0">
            <wp:extent cx="66040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2" r="-32" b="-22"/>
                    <a:stretch>
                      <a:fillRect/>
                    </a:stretch>
                  </pic:blipFill>
                  <pic:spPr bwMode="auto">
                    <a:xfrm>
                      <a:off x="0" y="0"/>
                      <a:ext cx="660400" cy="9518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bCs/>
        </w:rPr>
        <w:t xml:space="preserve">АКАДЕМИК  АЛЕКСАНДР  ИВАНОВИЧ  СУБЕТТО – </w:t>
      </w:r>
    </w:p>
    <w:p>
      <w:pPr>
        <w:pStyle w:val="Normal"/>
        <w:ind w:left="283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ЫСЛИТЕЛЬ  ХХ – ХХІ  ВВ.</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оосферизм. Метаклассификация. Квалиметрия:</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торичнодокументальное макроописание; Интервью)</w:t>
      </w:r>
    </w:p>
    <w:p>
      <w:pPr>
        <w:pStyle w:val="Normal"/>
        <w:jc w:val="center"/>
        <w:rPr>
          <w:rFonts w:ascii="Times New Roman" w:hAnsi="Times New Roman" w:cs="Times New Roman"/>
          <w:b/>
          <w:b/>
          <w:bCs/>
        </w:rPr>
      </w:pPr>
      <w:r>
        <w:rPr>
          <w:rFonts w:cs="Times New Roman" w:ascii="Times New Roman" w:hAnsi="Times New Roman"/>
          <w:b/>
          <w:bCs/>
        </w:rPr>
        <w:t xml:space="preserve">(Эпистолярную беседу ведет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оф. д.п.н. Александра Куманова)</w:t>
      </w:r>
    </w:p>
    <w:p>
      <w:pPr>
        <w:pStyle w:val="Style2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Academician Aleksandr Ivanovich Subetto - </w:t>
      </w:r>
    </w:p>
    <w:p>
      <w:pPr>
        <w:pStyle w:val="Style2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      </w:t>
      </w: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 xml:space="preserve">THINKER XX - XXI. </w:t>
      </w:r>
    </w:p>
    <w:p>
      <w:pPr>
        <w:pStyle w:val="Style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Noosferizm. Metaklassifikatsiya. Qualimetry: </w:t>
      </w:r>
    </w:p>
    <w:p>
      <w:pPr>
        <w:pStyle w:val="Style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Vtorichnodokumentalnoe macrodescription; interview) </w:t>
      </w:r>
    </w:p>
    <w:p>
      <w:pPr>
        <w:pStyle w:val="Style20"/>
        <w:ind w:firstLine="567"/>
        <w:jc w:val="center"/>
        <w:rPr/>
      </w:pPr>
      <w:r>
        <w:rPr>
          <w:rFonts w:cs="Times New Roman" w:ascii="Times New Roman" w:hAnsi="Times New Roman"/>
          <w:b/>
          <w:sz w:val="24"/>
          <w:szCs w:val="24"/>
          <w:lang w:val="en-US"/>
        </w:rPr>
        <w:t xml:space="preserve">(Epistolary conversation leads </w:t>
      </w:r>
    </w:p>
    <w:p>
      <w:pPr>
        <w:pStyle w:val="Style2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rof. Ph.D. Alexandra Kumanova)</w:t>
      </w:r>
    </w:p>
    <w:p>
      <w:pPr>
        <w:pStyle w:val="Style20"/>
        <w:ind w:firstLine="567"/>
        <w:jc w:val="center"/>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5919" w:type="dxa"/>
            <w:tcBorders/>
          </w:tcPr>
          <w:p>
            <w:pPr>
              <w:pStyle w:val="Style20"/>
              <w:ind w:firstLine="567"/>
              <w:jc w:val="both"/>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 Диалог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это своего рода космос. Подобно тому, как в диалоге звучат речи разных лиц сообразно с тем, что каждому подобает, так и в космосе есть разные природы, издающие разные звуки, ибо каждая вещь звучит согласно собственной природе. ... Подобно тому как ... в космосе душа присоединяется то к одним, то к другим, так и в диалоге есть персонажи спрашивающие и отвечающие, опровергающие и опровергаемые, и душа наша, будучи как бы судьею между ними, склоняет то к тем, то к другим ... Самое прекрасное живое существо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это космос, и ему подобен диалог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наипрекраснейший из видов словесности.” </w:t>
            </w:r>
          </w:p>
          <w:p>
            <w:pPr>
              <w:pStyle w:val="Style20"/>
              <w:ind w:firstLine="567"/>
              <w:jc w:val="right"/>
              <w:rPr/>
            </w:pPr>
            <w:r>
              <w:rPr>
                <w:rFonts w:cs="Times New Roman" w:ascii="Times New Roman" w:hAnsi="Times New Roman"/>
                <w:color w:val="000000"/>
                <w:sz w:val="28"/>
                <w:szCs w:val="28"/>
              </w:rPr>
              <w:t>Платон / Пер. с древнегреч. Ю. А. Шичалина</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Александр Иванович, Вы являетесь президентом Ноосферной общественной академии наук, заслуженным деятелем науки Российской Федерации (РФ), лауреатом награды Правительства РФ за образование и лауреатом международного конкурса ЮНЕСКО за 2011 г., доктором философских наук, доктором экономических наук, кандидатом технических наук, профессором, Гранд-доктором социальной философии Международного университета фундаментального обучения (МУФО) Оксфордской сети университетов, </w:t>
      </w:r>
      <w:r>
        <w:rPr>
          <w:rFonts w:cs="Times New Roman" w:ascii="Times New Roman" w:hAnsi="Times New Roman"/>
          <w:b/>
          <w:i/>
          <w:color w:val="000000"/>
        </w:rPr>
        <w:t>академиком Петровской академии наук, Академии проблем качества, Международной академии информатизации при ООН, Международной академии акмеологии, Санкт-Петербургской Академии истории науки и техники, Универсальной академии наук, изящных искусств и культуры, Академии социальных технологий и местного управления, Международной академии наук экологии, безопасности человека и природы...</w:t>
      </w:r>
    </w:p>
    <w:p>
      <w:pPr>
        <w:pStyle w:val="Normal"/>
        <w:ind w:firstLine="708"/>
        <w:rPr/>
      </w:pPr>
      <w:r>
        <w:rPr>
          <w:rFonts w:cs="Times New Roman" w:ascii="Times New Roman" w:hAnsi="Times New Roman"/>
          <w:i/>
          <w:color w:val="000000"/>
          <w:sz w:val="28"/>
          <w:szCs w:val="28"/>
        </w:rPr>
        <w:t xml:space="preserve">Что это значит, когда сам ученый-энциклопедист является организатором науки? </w:t>
      </w:r>
    </w:p>
    <w:p>
      <w:pPr>
        <w:pStyle w:val="Style2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 xml:space="preserve">Жизнь так сложилась моя в науке, что действительно к рубежу своего 77 – 78-летнего возраста я превратился в ученого-энциклопедиста. Я так себя определяю, причем осторожно и с улыбкой, потому что так меня называют многие. Звание «ученый-энциклопедист» – неформальное, но высокое. Обычно, это звание ассоциируется с такими именами ученых-мыслителей, как Аристотель, Леонардо-да-Винчи, И.Ньютон, Лейбниц, М.В.Ломоносов, К.Маркс, Д.И.Менделеев, В.И.Вернадский, А.Л.Чижевский. Из современных мне ученых в России, я бы к рангу ученого-энциклопедиста отнес бы Н.Н.Моисеева и В.П.Казначеева. Последний, к сожалению, ушел из жизни, на 91-ом году жизни 13 октября этого, 2014, года. «Энциклопедистами» называли французских ученых-мыслителей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таких как Вольтер, Дидро, Руссо, Гольбах, Гельвеций. Насколько я отвечаю в своем творчестве этому престижному званию – не знаю, но присутствую я во многих науках, а сейчас, когда занят развитием Ноосферизма как новой  научно-мировоззренческой системы, включающей в себя, имплицитно, программу ноосферно-ориентированного синтеза всех наук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я уже осмысленно и «программно» двигаюсь в «исследовательском поле» такого синтеза.</w:t>
      </w:r>
    </w:p>
    <w:p>
      <w:pPr>
        <w:pStyle w:val="Style20"/>
        <w:ind w:firstLine="567"/>
        <w:jc w:val="both"/>
        <w:rPr/>
      </w:pPr>
      <w:r>
        <w:rPr>
          <w:rFonts w:cs="Times New Roman" w:ascii="Times New Roman" w:hAnsi="Times New Roman"/>
          <w:sz w:val="28"/>
          <w:szCs w:val="28"/>
        </w:rPr>
        <w:t xml:space="preserve">Организатором в науке я был постоянно, с первых шагов своих на «поле научных творчества и исследований», с 1969 года. Я стал организовывать научные семинары и конференции по проблемам качества и квалиметрии уже в 70-х годах ХХ века. Думаю, что мною было проведено и организовано более полусотни научных форумов, а если к этому прибавить еще и научные форумы, где я входил в оргкомитеты, то их число удвоится. Это позволило мне стать лидером научных школ – ленинградской научной школы по квалиметрии (в 80-х годах ХХ века), российской научной школы по квалиметрии человека и образования (совместно с Н.А.Селезневой в 90-х годах ХХ века и в «0-х» годах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учных школ по системогенетике и социогенетике (80-е – 90-е годы ХХ века), по метаклассификации, по теории общественного интеллекта, по ноосферизму, по теории и философии творчества человека, по неклассической социологии, по философии истории России и др.</w:t>
      </w:r>
    </w:p>
    <w:p>
      <w:pPr>
        <w:pStyle w:val="Style20"/>
        <w:ind w:firstLine="567"/>
        <w:jc w:val="both"/>
        <w:rPr/>
      </w:pPr>
      <w:r>
        <w:rPr>
          <w:rFonts w:cs="Times New Roman" w:ascii="Times New Roman" w:hAnsi="Times New Roman"/>
          <w:sz w:val="28"/>
          <w:szCs w:val="28"/>
        </w:rPr>
        <w:t>Что означает, «что сам ученый-энциклопедист является организатором науки»? Это означает, что он не ограничивается автономией своего научного поиска, а пытается создать по направлениям своих научных школ «неформальные колледжи», т.е. коллективы ученых, пусть разнообразных по «вектору своего поиска», которые бы множили разнообразие научных идей и увеличивали мощь научной аргументации того потока научных идей, которые та или иная научная школа олицетворяет. При этом лично я всегда спокойно, иногда с удивлением, иногда с восхищением, наблюдаю, какие трансформации претерпевают мои научные идеи и теоретические системы, когда они преломляются в творчестве других ученых. И это хорошо. Ведь закон разнообразия, как закон прогрессивной эволюции, действует и в области эволюции науки как единого комплекса научных знаний.</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В 1942 г. Вы потеряли своего отца – преподавателя Военно-морского училища и ополченца в блокадном Ленинграде (Ваша мать вместе с тремя ее детьми была эвакуирована в Чувашию). </w:t>
      </w:r>
    </w:p>
    <w:p>
      <w:pPr>
        <w:pStyle w:val="Normal"/>
        <w:ind w:firstLine="708"/>
        <w:rPr/>
      </w:pPr>
      <w:r>
        <w:rPr>
          <w:rFonts w:cs="Times New Roman" w:ascii="Times New Roman" w:hAnsi="Times New Roman"/>
          <w:i/>
          <w:sz w:val="28"/>
          <w:szCs w:val="28"/>
        </w:rPr>
        <w:t>Не сформировало ли у Вас это трагическое обстоятельство особенное отношение к жизни?</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Потерю отца в годы Великой Отечественной войны, в блокаду Ленинграда я никогда не рассматривал как трагическое обстоятельство моей жизни. Более того, годы Великой Отечественной войны, а я их хорошо помню, я воспринимал и воспринимаю до сих пор как естественное воспитательное пространство моей детской жизни. Мы все, насколько я помню, жили вестями с фронтов Великой Отечественной. Мать, будучи учительницей (она преподавала одновременно такие учебные дисциплины как история, география, русский язык и литература, английский язык, она даже стихи писала на английском языке), работала с утра до позднего вечера, и, придя домой, накормив нас, детей, сидела у керосиновой лампы до часу ночи, проверяя выполнение домашних или контрольных заданий своих учеников. А я был, уже начиная с первых дней войны, с 4, 5 лет «за старшего»; так я «старшим», т.е. замещая в семье отца, и рос.</w:t>
      </w:r>
    </w:p>
    <w:p>
      <w:pPr>
        <w:pStyle w:val="Style20"/>
        <w:ind w:firstLine="567"/>
        <w:jc w:val="both"/>
        <w:rPr/>
      </w:pPr>
      <w:r>
        <w:rPr>
          <w:rFonts w:cs="Times New Roman" w:ascii="Times New Roman" w:hAnsi="Times New Roman"/>
          <w:sz w:val="28"/>
          <w:szCs w:val="28"/>
        </w:rPr>
        <w:t>Мне, кажется, что Природа – Пантакреатор, Космос Сущего или Бог, заложили во мне огромный оптимизм; как бы ни было трудно, какой бы не казалась безысходной ситуация, я всегда был уверен, что я выход найду, что для этого у меня достаточно ума и воли.</w:t>
      </w:r>
    </w:p>
    <w:p>
      <w:pPr>
        <w:pStyle w:val="Style20"/>
        <w:ind w:firstLine="567"/>
        <w:jc w:val="both"/>
        <w:rPr/>
      </w:pPr>
      <w:r>
        <w:rPr>
          <w:rFonts w:cs="Times New Roman" w:ascii="Times New Roman" w:hAnsi="Times New Roman"/>
          <w:sz w:val="28"/>
          <w:szCs w:val="28"/>
        </w:rPr>
        <w:t>Во мне живет романтик, человек радостного творчества. Жизнь – это великое «пиршество» ума, познания и любви, а теперь я добавлю и «пиршество» дружной семьи.</w:t>
      </w:r>
    </w:p>
    <w:p>
      <w:pPr>
        <w:pStyle w:val="Style20"/>
        <w:ind w:firstLine="567"/>
        <w:jc w:val="both"/>
        <w:rPr/>
      </w:pPr>
      <w:r>
        <w:rPr>
          <w:rFonts w:cs="Times New Roman" w:ascii="Times New Roman" w:hAnsi="Times New Roman"/>
          <w:sz w:val="28"/>
          <w:szCs w:val="28"/>
        </w:rPr>
        <w:t>Чем для меня стали «безотцовщина» (я расстался с отцом на перроне Московского вокзала в Ленинграде 27 августа 1941 года и эта картина прощания меня, моей матери, брата Сережи и сестры Нэлли, осталась навсегда в моей памяти) и «война»? Могу сказать одно: школой жизни, раннего взросления, раннего испытания ответственности. Не все было гладко в становлении человека во мне? Но мать была строгой матерью, требовательной, иногда жесткой в своих наказаниях по отношению ко мне, но я никогда не обижался на нее, сохранил светлую любовь к своим родителям, особенно к матери – Софье Филипповне, ведь она столько сил вложила в меня, чтобы я вырос настоящим советским человек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Александр Иванович, в 1954 г. Вы поступили на военно-морское отделение факультета аэродромного строительства Ленинградской военно-воздушной инженерной академии (ВВИА) им. А. Ф. Можайского, которую Вы окончили в 1959 г. (в то время она принадлежала Ракетным войскам стратегического назначения, и с этого же года по 1969 г. участвовали в строительстве космодрома „Плесецк” а в 1968 г. поступили в адъюнктуру при ВВИА им. А. Ф. Можайского, имея к этому времени звание майора, и окончили ее в январе 1972 г.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Что значит быть воином в мирное время?</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Да, я полковник космических войск СССР, прослужил в Вооруженных Силах СССР почти 38 лет, точнее 37 лет и 8 месяцев. И в этом смысле я уже воин. Но я думаю, что любой человек, независимо от того, идет ли речь о женщине и мужчине, есть воин – воин борьбы за правду и справедливость, духовной воин или «воин Духа», который посвящает себя борьбе за счастье всего человечества. «Воин» –  это человек, живущий не для себя, а для другого, человек, который готов защитить слабого, готов защитить женщину, готов защитить свое Отечество, готов себя посвятить улучшению жизни своего народа и всего человечества. Жить для себя не интересно, такая жизнь, замешанная на эгоизме, ведет, в конце концов, к одиночеству, к потере смысла жизни.</w:t>
      </w:r>
    </w:p>
    <w:p>
      <w:pPr>
        <w:pStyle w:val="Style20"/>
        <w:ind w:firstLine="567"/>
        <w:jc w:val="both"/>
        <w:rPr/>
      </w:pPr>
      <w:r>
        <w:rPr>
          <w:rFonts w:cs="Times New Roman" w:ascii="Times New Roman" w:hAnsi="Times New Roman"/>
          <w:sz w:val="28"/>
          <w:szCs w:val="28"/>
        </w:rPr>
        <w:t>Самый трудный подвиг – это подвиг духовный, да еще, если этот подвиг длится всю жизнь. Мне кажется, таким духовным воином, воином Света был наш православный и святой Сергий Радонежский. Наверное, такие святые  есть и в Болгарской православной церкви.</w:t>
      </w:r>
    </w:p>
    <w:p>
      <w:pPr>
        <w:pStyle w:val="Style20"/>
        <w:ind w:firstLine="567"/>
        <w:jc w:val="both"/>
        <w:rPr/>
      </w:pPr>
      <w:r>
        <w:rPr>
          <w:rFonts w:cs="Times New Roman" w:ascii="Times New Roman" w:hAnsi="Times New Roman"/>
          <w:sz w:val="28"/>
          <w:szCs w:val="28"/>
        </w:rPr>
        <w:t>Я хотел бы быть воином Правды. Вот насколько это удалось в жизни? – Это вопрос, ответ на который придет после моей смерти. В моем советском детстве и юношестве для меня такими примерами подвига были Павка Корчагин из романа Николая Островского «Как закалялась сталь» и летчик Мересьев из повести Бориса Полевого «Повесть о настоящем человеке», а еще Саня Григорьев из романа «Два капитана» Каверина.</w:t>
      </w:r>
    </w:p>
    <w:p>
      <w:pPr>
        <w:pStyle w:val="Style20"/>
        <w:ind w:firstLine="567"/>
        <w:jc w:val="both"/>
        <w:rPr/>
      </w:pPr>
      <w:r>
        <w:rPr>
          <w:rFonts w:cs="Times New Roman" w:ascii="Times New Roman" w:hAnsi="Times New Roman"/>
          <w:sz w:val="28"/>
          <w:szCs w:val="28"/>
        </w:rPr>
        <w:t xml:space="preserve">«Что значит быть воином в мирное время?». Делать все, чтобы жизнь общества, в котором ты живешь, жизнь человечества на Земле стали более гармоничными, чтобы исчезла с лица Земли эксплуатация человека человеком, исчезла эксплуатация колоний, исчезло деление на «золотой миллиард» и «незолотые миллиарды», исчез «мир войн и насилия». Да, является ли мир в котором мы живем «мирным», даже по отношению к странам, где боевые действия не ведутся и люди не стреляют друг в друга? – Мой ответ – нет. Почему? – Потому что наступила первая фаза Глобальной Экологической Катастрофы и Биосфера и Планета Земля, как живые суперорганизмы, предъявили нам ультиматум: или мы, т.е. человечество, переходим к Ноосферно-Космической Гармонии, к миру без войн и насилия, на основе Великого Отказа от Антиэкологической, по своей сущности, Системы Капитализма, Рынка и Либерализма, или нас не будет, мы не переживем </w:t>
      </w:r>
      <w:r>
        <w:rPr>
          <w:rFonts w:cs="Times New Roman" w:ascii="Times New Roman" w:hAnsi="Times New Roman"/>
          <w:sz w:val="28"/>
          <w:szCs w:val="28"/>
          <w:lang w:val="en-US"/>
        </w:rPr>
        <w:t>XXI</w:t>
      </w:r>
      <w:r>
        <w:rPr>
          <w:rFonts w:cs="Times New Roman" w:ascii="Times New Roman" w:hAnsi="Times New Roman"/>
          <w:sz w:val="28"/>
          <w:szCs w:val="28"/>
        </w:rPr>
        <w:t xml:space="preserve"> век; Биосфера, Земля нас уничтожат как неудачное «пробное существо» (Ф.М.Достоевский), как свою «раковую опухоль», грозящую всей Системе Жизни на Земле.</w:t>
      </w:r>
    </w:p>
    <w:p>
      <w:pPr>
        <w:pStyle w:val="Style20"/>
        <w:ind w:firstLine="567"/>
        <w:jc w:val="both"/>
        <w:rPr/>
      </w:pPr>
      <w:r>
        <w:rPr>
          <w:rFonts w:cs="Times New Roman" w:ascii="Times New Roman" w:hAnsi="Times New Roman"/>
          <w:sz w:val="28"/>
          <w:szCs w:val="28"/>
        </w:rPr>
        <w:t>Поэтому я числю себя в качестве Ноосферного Воина. Удивительно, но наш, достаточно знаменитый, питерский скульптор Галина Васильевна Додонова в 2001 – 2002гг. «лепила» мой бюст. И когда, она этот бюст изготовила (один из версий этого  бюста есть у меня дома), она, взяв мой «образ», представленный бюстом, вырезала из дерева, достаточно символического, «Ноосферного воина», который однажды выставлялся на выставке ее работ в Манеже (Петербур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С 1969 по 1974 г. Вы проходили подготовку на Курсах повышения математической квалификации при Ленинградском государственном университете (Вы сдали более 30 экзаменов по высшей математике, математической логике, математической физике и теории вероятностей), что обеспечило высокий уровень Ваших исследований в области квалиметрии и статистических методов управления. В ноябре 1973 г. Вы защитили кандидатскую диссертацию в области технических наук на тему </w:t>
      </w:r>
      <w:r>
        <w:rPr>
          <w:rFonts w:cs="Times New Roman" w:ascii="Times New Roman" w:hAnsi="Times New Roman"/>
          <w:b/>
          <w:i/>
          <w:iCs/>
        </w:rPr>
        <w:t>„Усовершенствование управления через качество строительных объектов Министерства обороны”</w:t>
      </w:r>
      <w:r>
        <w:rPr>
          <w:rFonts w:cs="Times New Roman" w:ascii="Times New Roman" w:hAnsi="Times New Roman"/>
          <w:b/>
          <w:i/>
        </w:rPr>
        <w:t xml:space="preserve">. </w:t>
      </w:r>
    </w:p>
    <w:p>
      <w:pPr>
        <w:pStyle w:val="Normal"/>
        <w:ind w:firstLine="708"/>
        <w:rPr/>
      </w:pPr>
      <w:r>
        <w:rPr>
          <w:rFonts w:cs="Times New Roman" w:ascii="Times New Roman" w:hAnsi="Times New Roman"/>
          <w:i/>
          <w:sz w:val="28"/>
          <w:szCs w:val="28"/>
        </w:rPr>
        <w:t>Александр Иванович, какова, по Вашему мнению, роль математики в современной философско-информационной картине мира? Не могли бы Вы очертить эту картину?</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Математика, в моей классификации наук (а я делю весь комплекс наук на 5 макроблоков – естествознание, человекознание, обществознание, техноведение и метазнание), относится к макроблоку «Метазнание». Математика – это огромная отрасль научных знаний, позволяющая нам не только проверять гармонию числом, но осуществлять моделирование, формализацию, открывать законы и закономерности мира, в котором мы живем, прогнозировать. Математика делает науку точной, она освобождает ее, конечно – в определенных ситуациях, от неопределенности. Математика – это, конечно, язык, язык символов, позволяющей переходить к исчислениям, к формальным системам. И одновременно, математика – это целый мир, мир красивых, подчиненных определенным логикам, законам композиции, правилам отображения, формальных систем (их называют «группами», «алгебрами», «геометриями», «топологией» и т.д., и т.п.). Большой вклад в развитие математики в ХХ веке внесла группа математиков под коллективным названием «Бурбаки».</w:t>
      </w:r>
    </w:p>
    <w:p>
      <w:pPr>
        <w:pStyle w:val="Style20"/>
        <w:ind w:firstLine="567"/>
        <w:jc w:val="both"/>
        <w:rPr/>
      </w:pPr>
      <w:r>
        <w:rPr>
          <w:rFonts w:cs="Times New Roman" w:ascii="Times New Roman" w:hAnsi="Times New Roman"/>
          <w:sz w:val="28"/>
          <w:szCs w:val="28"/>
        </w:rPr>
        <w:t>Занимаясь математикой, в силу своих научных интересов (мой «математический» активный период – это 1969 – 1986гг.), а глубоко я погружался не только в теорию вероятностей, математическую статистику, теорию групп, и др. разделы, в частности, даже в математическую лингвистику), я особое место уделял «математике качества».</w:t>
      </w:r>
    </w:p>
    <w:p>
      <w:pPr>
        <w:pStyle w:val="Style20"/>
        <w:ind w:firstLine="567"/>
        <w:jc w:val="both"/>
        <w:rPr/>
      </w:pPr>
      <w:r>
        <w:rPr>
          <w:rFonts w:cs="Times New Roman" w:ascii="Times New Roman" w:hAnsi="Times New Roman"/>
          <w:sz w:val="28"/>
          <w:szCs w:val="28"/>
        </w:rPr>
        <w:t xml:space="preserve">Да, с 1969 года по 2006 год, мною создана большой теоретический комплекс, который я называю «Синтетической квалиметрией» (она вошла в </w:t>
      </w:r>
      <w:r>
        <w:rPr>
          <w:rFonts w:cs="Times New Roman" w:ascii="Times New Roman" w:hAnsi="Times New Roman"/>
          <w:sz w:val="28"/>
          <w:szCs w:val="28"/>
          <w:lang w:val="en-US"/>
        </w:rPr>
        <w:t>IX</w:t>
      </w:r>
      <w:r>
        <w:rPr>
          <w:rFonts w:cs="Times New Roman" w:ascii="Times New Roman" w:hAnsi="Times New Roman"/>
          <w:sz w:val="28"/>
          <w:szCs w:val="28"/>
        </w:rPr>
        <w:t xml:space="preserve"> Том моих «Сочинений»), в котором «математика качества» присутствует.</w:t>
      </w:r>
    </w:p>
    <w:p>
      <w:pPr>
        <w:pStyle w:val="Style20"/>
        <w:ind w:firstLine="567"/>
        <w:jc w:val="both"/>
        <w:rPr/>
      </w:pPr>
      <w:r>
        <w:rPr>
          <w:rFonts w:cs="Times New Roman" w:ascii="Times New Roman" w:hAnsi="Times New Roman"/>
          <w:sz w:val="28"/>
          <w:szCs w:val="28"/>
        </w:rPr>
        <w:t xml:space="preserve">У меня есть свое, необычное, не очень аргументированное, открытие, которое я сделал, занимаясь системой творчества Исаака Ньютона. Я, исходя из аналогии с циклически-волновой («лево-правополушарной») системой творчества Ньютона, которую я открыл в его творческой жизни, сделал предположение, что есть «вековые» математические циклы в развитии науки: </w:t>
      </w:r>
      <w:r>
        <w:rPr>
          <w:rFonts w:cs="Times New Roman" w:ascii="Times New Roman" w:hAnsi="Times New Roman"/>
          <w:sz w:val="28"/>
          <w:szCs w:val="28"/>
          <w:lang w:val="en-US"/>
        </w:rPr>
        <w:t>XVII</w:t>
      </w:r>
      <w:r>
        <w:rPr>
          <w:rFonts w:cs="Times New Roman" w:ascii="Times New Roman" w:hAnsi="Times New Roman"/>
          <w:sz w:val="28"/>
          <w:szCs w:val="28"/>
        </w:rPr>
        <w:t xml:space="preserve"> век – синтетический (доминанта континуальнос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 – аналитический (доминанта дискретности), </w:t>
      </w:r>
      <w:r>
        <w:rPr>
          <w:rFonts w:cs="Times New Roman" w:ascii="Times New Roman" w:hAnsi="Times New Roman"/>
          <w:sz w:val="28"/>
          <w:szCs w:val="28"/>
          <w:lang w:val="en-US"/>
        </w:rPr>
        <w:t>XIX</w:t>
      </w:r>
      <w:r>
        <w:rPr>
          <w:rFonts w:cs="Times New Roman" w:ascii="Times New Roman" w:hAnsi="Times New Roman"/>
          <w:sz w:val="28"/>
          <w:szCs w:val="28"/>
        </w:rPr>
        <w:t xml:space="preserve"> век – снова синтетический (доминанта континуальности, именно в </w:t>
      </w:r>
      <w:r>
        <w:rPr>
          <w:rFonts w:cs="Times New Roman" w:ascii="Times New Roman" w:hAnsi="Times New Roman"/>
          <w:sz w:val="28"/>
          <w:szCs w:val="28"/>
          <w:lang w:val="en-US"/>
        </w:rPr>
        <w:t>XIX</w:t>
      </w:r>
      <w:r>
        <w:rPr>
          <w:rFonts w:cs="Times New Roman" w:ascii="Times New Roman" w:hAnsi="Times New Roman"/>
          <w:sz w:val="28"/>
          <w:szCs w:val="28"/>
        </w:rPr>
        <w:t xml:space="preserve"> век появляются геометрии Лобачевского, Римана, дифференциальная геометрия Гаусса и др.), ХХ век – аналитический (доминанта дискретности, появление компьютерной математики), </w:t>
      </w:r>
      <w:r>
        <w:rPr>
          <w:rFonts w:cs="Times New Roman" w:ascii="Times New Roman" w:hAnsi="Times New Roman"/>
          <w:sz w:val="28"/>
          <w:szCs w:val="28"/>
          <w:lang w:val="en-US"/>
        </w:rPr>
        <w:t>XXI</w:t>
      </w:r>
      <w:r>
        <w:rPr>
          <w:rFonts w:cs="Times New Roman" w:ascii="Times New Roman" w:hAnsi="Times New Roman"/>
          <w:sz w:val="28"/>
          <w:szCs w:val="28"/>
        </w:rPr>
        <w:t xml:space="preserve"> век (прогноз) – синтетический (доминанта континуальности., возможно появление тензорных геометрий и топологий, электронно-вычислительных машин на принципе аналогового моделирования) и др.</w:t>
      </w:r>
    </w:p>
    <w:p>
      <w:pPr>
        <w:pStyle w:val="Style20"/>
        <w:ind w:firstLine="567"/>
        <w:jc w:val="both"/>
        <w:rPr/>
      </w:pPr>
      <w:r>
        <w:rPr>
          <w:rFonts w:cs="Times New Roman" w:ascii="Times New Roman" w:hAnsi="Times New Roman"/>
          <w:sz w:val="28"/>
          <w:szCs w:val="28"/>
        </w:rPr>
        <w:t>Математика хороша даже не столько тем, что расширяет возможности формализации различных гуманитарных наук, и этот процесс будет нарастать, а столько тем, что она дисциплинирует мышление, позволяет осознать множественность его логик, его многомерность, осмыслить чудодейственную роль аналогий, да еще в единстве с генетическим методом, в деле познания сущности в этом мире. Мы уже подобрались к возможности построения аналоговой логики, и если это произойдет, это будет открытие мирового масштаба. Но она сверхсложна, поскольку ее основания «вложены друг в друга», как «матрешки».</w:t>
      </w:r>
    </w:p>
    <w:p>
      <w:pPr>
        <w:pStyle w:val="Style20"/>
        <w:ind w:firstLine="567"/>
        <w:jc w:val="both"/>
        <w:rPr/>
      </w:pPr>
      <w:r>
        <w:rPr>
          <w:rFonts w:cs="Times New Roman" w:ascii="Times New Roman" w:hAnsi="Times New Roman"/>
          <w:sz w:val="28"/>
          <w:szCs w:val="28"/>
        </w:rPr>
        <w:t xml:space="preserve">Математизация – ведущая тенденция в развитии наук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о при этом сама математика все больше и больше будет трансформироваться из «математики числа и количества» в «математику качества» (в частности, в «математику структур, отношений»).</w:t>
      </w:r>
    </w:p>
    <w:p>
      <w:pPr>
        <w:pStyle w:val="Style20"/>
        <w:ind w:firstLine="567"/>
        <w:jc w:val="both"/>
        <w:rPr/>
      </w:pPr>
      <w:r>
        <w:rPr>
          <w:rFonts w:cs="Times New Roman" w:ascii="Times New Roman" w:hAnsi="Times New Roman"/>
          <w:sz w:val="28"/>
          <w:szCs w:val="28"/>
        </w:rPr>
        <w:t>Поэтому, думаю, приближается время и математизации сугубо гуманитарных областей, таких как философия, социология, история, а также математизации сверхсложных по своему предмету исследования наук.</w:t>
      </w:r>
    </w:p>
    <w:p>
      <w:pPr>
        <w:pStyle w:val="Style20"/>
        <w:ind w:firstLine="567"/>
        <w:jc w:val="both"/>
        <w:rPr/>
      </w:pPr>
      <w:r>
        <w:rPr>
          <w:rFonts w:cs="Times New Roman" w:ascii="Times New Roman" w:hAnsi="Times New Roman"/>
          <w:sz w:val="28"/>
          <w:szCs w:val="28"/>
        </w:rPr>
        <w:t>Единственно, всегда должно быть понимание теорем Гёделя о неполноте любых формальных теорий. Поэтому всегда надо бояться математического фетишизма, как и любого другого, например, компьютерно-информационного фетишизма, который, как и любой фетишизм, рождает иллюзии и ошибки первого рода по У.Эшби – «ошибки ложной цели», делающие, в случае такой ошибки, любую систему управления неэффективной.</w:t>
      </w:r>
    </w:p>
    <w:p>
      <w:pPr>
        <w:pStyle w:val="Style2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ind w:firstLine="567"/>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С 1972 по 1992 г. Вы занимаете в Военном инженерном Краснознаменном институте (ВИКИ) имени А. Ф. Можайского (с середины 80-х годов ХХ в. – Военный космический институт им. А. Ф. Можайского) должности „научный сотрудник”, „старший научный сотрудник”, начальник отдела, причем постоянно исследуете проблемы качества объектов Министерства обороны в широком контексте: от задач контроля качества и испытаний наземных ракетно-космических комплексов и организации системы управления качеством военно-промышленных предприятий, до теоретических проблем квалиметрии, системогенетики, теории классификаций, теории качества, квалитологии, общей теории эффективности. Все эти проблемы Вы классифицировали в единстве, заложив основы методологии метаклассификации. В 1990 г. Вы защитили докторскую диссертацию по экономическим наукам на тему </w:t>
      </w:r>
      <w:r>
        <w:rPr>
          <w:rFonts w:cs="Times New Roman" w:ascii="Times New Roman" w:hAnsi="Times New Roman"/>
          <w:b/>
          <w:i/>
          <w:iCs/>
        </w:rPr>
        <w:t>„Теоретико-методологические основы исследования проблем качества сложной продукции”</w:t>
      </w:r>
      <w:r>
        <w:rPr>
          <w:rFonts w:cs="Times New Roman" w:ascii="Times New Roman" w:hAnsi="Times New Roman"/>
          <w:b/>
          <w:i/>
        </w:rPr>
        <w:t>.</w:t>
      </w:r>
    </w:p>
    <w:p>
      <w:pPr>
        <w:pStyle w:val="Normal"/>
        <w:ind w:firstLine="708"/>
        <w:rPr/>
      </w:pPr>
      <w:r>
        <w:rPr>
          <w:rFonts w:cs="Times New Roman" w:ascii="Times New Roman" w:hAnsi="Times New Roman"/>
          <w:i/>
          <w:sz w:val="28"/>
          <w:szCs w:val="28"/>
        </w:rPr>
        <w:t>В чем заключается смысл метаклассификации каждой области?.. Не могли бы Вы привести примеры значения данной сферы для развития общественного интеллекта…</w:t>
      </w:r>
    </w:p>
    <w:p>
      <w:pPr>
        <w:pStyle w:val="Style20"/>
        <w:ind w:firstLine="567"/>
        <w:jc w:val="both"/>
        <w:rPr/>
      </w:pPr>
      <w:r>
        <w:rPr>
          <w:rFonts w:cs="Times New Roman" w:ascii="Times New Roman" w:hAnsi="Times New Roma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классификация» – это название науки о механизмах и закономерностях классифицирования. Я, в первом приближении, синтез такой науки выполнил в период с 1979 по 1981 гг. и представил в депонированной в 1983 году монографии, которую затем уже переиздал, в книжном варианте, благодаря помощи Н.А.Селезневой, в 1994 году под названием – «Метаклассификация» как наука о закономерностях и механизмах классифицирования» (в 2-х книгах). Затем я во второй половине 80-х годов вошел в творчески-организационную «элиту» классификационного движения в СССР, во главе которого стоял член-корр. АН СССР Бокий. В это время моя монография получила позитивную оценк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ой проект по созданию обширной формализованной науки о классификациях и процессах классифицирование остался не завершенным. Но и сделано немало. В чем особенность моего подхода?</w:t>
      </w:r>
    </w:p>
    <w:p>
      <w:pPr>
        <w:pStyle w:val="Style20"/>
        <w:ind w:firstLine="567"/>
        <w:jc w:val="both"/>
        <w:rPr/>
      </w:pPr>
      <w:r>
        <w:rPr>
          <w:rFonts w:cs="Times New Roman" w:ascii="Times New Roman" w:hAnsi="Times New Roman"/>
          <w:i/>
          <w:sz w:val="28"/>
          <w:szCs w:val="28"/>
        </w:rPr>
        <w:t xml:space="preserve">Первое. </w:t>
      </w:r>
      <w:r>
        <w:rPr>
          <w:rFonts w:cs="Times New Roman" w:ascii="Times New Roman" w:hAnsi="Times New Roman"/>
          <w:sz w:val="28"/>
          <w:szCs w:val="28"/>
        </w:rPr>
        <w:t>У меня любые объекты и процессы в Природе являются классифицирующими системами. Иными словами, любая выделенная система в мире осуществляет классифицирование всего того, что приходит к ней на «вход».</w:t>
      </w:r>
    </w:p>
    <w:p>
      <w:pPr>
        <w:pStyle w:val="Style20"/>
        <w:ind w:firstLine="567"/>
        <w:jc w:val="both"/>
        <w:rPr/>
      </w:pPr>
      <w:r>
        <w:rPr>
          <w:rFonts w:cs="Times New Roman" w:ascii="Times New Roman" w:hAnsi="Times New Roman"/>
          <w:sz w:val="28"/>
          <w:szCs w:val="28"/>
        </w:rPr>
        <w:t>В мире живых систем оператор классифицирования участвует в обмене «разнообразиями» с окружающей средой (закон адекватности разнообразий), т.е. в информационном обмене, «сжимая» разнообразие. Поэтому прогрессивная эволюция жизни сопровождается усложнением классифицирующих систем, усложнением системы «сенсоров», с помощью которых живая система контролирует динамику разнообразия окружающей среды и выстраивает опережающую адаптацию.</w:t>
      </w:r>
    </w:p>
    <w:p>
      <w:pPr>
        <w:pStyle w:val="Style20"/>
        <w:ind w:firstLine="567"/>
        <w:jc w:val="both"/>
        <w:rPr/>
      </w:pPr>
      <w:r>
        <w:rPr>
          <w:rFonts w:cs="Times New Roman" w:ascii="Times New Roman" w:hAnsi="Times New Roman"/>
          <w:i/>
          <w:sz w:val="28"/>
          <w:szCs w:val="28"/>
        </w:rPr>
        <w:t xml:space="preserve">Второе. </w:t>
      </w:r>
      <w:r>
        <w:rPr>
          <w:rFonts w:cs="Times New Roman" w:ascii="Times New Roman" w:hAnsi="Times New Roman"/>
          <w:sz w:val="28"/>
          <w:szCs w:val="28"/>
        </w:rPr>
        <w:t>«Метаклассификация» обобщает все науки о классификациях и классифицирующих процессах, в том числе и процессы, которые получили название «стандартизации», «унификации», «районирования», «каталогизации», «упорядочивания», «кластеризации», «симплификации» и т.д., и т.п.</w:t>
      </w:r>
    </w:p>
    <w:p>
      <w:pPr>
        <w:pStyle w:val="Style20"/>
        <w:ind w:firstLine="567"/>
        <w:jc w:val="both"/>
        <w:rPr/>
      </w:pPr>
      <w:r>
        <w:rPr>
          <w:rFonts w:cs="Times New Roman" w:ascii="Times New Roman" w:hAnsi="Times New Roman"/>
          <w:i/>
          <w:sz w:val="28"/>
          <w:szCs w:val="28"/>
        </w:rPr>
        <w:t xml:space="preserve">Третье. </w:t>
      </w:r>
      <w:r>
        <w:rPr>
          <w:rFonts w:cs="Times New Roman" w:ascii="Times New Roman" w:hAnsi="Times New Roman"/>
          <w:sz w:val="28"/>
          <w:szCs w:val="28"/>
        </w:rPr>
        <w:t>Поэтому в «метаклассификацию» как науку вошли «теория сравнения», «теория определений», «теория метризации», «теория дискриминаторов» и т.д. Вводится понятия системной и классификационной или таксономической онтологий.</w:t>
      </w:r>
    </w:p>
    <w:p>
      <w:pPr>
        <w:pStyle w:val="Style20"/>
        <w:ind w:firstLine="567"/>
        <w:jc w:val="both"/>
        <w:rPr/>
      </w:pPr>
      <w:r>
        <w:rPr>
          <w:rFonts w:cs="Times New Roman" w:ascii="Times New Roman" w:hAnsi="Times New Roman"/>
          <w:sz w:val="28"/>
          <w:szCs w:val="28"/>
        </w:rPr>
        <w:t>«Метаклассификация» каждой области – это построение «метаклассификации» как науки для этой области. Например, я пытался подойти к проблеме «метаклассификации» биосферы и через нее к решению  создания научно-биосфероведческих основ для управления социоприродной эволюцией со стороны коллективного разума человечества. Применение «метаклассификации» в квалиметрии породило «таксономическую квалиметрию» в синтетической квалиметрии.</w:t>
      </w:r>
    </w:p>
    <w:p>
      <w:pPr>
        <w:pStyle w:val="Style20"/>
        <w:ind w:firstLine="567"/>
        <w:jc w:val="both"/>
        <w:rPr/>
      </w:pPr>
      <w:r>
        <w:rPr>
          <w:rFonts w:cs="Times New Roman" w:ascii="Times New Roman" w:hAnsi="Times New Roman"/>
          <w:sz w:val="28"/>
          <w:szCs w:val="28"/>
        </w:rPr>
        <w:t>Общественный интеллект – это совокупный интеллект общества, качество которого определяется единственным критерием: насколько хорошо он управляет будущим общества как целого.</w:t>
      </w:r>
    </w:p>
    <w:p>
      <w:pPr>
        <w:pStyle w:val="Style20"/>
        <w:ind w:firstLine="567"/>
        <w:jc w:val="both"/>
        <w:rPr/>
      </w:pPr>
      <w:r>
        <w:rPr>
          <w:rFonts w:cs="Times New Roman" w:ascii="Times New Roman" w:hAnsi="Times New Roman"/>
          <w:sz w:val="28"/>
          <w:szCs w:val="28"/>
        </w:rPr>
        <w:t>В Эпоху Великого Эволюционного Перелома, которую мы переживаем, качество общественного интеллекта проверяется качеством управления социоприродной – ноосферной – эволюцией. И здесь роль «метаклассификации» как науки для вооружения общественного интеллекта необходимыми инструментальными возможностями управления трудно переоценить.</w:t>
      </w:r>
    </w:p>
    <w:p>
      <w:pPr>
        <w:pStyle w:val="Style20"/>
        <w:ind w:firstLine="567"/>
        <w:jc w:val="both"/>
        <w:rPr/>
      </w:pPr>
      <w:r>
        <w:rPr>
          <w:rFonts w:cs="Times New Roman" w:ascii="Times New Roman" w:hAnsi="Times New Roman"/>
          <w:sz w:val="28"/>
          <w:szCs w:val="28"/>
        </w:rPr>
        <w:t>«Метаклассифкация» как наука дает множество альтернатива для организации баз знаний и соответственно альтернатив разных архитектоник в построении информационных систем.</w:t>
      </w:r>
    </w:p>
    <w:p>
      <w:pPr>
        <w:pStyle w:val="Style20"/>
        <w:ind w:firstLine="567"/>
        <w:jc w:val="both"/>
        <w:rPr/>
      </w:pPr>
      <w:r>
        <w:rPr>
          <w:rFonts w:cs="Times New Roman" w:ascii="Times New Roman" w:hAnsi="Times New Roman"/>
          <w:sz w:val="28"/>
          <w:szCs w:val="28"/>
        </w:rPr>
        <w:t>И в заключении подчеркну принцип системно-классификационного дополнения,  по которому системогенетика (со своими законами) имеет сопряженный образ в виде таксоногенетики.</w:t>
      </w:r>
    </w:p>
    <w:p>
      <w:pPr>
        <w:pStyle w:val="Style20"/>
        <w:ind w:firstLine="567"/>
        <w:jc w:val="both"/>
        <w:rPr/>
      </w:pPr>
      <w:r>
        <w:rPr>
          <w:rFonts w:cs="Times New Roman" w:ascii="Times New Roman" w:hAnsi="Times New Roman"/>
          <w:sz w:val="28"/>
          <w:szCs w:val="28"/>
        </w:rPr>
        <w:t>Это расширяет методологическую базу новой парадигмы универсального эволюционизма, которую я называю ноосферной.</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В 80-х годах ХХ в. Вы возглавляли Комиссию по квалиметрии Ленинграда (</w:t>
      </w:r>
      <w:r>
        <w:rPr>
          <w:rFonts w:cs="Times New Roman" w:ascii="Times New Roman" w:hAnsi="Times New Roman"/>
          <w:b/>
          <w:i/>
          <w:iCs/>
        </w:rPr>
        <w:t>ныне:</w:t>
      </w:r>
      <w:r>
        <w:rPr>
          <w:rFonts w:cs="Times New Roman" w:ascii="Times New Roman" w:hAnsi="Times New Roman"/>
          <w:b/>
          <w:i/>
        </w:rPr>
        <w:t xml:space="preserve"> Санкт-Петербурга); Вы были членом Координационного научно-технического совета Министерства обороны; а с 1989  по 1993 г. – членом Научно-технического совета Государственного стандарта; с 1985 по 1992 г. Вы руководили постоянно действующим семинаром по теории классификаций при Ботаническом музее Ботанического института Академии наук СССР.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Каковы ипостаси квалиметрии для общественного развития?</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Я уже выше касался синтетической парадигмы квалиметрии – науки об оценивании и измерении качества любых объектов и процессов в сфере общественной (производственной) деятельности человека, которая мною разрабатывалась на протяжении 40 лет.</w:t>
      </w:r>
    </w:p>
    <w:p>
      <w:pPr>
        <w:pStyle w:val="Style20"/>
        <w:ind w:firstLine="567"/>
        <w:jc w:val="both"/>
        <w:rPr/>
      </w:pPr>
      <w:r>
        <w:rPr>
          <w:rFonts w:cs="Times New Roman" w:ascii="Times New Roman" w:hAnsi="Times New Roman"/>
          <w:sz w:val="28"/>
          <w:szCs w:val="28"/>
        </w:rPr>
        <w:t>Она организована как 3-х-слойная или 3-х-стратная система теорий: на верхнем уровне – общая квалиметрия (это самый высокий уровень абстрагирования, здесь дается понятийный аппарат, теория свертывания оценок, теория шкалирования и шкал, логика оценок, аксиоматика оценок, обобщенный алгоритм оценивания и др.); на среднем уровне – специальные квалиметрии – экспертная, индексная, таксономическая,  вероятностно-статистическая, нечеткая, теория исчисления эффективности как меры качества систем и процессов, тестовая; на нижнем уровне – предметные квалиметрии (множество которых имеет большую мощность, назову некоторые из них: квалиметрия продукции, квалиметрия труда, квалиметрия строительства, квалиметрия проектов, квалиметрия НИОКР, квалиметрия образования, квалиметрия человека, педагогическая квалиметрия, экологическая квалиметрия, экономическая квалиметрия, эстетическая квалиметрия, квалиметрия науки, квалиметрия философии и т.д., и т.п.).</w:t>
      </w:r>
    </w:p>
    <w:p>
      <w:pPr>
        <w:pStyle w:val="Style20"/>
        <w:ind w:firstLine="567"/>
        <w:jc w:val="both"/>
        <w:rPr/>
      </w:pPr>
      <w:r>
        <w:rPr>
          <w:rFonts w:cs="Times New Roman" w:ascii="Times New Roman" w:hAnsi="Times New Roman"/>
          <w:sz w:val="28"/>
          <w:szCs w:val="28"/>
        </w:rPr>
        <w:t>Каков потенциал квалиметрии с позиций ее востребованности управлением общественным развитием? Велик.</w:t>
      </w:r>
    </w:p>
    <w:p>
      <w:pPr>
        <w:pStyle w:val="Style20"/>
        <w:ind w:firstLine="567"/>
        <w:jc w:val="both"/>
        <w:rPr/>
      </w:pPr>
      <w:r>
        <w:rPr>
          <w:rFonts w:cs="Times New Roman" w:ascii="Times New Roman" w:hAnsi="Times New Roman"/>
          <w:sz w:val="28"/>
          <w:szCs w:val="28"/>
        </w:rPr>
        <w:t>Открытие квалиметрии общественностью и человечеством – впереди. Ее взлет произойдет с переходом человечества к управляемой или к «подлинной» по Марксу Истории, но только в новом качестве, определяемом императивом выхода человечества из «пропасти» первой фазы Глобальной Экологической Катастрофы, – качестве управляемой социоприродной эволюции на базе общественного интеллекта и образовательного общества.</w:t>
      </w:r>
    </w:p>
    <w:p>
      <w:pPr>
        <w:pStyle w:val="Style20"/>
        <w:ind w:firstLine="567"/>
        <w:jc w:val="both"/>
        <w:rPr/>
      </w:pPr>
      <w:r>
        <w:rPr>
          <w:rFonts w:cs="Times New Roman" w:ascii="Times New Roman" w:hAnsi="Times New Roman"/>
          <w:sz w:val="28"/>
          <w:szCs w:val="28"/>
        </w:rPr>
        <w:t>Человечество еще не осознало, что оно уже вступило в Эпоху Краха Капитализма, Рынка и либерализма. Кстати, хотя и «глухо», но это признание косвенно звучало на саммите в Давосе в 2012 году.</w:t>
      </w:r>
    </w:p>
    <w:p>
      <w:pPr>
        <w:pStyle w:val="Style20"/>
        <w:ind w:firstLine="567"/>
        <w:jc w:val="both"/>
        <w:rPr/>
      </w:pPr>
      <w:r>
        <w:rPr>
          <w:rFonts w:cs="Times New Roman" w:ascii="Times New Roman" w:hAnsi="Times New Roman"/>
          <w:sz w:val="28"/>
          <w:szCs w:val="28"/>
        </w:rPr>
        <w:t>Управление социоприродной эволюцией, за которой и будет стоять общественное развитие уже в ноосферной парадигме, – т.е. управление эволюцией взаимодействия Человечества как части с Биосферой и Землей как Целым, при соблюдении Законов-Ограничений, диктуемых их гомеостатическими механизмами, возможно только на базе квалиметрии, в том числе таких предметных квалиметрий как экологическая, биосферная, ноосферная квалиметрии, квалиметрия человека, квалиметрия управления, квалиметрия стратегических планов, квалиметрия катастроф и угрожающих состояний эко-социальных систем, квалиметрия ноосферных «провинций», квалиметрия городов и т.д. и т.п.</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обое место займет квалиметрия государственной деятельности, при соответствующем изменении качества государства.</w:t>
      </w:r>
    </w:p>
    <w:p>
      <w:pPr>
        <w:pStyle w:val="Styl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С 1989 г. и до настоящего времени Вы работаете в Исследовательском центре управления качеством (Москва), который впоследствии был переименован в Исследовательский центр по проблемам качества подготовки специалистов при Министерстве образования; </w:t>
      </w:r>
      <w:r>
        <w:rPr>
          <w:rFonts w:cs="Times New Roman" w:ascii="Times New Roman" w:hAnsi="Times New Roman"/>
          <w:b/>
          <w:i/>
          <w:iCs/>
        </w:rPr>
        <w:t>ныне:</w:t>
      </w:r>
      <w:r>
        <w:rPr>
          <w:rFonts w:cs="Times New Roman" w:ascii="Times New Roman" w:hAnsi="Times New Roman"/>
          <w:b/>
          <w:i/>
        </w:rPr>
        <w:t xml:space="preserve"> Институт качества высшего образования при Московском институте стали и сплавов. В настоящее время Вы являетесь ведущим научным сотрудником в этой организации и занимаете должность заместителя заведующего Кафедрой управления качеством образования.</w:t>
      </w:r>
    </w:p>
    <w:p>
      <w:pPr>
        <w:pStyle w:val="Normal"/>
        <w:ind w:firstLine="708"/>
        <w:rPr/>
      </w:pPr>
      <w:r>
        <w:rPr>
          <w:rFonts w:cs="Times New Roman" w:ascii="Times New Roman" w:hAnsi="Times New Roman"/>
          <w:i/>
          <w:sz w:val="28"/>
          <w:szCs w:val="28"/>
        </w:rPr>
        <w:t>Что значит „качество образования”? Что здесь является существенным?</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Качество образования – это совокупность свойств образования как социального института, отражающих его адекватность, с позиций восходящего воспроизводства качества человека и качества общественного интеллекта, целям прогрессивного развития общества, а в планетарном масштабе – всего человечества.</w:t>
      </w:r>
    </w:p>
    <w:p>
      <w:pPr>
        <w:pStyle w:val="Style20"/>
        <w:ind w:firstLine="567"/>
        <w:jc w:val="both"/>
        <w:rPr/>
      </w:pPr>
      <w:r>
        <w:rPr>
          <w:rFonts w:cs="Times New Roman" w:ascii="Times New Roman" w:hAnsi="Times New Roman"/>
          <w:sz w:val="28"/>
          <w:szCs w:val="28"/>
        </w:rPr>
        <w:t>Чтобы ответить на вопрос «Что является существенным в качестве образования?», для этого нужно разобраться с вопросом «А каково предназначение образования?».</w:t>
      </w:r>
    </w:p>
    <w:p>
      <w:pPr>
        <w:pStyle w:val="Style20"/>
        <w:ind w:firstLine="567"/>
        <w:jc w:val="both"/>
        <w:rPr/>
      </w:pPr>
      <w:r>
        <w:rPr>
          <w:rFonts w:cs="Times New Roman" w:ascii="Times New Roman" w:hAnsi="Times New Roman"/>
          <w:sz w:val="28"/>
          <w:szCs w:val="28"/>
        </w:rPr>
        <w:t>Еще раз напомню про «ошибку ложной цели». Если мы неправильно отвечаем на второй вопрос, значит, мы выстраиваем образовательную политику на основе «ошибки ложной цели», и тогда якобы высокое качество образования, соответствующее «ложной цели», оказывается на самом деле низким качеством по отношению к действительным потребностям общественного развития по отношению к образованию.</w:t>
      </w:r>
    </w:p>
    <w:p>
      <w:pPr>
        <w:pStyle w:val="Style20"/>
        <w:ind w:firstLine="567"/>
        <w:jc w:val="both"/>
        <w:rPr/>
      </w:pPr>
      <w:r>
        <w:rPr>
          <w:rFonts w:cs="Times New Roman" w:ascii="Times New Roman" w:hAnsi="Times New Roman"/>
          <w:sz w:val="28"/>
          <w:szCs w:val="28"/>
        </w:rPr>
        <w:t xml:space="preserve">По моим взглядам, первая фаза Глобальной Экологической Катастрофы означает, что наступили Пределы как рыночно-капиталистической системе хозяйственного природопотребления, так и рыночно-капиталистическому человеку, как продукту этой системы. Возник императив выживаемост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его реализация возможна только в форме Ноосферного Экологического Духовного Социализма и научно-образовательного общества как его основы, в котором действует Закон Опережающего развития качества человека, качества общественного интеллекта и качества образовательных систем в обществе.</w:t>
      </w:r>
    </w:p>
    <w:p>
      <w:pPr>
        <w:pStyle w:val="Style20"/>
        <w:ind w:firstLine="567"/>
        <w:jc w:val="both"/>
        <w:rPr/>
      </w:pPr>
      <w:r>
        <w:rPr>
          <w:rFonts w:cs="Times New Roman" w:ascii="Times New Roman" w:hAnsi="Times New Roman"/>
          <w:sz w:val="28"/>
          <w:szCs w:val="28"/>
        </w:rPr>
        <w:t>При этом надо осознать, что с появлением наукоемкости, интеллектоемкости, образованиеемкости экономических, социальных и технологических процессов (и это происходит на фоне резкого скачка мощности энергетического базиса воспроизводства жизни общества), образование перестало быть сферой услуг, а превратилось в «базис базиса» духовного и материального воспроизводства. Нужно говорить не об «обществе знаний», «экономике знаний» (это не совсем адекватные понятия), а о научно-образовательном обществе, в котором наука и образование превращаются в главную производительную силу и силу управления социоприродной эволюцией.</w:t>
      </w:r>
    </w:p>
    <w:p>
      <w:pPr>
        <w:pStyle w:val="Style20"/>
        <w:ind w:firstLine="567"/>
        <w:jc w:val="both"/>
        <w:rPr/>
      </w:pPr>
      <w:r>
        <w:rPr>
          <w:rFonts w:cs="Times New Roman" w:ascii="Times New Roman" w:hAnsi="Times New Roman"/>
          <w:sz w:val="28"/>
          <w:szCs w:val="28"/>
        </w:rPr>
        <w:t>Подчинение образовательной политики принципу рыночного фундаментализма есть «ошибка ложной цели» и порождает рыночный геноцид образования и науки.</w:t>
      </w:r>
    </w:p>
    <w:p>
      <w:pPr>
        <w:pStyle w:val="Style20"/>
        <w:ind w:firstLine="567"/>
        <w:jc w:val="both"/>
        <w:rPr/>
      </w:pPr>
      <w:r>
        <w:rPr>
          <w:rFonts w:cs="Times New Roman" w:ascii="Times New Roman" w:hAnsi="Times New Roman"/>
          <w:sz w:val="28"/>
          <w:szCs w:val="28"/>
        </w:rPr>
        <w:t>Качество образования проверяется темпами восходящего воспроизводства качества человека и качества общественного интеллекта, и, следовательно, восходящего воспроизводства качества науки, качества образования и качества самих образовательных систем.</w:t>
      </w:r>
    </w:p>
    <w:p>
      <w:pPr>
        <w:pStyle w:val="Style20"/>
        <w:ind w:firstLine="567"/>
        <w:jc w:val="both"/>
        <w:rPr/>
      </w:pPr>
      <w:r>
        <w:rPr>
          <w:rFonts w:cs="Times New Roman" w:ascii="Times New Roman" w:hAnsi="Times New Roman"/>
          <w:sz w:val="28"/>
          <w:szCs w:val="28"/>
        </w:rPr>
        <w:t>Если мы это понимаем, тогда мы сможем выстроить адекватную критериальную, квалиметрическую базу повышения качества образования. Еще раз подчеркну, что речь идет не просто о качестве профессионала (специалиста), а о качестве человека.</w:t>
      </w:r>
    </w:p>
    <w:p>
      <w:pPr>
        <w:pStyle w:val="Style20"/>
        <w:ind w:firstLine="567"/>
        <w:jc w:val="both"/>
        <w:rPr/>
      </w:pPr>
      <w:r>
        <w:rPr>
          <w:rFonts w:cs="Times New Roman" w:ascii="Times New Roman" w:hAnsi="Times New Roman"/>
          <w:sz w:val="28"/>
          <w:szCs w:val="28"/>
        </w:rPr>
        <w:t xml:space="preserve">У меня лично написано несколько сотен работ по проблеме качества образования, в том числе такие монографии как «Введение в квалиметрию высшей школы» (1991), «От квалиметрии человека – к квалиметрии образования» (1993), «Качество непрерывного образования в Российской Федерации» (2000), «Введение в нормологию образования» (2000), «Образовательное общество как форма реализации стратегии развития образо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8) и др.</w:t>
      </w:r>
    </w:p>
    <w:p>
      <w:pPr>
        <w:pStyle w:val="Style20"/>
        <w:ind w:firstLine="567"/>
        <w:jc w:val="both"/>
        <w:rPr/>
      </w:pPr>
      <w:r>
        <w:rPr>
          <w:rFonts w:cs="Times New Roman" w:ascii="Times New Roman" w:hAnsi="Times New Roman"/>
          <w:sz w:val="28"/>
          <w:szCs w:val="28"/>
        </w:rPr>
        <w:t xml:space="preserve">Что является существенным в системе качества образования? – Учитель с большой буквы. Его качеств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образование, и Учитель должны стать ноосферными. Н.Н.Моисеев, когда размышляя о переходе человечества к «Эпохе Ноосферы, в качестве главного механизма такого перехода назвал «Систему Учител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В 1992 г. Вы уволились в запас из рядов Вооруженных сил СССР в звании полковника космических войск, прослужив в армии 38 лет. За этот период Вас наградили 12-ю медалями.</w:t>
      </w:r>
    </w:p>
    <w:p>
      <w:pPr>
        <w:pStyle w:val="Normal"/>
        <w:ind w:firstLine="708"/>
        <w:rPr/>
      </w:pPr>
      <w:r>
        <w:rPr>
          <w:rFonts w:cs="Times New Roman" w:ascii="Times New Roman" w:hAnsi="Times New Roman"/>
          <w:i/>
          <w:sz w:val="28"/>
          <w:szCs w:val="28"/>
        </w:rPr>
        <w:t>Александр Иванович, какова, на Ваш взгляд, общественная миссия ученого – воина?</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 xml:space="preserve">Я уже на него ответил выше. Ученый-воин – это в первую очередь «духовный воин», во вторую очередь – защитник Отечества, в третью очередь – Ученый, ведущий духовно-интеллектуальную «войну» против любых войн на Земле, т.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это Ноосферный Воин.</w:t>
      </w:r>
    </w:p>
    <w:p>
      <w:pPr>
        <w:pStyle w:val="Style20"/>
        <w:ind w:firstLine="567"/>
        <w:jc w:val="both"/>
        <w:rPr/>
      </w:pPr>
      <w:r>
        <w:rPr>
          <w:rFonts w:cs="Times New Roman" w:ascii="Times New Roman" w:hAnsi="Times New Roman"/>
          <w:i/>
          <w:sz w:val="28"/>
          <w:szCs w:val="28"/>
        </w:rPr>
        <w:t xml:space="preserve">Эпоха войн и насилия с экологической логики Бытия Земли и Биосферы «закончилась» еще в конце ХХ века. И то, что она остается, и то, что глобальный империализм мировой финансовой капиталократии, ради списания много-триллионных долларовых долгов, пытается развязать Третью Мировую войну, – есть отражение Безумия этой, так называемой «финансово-банковской мировой элиты», которое может экологически убить все человечество. </w:t>
      </w:r>
      <w:r>
        <w:rPr>
          <w:rFonts w:cs="Times New Roman" w:ascii="Times New Roman" w:hAnsi="Times New Roman"/>
          <w:sz w:val="28"/>
          <w:szCs w:val="28"/>
        </w:rPr>
        <w:t xml:space="preserve">Одна из версий экологической гибели через «вируса-истребителя», рожденного Биосферой через управляемый мутагенез, я описал в «Исповеди последнего человека» (2011). Н.А.Бердяев в 1918 году написал «Своекорыстие таит в себе безумие».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воекорыстный мир Капитала превратился в «Мир – Экологического Самоубийцу». Неужели у человечества не осталось разума? Неужели человечество оставляет за своим Прошлым Историю трагедий, подвигов, культуры, творчества, вдохновенного созидания, драм, поиска путей возвышения себя в любви и в творчестве, чтобы погибнуть в рыночно-капиталистическом умопомрачении?</w:t>
      </w:r>
    </w:p>
    <w:p>
      <w:pPr>
        <w:pStyle w:val="Style20"/>
        <w:ind w:firstLine="567"/>
        <w:jc w:val="both"/>
        <w:rPr/>
      </w:pPr>
      <w:r>
        <w:rPr>
          <w:rFonts w:cs="Times New Roman" w:ascii="Times New Roman" w:hAnsi="Times New Roman"/>
          <w:sz w:val="28"/>
          <w:szCs w:val="28"/>
        </w:rPr>
        <w:t>Я давно, своим творчеством, являюсь Воином за достойное будущее человечества, за возвышение человечества на Уровень Ответственности за все Живое на Земле, в будущем – и в Космосе.</w:t>
      </w:r>
    </w:p>
    <w:p>
      <w:pPr>
        <w:pStyle w:val="Style20"/>
        <w:ind w:firstLine="567"/>
        <w:jc w:val="both"/>
        <w:rPr/>
      </w:pPr>
      <w:r>
        <w:rPr>
          <w:rFonts w:cs="Times New Roman" w:ascii="Times New Roman" w:hAnsi="Times New Roman"/>
          <w:i/>
          <w:sz w:val="28"/>
          <w:szCs w:val="28"/>
        </w:rPr>
        <w:t>На Земле гремит Колокол Экологической Тревоги. К сожалению, в него «ударил» не разумный Человек, это звание он еще должен доказать, а Разумная, Самотворящая себя Природа, я ее называю – Пантакреатор.</w:t>
      </w:r>
    </w:p>
    <w:p>
      <w:pPr>
        <w:pStyle w:val="Style20"/>
        <w:ind w:firstLine="567"/>
        <w:jc w:val="both"/>
        <w:rPr/>
      </w:pPr>
      <w:r>
        <w:rPr>
          <w:rFonts w:cs="Times New Roman" w:ascii="Times New Roman" w:hAnsi="Times New Roman"/>
          <w:i/>
          <w:sz w:val="28"/>
          <w:szCs w:val="28"/>
        </w:rPr>
        <w:t>Этот звенящий Колокол Экологической Тревоги одновременно извещает человечество, что наступили Роды Действительного Человеческого Разума</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Нужно сделать все, чтобы Действительное Человечество, переходящее к управляемой Истории, в которой главным богатством человека является не капитал и деньги, а Труд, Творчество и Созидание во имя Ноосферно-Космической Гармонии, Родилось!</w:t>
      </w:r>
    </w:p>
    <w:p>
      <w:pPr>
        <w:pStyle w:val="Style20"/>
        <w:ind w:firstLine="567"/>
        <w:jc w:val="both"/>
        <w:rPr/>
      </w:pPr>
      <w:r>
        <w:rPr>
          <w:rFonts w:cs="Times New Roman" w:ascii="Times New Roman" w:hAnsi="Times New Roman"/>
          <w:sz w:val="28"/>
          <w:szCs w:val="28"/>
        </w:rPr>
        <w:t>В этом и состоит смысл переживаемой Эпохи Великого эволюционного Перелом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С 1990 г. Вы активно включаетесь в организацию науки современной России, принимая участие в движении „снизу” по созданию АН РСФСР. В 1990 г. был создан Ленинградский филиал АН РСФСР, просуществовавший до 1992 г. (Вы были членом Президиума и возглавляли секцию образования).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Что значит быть лидером общественной жизни науки? </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Спасибо за этот вопрос. Я действительно стою у истоков создания Петровской академии наук и искусств, вхожу в число тех 12-ти академиков-учредителей, чьи подписи под протоколом создания академии и стали стартом начала ее регистрации и развития. Я возглавлял Отделение образования Академии с начала ее регистрации в апреле 1992 года и по апрель 2006 года, а до этого – возглавлял Отделение образования в Ленинградском отделении АН РСФСР (1990 – 1991гг.). Затем я ушел с этой должности, оставив за собой только членство в президиуме, и направил свои усилия на ноосферное научное и образовательное движение. Под моим руководством в Отделении образования ПАНИ проводились Научные сессии, издавались сборники научных трудов по актуальным темам развития образования. С первого съезда по шестой съезд Академии включительно я являлся автором многих итоговых документов съездов. В 2005 году на Съезде была принята написанная мною Декларация Петровской академии наук и искусств «Современный мир и пути решения проблем России на этапе движения к устойчивому развит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Что значит быть лидером общественной жизни нау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вечу так:</w:t>
      </w:r>
    </w:p>
    <w:p>
      <w:pPr>
        <w:pStyle w:val="Style20"/>
        <w:ind w:firstLine="567"/>
        <w:jc w:val="both"/>
        <w:rPr/>
      </w:pPr>
      <w:r>
        <w:rPr>
          <w:rFonts w:cs="Times New Roman" w:ascii="Times New Roman" w:hAnsi="Times New Roman"/>
          <w:i/>
          <w:sz w:val="28"/>
          <w:szCs w:val="28"/>
        </w:rPr>
        <w:t xml:space="preserve">Первое: </w:t>
      </w:r>
      <w:r>
        <w:rPr>
          <w:rFonts w:cs="Times New Roman" w:ascii="Times New Roman" w:hAnsi="Times New Roman"/>
          <w:sz w:val="28"/>
          <w:szCs w:val="28"/>
        </w:rPr>
        <w:t>прежде всего, быть ученым, чьи труды признаются, и благодаря этому имеющему научное признание;</w:t>
      </w:r>
    </w:p>
    <w:p>
      <w:pPr>
        <w:pStyle w:val="Style20"/>
        <w:ind w:firstLine="567"/>
        <w:jc w:val="both"/>
        <w:rPr/>
      </w:pPr>
      <w:r>
        <w:rPr>
          <w:rFonts w:cs="Times New Roman" w:ascii="Times New Roman" w:hAnsi="Times New Roman"/>
          <w:i/>
          <w:sz w:val="28"/>
          <w:szCs w:val="28"/>
        </w:rPr>
        <w:t xml:space="preserve">Второе: </w:t>
      </w:r>
      <w:r>
        <w:rPr>
          <w:rFonts w:cs="Times New Roman" w:ascii="Times New Roman" w:hAnsi="Times New Roman"/>
          <w:sz w:val="28"/>
          <w:szCs w:val="28"/>
        </w:rPr>
        <w:t>быть оптимистом, альтруистом, всегда доброжелательным, никому не завидовать, никогда не отказывать в помощи тому, кто в ней нуждается, и если ты можешь такую помощь оказать; уметь радоваться чужим успехам, причем радоваться искренне;</w:t>
      </w:r>
    </w:p>
    <w:p>
      <w:pPr>
        <w:pStyle w:val="Style20"/>
        <w:ind w:firstLine="567"/>
        <w:jc w:val="both"/>
        <w:rPr/>
      </w:pPr>
      <w:r>
        <w:rPr>
          <w:rFonts w:cs="Times New Roman" w:ascii="Times New Roman" w:hAnsi="Times New Roman"/>
          <w:i/>
          <w:sz w:val="28"/>
          <w:szCs w:val="28"/>
        </w:rPr>
        <w:t xml:space="preserve">Третье: </w:t>
      </w:r>
      <w:r>
        <w:rPr>
          <w:rFonts w:cs="Times New Roman" w:ascii="Times New Roman" w:hAnsi="Times New Roman"/>
          <w:sz w:val="28"/>
          <w:szCs w:val="28"/>
        </w:rPr>
        <w:t>быть коллективистом, если говорить в православной стилистике – быть соборным человеком;</w:t>
      </w:r>
    </w:p>
    <w:p>
      <w:pPr>
        <w:pStyle w:val="Style20"/>
        <w:ind w:firstLine="567"/>
        <w:jc w:val="both"/>
        <w:rPr/>
      </w:pPr>
      <w:r>
        <w:rPr>
          <w:rFonts w:cs="Times New Roman" w:ascii="Times New Roman" w:hAnsi="Times New Roman"/>
          <w:i/>
          <w:sz w:val="28"/>
          <w:szCs w:val="28"/>
        </w:rPr>
        <w:t xml:space="preserve">Четвертое: </w:t>
      </w:r>
      <w:r>
        <w:rPr>
          <w:rFonts w:cs="Times New Roman" w:ascii="Times New Roman" w:hAnsi="Times New Roman"/>
          <w:sz w:val="28"/>
          <w:szCs w:val="28"/>
        </w:rPr>
        <w:t>быть ответственным человеком, дал обещание – сдержи его, т.е. пытаться сохранять в себе единство Слова и Дела.</w:t>
      </w:r>
    </w:p>
    <w:p>
      <w:pPr>
        <w:pStyle w:val="Style20"/>
        <w:ind w:firstLine="567"/>
        <w:jc w:val="both"/>
        <w:rPr/>
      </w:pPr>
      <w:r>
        <w:rPr>
          <w:rFonts w:cs="Times New Roman" w:ascii="Times New Roman" w:hAnsi="Times New Roman"/>
          <w:sz w:val="28"/>
          <w:szCs w:val="28"/>
        </w:rPr>
        <w:t>С сентября 2014 года я снова избран вице-президентом Петровской академии наук и искусст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В декабре 1991 г. Вы, по просьбе ученых (в связи с тем, что АН СССР стало АН РСФСР), активно участвуете в принятии решения о создании Петровской академии наук и искусств (ПАНИ, 1992- ...), учредителем которой Вы являетесь (в числе 12 академиков-учредителей). С 1992 по 2006 гг. Вы занимаете должность академика-секретаря Филиала образования этой академии, а с 1995 по 2006 гг. Вы были вице-президентом академии; сегодня Вы член ее Президиума.</w:t>
      </w:r>
    </w:p>
    <w:p>
      <w:pPr>
        <w:pStyle w:val="Normal"/>
        <w:ind w:firstLine="708"/>
        <w:rPr/>
      </w:pPr>
      <w:r>
        <w:rPr>
          <w:rFonts w:cs="Times New Roman" w:ascii="Times New Roman" w:hAnsi="Times New Roman"/>
          <w:i/>
          <w:sz w:val="28"/>
          <w:szCs w:val="28"/>
        </w:rPr>
        <w:t xml:space="preserve">Александр Иванович, какова, на Ваш взгляд, роль академий наук в общественной жизни сегодня? </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Общественные академии наук в России появились после 1990 года. Лично я  являюсь действительным членом Петровской академии наук и искусств, Российской академии естественных наук, Европейской академии естественных наук, Академии проблем качества, Академии философии хозяйства, Международной академии психологических наук и других, в том числе возглавляю Ноосферную общественную академию наук.</w:t>
      </w:r>
    </w:p>
    <w:p>
      <w:pPr>
        <w:pStyle w:val="Style20"/>
        <w:ind w:firstLine="567"/>
        <w:jc w:val="both"/>
        <w:rPr/>
      </w:pPr>
      <w:r>
        <w:rPr>
          <w:rFonts w:cs="Times New Roman" w:ascii="Times New Roman" w:hAnsi="Times New Roman"/>
          <w:sz w:val="28"/>
          <w:szCs w:val="28"/>
        </w:rPr>
        <w:t>Я думаю, что «общественные академии наук» являются формой самоорганизации и самоуправления в научном сообществе в России, которые через «неформальные колледжи» улучшают обмен идеями, решение совместными усилиями каких-то проблем, организацию на хорошем качестве научных конференций, семинаров; наконец, сеть общественных академий обеспечивает своеобразную сетевую структуру распространения научных идей и теорий, расширяет «поле» научных апробаций, создает структуру взаимопомощи в условиях жесткого «рыночного» давления на науку.</w:t>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В 1991 г. Вы, совместно с акад. Л. А. Майбородой, разрабатываете концепцию сельских университетов, плодом которой стал Сельский государственный университет им. Кирилла и Мефодия (Вы избраны проректором по науке этого университета; с 1991 по 1996 гг. Вы руководили Кафедрой человековедения и квалиметрии сельского хозяйства; с 1999 по 2011 гг. (когда, к сожалению, это уникальное учебное заведение было ликвидировано) Вы занимали должность проректора по внешним связям).</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Какова, по Вашему мнению, миссия сельских университетов в жизни общества?</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Я с Л.А.Майбородой разработал концепцию «крестьянских университетов» в 1991 – 92гг., которая была даже положена на «стол» первому президенту РФ Б.Н.Ельцину.</w:t>
      </w:r>
    </w:p>
    <w:p>
      <w:pPr>
        <w:pStyle w:val="Style20"/>
        <w:ind w:firstLine="567"/>
        <w:jc w:val="both"/>
        <w:rPr/>
      </w:pPr>
      <w:r>
        <w:rPr>
          <w:rFonts w:cs="Times New Roman" w:ascii="Times New Roman" w:hAnsi="Times New Roman"/>
          <w:sz w:val="28"/>
          <w:szCs w:val="28"/>
        </w:rPr>
        <w:t>Подчеркну только, что речь идет не о «сельских университетах», это неверное название, а именно о «крестьянских университетах».</w:t>
      </w:r>
    </w:p>
    <w:p>
      <w:pPr>
        <w:pStyle w:val="Style20"/>
        <w:ind w:firstLine="567"/>
        <w:jc w:val="both"/>
        <w:rPr/>
      </w:pPr>
      <w:r>
        <w:rPr>
          <w:rFonts w:cs="Times New Roman" w:ascii="Times New Roman" w:hAnsi="Times New Roman"/>
          <w:sz w:val="28"/>
          <w:szCs w:val="28"/>
        </w:rPr>
        <w:t>Мы исходили от русского слова «крестьянин», что означает собой человека, чьим смыслом жизни, подчеркну – смыслом жизни, является работа на земле. По моей оценке, крестьянин имеет дело с самым сложным объектом труда – с землей, почвой, лугами, лесом, болотом, малыми реками и озерами и т.д., в зависимости от особенностей «кормящего ландшафта» (понятие Л.Н.Гумилева).</w:t>
      </w:r>
    </w:p>
    <w:p>
      <w:pPr>
        <w:pStyle w:val="Style20"/>
        <w:ind w:firstLine="567"/>
        <w:jc w:val="both"/>
        <w:rPr/>
      </w:pPr>
      <w:r>
        <w:rPr>
          <w:rFonts w:cs="Times New Roman" w:ascii="Times New Roman" w:hAnsi="Times New Roman"/>
          <w:sz w:val="28"/>
          <w:szCs w:val="28"/>
        </w:rPr>
        <w:t>Поэтому мы считаем, что все специальности работников с высшим образованием, работающих в сельских местностях, в деревнях, селах, в малых городах – районных центрах должны иметь отличную программу подготовки, по сравнению со специалистами работающими в больших городах, особенно в области базового образования, которая бы снимала отчуждение человека от природы, формировала в любом специалисте – учителе, враче, фермере, агрономе, инженере, юристе, технологе и т.д. – рачительного хозяина по отношению к природному комплексу, в котором он трудится, осуществляет хозяйственное природопотребление.</w:t>
      </w:r>
    </w:p>
    <w:p>
      <w:pPr>
        <w:pStyle w:val="Style20"/>
        <w:ind w:firstLine="567"/>
        <w:jc w:val="both"/>
        <w:rPr/>
      </w:pPr>
      <w:r>
        <w:rPr>
          <w:rFonts w:cs="Times New Roman" w:ascii="Times New Roman" w:hAnsi="Times New Roman"/>
          <w:sz w:val="28"/>
          <w:szCs w:val="28"/>
        </w:rPr>
        <w:t>Так был создан в 1991 году, по инициативе академии, в городе Луга Ленинградской области Крестьянский академический университет. Потом в 1994 году он получил наименование Крестьянского государственного университета, а с 1997 года он стал именоваться – Крестьянский государственный университете им. Кирилла и Мефодия. В 90-х годах я в нем занимал пост проректора по науке,  совмещая с постом заведующего кафедрой по квалиметрии сельского хозяйства  и человековедения, в 0-х годах – пост проректора по внешним связям. То, что в дни, когда мы отмечали 20-летний юбилей, губернатор Ленинградской области «от небольшого ума» его закрыл своим указом, присоединив к Ленинградскому государственному университету им. А.С.Пушкина, – это отражение того «рыночного безумия», которое губит такие уникальные проекты ученых. В память об этом университете я опубликовал большую статью в газете «Новый Петербург» в августе 2011 года «Реквием по крестьянскому университету». Я продолжаю оставаться на научно-мировоззренческих и методологических позициях: считаю, что «крестьянские университеты» в России ждут своего «исторического часа» и что они станут механизмом возрождения качества жизни в сельском социуме Ро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С 1993 г. Вы принимаете активное участие в создании Академии проблем качества (АПК). В 1994 г. Вы стали академиком этой академии и одновременно вице-президентом Санкт-Петербургского филиала АПК.</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Александр Иванович, какое значение для общества имеет внедрение качества в науку?</w:t>
      </w:r>
    </w:p>
    <w:p>
      <w:pPr>
        <w:pStyle w:val="Style20"/>
        <w:ind w:firstLine="567"/>
        <w:jc w:val="both"/>
        <w:rPr/>
      </w:pPr>
      <w:r>
        <w:rPr>
          <w:rFonts w:cs="Times New Roman" w:ascii="Times New Roman" w:hAnsi="Times New Roma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качества в науку» – это огромнейший комплекс вопросов и механизмов, связанных с бытием института науки в той или иной стране. В каждой стране, в каждой локальной цивилизации есть свои механизмы борьбы за качество научных исследований, за качество подготовки научных кадров.</w:t>
      </w:r>
    </w:p>
    <w:p>
      <w:pPr>
        <w:pStyle w:val="Style20"/>
        <w:ind w:firstLine="567"/>
        <w:jc w:val="both"/>
        <w:rPr/>
      </w:pPr>
      <w:r>
        <w:rPr>
          <w:rFonts w:cs="Times New Roman" w:ascii="Times New Roman" w:hAnsi="Times New Roman"/>
          <w:sz w:val="28"/>
          <w:szCs w:val="28"/>
        </w:rPr>
        <w:t>Считаю, что в СССР была великолепная система восходящего воспроизводства научных кадров. В первую очередь это касается лучшей в мире математической школы, школы в сфере естественных наук и т.д. Главное, то, что поддерживает качество науки – это традиции и научные школы, наконец, это качество высшего образования, качество базовой подготовки.</w:t>
      </w:r>
    </w:p>
    <w:p>
      <w:pPr>
        <w:pStyle w:val="Style20"/>
        <w:ind w:firstLine="567"/>
        <w:jc w:val="both"/>
        <w:rPr/>
      </w:pPr>
      <w:r>
        <w:rPr>
          <w:rFonts w:cs="Times New Roman" w:ascii="Times New Roman" w:hAnsi="Times New Roman"/>
          <w:sz w:val="28"/>
          <w:szCs w:val="28"/>
        </w:rPr>
        <w:t>Я лично являюсь выпускником Ленинградской Краснознамённой Военно-Воздушной инженерной академии им. А.Ф.Можайского. Выпускался в 1959 году. Инженер широкого профиля. Уже со второго курса занимался военно-научной работой. С 1959 по 1969 года, будучи военным инженером, офицером, строил космодром Плесецк. Десять лет строительно-инженерной практики, руководства строительством сверхсложных, насыщенных разными техническими системами, объектов позволило мне осознать себя Инженером с большой буквы и низко поклониться учителям, той инженерно-научной школе, которую «можайка» собой олицетворяла. Потом я уже в 1969 – 1974гг., будучи в адъюнктуре, к этому своему образованию и опыту добавил учебу на Курсах повышения математической квалификации инженеров в Ленинградском государственном университете им. А.А.Жданова. Это позволило мне написать в период с 1969 года по 1973 год кандидатскую диссертацию по техническим наукам в области управления качеством строительства объектов Министерства обороны, которую мои оппоненты Жигарев Александр Николаевич и Азгальдов Гарри Гайкович оценили как докторскую диссертацию. К сожалению, Совет оказался не готов к такой защите.</w:t>
      </w:r>
    </w:p>
    <w:p>
      <w:pPr>
        <w:pStyle w:val="Style20"/>
        <w:ind w:firstLine="567"/>
        <w:jc w:val="both"/>
        <w:rPr/>
      </w:pPr>
      <w:r>
        <w:rPr>
          <w:rFonts w:cs="Times New Roman" w:ascii="Times New Roman" w:hAnsi="Times New Roman"/>
          <w:sz w:val="28"/>
          <w:szCs w:val="28"/>
        </w:rPr>
        <w:t>Качество науки – большая тема. Коротким ответом не отделаешься. Скажу только одно – наука в СССР, т.е. советская наука, наука развивавшаяся при социализме, явила чудо в мировом научном пространстве: победа в Великой Отечественной войне, создание атомной и водородной бомб, которые поставили барьер перед атомными бомбардировками советских городов авиацией США, первая атомная электростанция (1954), первый запущенный спутник вокруг Земли (4 октября 1957 года), полет Ю.А.Гагарина на советском аппарате за пределами стратосферы вокруг Земли (12 апреля 1961 года) и многие-многие научные и технические достижения – это выражение высокого качества советской науки и высокого качества подготовки научных кадров.</w:t>
      </w:r>
    </w:p>
    <w:p>
      <w:pPr>
        <w:pStyle w:val="Style20"/>
        <w:ind w:firstLine="567"/>
        <w:jc w:val="both"/>
        <w:rPr/>
      </w:pPr>
      <w:r>
        <w:rPr>
          <w:rFonts w:cs="Times New Roman" w:ascii="Times New Roman" w:hAnsi="Times New Roman"/>
          <w:sz w:val="28"/>
          <w:szCs w:val="28"/>
        </w:rPr>
        <w:t>Мое убеждение – наука и образование, как социальные институты, есть общественное благо и должны быть выведены за пределы рыночных отношений (по крайней мере, в основной своей доле). Это тоже – важное условие поддержания высокого качества науки в обществе. Она, особенно фундаментальная наука, также как и образование, которые есть общественное благо, должны поддерживаться финансово всем обществом, т.е. обеспечиваться бюджетным финансированием и быть важным компонентом стратегического планирования прогрессивного социально-экономического развития страны.</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В 1995 г. Вы защитили докторскую диссертацию по философским наукам на тему </w:t>
      </w:r>
      <w:r>
        <w:rPr>
          <w:rFonts w:cs="Times New Roman" w:ascii="Times New Roman" w:hAnsi="Times New Roman"/>
          <w:b/>
          <w:i/>
          <w:iCs/>
        </w:rPr>
        <w:t>„Общественный интеллект: социогенетические механизмы развития и выживания”</w:t>
      </w:r>
      <w:r>
        <w:rPr>
          <w:rFonts w:cs="Times New Roman" w:ascii="Times New Roman" w:hAnsi="Times New Roman"/>
          <w:b/>
          <w:i/>
        </w:rPr>
        <w:t>.</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pPr>
      <w:r>
        <w:rPr>
          <w:rFonts w:cs="Times New Roman" w:ascii="Times New Roman" w:hAnsi="Times New Roman"/>
          <w:i/>
          <w:sz w:val="28"/>
          <w:szCs w:val="28"/>
        </w:rPr>
        <w:t>Александр Иванович, опишите, пожалуйста, синтезированно и образно, каковы</w:t>
      </w:r>
      <w:r>
        <w:rPr>
          <w:rFonts w:cs="Times New Roman" w:ascii="Times New Roman" w:hAnsi="Times New Roman"/>
          <w:sz w:val="28"/>
          <w:szCs w:val="28"/>
        </w:rPr>
        <w:t xml:space="preserve"> </w:t>
      </w:r>
      <w:r>
        <w:rPr>
          <w:rFonts w:cs="Times New Roman" w:ascii="Times New Roman" w:hAnsi="Times New Roman"/>
          <w:i/>
          <w:iCs/>
          <w:sz w:val="28"/>
          <w:szCs w:val="28"/>
        </w:rPr>
        <w:t>социогенетические механизмы общественного интеллекта?</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i/>
          <w:sz w:val="28"/>
          <w:szCs w:val="28"/>
        </w:rPr>
        <w:t>Общественный интеллект</w:t>
      </w:r>
      <w:r>
        <w:rPr>
          <w:rFonts w:cs="Times New Roman" w:ascii="Times New Roman" w:hAnsi="Times New Roman"/>
          <w:sz w:val="28"/>
          <w:szCs w:val="28"/>
        </w:rPr>
        <w:t xml:space="preserve"> – это совокупный интеллект общества, представляющей собой единство науки, культуры, образования, субстанцией которого служат знания, образующие (в обществе) </w:t>
      </w:r>
      <w:r>
        <w:rPr>
          <w:rFonts w:cs="Times New Roman" w:ascii="Times New Roman" w:hAnsi="Times New Roman"/>
          <w:i/>
          <w:sz w:val="28"/>
          <w:szCs w:val="28"/>
        </w:rPr>
        <w:t>социальный кругооборот знания.</w:t>
      </w:r>
    </w:p>
    <w:p>
      <w:pPr>
        <w:pStyle w:val="Style20"/>
        <w:ind w:firstLine="567"/>
        <w:jc w:val="both"/>
        <w:rPr/>
      </w:pPr>
      <w:r>
        <w:rPr>
          <w:rFonts w:cs="Times New Roman" w:ascii="Times New Roman" w:hAnsi="Times New Roman"/>
          <w:sz w:val="28"/>
          <w:szCs w:val="28"/>
        </w:rPr>
        <w:t>Учение об общественном интеллекте мною развивается с 1987 года, на протяжении более 20 лет. Первая официальная публикация по теории общественного интеллекта была сделана в 1989 году в материалах «Чегетского форума» (Чегетский форум назван так потому, что он проходил в окрестностях горы Чегет на Северном Кавказе, его руководителями были Е.Н.Мельникова и В.П.Казначеев) на тему «Интеллектуальные ресурсы научно-технического прогресса». Это была статья – научный доклад под названием «Новое качество общественного интеллекта. Проблема теории восходящего воспроизводства общественного интеллекта».</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Повторю еще раз:</w:t>
      </w:r>
    </w:p>
    <w:p>
      <w:pPr>
        <w:pStyle w:val="Style20"/>
        <w:ind w:firstLine="567"/>
        <w:jc w:val="both"/>
        <w:rPr/>
      </w:pPr>
      <w:r>
        <w:rPr>
          <w:rFonts w:cs="Times New Roman" w:ascii="Times New Roman" w:hAnsi="Times New Roman"/>
          <w:i/>
          <w:sz w:val="28"/>
          <w:szCs w:val="28"/>
        </w:rPr>
        <w:t>Общественный интеллект, в моем определении – это синоним управления будущего со стороны общества как социальной системы. Он реализует такие социально-интегративные функции в управлении будущим как прогнозирование, планирование, программирование, стандартизация, нормирование, определение общественно необходимых потребностей, социальное творчество.</w:t>
      </w:r>
    </w:p>
    <w:p>
      <w:pPr>
        <w:pStyle w:val="Style20"/>
        <w:ind w:firstLine="567"/>
        <w:jc w:val="both"/>
        <w:rPr/>
      </w:pPr>
      <w:r>
        <w:rPr>
          <w:rFonts w:cs="Times New Roman" w:ascii="Times New Roman" w:hAnsi="Times New Roman"/>
          <w:i/>
          <w:sz w:val="28"/>
          <w:szCs w:val="28"/>
        </w:rPr>
        <w:t>Социогенетика – это системогенетика общества как системы</w:t>
      </w:r>
      <w:r>
        <w:rPr>
          <w:rFonts w:cs="Times New Roman" w:ascii="Times New Roman" w:hAnsi="Times New Roman"/>
          <w:sz w:val="28"/>
          <w:szCs w:val="28"/>
        </w:rPr>
        <w:t>. Впервые понятие социогенетики было введено в начале 20-х годов ХХ века в Советской России в трудах двух друзей – П.А.Сорокина и Н.Д.Кондратьева. Но мною термин «социогенетика» был введен в научный оборот в период с 1979 по 1982 гг., когда я работал над системогенетикой как общей теорией системного наследования в разных «системных мирах» и когда я еще не знал ничего о научных наследиях П.А.Сорокина и Н.Д.Кондратьева.</w:t>
      </w:r>
    </w:p>
    <w:p>
      <w:pPr>
        <w:pStyle w:val="Style20"/>
        <w:ind w:firstLine="567"/>
        <w:jc w:val="both"/>
        <w:rPr/>
      </w:pPr>
      <w:r>
        <w:rPr>
          <w:rFonts w:cs="Times New Roman" w:ascii="Times New Roman" w:hAnsi="Times New Roman"/>
          <w:sz w:val="28"/>
          <w:szCs w:val="28"/>
        </w:rPr>
        <w:t>Чтобы узнать, что собой представляют социогенетические механизмы, нужно освоить понятийный аппарат системогенетики. Назову некоторые законы системогенетики: (1) закон системного наследования, состоящий из комплекса законов – необходимых условий, которые в своей совокупности и обеспечивают достаточное условие системного наследования: закон подобия, закон порождения, закон наследственного инварианта и закон наследственного программирования; (2) закон инвариантности и цикличности развития; (3) закон необходимого разнообразия системогенофонда; (4) закон системного времени и гетерохронии; (5) закон дуальности управления и организации систем; (6) закон спиральной фрактальности системного времени; (7) парные законы конкуренции и кооперации; и др.</w:t>
      </w:r>
    </w:p>
    <w:p>
      <w:pPr>
        <w:pStyle w:val="Style20"/>
        <w:ind w:firstLine="567"/>
        <w:jc w:val="both"/>
        <w:rPr/>
      </w:pPr>
      <w:r>
        <w:rPr>
          <w:rFonts w:cs="Times New Roman" w:ascii="Times New Roman" w:hAnsi="Times New Roman"/>
          <w:i/>
          <w:sz w:val="28"/>
          <w:szCs w:val="28"/>
        </w:rPr>
        <w:t>Социогенетика опирается на указанные системогенетические законы, придавая им социальную интерпретацию и переводя их в статус социогенетических механизмов.</w:t>
      </w:r>
    </w:p>
    <w:p>
      <w:pPr>
        <w:pStyle w:val="Style20"/>
        <w:ind w:firstLine="567"/>
        <w:jc w:val="both"/>
        <w:rPr/>
      </w:pPr>
      <w:r>
        <w:rPr>
          <w:rFonts w:cs="Times New Roman" w:ascii="Times New Roman" w:hAnsi="Times New Roman"/>
          <w:i/>
          <w:sz w:val="28"/>
          <w:szCs w:val="28"/>
        </w:rPr>
        <w:t>В данном контексте общественный интеллект, неся в себе социальную память, память культуры, обретает функцию социогенетического механизма. Но не только эту функцию, но одновременно и функцию управления развитием общества с опорой на законы социогенетики.</w:t>
      </w:r>
    </w:p>
    <w:p>
      <w:pPr>
        <w:pStyle w:val="Style20"/>
        <w:ind w:firstLine="567"/>
        <w:jc w:val="both"/>
        <w:rPr/>
      </w:pPr>
      <w:r>
        <w:rPr>
          <w:rFonts w:cs="Times New Roman" w:ascii="Times New Roman" w:hAnsi="Times New Roman"/>
          <w:sz w:val="28"/>
          <w:szCs w:val="28"/>
        </w:rPr>
        <w:t>При этом, мною показывалось, что до конца ХХ века история человечества прошла в «стихийной парадигме», т.е. как Стихийная История, хотя в ее «недрах» действовал (но пока «в тени») всемирно-исторический закон роста идеальной детерминации через общественный интеллект, что выражалось в росте проективного начала в исторической детерминации. Но доминирующими все ж таки были закон конкуренции и механизм отбора (которые прокладывали свою «дорогу» через войны и насилие). Пока энергетический базис хозяйственного взаимодействия общества с Природой был мал, Природа как Целое допускала такой стихийный ход Истории. Но в ХХ веке произошел энергетический скачок в процессах хозяйственного природопотребления на несколько порядков, и это породило первую фазу Глобальной Экологической Катастрофы. Наступили Пределы доминированию закона конкуренции и всей стихийной парадигме исторического развития человечества.</w:t>
      </w:r>
    </w:p>
    <w:p>
      <w:pPr>
        <w:pStyle w:val="Style20"/>
        <w:ind w:firstLine="567"/>
        <w:jc w:val="both"/>
        <w:rPr/>
      </w:pPr>
      <w:r>
        <w:rPr>
          <w:rFonts w:cs="Times New Roman" w:ascii="Times New Roman" w:hAnsi="Times New Roman"/>
          <w:i/>
          <w:sz w:val="28"/>
          <w:szCs w:val="28"/>
        </w:rPr>
        <w:t>Это означает, что наступает эпоха доминирования Закона Кооперации и общественного интеллекта, и, следовательно, Управляемая История, но уже не как «автономная история» (отделенная от Природы), а как управляемая социоприродная или, что тоже самое, ноосферная эволюция, на базе общественного интеллекта и научно-образовательного общества</w:t>
      </w:r>
      <w:r>
        <w:rPr>
          <w:rFonts w:cs="Times New Roman" w:ascii="Times New Roman" w:hAnsi="Times New Roman"/>
          <w:sz w:val="28"/>
          <w:szCs w:val="28"/>
        </w:rPr>
        <w:t xml:space="preserve">. А из этого положения следовало другое положение – положение о качественном изменении самой социогенетики, она превращалось </w:t>
      </w:r>
      <w:r>
        <w:rPr>
          <w:rFonts w:cs="Times New Roman" w:ascii="Times New Roman" w:hAnsi="Times New Roman"/>
          <w:i/>
          <w:sz w:val="28"/>
          <w:szCs w:val="28"/>
        </w:rPr>
        <w:t>в социогенетику на базе общественного интеллекта</w:t>
      </w:r>
      <w:r>
        <w:rPr>
          <w:rFonts w:cs="Times New Roman" w:ascii="Times New Roman" w:hAnsi="Times New Roman"/>
          <w:sz w:val="28"/>
          <w:szCs w:val="28"/>
        </w:rPr>
        <w:t>. За этой трансформацией социогенетики «тянулась» трансформация самого общества. Поскольку восходящее воспроизводство качества общественного интеллекта становилось ведущим. Общество приобретало характеристику «образовательного» или «научно-образовательного общества», поскольку образование обретало социально-цивилизационный статус базиса базиса такого восходящего духовного и материального воспроизводства.</w:t>
      </w:r>
    </w:p>
    <w:p>
      <w:pPr>
        <w:pStyle w:val="Style20"/>
        <w:ind w:firstLine="567"/>
        <w:jc w:val="both"/>
        <w:rPr/>
      </w:pPr>
      <w:r>
        <w:rPr>
          <w:rFonts w:cs="Times New Roman" w:ascii="Times New Roman" w:hAnsi="Times New Roman"/>
          <w:sz w:val="28"/>
          <w:szCs w:val="28"/>
        </w:rPr>
        <w:t>Эта концепция и составила содержание моей докторской диссертации по философии: «Общественный интеллект: социогенетические механизмы развития и выживания», которую я защитил 26 мая 1995 года в Нижнем Новгороде – в великолепном городе на Волге, в диссертационном совете, которым руководил Лев Александрович Зеленов, глава «нижегородской философской школы», как я думаю – мирового масштаба.</w:t>
      </w:r>
    </w:p>
    <w:p>
      <w:pPr>
        <w:pStyle w:val="Style20"/>
        <w:ind w:firstLine="567"/>
        <w:jc w:val="both"/>
        <w:rPr/>
      </w:pPr>
      <w:r>
        <w:rPr>
          <w:rFonts w:cs="Times New Roman" w:ascii="Times New Roman" w:hAnsi="Times New Roman"/>
          <w:sz w:val="28"/>
          <w:szCs w:val="28"/>
        </w:rPr>
        <w:t>К этому времени у меня вышли монографии: «Опережающее развитие человека, качества общественных педагогических систем и качества общественного интеллекта – социалистический императив» (1990), «Системогенетика и теория циклов» в 2-х книгах (1994), «Социогенетика: системогенетика, общественный интеллект, образовательная генетика и мировое развитие» (1994) и др. Впоследствии социогенетика и теория общественного интеллекта определили становление Неклассической социологии, парадигму которой я разрабатывал совместно с С.И.Григорьевым, главой Алтайской научной социологической школы (наша совместная монография «Основы неклассической социологии» (2000) была переведена на английский язык).</w:t>
      </w:r>
    </w:p>
    <w:p>
      <w:pPr>
        <w:pStyle w:val="Style20"/>
        <w:ind w:firstLine="567"/>
        <w:jc w:val="both"/>
        <w:rPr/>
      </w:pPr>
      <w:r>
        <w:rPr>
          <w:rFonts w:cs="Times New Roman" w:ascii="Times New Roman" w:hAnsi="Times New Roman"/>
          <w:i/>
          <w:sz w:val="28"/>
          <w:szCs w:val="28"/>
        </w:rPr>
        <w:t>Таким образом, выход на историческую арену закона идеальной детерминации в истории через общественный интеллект совместно с Законом Кооперации, становление общественного интеллекта совпали со сменой исторических парадигм, с переходом человечества к ноосферной парадигме Истории.</w:t>
      </w:r>
      <w:r>
        <w:rPr>
          <w:rFonts w:cs="Times New Roman" w:ascii="Times New Roman" w:hAnsi="Times New Roman"/>
          <w:sz w:val="28"/>
          <w:szCs w:val="28"/>
        </w:rPr>
        <w:t xml:space="preserve"> Это и обусловило то, что мой</w:t>
        <w:tab/>
        <w:t xml:space="preserve"> следующий шаг в логике моего научного творчества стала разработка теоретической системы Ноосферизма, в которую учение об общественном интеллекта и научно-образовательном обществе входит неотъемлемой часть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С 1992 по 2000 гг. Вы работаете по совместительству профессором на Кафедре педагогического мастерства Санкт-Петербургского университета педагогического мастерства. С 1997 по 1999 гг. Вы являетесь профессором Кафедры философии и социологии Санкт-Петербургского государственного морского технического университета (Вы читали курс </w:t>
      </w:r>
      <w:r>
        <w:rPr>
          <w:rFonts w:cs="Times New Roman" w:ascii="Times New Roman" w:hAnsi="Times New Roman"/>
          <w:b/>
          <w:i/>
          <w:iCs/>
        </w:rPr>
        <w:t>„Основы социогенетики”)</w:t>
      </w:r>
      <w:r>
        <w:rPr>
          <w:rFonts w:cs="Times New Roman" w:ascii="Times New Roman" w:hAnsi="Times New Roman"/>
          <w:b/>
          <w:i/>
        </w:rPr>
        <w:t xml:space="preserve">. С 1998 по 2005 гг. Вы работаете директором Центра мониторинга качества научных исследований, а также профессором Кафедры философии, а затем – Кафедры экономических теорий Костромского государственного университета (КГУ) им. Н. А. Некрасова. После 2006 г. и по сей день Вы – старший научный сотрудник Лаборатории качества этого университета. </w:t>
      </w:r>
    </w:p>
    <w:p>
      <w:pPr>
        <w:pStyle w:val="Normal"/>
        <w:ind w:firstLine="708"/>
        <w:rPr/>
      </w:pPr>
      <w:r>
        <w:rPr>
          <w:rFonts w:cs="Times New Roman" w:ascii="Times New Roman" w:hAnsi="Times New Roman"/>
          <w:i/>
          <w:sz w:val="28"/>
          <w:szCs w:val="28"/>
        </w:rPr>
        <w:t>Какую роль, по Вашему мнению, играют регионы в социогенетическом комплексе общественного интеллекта?</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Интересный вопрос. Регионы в любой стране как Целом, и тем более в России – евразийской цивилизации с большим хронотопом бытия, играют большую роль.</w:t>
      </w:r>
    </w:p>
    <w:p>
      <w:pPr>
        <w:pStyle w:val="Style20"/>
        <w:ind w:firstLine="567"/>
        <w:jc w:val="both"/>
        <w:rPr/>
      </w:pPr>
      <w:r>
        <w:rPr>
          <w:rFonts w:cs="Times New Roman" w:ascii="Times New Roman" w:hAnsi="Times New Roman"/>
          <w:i/>
          <w:sz w:val="28"/>
          <w:szCs w:val="28"/>
        </w:rPr>
        <w:t>Регионы – это первый уровень социально-экономико-географической декомпозиции, единство которых и образует то новое качество Целого, которое можно назвать социальным организмом.</w:t>
      </w:r>
    </w:p>
    <w:p>
      <w:pPr>
        <w:pStyle w:val="Style20"/>
        <w:ind w:firstLine="567"/>
        <w:jc w:val="both"/>
        <w:rPr/>
      </w:pPr>
      <w:r>
        <w:rPr>
          <w:rFonts w:cs="Times New Roman" w:ascii="Times New Roman" w:hAnsi="Times New Roman"/>
          <w:i/>
          <w:sz w:val="28"/>
          <w:szCs w:val="28"/>
        </w:rPr>
        <w:t>Теория организационно-системно-географического строения общественного интеллекта, которое определяет структуру его восходящего воспроизводства, не создана, но она, обязательно, в логике развития учения об общественном интеллекте, должна появиться.</w:t>
      </w:r>
    </w:p>
    <w:p>
      <w:pPr>
        <w:pStyle w:val="Style20"/>
        <w:ind w:firstLine="567"/>
        <w:jc w:val="both"/>
        <w:rPr/>
      </w:pPr>
      <w:r>
        <w:rPr>
          <w:rFonts w:cs="Times New Roman" w:ascii="Times New Roman" w:hAnsi="Times New Roman"/>
          <w:sz w:val="28"/>
          <w:szCs w:val="28"/>
        </w:rPr>
        <w:t>В каком-то смысле я эту проблему частично исследовал совместно с Ю.А.Волковым из города Ульяновска (на Волге), и ее решение представлено монографией, изданной в 1998 году под названием «Образование и интеллектуальный потенциал России. Статистико-социо-географический квалиметрический мониторинг воспроизводства интеллектуального потенциала и образования в России».</w:t>
      </w:r>
    </w:p>
    <w:p>
      <w:pPr>
        <w:pStyle w:val="Style20"/>
        <w:ind w:firstLine="567"/>
        <w:jc w:val="both"/>
        <w:rPr/>
      </w:pPr>
      <w:r>
        <w:rPr>
          <w:rFonts w:cs="Times New Roman" w:ascii="Times New Roman" w:hAnsi="Times New Roman"/>
          <w:sz w:val="28"/>
          <w:szCs w:val="28"/>
        </w:rPr>
        <w:t>Очевидно, можно было бы говорить о «социальных региональных интеллектах», которые входят в определенный уровень иерархического «оборота интеллекта и знаний». Такой социальный региональный интеллект является носителем определенного квазигомеостатического механизма восходящего воспроизводства качества совокупного интеллекта (а значит – интеллектуального потенциала) региона. Здесь возникает много интересных вопросов, на которые наука должна будет найти ответы. Один из них – это вопрос: «Какова степень открытости – закрытости региона (степень его автономности) с точки зрения воспроизводства качества жизни на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 когда мы начнем отвечать на эти многочисленные вопросы, мы начнем познавать организмичность общества как социальной системы.</w:t>
      </w:r>
    </w:p>
    <w:p>
      <w:pPr>
        <w:pStyle w:val="Style20"/>
        <w:ind w:firstLine="567"/>
        <w:jc w:val="both"/>
        <w:rPr/>
      </w:pPr>
      <w:r>
        <w:rPr>
          <w:rFonts w:cs="Times New Roman" w:ascii="Times New Roman" w:hAnsi="Times New Roman"/>
          <w:i/>
          <w:sz w:val="28"/>
          <w:szCs w:val="28"/>
        </w:rPr>
        <w:t>Ноосферная логика будущего развития потребует осмысления и созидания механизмов ноосферной гармонии на региональном и страновом уровнях, более осмысленно подойти к ноосферно-географическому районированию.</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В 2001 – 2002 гг. Вы работаете профессором на Кафедре социологии Российского государственного педагогического университета им. А. И. Герцена (читаете курс </w:t>
      </w:r>
      <w:r>
        <w:rPr>
          <w:rFonts w:cs="Times New Roman" w:ascii="Times New Roman" w:hAnsi="Times New Roman"/>
          <w:b/>
          <w:i/>
          <w:iCs/>
        </w:rPr>
        <w:t>„Основы геополитики и развития России в ХХІ в.”</w:t>
      </w:r>
      <w:r>
        <w:rPr>
          <w:rFonts w:cs="Times New Roman" w:ascii="Times New Roman" w:hAnsi="Times New Roman"/>
          <w:b/>
          <w:i/>
        </w:rPr>
        <w:t xml:space="preserve">). С 2005 г. и до настоящего времени Вы по совместительству работаете профессором Вологодского государственного педагогического университета (ВГПУ), осуществляя переподготовку профессорско-преподавательского состава этого университета в области управления качеством высшего образования. В 2009 г. Вам присвоено звание Почетного профессора ВГПУ. С 2006 г. и до настоящего времени Вы по совместительству работаете профессором на педагогическом факультете Новгородского государственного университета им. Ярослава Мудрого в Великом Новгороде. </w:t>
      </w:r>
    </w:p>
    <w:p>
      <w:pPr>
        <w:pStyle w:val="Normal"/>
        <w:ind w:firstLine="708"/>
        <w:rPr/>
      </w:pPr>
      <w:r>
        <w:rPr>
          <w:rFonts w:cs="Times New Roman" w:ascii="Times New Roman" w:hAnsi="Times New Roman"/>
          <w:i/>
          <w:sz w:val="28"/>
          <w:szCs w:val="28"/>
        </w:rPr>
        <w:t>Как Вы считаете, почему столь важно в глобализованном ХХІ веке думать о региональном развитии общества?</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i/>
          <w:sz w:val="28"/>
          <w:szCs w:val="28"/>
        </w:rPr>
        <w:t>Я – противник сложившегося смысла глобализации как унификации культур, социальных устройств и государств под некий эталон американо-европейского представления о «демократии», за которым скрывается диктат мировой финансовой капиталократии</w:t>
      </w:r>
      <w:r>
        <w:rPr>
          <w:rFonts w:cs="Times New Roman" w:ascii="Times New Roman" w:hAnsi="Times New Roman"/>
          <w:sz w:val="28"/>
          <w:szCs w:val="28"/>
        </w:rPr>
        <w:t>.</w:t>
      </w:r>
    </w:p>
    <w:p>
      <w:pPr>
        <w:pStyle w:val="Style20"/>
        <w:ind w:firstLine="567"/>
        <w:jc w:val="both"/>
        <w:rPr/>
      </w:pPr>
      <w:r>
        <w:rPr>
          <w:rFonts w:cs="Times New Roman" w:ascii="Times New Roman" w:hAnsi="Times New Roman"/>
          <w:i/>
          <w:sz w:val="28"/>
          <w:szCs w:val="28"/>
        </w:rPr>
        <w:t>На самом деле это та «антиутопия», наподобие антиутопии Замятина, которая выступает только ускорителем (акселератором) процессов движения человечества к экологической гибели.</w:t>
      </w:r>
    </w:p>
    <w:p>
      <w:pPr>
        <w:pStyle w:val="Style20"/>
        <w:ind w:firstLine="567"/>
        <w:jc w:val="both"/>
        <w:rPr/>
      </w:pPr>
      <w:r>
        <w:rPr>
          <w:rFonts w:cs="Times New Roman" w:ascii="Times New Roman" w:hAnsi="Times New Roman"/>
          <w:i/>
          <w:sz w:val="28"/>
          <w:szCs w:val="28"/>
        </w:rPr>
        <w:t>Человечество сохранится, только сохраняя свое культурное, этническое, языковое, цивилизационное разнообразие.</w:t>
      </w:r>
    </w:p>
    <w:p>
      <w:pPr>
        <w:pStyle w:val="Style20"/>
        <w:ind w:firstLine="567"/>
        <w:jc w:val="both"/>
        <w:rPr/>
      </w:pPr>
      <w:r>
        <w:rPr>
          <w:rFonts w:cs="Times New Roman" w:ascii="Times New Roman" w:hAnsi="Times New Roman"/>
          <w:sz w:val="28"/>
          <w:szCs w:val="28"/>
        </w:rPr>
        <w:t>Нужно осознать, что, чем больше разнообразия в едином, тем выше качество единого.</w:t>
      </w:r>
    </w:p>
    <w:p>
      <w:pPr>
        <w:pStyle w:val="Style20"/>
        <w:ind w:firstLine="567"/>
        <w:rPr/>
      </w:pPr>
      <w:r>
        <w:rPr>
          <w:rFonts w:cs="Times New Roman" w:ascii="Times New Roman" w:hAnsi="Times New Roman"/>
          <w:sz w:val="28"/>
          <w:szCs w:val="28"/>
        </w:rPr>
        <w:t>Закон возвышения разнообразия – это закон прогрессивной эволюции.</w:t>
      </w:r>
    </w:p>
    <w:p>
      <w:pPr>
        <w:pStyle w:val="Style20"/>
        <w:ind w:firstLine="567"/>
        <w:jc w:val="both"/>
        <w:rPr/>
      </w:pPr>
      <w:r>
        <w:rPr>
          <w:rFonts w:cs="Times New Roman" w:ascii="Times New Roman" w:hAnsi="Times New Roman"/>
          <w:sz w:val="28"/>
          <w:szCs w:val="28"/>
        </w:rPr>
        <w:t xml:space="preserve">Поэтому, если вести речь о «глобализации» как о «планетаризации» человечества, т.е. о превращении его в единого субъекта становящегося ноосферно-космического этапа его эволюции, то </w:t>
      </w:r>
      <w:r>
        <w:rPr>
          <w:rFonts w:cs="Times New Roman" w:ascii="Times New Roman" w:hAnsi="Times New Roman"/>
          <w:i/>
          <w:sz w:val="28"/>
          <w:szCs w:val="28"/>
        </w:rPr>
        <w:t>нужно вести речь о планетарной кооперации народов-этносов на базе мира без войн и насилия</w:t>
      </w:r>
      <w:r>
        <w:rPr>
          <w:rFonts w:cs="Times New Roman" w:ascii="Times New Roman" w:hAnsi="Times New Roman"/>
          <w:sz w:val="28"/>
          <w:szCs w:val="28"/>
        </w:rPr>
        <w:t xml:space="preserve">. </w:t>
      </w:r>
    </w:p>
    <w:p>
      <w:pPr>
        <w:pStyle w:val="Style20"/>
        <w:ind w:firstLine="567"/>
        <w:jc w:val="both"/>
        <w:rPr/>
      </w:pPr>
      <w:r>
        <w:rPr>
          <w:rFonts w:cs="Times New Roman" w:ascii="Times New Roman" w:hAnsi="Times New Roman"/>
          <w:i/>
          <w:sz w:val="28"/>
          <w:szCs w:val="28"/>
        </w:rPr>
        <w:t>И тогда в такой «глобализации» значимость регионов будет усиливаться, они войдут в планетарную кооперацию как равноправные участники становления Коллективного разума Всего Человечества, наделенного Мегакосмической проскопией, т.е. мегакосмическим объемным видением будущего.</w:t>
      </w:r>
    </w:p>
    <w:p>
      <w:pPr>
        <w:pStyle w:val="Style20"/>
        <w:ind w:firstLine="567"/>
        <w:jc w:val="both"/>
        <w:rPr/>
      </w:pPr>
      <w:r>
        <w:rPr>
          <w:rFonts w:cs="Times New Roman" w:ascii="Times New Roman" w:hAnsi="Times New Roman"/>
          <w:sz w:val="28"/>
          <w:szCs w:val="28"/>
        </w:rPr>
        <w:t>Но чтобы это произошло нужно расстаться с капитализмом и его системой ценностей, «центрирующихся» вокруг эгоизма, индивидуализма, примата потребления и наслаждений над творчеством и созиданием.</w:t>
      </w:r>
    </w:p>
    <w:p>
      <w:pPr>
        <w:pStyle w:val="Style20"/>
        <w:ind w:firstLine="567"/>
        <w:jc w:val="both"/>
        <w:rPr/>
      </w:pPr>
      <w:r>
        <w:rPr>
          <w:rFonts w:cs="Times New Roman" w:ascii="Times New Roman" w:hAnsi="Times New Roman"/>
          <w:sz w:val="28"/>
          <w:szCs w:val="28"/>
        </w:rPr>
        <w:t xml:space="preserve">Потребительское общество, «цивилизация ням-ням», являющиеся другими ликами строя капиталократии и рынка обречены на экологическую гибель, у них нет будущего даж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В 1995 г. Вы были награждены серебряными медалями им. Н. Д. Кондратьева и П. Л. Капицы за комплекс научных трудов по теории циклов, системогенетике, социогенетике и теории общественного интеллекта. В 2002 г. за Вашу монографию </w:t>
      </w:r>
      <w:r>
        <w:rPr>
          <w:rFonts w:cs="Times New Roman" w:ascii="Times New Roman" w:hAnsi="Times New Roman"/>
          <w:b/>
          <w:i/>
          <w:iCs/>
        </w:rPr>
        <w:t>„Философия и методология образования”</w:t>
      </w:r>
      <w:r>
        <w:rPr>
          <w:rFonts w:cs="Times New Roman" w:ascii="Times New Roman" w:hAnsi="Times New Roman"/>
          <w:b/>
          <w:i/>
        </w:rPr>
        <w:t xml:space="preserve"> Вы были удостоены премии им. Л. И. Уманского и медали „Лауреат премии им. Л. И. Уманского КГУ им. Н. А. Некрасова … Помимо множества общественных наград, дипломов и сертификатов, почетных и памятных наград,</w:t>
      </w:r>
      <w:r>
        <w:rPr>
          <w:rFonts w:cs="Times New Roman" w:ascii="Times New Roman" w:hAnsi="Times New Roman"/>
          <w:b/>
          <w:i/>
          <w:vertAlign w:val="superscript"/>
        </w:rPr>
        <w:t xml:space="preserve"> </w:t>
      </w:r>
      <w:r>
        <w:rPr>
          <w:rFonts w:cs="Times New Roman" w:ascii="Times New Roman" w:hAnsi="Times New Roman"/>
          <w:b/>
          <w:i/>
        </w:rPr>
        <w:t>в 2008 г. Вам было присвоено почетное звание „Заслуженный деятель науки РФ”.</w:t>
      </w:r>
    </w:p>
    <w:p>
      <w:pPr>
        <w:pStyle w:val="Normal"/>
        <w:ind w:firstLine="708"/>
        <w:rPr/>
      </w:pPr>
      <w:r>
        <w:rPr>
          <w:rFonts w:cs="Times New Roman" w:ascii="Times New Roman" w:hAnsi="Times New Roman"/>
          <w:i/>
          <w:sz w:val="28"/>
          <w:szCs w:val="28"/>
        </w:rPr>
        <w:t>Александр Иванович, какова общественная миссия ученого, соединяющего „прошлое” с „настоящим” и „будущим”?</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Общественная миссия ученого, если он настоящий ученый, начинается со службы только одной ценности – Правде, которая есть единство. Истины, Добра, Красоты и Справедливости. Причем служение правде и служение Пользе (а сейчас требуют служения Прибыли) – это разные служения. Наука не должна измеряться мерой Пользы, тем более – Прибыли, это важная мера – но вторичная, а только мерой Правды.</w:t>
      </w:r>
    </w:p>
    <w:p>
      <w:pPr>
        <w:pStyle w:val="Style20"/>
        <w:ind w:firstLine="567"/>
        <w:jc w:val="both"/>
        <w:rPr/>
      </w:pPr>
      <w:r>
        <w:rPr>
          <w:rFonts w:cs="Times New Roman" w:ascii="Times New Roman" w:hAnsi="Times New Roman"/>
          <w:sz w:val="28"/>
          <w:szCs w:val="28"/>
        </w:rPr>
        <w:t>И если ты служишь Правде, то именно тогда и только тогда ты соединяешь «прошлое», «настоящее» и «будущее», потому что нет «будущего» и «настоящего» без «прошлого», и истинная ценность «прошлого» и «настоящего» проверяется качеством «будущего».</w:t>
      </w:r>
    </w:p>
    <w:p>
      <w:pPr>
        <w:pStyle w:val="Style20"/>
        <w:ind w:firstLine="567"/>
        <w:jc w:val="both"/>
        <w:rPr/>
      </w:pPr>
      <w:r>
        <w:rPr>
          <w:rFonts w:cs="Times New Roman" w:ascii="Times New Roman" w:hAnsi="Times New Roman"/>
          <w:sz w:val="28"/>
          <w:szCs w:val="28"/>
        </w:rPr>
        <w:t>«Прошлое», т.е. наша человеческая история дана нам для того, чтобы не только сохранять преемственность в развитии, но и чтобы учиться на уроках «прошлого», находить в «ретроспективе» движения всей иерархии Мира, в котором мы появились и живем, спирально-циклические закономерности, определяющие контуры нашего будущего, наделяющие нас могуществом «дальновидения» – мегакосмической проскопией.</w:t>
      </w:r>
    </w:p>
    <w:p>
      <w:pPr>
        <w:pStyle w:val="Style20"/>
        <w:ind w:firstLine="567"/>
        <w:jc w:val="both"/>
        <w:rPr/>
      </w:pPr>
      <w:r>
        <w:rPr>
          <w:rFonts w:cs="Times New Roman" w:ascii="Times New Roman" w:hAnsi="Times New Roman"/>
          <w:sz w:val="28"/>
          <w:szCs w:val="28"/>
        </w:rPr>
        <w:t xml:space="preserve">Интересный петербургский ученый – мыслитель В.Г.Комаров ввел в свой социально-философский дискурс категории онтологической правды и онтологической лжи (правды истории и лжи истории). Научиться отделять онтологическую правду от онтологической лжи (а последняя формируется отчуждением человека и от Природы, и от своей Истории) – вот тот тест, который стоит перед обществоведением и человековедением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20"/>
        <w:ind w:firstLine="567"/>
        <w:jc w:val="both"/>
        <w:rPr/>
      </w:pPr>
      <w:r>
        <w:rPr>
          <w:rFonts w:cs="Times New Roman" w:ascii="Times New Roman" w:hAnsi="Times New Roman"/>
          <w:sz w:val="28"/>
          <w:szCs w:val="28"/>
        </w:rPr>
        <w:t>Но если взглянуть глубже на диалектику «прошлого», «настоящего» и «будущего», то мы выйдем на закон спиральности развития в конусе любой прогрессивной эволюции, на концепцию метазакона «оразумления» нашей Вселенной и в целом Мегакосмоса, который, в своем действии, и породил человеческий Разум на Земле.</w:t>
      </w:r>
    </w:p>
    <w:p>
      <w:pPr>
        <w:pStyle w:val="Style20"/>
        <w:ind w:firstLine="567"/>
        <w:jc w:val="both"/>
        <w:rPr/>
      </w:pPr>
      <w:r>
        <w:rPr>
          <w:rFonts w:cs="Times New Roman" w:ascii="Times New Roman" w:hAnsi="Times New Roman"/>
          <w:i/>
          <w:sz w:val="28"/>
          <w:szCs w:val="28"/>
        </w:rPr>
        <w:t>Чем больше лаг упреждения в управлении будущим, тем больше в нас Разума. Но чтобы разум обрел свою действительную онтологию на Земле, для этого он, т.е. человечество, должно раз и навсегда расстаться с «историей эксплуататорских обществ» как с историей еще не разума, а только «предразум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В 2009 г. Вы организовали Ноосферную общественную академию наук, президентом которой являетесь до настоящего времени.</w:t>
      </w:r>
    </w:p>
    <w:p>
      <w:pPr>
        <w:pStyle w:val="Normal"/>
        <w:ind w:firstLine="708"/>
        <w:rPr/>
      </w:pPr>
      <w:r>
        <w:rPr>
          <w:rFonts w:cs="Times New Roman" w:ascii="Times New Roman" w:hAnsi="Times New Roman"/>
          <w:i/>
          <w:sz w:val="28"/>
          <w:szCs w:val="28"/>
        </w:rPr>
        <w:t>Какова роль Ноосферной общественной академии наук в формировании более гармоничного мира?</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Ноосферная общественная академия наук для того и появилась «на белый свет», чтобы способствовать своими усилиями становлению ноосферного образования, становлению Ноосферной Меганауки как образа Единой науки о природе, человеке, обществе, Ноосфере и Космосе и на этой базе – становлению ноосферного гармоничного общества.</w:t>
      </w:r>
    </w:p>
    <w:p>
      <w:pPr>
        <w:pStyle w:val="Style20"/>
        <w:ind w:firstLine="567"/>
        <w:jc w:val="both"/>
        <w:rPr/>
      </w:pPr>
      <w:r>
        <w:rPr>
          <w:rFonts w:cs="Times New Roman" w:ascii="Times New Roman" w:hAnsi="Times New Roman"/>
          <w:sz w:val="28"/>
          <w:szCs w:val="28"/>
        </w:rPr>
        <w:t>Сделано в этом направлении немало. Хотел бы отметить научное творчество таких ученых-ноосферистов, как В.Н.Бобков, П.Г.Никитенко, Г.М.Иманов, В.Н.Василенко, А.А.Горбунов, С.И.Григорьев, В.И.Патрушев, В.А.Шамахов, Ю.Е.Суслов, Л.А.Зеленов, В.Т.Пуляев, Е.М.Лысенко, О.А.Рагимова, Л.Г.Татарникова, И.В.Каткова, А.А.Полухин, А.А.Белоусов, А.И.Дзюра, Н.П.Фетискин, В.В.Чекмарев, И.Г.Асадулина, О.Л.Краева, В.Ю.Татур, В.Г.Комаров, С.В.Орлов, Г.А.Орлова, О.С.Орлов и др.</w:t>
      </w:r>
    </w:p>
    <w:p>
      <w:pPr>
        <w:pStyle w:val="Normal"/>
        <w:ind w:firstLine="708"/>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од Вашим научным руководством (и при Вашем участии в качестве консультанта) подготовлено 14 докторов наук (8 из них – в области технических наук, 2 – в области социологических наук, 1 – в области педагогических наук, 1 – в области экономических наук, 2 – в области философских наук) и 30 кандидатов наук.</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Как Вы считаете, ученик выбирает учителя или наоборот?  </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В сфере науки и философии лучше было бы, если бы ученик выбирал учителя. Но при этом выборе он должен соответствовать своему выбору, т.е. учителю.</w:t>
      </w:r>
    </w:p>
    <w:p>
      <w:pPr>
        <w:pStyle w:val="Style20"/>
        <w:ind w:firstLine="567"/>
        <w:jc w:val="both"/>
        <w:rPr/>
      </w:pPr>
      <w:r>
        <w:rPr>
          <w:rFonts w:cs="Times New Roman" w:ascii="Times New Roman" w:hAnsi="Times New Roman"/>
          <w:sz w:val="28"/>
          <w:szCs w:val="28"/>
        </w:rPr>
        <w:t>К сожалению, пока это правило не соблюдается. Социальные технологии в области подготовки научных кадров построены на другом принципе.</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eastAsia="Times New Roman" w:cs="Times New Roman" w:ascii="Times New Roman" w:hAnsi="Times New Roman"/>
          <w:b/>
          <w:i/>
        </w:rPr>
        <w:t xml:space="preserve"> </w:t>
      </w: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 xml:space="preserve">Александр Иванович, Вы являетесь лидером ряда научных школ (квалитологии и квалиметрии; системогенетики; теории общественного интеллекта; неклассической социологии и социогенетики; системологии образования; ноосферизма; философии и истории России). По Вашей инициативе в 1992 г. на базе Исследовательского центра проблем качества подготовки создан ежегодный симпозиум </w:t>
      </w:r>
      <w:r>
        <w:rPr>
          <w:rFonts w:cs="Times New Roman" w:ascii="Times New Roman" w:hAnsi="Times New Roman"/>
          <w:b/>
          <w:i/>
          <w:iCs/>
        </w:rPr>
        <w:t>„Квалиметрия человека и образования. Методология и практика”</w:t>
      </w:r>
      <w:r>
        <w:rPr>
          <w:rFonts w:cs="Times New Roman" w:ascii="Times New Roman" w:hAnsi="Times New Roman"/>
          <w:b/>
          <w:i/>
        </w:rPr>
        <w:t>, председателем которого Вы являетесь (вместе с директором Исследовательского центра акад. Н. А. Селезневым). На сегодняшний день проведено 12 симпозиумов и опубликовано 50 сборников материалов. Данный симпозиум перерос в центр формирования российской научной школы квалиметрии человека и образования.</w:t>
      </w:r>
    </w:p>
    <w:p>
      <w:pPr>
        <w:pStyle w:val="Normal"/>
        <w:ind w:firstLine="708"/>
        <w:rPr/>
      </w:pPr>
      <w:r>
        <w:rPr>
          <w:rFonts w:cs="Times New Roman" w:ascii="Times New Roman" w:hAnsi="Times New Roman"/>
          <w:i/>
          <w:sz w:val="28"/>
          <w:szCs w:val="28"/>
        </w:rPr>
        <w:t xml:space="preserve">Что значит для общества иметь научную школу квалиметрии человека и образования? </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Я выше уже говорил о значимости квалиметрии  как науки для общества и цивилизации управляемой социоприродной эволюции, т.е. для наступающей ноосферной парадигмы будущей истории.</w:t>
      </w:r>
    </w:p>
    <w:p>
      <w:pPr>
        <w:pStyle w:val="Style20"/>
        <w:ind w:firstLine="567"/>
        <w:jc w:val="both"/>
        <w:rPr/>
      </w:pPr>
      <w:r>
        <w:rPr>
          <w:rFonts w:cs="Times New Roman" w:ascii="Times New Roman" w:hAnsi="Times New Roman"/>
          <w:sz w:val="28"/>
          <w:szCs w:val="28"/>
        </w:rPr>
        <w:t>Думаю, что когда квалиметрия как наука обретет всемирное признание, в каждом обществе появится какая-то своя квалиметрическая школа. Прогнозирую, что такое развитие квалиметрии будет корреспондироваться с успехами в развитии «математики качества».</w:t>
      </w:r>
    </w:p>
    <w:p>
      <w:pPr>
        <w:pStyle w:val="Style20"/>
        <w:ind w:firstLine="567"/>
        <w:jc w:val="both"/>
        <w:rPr/>
      </w:pPr>
      <w:r>
        <w:rPr>
          <w:rFonts w:cs="Times New Roman" w:ascii="Times New Roman" w:hAnsi="Times New Roman"/>
          <w:sz w:val="28"/>
          <w:szCs w:val="28"/>
        </w:rPr>
        <w:t>Международный ежегодный симпозиум «Квалиметрия человека и образования. Методология и практика» был задуман мною как катализатор консолидации Российской научной школы по квалиметрии человека и образования. Надежда Алексеевна Селезнева, директор Исследовательского центра проблем качества подготовки специалистов (в Москве) поддержала этот замысел, и он в период с 1992 года по 2006 год был реализован. Было проведено 12 симпозиумов. Вы правы. На базе сложившегося квалификационного сообщества ученых начал действовать Диссертационный Совет (Н.А.Селезнева – председатель, я – заместитель), на котором, начиная с 1994 года и по 2001 год, было защищено более сотни кандидатских и докторских диссертаций по техническим наукам в области качества высшего образования и квалиметрии (специальности ВАК 05.13.10 – «Управление в социальных и экономических системах» и 05.13.01 «Системный анализ, теория управления и обработка информации»). При моем научном консультировании по квалиметрии и проблеме управления качеством образования защитили докторские диссертации А.А.Макаров (Самара), В.В.Щипанов (Тольятти), А.А.Захаров (Саратов), В.В.Ищенко (Москва), Д.О.Жуков (Москва), В.С.Артамонов (С.-Петербург), а также было защищено более десятка кандидатских диссертаций.</w:t>
      </w:r>
    </w:p>
    <w:p>
      <w:pPr>
        <w:pStyle w:val="Style20"/>
        <w:ind w:firstLine="567"/>
        <w:jc w:val="both"/>
        <w:rPr/>
      </w:pPr>
      <w:r>
        <w:rPr>
          <w:rFonts w:cs="Times New Roman" w:ascii="Times New Roman" w:hAnsi="Times New Roman"/>
          <w:sz w:val="28"/>
          <w:szCs w:val="28"/>
        </w:rPr>
        <w:t>Мне кажется, это явление – Российская научная школа по квалиметрии человека и образования – еще не получила должной оценки, но обязательно получит и история еще вынесет адекватную, и я думаю – высокую, оценку. Помню, как В.С.Черепанов, доктор педагогических наук, профессор из Ижевска мне писал, что там действует целая научная квалиметрическая школа (защищено около 5-и докторских диссертаций), идентифицирующая себя как квалиметрическая школа А.И.Субетто. Вот и его уже нет в живых. «Река времени» уносит историю человечества в «будущее». Но если мы созидаем, творим, исследуем и открываем нечто достойное нашего человеческого призвания, то это не может умереть, обязательно в той или иной форме воплотится в будущ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b/>
          <w:i/>
        </w:rPr>
        <w:t xml:space="preserve">– На сегодняшний день число опубликованных Вами научных работ превышает 1000. Около 300 из этих публикаций – книги: монографии и брошюры. Среди Ваших научных монографий следует особо выделить: </w:t>
      </w:r>
      <w:r>
        <w:rPr>
          <w:rFonts w:cs="Times New Roman" w:ascii="Times New Roman" w:hAnsi="Times New Roman"/>
          <w:b/>
          <w:i/>
          <w:iCs/>
        </w:rPr>
        <w:t>„Методы оценки качества проектов и работ”</w:t>
      </w:r>
      <w:r>
        <w:rPr>
          <w:rFonts w:cs="Times New Roman" w:ascii="Times New Roman" w:hAnsi="Times New Roman"/>
          <w:b/>
          <w:i/>
        </w:rPr>
        <w:t xml:space="preserve"> (1982), </w:t>
      </w:r>
      <w:r>
        <w:rPr>
          <w:rFonts w:cs="Times New Roman" w:ascii="Times New Roman" w:hAnsi="Times New Roman"/>
          <w:b/>
          <w:i/>
          <w:iCs/>
        </w:rPr>
        <w:t>„Квалиметрия”</w:t>
      </w:r>
      <w:r>
        <w:rPr>
          <w:rFonts w:cs="Times New Roman" w:ascii="Times New Roman" w:hAnsi="Times New Roman"/>
          <w:b/>
          <w:i/>
        </w:rPr>
        <w:t xml:space="preserve"> (1979; новое изд. 1986; 2 изд. 2002), </w:t>
      </w:r>
      <w:r>
        <w:rPr>
          <w:rFonts w:cs="Times New Roman" w:ascii="Times New Roman" w:hAnsi="Times New Roman"/>
          <w:b/>
          <w:i/>
          <w:iCs/>
        </w:rPr>
        <w:t>„Квалиметрия в машиностроении и приборостроении”</w:t>
      </w:r>
      <w:r>
        <w:rPr>
          <w:rFonts w:cs="Times New Roman" w:ascii="Times New Roman" w:hAnsi="Times New Roman"/>
          <w:b/>
          <w:i/>
        </w:rPr>
        <w:t xml:space="preserve"> (в соавт. с Ю. М. Андриановым; 1990), </w:t>
      </w:r>
      <w:r>
        <w:rPr>
          <w:rFonts w:cs="Times New Roman" w:ascii="Times New Roman" w:hAnsi="Times New Roman"/>
          <w:b/>
          <w:i/>
          <w:iCs/>
        </w:rPr>
        <w:t>„Введение в квалиметрию высшей школы”</w:t>
      </w:r>
      <w:r>
        <w:rPr>
          <w:rFonts w:cs="Times New Roman" w:ascii="Times New Roman" w:hAnsi="Times New Roman"/>
          <w:b/>
          <w:i/>
        </w:rPr>
        <w:t xml:space="preserve"> (в 4 кн.; 1991), </w:t>
      </w:r>
      <w:r>
        <w:rPr>
          <w:rFonts w:cs="Times New Roman" w:ascii="Times New Roman" w:hAnsi="Times New Roman"/>
          <w:b/>
          <w:i/>
          <w:iCs/>
        </w:rPr>
        <w:t xml:space="preserve">„От квалиметрии человека – к квалиметрии образования” </w:t>
      </w:r>
      <w:r>
        <w:rPr>
          <w:rFonts w:cs="Times New Roman" w:ascii="Times New Roman" w:hAnsi="Times New Roman"/>
          <w:b/>
          <w:i/>
        </w:rPr>
        <w:t xml:space="preserve">(1993), </w:t>
      </w:r>
      <w:r>
        <w:rPr>
          <w:rFonts w:cs="Times New Roman" w:ascii="Times New Roman" w:hAnsi="Times New Roman"/>
          <w:b/>
          <w:i/>
          <w:iCs/>
        </w:rPr>
        <w:t>„Творчество, жизнь, здоровье и гармония. Этюды креативной онтологии”</w:t>
      </w:r>
      <w:r>
        <w:rPr>
          <w:rFonts w:cs="Times New Roman" w:ascii="Times New Roman" w:hAnsi="Times New Roman"/>
          <w:b/>
          <w:i/>
        </w:rPr>
        <w:t xml:space="preserve"> (1992), </w:t>
      </w:r>
      <w:r>
        <w:rPr>
          <w:rFonts w:cs="Times New Roman" w:ascii="Times New Roman" w:hAnsi="Times New Roman"/>
          <w:b/>
          <w:i/>
          <w:iCs/>
        </w:rPr>
        <w:t>„Гуманизация российского общества”</w:t>
      </w:r>
      <w:r>
        <w:rPr>
          <w:rFonts w:cs="Times New Roman" w:ascii="Times New Roman" w:hAnsi="Times New Roman"/>
          <w:b/>
          <w:i/>
        </w:rPr>
        <w:t xml:space="preserve"> (1992), </w:t>
      </w:r>
      <w:r>
        <w:rPr>
          <w:rFonts w:cs="Times New Roman" w:ascii="Times New Roman" w:hAnsi="Times New Roman"/>
          <w:b/>
          <w:i/>
          <w:iCs/>
        </w:rPr>
        <w:t>„Общая концепция и структура опережающего стандарта качества высшего образования и ее применение применительно к крестьянскому высшему образованию”</w:t>
      </w:r>
      <w:r>
        <w:rPr>
          <w:rFonts w:cs="Times New Roman" w:ascii="Times New Roman" w:hAnsi="Times New Roman"/>
          <w:b/>
          <w:i/>
        </w:rPr>
        <w:t xml:space="preserve"> (в соавт. с Л. А. Майбородой; 1994), </w:t>
      </w:r>
      <w:r>
        <w:rPr>
          <w:rFonts w:cs="Times New Roman" w:ascii="Times New Roman" w:hAnsi="Times New Roman"/>
          <w:b/>
          <w:i/>
          <w:iCs/>
        </w:rPr>
        <w:t>„Системологические основы образовательных систем”</w:t>
      </w:r>
      <w:r>
        <w:rPr>
          <w:rFonts w:cs="Times New Roman" w:ascii="Times New Roman" w:hAnsi="Times New Roman"/>
          <w:b/>
          <w:i/>
        </w:rPr>
        <w:t xml:space="preserve"> (в 2 кн.; 1994), </w:t>
      </w:r>
      <w:r>
        <w:rPr>
          <w:rFonts w:cs="Times New Roman" w:ascii="Times New Roman" w:hAnsi="Times New Roman"/>
          <w:b/>
          <w:i/>
          <w:iCs/>
        </w:rPr>
        <w:t xml:space="preserve">„Системогенетика и теория циклов” </w:t>
      </w:r>
      <w:r>
        <w:rPr>
          <w:rFonts w:cs="Times New Roman" w:ascii="Times New Roman" w:hAnsi="Times New Roman"/>
          <w:b/>
          <w:i/>
        </w:rPr>
        <w:t xml:space="preserve">(в 2 кн.; 1994), </w:t>
      </w:r>
      <w:r>
        <w:rPr>
          <w:rFonts w:cs="Times New Roman" w:ascii="Times New Roman" w:hAnsi="Times New Roman"/>
          <w:b/>
          <w:i/>
          <w:iCs/>
        </w:rPr>
        <w:t>„Социогенетика: системогенетика, общественный интеллект, образовательная генетика и мировое развитие”</w:t>
      </w:r>
      <w:r>
        <w:rPr>
          <w:rFonts w:cs="Times New Roman" w:ascii="Times New Roman" w:hAnsi="Times New Roman"/>
          <w:b/>
          <w:i/>
        </w:rPr>
        <w:t xml:space="preserve"> (1994), </w:t>
      </w:r>
      <w:r>
        <w:rPr>
          <w:rFonts w:cs="Times New Roman" w:ascii="Times New Roman" w:hAnsi="Times New Roman"/>
          <w:b/>
          <w:i/>
          <w:iCs/>
        </w:rPr>
        <w:t>„Проблемы фундаментализации и источников формирования содержания высшего образования”</w:t>
      </w:r>
      <w:r>
        <w:rPr>
          <w:rFonts w:cs="Times New Roman" w:ascii="Times New Roman" w:hAnsi="Times New Roman"/>
          <w:b/>
          <w:i/>
        </w:rPr>
        <w:t xml:space="preserve"> (в соавт. с В. В. Чекмаревым, Е. И. Зиминым; 1996), </w:t>
      </w:r>
      <w:r>
        <w:rPr>
          <w:rFonts w:cs="Times New Roman" w:ascii="Times New Roman" w:hAnsi="Times New Roman"/>
          <w:b/>
          <w:i/>
          <w:iCs/>
        </w:rPr>
        <w:t>„Бессознательное. Архаика. Вера”</w:t>
      </w:r>
      <w:r>
        <w:rPr>
          <w:rFonts w:cs="Times New Roman" w:ascii="Times New Roman" w:hAnsi="Times New Roman"/>
          <w:b/>
          <w:i/>
        </w:rPr>
        <w:t xml:space="preserve"> (1997), </w:t>
      </w:r>
      <w:r>
        <w:rPr>
          <w:rFonts w:cs="Times New Roman" w:ascii="Times New Roman" w:hAnsi="Times New Roman"/>
          <w:b/>
          <w:i/>
          <w:iCs/>
        </w:rPr>
        <w:t>„Введение в Неклассическое человековедение”</w:t>
      </w:r>
      <w:r>
        <w:rPr>
          <w:rFonts w:cs="Times New Roman" w:ascii="Times New Roman" w:hAnsi="Times New Roman"/>
          <w:b/>
          <w:i/>
        </w:rPr>
        <w:t xml:space="preserve"> (2000), </w:t>
      </w:r>
      <w:r>
        <w:rPr>
          <w:rFonts w:cs="Times New Roman" w:ascii="Times New Roman" w:hAnsi="Times New Roman"/>
          <w:b/>
          <w:i/>
          <w:iCs/>
        </w:rPr>
        <w:t>„Россия и человечество на „перевале” Истории в преддверии третьего тысечелетия”</w:t>
      </w:r>
      <w:r>
        <w:rPr>
          <w:rFonts w:cs="Times New Roman" w:ascii="Times New Roman" w:hAnsi="Times New Roman"/>
          <w:b/>
          <w:i/>
        </w:rPr>
        <w:t xml:space="preserve"> (1999), </w:t>
      </w:r>
      <w:r>
        <w:rPr>
          <w:rFonts w:cs="Times New Roman" w:ascii="Times New Roman" w:hAnsi="Times New Roman"/>
          <w:b/>
          <w:i/>
          <w:iCs/>
        </w:rPr>
        <w:t xml:space="preserve">„Онтология и феноменология педагогического мастерства” </w:t>
      </w:r>
      <w:r>
        <w:rPr>
          <w:rFonts w:cs="Times New Roman" w:ascii="Times New Roman" w:hAnsi="Times New Roman"/>
          <w:b/>
          <w:i/>
        </w:rPr>
        <w:t xml:space="preserve">(1999), </w:t>
      </w:r>
      <w:r>
        <w:rPr>
          <w:rFonts w:cs="Times New Roman" w:ascii="Times New Roman" w:hAnsi="Times New Roman"/>
          <w:b/>
          <w:i/>
          <w:iCs/>
        </w:rPr>
        <w:t>„Введение в нормологию и стандартологию образования”</w:t>
      </w:r>
      <w:r>
        <w:rPr>
          <w:rFonts w:cs="Times New Roman" w:ascii="Times New Roman" w:hAnsi="Times New Roman"/>
          <w:b/>
          <w:i/>
        </w:rPr>
        <w:t xml:space="preserve"> (2000), </w:t>
      </w:r>
      <w:r>
        <w:rPr>
          <w:rFonts w:cs="Times New Roman" w:ascii="Times New Roman" w:hAnsi="Times New Roman"/>
          <w:b/>
          <w:i/>
          <w:iCs/>
        </w:rPr>
        <w:t>„Основы Неклассической социологии”</w:t>
      </w:r>
      <w:r>
        <w:rPr>
          <w:rFonts w:cs="Times New Roman" w:ascii="Times New Roman" w:hAnsi="Times New Roman"/>
          <w:b/>
          <w:i/>
        </w:rPr>
        <w:t xml:space="preserve"> (в соавт. с С. И. Григорьевым; 2000), </w:t>
      </w:r>
      <w:r>
        <w:rPr>
          <w:rFonts w:cs="Times New Roman" w:ascii="Times New Roman" w:hAnsi="Times New Roman"/>
          <w:b/>
          <w:i/>
          <w:iCs/>
        </w:rPr>
        <w:t>„Качество непрерывного образования в Российской Федерации”</w:t>
      </w:r>
      <w:r>
        <w:rPr>
          <w:rFonts w:cs="Times New Roman" w:ascii="Times New Roman" w:hAnsi="Times New Roman"/>
          <w:b/>
          <w:i/>
        </w:rPr>
        <w:t xml:space="preserve"> (2000), </w:t>
      </w:r>
      <w:r>
        <w:rPr>
          <w:rFonts w:cs="Times New Roman" w:ascii="Times New Roman" w:hAnsi="Times New Roman"/>
          <w:b/>
          <w:i/>
          <w:iCs/>
        </w:rPr>
        <w:t>„Квалитология образования”</w:t>
      </w:r>
      <w:r>
        <w:rPr>
          <w:rFonts w:cs="Times New Roman" w:ascii="Times New Roman" w:hAnsi="Times New Roman"/>
          <w:b/>
          <w:i/>
        </w:rPr>
        <w:t xml:space="preserve"> (2000), </w:t>
      </w:r>
      <w:r>
        <w:rPr>
          <w:rFonts w:cs="Times New Roman" w:ascii="Times New Roman" w:hAnsi="Times New Roman"/>
          <w:b/>
          <w:i/>
          <w:iCs/>
        </w:rPr>
        <w:t xml:space="preserve">„Ноосферизм. Т. 1. Введение в ноосферизм” </w:t>
      </w:r>
      <w:r>
        <w:rPr>
          <w:rFonts w:cs="Times New Roman" w:ascii="Times New Roman" w:hAnsi="Times New Roman"/>
          <w:b/>
          <w:i/>
        </w:rPr>
        <w:t xml:space="preserve">(2001), </w:t>
      </w:r>
      <w:r>
        <w:rPr>
          <w:rFonts w:cs="Times New Roman" w:ascii="Times New Roman" w:hAnsi="Times New Roman"/>
          <w:b/>
          <w:i/>
          <w:iCs/>
        </w:rPr>
        <w:t>„Философия и методология образования”</w:t>
      </w:r>
      <w:r>
        <w:rPr>
          <w:rFonts w:cs="Times New Roman" w:ascii="Times New Roman" w:hAnsi="Times New Roman"/>
          <w:b/>
          <w:i/>
        </w:rPr>
        <w:t xml:space="preserve"> (в соавт. с С. К. Булдаковым; 2002), </w:t>
      </w:r>
      <w:r>
        <w:rPr>
          <w:rFonts w:cs="Times New Roman" w:ascii="Times New Roman" w:hAnsi="Times New Roman"/>
          <w:b/>
          <w:i/>
          <w:iCs/>
        </w:rPr>
        <w:t>„Приоритеты и философия целеполагания фундаментальной науки в ХХІ веке”</w:t>
      </w:r>
      <w:r>
        <w:rPr>
          <w:rFonts w:cs="Times New Roman" w:ascii="Times New Roman" w:hAnsi="Times New Roman"/>
          <w:b/>
          <w:i/>
        </w:rPr>
        <w:t xml:space="preserve"> (2003), </w:t>
      </w:r>
      <w:r>
        <w:rPr>
          <w:rFonts w:cs="Times New Roman" w:ascii="Times New Roman" w:hAnsi="Times New Roman"/>
          <w:b/>
          <w:i/>
          <w:iCs/>
        </w:rPr>
        <w:t>„Разум и Анти-Разум”</w:t>
      </w:r>
      <w:r>
        <w:rPr>
          <w:rFonts w:cs="Times New Roman" w:ascii="Times New Roman" w:hAnsi="Times New Roman"/>
          <w:b/>
          <w:i/>
        </w:rPr>
        <w:t xml:space="preserve"> (2003), </w:t>
      </w:r>
      <w:r>
        <w:rPr>
          <w:rFonts w:cs="Times New Roman" w:ascii="Times New Roman" w:hAnsi="Times New Roman"/>
          <w:b/>
          <w:i/>
          <w:iCs/>
        </w:rPr>
        <w:t>„Качество жизни: грани проблемы”</w:t>
      </w:r>
      <w:r>
        <w:rPr>
          <w:rFonts w:cs="Times New Roman" w:ascii="Times New Roman" w:hAnsi="Times New Roman"/>
          <w:b/>
          <w:i/>
        </w:rPr>
        <w:t xml:space="preserve"> (2004), </w:t>
      </w:r>
      <w:r>
        <w:rPr>
          <w:rFonts w:cs="Times New Roman" w:ascii="Times New Roman" w:hAnsi="Times New Roman"/>
          <w:b/>
          <w:i/>
          <w:iCs/>
        </w:rPr>
        <w:t>„Введение в философию качества: синтетический квалиметризм и Неклассичность”</w:t>
      </w:r>
      <w:r>
        <w:rPr>
          <w:rFonts w:cs="Times New Roman" w:ascii="Times New Roman" w:hAnsi="Times New Roman"/>
          <w:b/>
          <w:i/>
        </w:rPr>
        <w:t xml:space="preserve"> (2004), </w:t>
      </w:r>
      <w:r>
        <w:rPr>
          <w:rFonts w:cs="Times New Roman" w:ascii="Times New Roman" w:hAnsi="Times New Roman"/>
          <w:b/>
          <w:i/>
          <w:iCs/>
        </w:rPr>
        <w:t xml:space="preserve">„Теория фундаментальных противоречий человека” </w:t>
      </w:r>
      <w:r>
        <w:rPr>
          <w:rFonts w:cs="Times New Roman" w:ascii="Times New Roman" w:hAnsi="Times New Roman"/>
          <w:b/>
          <w:i/>
        </w:rPr>
        <w:t xml:space="preserve">(2004), </w:t>
      </w:r>
      <w:r>
        <w:rPr>
          <w:rFonts w:cs="Times New Roman" w:ascii="Times New Roman" w:hAnsi="Times New Roman"/>
          <w:b/>
          <w:i/>
          <w:iCs/>
        </w:rPr>
        <w:t>„Основания социального менеджмента качества образования”</w:t>
      </w:r>
      <w:r>
        <w:rPr>
          <w:rFonts w:cs="Times New Roman" w:ascii="Times New Roman" w:hAnsi="Times New Roman"/>
          <w:b/>
          <w:i/>
        </w:rPr>
        <w:t xml:space="preserve"> (2004), </w:t>
      </w:r>
      <w:r>
        <w:rPr>
          <w:rFonts w:cs="Times New Roman" w:ascii="Times New Roman" w:hAnsi="Times New Roman"/>
          <w:b/>
          <w:i/>
          <w:iCs/>
        </w:rPr>
        <w:t>„Квалиметрическое обеспечение управленческих процессов”</w:t>
      </w:r>
      <w:r>
        <w:rPr>
          <w:rFonts w:cs="Times New Roman" w:ascii="Times New Roman" w:hAnsi="Times New Roman"/>
          <w:b/>
          <w:i/>
        </w:rPr>
        <w:t xml:space="preserve"> (в соавт. с Ю. К. Черновой, М. В. Горшениной; 2004), </w:t>
      </w:r>
      <w:r>
        <w:rPr>
          <w:rFonts w:cs="Times New Roman" w:ascii="Times New Roman" w:hAnsi="Times New Roman"/>
          <w:b/>
          <w:i/>
          <w:iCs/>
        </w:rPr>
        <w:t>„Оценочные средства и технологии аттестации качества подготовки специалистов в вузах: методология, методика, практика”</w:t>
      </w:r>
      <w:r>
        <w:rPr>
          <w:rFonts w:cs="Times New Roman" w:ascii="Times New Roman" w:hAnsi="Times New Roman"/>
          <w:b/>
          <w:i/>
        </w:rPr>
        <w:t xml:space="preserve"> (2006), </w:t>
      </w:r>
      <w:r>
        <w:rPr>
          <w:rFonts w:cs="Times New Roman" w:ascii="Times New Roman" w:hAnsi="Times New Roman"/>
          <w:b/>
          <w:i/>
          <w:iCs/>
        </w:rPr>
        <w:t>„Эпоха Великого Эволюционного Перелома”</w:t>
      </w:r>
      <w:r>
        <w:rPr>
          <w:rFonts w:cs="Times New Roman" w:ascii="Times New Roman" w:hAnsi="Times New Roman"/>
          <w:b/>
          <w:i/>
        </w:rPr>
        <w:t xml:space="preserve"> (2007), </w:t>
      </w:r>
      <w:r>
        <w:rPr>
          <w:rFonts w:cs="Times New Roman" w:ascii="Times New Roman" w:hAnsi="Times New Roman"/>
          <w:b/>
          <w:i/>
          <w:iCs/>
        </w:rPr>
        <w:t xml:space="preserve">„Образовательное общество как стратегия развития образования в ХХІ веке” </w:t>
      </w:r>
      <w:r>
        <w:rPr>
          <w:rFonts w:cs="Times New Roman" w:ascii="Times New Roman" w:hAnsi="Times New Roman"/>
          <w:b/>
          <w:i/>
        </w:rPr>
        <w:t xml:space="preserve">(в соавт. с Г. М. Имановым; 2008), </w:t>
      </w:r>
      <w:r>
        <w:rPr>
          <w:rFonts w:cs="Times New Roman" w:ascii="Times New Roman" w:hAnsi="Times New Roman"/>
          <w:b/>
          <w:i/>
          <w:iCs/>
        </w:rPr>
        <w:t>„Эпоха Русского Возрождения. Т. 1. Титаны Русского Возрождения”</w:t>
      </w:r>
      <w:r>
        <w:rPr>
          <w:rFonts w:cs="Times New Roman" w:ascii="Times New Roman" w:hAnsi="Times New Roman"/>
          <w:b/>
          <w:i/>
        </w:rPr>
        <w:t xml:space="preserve"> (2008), </w:t>
      </w:r>
      <w:r>
        <w:rPr>
          <w:rFonts w:cs="Times New Roman" w:ascii="Times New Roman" w:hAnsi="Times New Roman"/>
          <w:b/>
          <w:i/>
          <w:iCs/>
        </w:rPr>
        <w:t>„Теоретическая экономия в начале ХХІ века – к новым основаниям синтеза экономической науки в системе Ноосферизма”</w:t>
      </w:r>
      <w:r>
        <w:rPr>
          <w:rFonts w:cs="Times New Roman" w:ascii="Times New Roman" w:hAnsi="Times New Roman"/>
          <w:b/>
          <w:i/>
        </w:rPr>
        <w:t xml:space="preserve"> (2009), </w:t>
      </w:r>
      <w:r>
        <w:rPr>
          <w:rFonts w:cs="Times New Roman" w:ascii="Times New Roman" w:hAnsi="Times New Roman"/>
          <w:b/>
          <w:i/>
          <w:iCs/>
        </w:rPr>
        <w:t>„Наука и общество в начале ХХІ века: ноосферные основания единства”</w:t>
      </w:r>
      <w:r>
        <w:rPr>
          <w:rFonts w:cs="Times New Roman" w:ascii="Times New Roman" w:hAnsi="Times New Roman"/>
          <w:b/>
          <w:i/>
        </w:rPr>
        <w:t xml:space="preserve"> (2009), </w:t>
      </w:r>
      <w:r>
        <w:rPr>
          <w:rFonts w:cs="Times New Roman" w:ascii="Times New Roman" w:hAnsi="Times New Roman"/>
          <w:b/>
          <w:i/>
          <w:iCs/>
        </w:rPr>
        <w:t>„Теория фундаментализации образования и универсальные компетенции: ноосферная парадигма универсализма”</w:t>
      </w:r>
      <w:r>
        <w:rPr>
          <w:rFonts w:cs="Times New Roman" w:ascii="Times New Roman" w:hAnsi="Times New Roman"/>
          <w:b/>
          <w:i/>
        </w:rPr>
        <w:t xml:space="preserve"> (2010), </w:t>
      </w:r>
      <w:r>
        <w:rPr>
          <w:rFonts w:cs="Times New Roman" w:ascii="Times New Roman" w:hAnsi="Times New Roman"/>
          <w:b/>
          <w:i/>
          <w:iCs/>
        </w:rPr>
        <w:t>„Ноосферный прорыв в будущее России в ХХІ веке”</w:t>
      </w:r>
      <w:r>
        <w:rPr>
          <w:rFonts w:cs="Times New Roman" w:ascii="Times New Roman" w:hAnsi="Times New Roman"/>
          <w:b/>
          <w:i/>
        </w:rPr>
        <w:t xml:space="preserve"> (2010), </w:t>
      </w:r>
      <w:r>
        <w:rPr>
          <w:rFonts w:cs="Times New Roman" w:ascii="Times New Roman" w:hAnsi="Times New Roman"/>
          <w:b/>
          <w:i/>
          <w:iCs/>
        </w:rPr>
        <w:t xml:space="preserve">„Исповедь последнего человека (предупреждение из Будущего)” </w:t>
      </w:r>
      <w:r>
        <w:rPr>
          <w:rFonts w:cs="Times New Roman" w:ascii="Times New Roman" w:hAnsi="Times New Roman"/>
          <w:b/>
          <w:i/>
        </w:rPr>
        <w:t xml:space="preserve">(2011), </w:t>
      </w:r>
      <w:r>
        <w:rPr>
          <w:rFonts w:cs="Times New Roman" w:ascii="Times New Roman" w:hAnsi="Times New Roman"/>
          <w:b/>
          <w:i/>
          <w:iCs/>
        </w:rPr>
        <w:t>„Слово”</w:t>
      </w:r>
      <w:r>
        <w:rPr>
          <w:rFonts w:cs="Times New Roman" w:ascii="Times New Roman" w:hAnsi="Times New Roman"/>
          <w:b/>
          <w:i/>
        </w:rPr>
        <w:t xml:space="preserve"> (2012), </w:t>
      </w:r>
      <w:r>
        <w:rPr>
          <w:rFonts w:cs="Times New Roman" w:ascii="Times New Roman" w:hAnsi="Times New Roman"/>
          <w:b/>
          <w:i/>
          <w:iCs/>
        </w:rPr>
        <w:t>„Ноосферная научная школа в России: итоги и перспективы”</w:t>
      </w:r>
      <w:r>
        <w:rPr>
          <w:rFonts w:cs="Times New Roman" w:ascii="Times New Roman" w:hAnsi="Times New Roman"/>
          <w:b/>
          <w:i/>
        </w:rPr>
        <w:t xml:space="preserve"> (2012), </w:t>
      </w:r>
      <w:r>
        <w:rPr>
          <w:rFonts w:cs="Times New Roman" w:ascii="Times New Roman" w:hAnsi="Times New Roman"/>
          <w:b/>
          <w:i/>
          <w:lang w:eastAsia="bg-BG"/>
        </w:rPr>
        <w:t xml:space="preserve">„Глобальная патология и глобальное здоровье в контексте императива ноосферной гармонии” </w:t>
      </w:r>
      <w:r>
        <w:rPr>
          <w:rFonts w:cs="Times New Roman" w:ascii="Times New Roman" w:hAnsi="Times New Roman"/>
          <w:b/>
          <w:i/>
        </w:rPr>
        <w:t>(2014),</w:t>
      </w:r>
      <w:r>
        <w:rPr>
          <w:rFonts w:eastAsia="TimesNewRoman,Bold;Arial Unicode MS" w:cs="Times New Roman" w:ascii="Times New Roman" w:hAnsi="Times New Roman"/>
          <w:b/>
          <w:bCs/>
          <w:i/>
          <w:lang w:eastAsia="bg-BG"/>
        </w:rPr>
        <w:t xml:space="preserve"> „Предупреждение человечеству в начале XXI века” (в диалоге с В. А. Соколовым) (</w:t>
      </w:r>
      <w:r>
        <w:rPr>
          <w:rFonts w:eastAsia="TimesNewRoman,Bold;Arial Unicode MS" w:cs="Times New Roman" w:ascii="Times New Roman" w:hAnsi="Times New Roman"/>
          <w:b/>
          <w:i/>
          <w:lang w:eastAsia="bg-BG"/>
        </w:rPr>
        <w:t>2014)…</w:t>
      </w:r>
    </w:p>
    <w:p>
      <w:pPr>
        <w:pStyle w:val="Normal"/>
        <w:autoSpaceDE w:val="false"/>
        <w:spacing w:lineRule="auto" w:line="240" w:before="0" w:after="0"/>
        <w:jc w:val="both"/>
        <w:rPr>
          <w:rFonts w:ascii="Times New Roman" w:hAnsi="Times New Roman" w:eastAsia="TimesNewRoman,Bold;Arial Unicode MS" w:cs="Times New Roman"/>
          <w:b/>
          <w:b/>
          <w:i/>
          <w:i/>
          <w:lang w:eastAsia="bg-BG"/>
        </w:rPr>
      </w:pPr>
      <w:r>
        <w:rPr>
          <w:rFonts w:eastAsia="TimesNewRoman,Bold;Arial Unicode MS" w:cs="Times New Roman" w:ascii="Times New Roman" w:hAnsi="Times New Roman"/>
          <w:b/>
          <w:i/>
          <w:lang w:eastAsia="bg-BG"/>
        </w:rPr>
      </w:r>
    </w:p>
    <w:p>
      <w:pPr>
        <w:pStyle w:val="Normal"/>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каким главным призывом Вы хотели бы обратиться к общественному интеллекту в начале ХХІ в.? Какие задачи из него вытекают?</w:t>
      </w:r>
    </w:p>
    <w:p>
      <w:pPr>
        <w:pStyle w:val="Style20"/>
        <w:ind w:firstLine="567"/>
        <w:jc w:val="both"/>
        <w:rPr/>
      </w:pPr>
      <w:r>
        <w:rPr>
          <w:rFonts w:cs="Times New Roman" w:ascii="Times New Roman" w:hAnsi="Times New Roman"/>
        </w:rPr>
        <w:t>–</w:t>
      </w:r>
      <w:r>
        <w:rPr>
          <w:rFonts w:eastAsia="Times New Roman" w:cs="Times New Roman" w:ascii="Times New Roman" w:hAnsi="Times New Roman"/>
          <w:lang w:val="bg-BG"/>
        </w:rPr>
        <w:t xml:space="preserve"> </w:t>
      </w:r>
      <w:r>
        <w:rPr>
          <w:rFonts w:cs="Times New Roman" w:ascii="Times New Roman" w:hAnsi="Times New Roman"/>
          <w:sz w:val="28"/>
          <w:szCs w:val="28"/>
        </w:rPr>
        <w:t>Вы привели огромный список моих научных монографий.</w:t>
      </w:r>
    </w:p>
    <w:p>
      <w:pPr>
        <w:pStyle w:val="Style20"/>
        <w:ind w:firstLine="567"/>
        <w:jc w:val="both"/>
        <w:rPr/>
      </w:pPr>
      <w:r>
        <w:rPr>
          <w:rFonts w:cs="Times New Roman" w:ascii="Times New Roman" w:hAnsi="Times New Roman"/>
          <w:sz w:val="28"/>
          <w:szCs w:val="28"/>
        </w:rPr>
        <w:t xml:space="preserve">«С каким главным призывом я хотел бы обратиться к общественному интеллекту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кие задачи из него вытекают?».</w:t>
      </w:r>
    </w:p>
    <w:p>
      <w:pPr>
        <w:pStyle w:val="Style20"/>
        <w:ind w:firstLine="567"/>
        <w:jc w:val="both"/>
        <w:rPr/>
      </w:pPr>
      <w:r>
        <w:rPr>
          <w:rFonts w:cs="Times New Roman" w:ascii="Times New Roman" w:hAnsi="Times New Roman"/>
          <w:i/>
          <w:sz w:val="28"/>
          <w:szCs w:val="28"/>
        </w:rPr>
        <w:t xml:space="preserve">Прежде всего, хотел бы сказать, что проблема институционализации общественного интеллекта как пробле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остается</w:t>
      </w:r>
      <w:r>
        <w:rPr>
          <w:rFonts w:cs="Times New Roman" w:ascii="Times New Roman" w:hAnsi="Times New Roman"/>
          <w:sz w:val="28"/>
          <w:szCs w:val="28"/>
        </w:rPr>
        <w:t>. И П.А.Сорокин, и С.Лем еще в ХХ веке предупреждали о вопиющей функциональной безграмотности политической элиты стран мира. Процессы углубления первой фазы Глобальной Экологической Катастрофы, ведущие к возможному двойному коллапсу (по прогнозу А.П.Федотова) в 2025±5 году, отражает то состояние Разума человечества, и науки в том числе, которое я называю Глобальной Интеллектуальной Черной Дырой, когда негативные процессы в живом веществе Биосферы и в живом веществе человечества, в том числе процессы первой фазы Глобальной Экологической Катастрофы, развиваются намного с более высокой скоростью, чем скорость их познания и следующая за ним реакция.</w:t>
      </w:r>
    </w:p>
    <w:p>
      <w:pPr>
        <w:pStyle w:val="Style20"/>
        <w:ind w:firstLine="567"/>
        <w:jc w:val="both"/>
        <w:rPr/>
      </w:pPr>
      <w:r>
        <w:rPr>
          <w:rFonts w:cs="Times New Roman" w:ascii="Times New Roman" w:hAnsi="Times New Roman"/>
          <w:sz w:val="28"/>
          <w:szCs w:val="28"/>
        </w:rPr>
        <w:t>Поэтому одним призывом, в какие бы красивые словесные оболочки он ни был оформлен, не обойтись. Нужен экологический всеобуч, нужны ноосферные духовно-нравственные образование и воспитание человека, и общества в целом.</w:t>
      </w:r>
    </w:p>
    <w:p>
      <w:pPr>
        <w:pStyle w:val="Style20"/>
        <w:ind w:firstLine="567"/>
        <w:jc w:val="both"/>
        <w:rPr/>
      </w:pPr>
      <w:r>
        <w:rPr>
          <w:rFonts w:cs="Times New Roman" w:ascii="Times New Roman" w:hAnsi="Times New Roman"/>
          <w:sz w:val="28"/>
          <w:szCs w:val="28"/>
        </w:rPr>
        <w:t>В.И.Ленин, когда-то, на заре советской истории, обратился к комсомольцам с призывом «Учиться, учиться, и еще раз учиться!». Кстати, этот призыв присутствует и в «послании» Кирилла и Мефодия, создателей кириллицы, которая и послужила развитию современной письменной культуры православных славян.</w:t>
      </w:r>
    </w:p>
    <w:p>
      <w:pPr>
        <w:pStyle w:val="Style20"/>
        <w:ind w:firstLine="567"/>
        <w:jc w:val="both"/>
        <w:rPr/>
      </w:pPr>
      <w:r>
        <w:rPr>
          <w:rFonts w:cs="Times New Roman" w:ascii="Times New Roman" w:hAnsi="Times New Roman"/>
          <w:sz w:val="28"/>
          <w:szCs w:val="28"/>
        </w:rPr>
        <w:t>Этот призыв остается актуальным. Но для этого нужно расстаться с рыночно-капиталистической системой ценностей, с эгоизмом.</w:t>
      </w:r>
    </w:p>
    <w:p>
      <w:pPr>
        <w:pStyle w:val="Style20"/>
        <w:ind w:firstLine="567"/>
        <w:jc w:val="both"/>
        <w:rPr/>
      </w:pPr>
      <w:r>
        <w:rPr>
          <w:rFonts w:cs="Times New Roman" w:ascii="Times New Roman" w:hAnsi="Times New Roman"/>
          <w:sz w:val="28"/>
          <w:szCs w:val="28"/>
        </w:rPr>
        <w:t>Исходя из этого, понимая, с какой сложностью Эпохи Великого Эволюционного Перелома сталкивается человечество, я бы свой призыв сформулировал бы универсально-абстрактно:</w:t>
      </w:r>
    </w:p>
    <w:p>
      <w:pPr>
        <w:pStyle w:val="Style20"/>
        <w:ind w:firstLine="567"/>
        <w:jc w:val="both"/>
        <w:rPr/>
      </w:pPr>
      <w:r>
        <w:rPr>
          <w:rFonts w:cs="Times New Roman" w:ascii="Times New Roman" w:hAnsi="Times New Roman"/>
          <w:i/>
          <w:sz w:val="28"/>
          <w:szCs w:val="28"/>
        </w:rPr>
        <w:t>«Человек! Стань человеком! А это значит – пойми, что ты разум всей Системы Жизни на Земле, что ты несешь Ответственность не только за свое Будущее, этого мало, а именно за Будущее всей Системы Жизни на Земле!».</w:t>
      </w:r>
    </w:p>
    <w:p>
      <w:pPr>
        <w:pStyle w:val="Style20"/>
        <w:ind w:firstLine="567"/>
        <w:jc w:val="both"/>
        <w:rPr/>
      </w:pPr>
      <w:r>
        <w:rPr>
          <w:rFonts w:cs="Times New Roman" w:ascii="Times New Roman" w:hAnsi="Times New Roman"/>
          <w:sz w:val="28"/>
          <w:szCs w:val="28"/>
        </w:rPr>
        <w:t xml:space="preserve">Я думаю, </w:t>
      </w:r>
      <w:r>
        <w:rPr>
          <w:rFonts w:cs="Times New Roman" w:ascii="Times New Roman" w:hAnsi="Times New Roman"/>
          <w:i/>
          <w:sz w:val="28"/>
          <w:szCs w:val="28"/>
        </w:rPr>
        <w:t xml:space="preserve">мы сталкиваемся с Революцией в Истории человечества, с которой оно никогда не сталкивалось, с революцией более масштабной, чем была неолитическая революция 10000 лет назад. Речь идет не просто о смене капитализма социализмом, </w:t>
      </w:r>
      <w:r>
        <w:rPr>
          <w:rFonts w:cs="Times New Roman" w:ascii="Times New Roman" w:hAnsi="Times New Roman"/>
          <w:sz w:val="28"/>
          <w:szCs w:val="28"/>
        </w:rPr>
        <w:t xml:space="preserve">переходящим в коммунизм, о чем писал К.Маркс, и что демонстрировала в тех или иных формах история ХХ-го века, </w:t>
      </w:r>
      <w:r>
        <w:rPr>
          <w:rFonts w:cs="Times New Roman" w:ascii="Times New Roman" w:hAnsi="Times New Roman"/>
          <w:i/>
          <w:sz w:val="28"/>
          <w:szCs w:val="28"/>
        </w:rPr>
        <w:t>а о смене целой Истории человечества как таковой Историей Нового Качества в форме управляемой социоприродной – ноосферной – эволюции.</w:t>
      </w:r>
    </w:p>
    <w:p>
      <w:pPr>
        <w:pStyle w:val="Style20"/>
        <w:ind w:firstLine="567"/>
        <w:jc w:val="both"/>
        <w:rPr/>
      </w:pPr>
      <w:r>
        <w:rPr>
          <w:rFonts w:cs="Times New Roman" w:ascii="Times New Roman" w:hAnsi="Times New Roman"/>
          <w:sz w:val="28"/>
          <w:szCs w:val="28"/>
        </w:rPr>
        <w:t xml:space="preserve">Или эта цивилизационная Революция произойдет, и она уже началась, она и есть содержание Эпохи Великого Эволюционного Перелома, или нас не будет, а </w:t>
      </w:r>
      <w:r>
        <w:rPr>
          <w:rFonts w:cs="Times New Roman" w:ascii="Times New Roman" w:hAnsi="Times New Roman"/>
          <w:sz w:val="28"/>
          <w:szCs w:val="28"/>
          <w:lang w:val="en-US"/>
        </w:rPr>
        <w:t>XXI</w:t>
      </w:r>
      <w:r>
        <w:rPr>
          <w:rFonts w:cs="Times New Roman" w:ascii="Times New Roman" w:hAnsi="Times New Roman"/>
          <w:sz w:val="28"/>
          <w:szCs w:val="28"/>
        </w:rPr>
        <w:t xml:space="preserve"> век превратится в космо-эволюционные «похороны» человечества!</w:t>
      </w:r>
    </w:p>
    <w:p>
      <w:pPr>
        <w:pStyle w:val="Style20"/>
        <w:ind w:firstLine="567"/>
        <w:jc w:val="both"/>
        <w:rPr/>
      </w:pPr>
      <w:r>
        <w:rPr>
          <w:rFonts w:cs="Times New Roman" w:ascii="Times New Roman" w:hAnsi="Times New Roman"/>
          <w:sz w:val="28"/>
          <w:szCs w:val="28"/>
        </w:rPr>
        <w:t>Сейчас модно писать о «когнитивных бунтах», о «когнитивных революциях». Но все это пока «пост-модернистские игры» «играющего ума», увлеченного интеллектуальным «нарциссизмом». Легко красоваться своими интеллектуальными «измышлизмами», ни за что не отвеч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о время этой «игры» закончилось.</w:t>
      </w:r>
    </w:p>
    <w:p>
      <w:pPr>
        <w:pStyle w:val="Style20"/>
        <w:ind w:firstLine="567"/>
        <w:jc w:val="both"/>
        <w:rPr/>
      </w:pPr>
      <w:r>
        <w:rPr>
          <w:rFonts w:cs="Times New Roman" w:ascii="Times New Roman" w:hAnsi="Times New Roman"/>
          <w:i/>
          <w:sz w:val="28"/>
          <w:szCs w:val="28"/>
        </w:rPr>
        <w:t>На сцену Бытия вышла Ее Величество Эволюция и стоящая за ней Онтологическая правда! Первое отправленное нам от них Послание – первая фаза Глобальной Экологической Катастрофы. И ответить на него мы можем сообща, коллективно, что может произойти только тогда, когда мы покончим с классовыми конфликтами и с империалистической логикой господства над ресурсами мира, когда правым считается тот, за кем самая большая мощь финансового, экономического и силового, безжалостного воздействия.</w:t>
      </w:r>
    </w:p>
    <w:p>
      <w:pPr>
        <w:pStyle w:val="Style20"/>
        <w:ind w:firstLine="567"/>
        <w:jc w:val="both"/>
        <w:rPr/>
      </w:pPr>
      <w:r>
        <w:rPr>
          <w:rFonts w:cs="Times New Roman" w:ascii="Times New Roman" w:hAnsi="Times New Roman"/>
          <w:sz w:val="28"/>
          <w:szCs w:val="28"/>
        </w:rPr>
        <w:t xml:space="preserve">Поэтому </w:t>
      </w:r>
      <w:r>
        <w:rPr>
          <w:rFonts w:cs="Times New Roman" w:ascii="Times New Roman" w:hAnsi="Times New Roman"/>
          <w:i/>
          <w:sz w:val="28"/>
          <w:szCs w:val="28"/>
        </w:rPr>
        <w:t>главная задача</w:t>
      </w:r>
      <w:r>
        <w:rPr>
          <w:rFonts w:cs="Times New Roman" w:ascii="Times New Roman" w:hAnsi="Times New Roman"/>
          <w:sz w:val="28"/>
          <w:szCs w:val="28"/>
        </w:rPr>
        <w:t xml:space="preserve">, обращенная к коллективному разуму человечества, пока мы еще живем и мыслим, и творим, и созидаем, </w:t>
      </w:r>
      <w:r>
        <w:rPr>
          <w:rFonts w:cs="Times New Roman" w:ascii="Times New Roman" w:hAnsi="Times New Roman"/>
          <w:i/>
          <w:sz w:val="28"/>
          <w:szCs w:val="28"/>
        </w:rPr>
        <w:t>покончить с «безумием своекорыстного мира строя мировой финансовой капиталократии».</w:t>
      </w:r>
    </w:p>
    <w:p>
      <w:pPr>
        <w:pStyle w:val="Style20"/>
        <w:ind w:firstLine="567"/>
        <w:jc w:val="both"/>
        <w:rPr/>
      </w:pPr>
      <w:r>
        <w:rPr>
          <w:rFonts w:cs="Times New Roman" w:ascii="Times New Roman" w:hAnsi="Times New Roman"/>
          <w:sz w:val="28"/>
          <w:szCs w:val="28"/>
        </w:rPr>
        <w:t xml:space="preserve">Ноосферизм, по крайней мере, я так надеюсь, как становящаяся научно-мировоззренческая и идеологическая систе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извана вооружить человечество стратегией Ноосферного Прорыв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rPr>
        <w:tab/>
      </w:r>
      <w:r>
        <w:rPr>
          <w:rFonts w:cs="Times New Roman" w:ascii="Times New Roman" w:hAnsi="Times New Roman"/>
          <w:b/>
          <w:i/>
        </w:rPr>
        <w:t xml:space="preserve">– Под Вашим руководством и при Вашем активном участии были изданы следующие капитальные коллективные монографии: </w:t>
      </w:r>
      <w:r>
        <w:rPr>
          <w:rFonts w:cs="Times New Roman" w:ascii="Times New Roman" w:hAnsi="Times New Roman"/>
          <w:b/>
          <w:i/>
          <w:iCs/>
        </w:rPr>
        <w:t>„Вернадскианская  революция в системе научного мировоззрения – поиск ноосферной модели будущего человечества в ХХІ веке”</w:t>
      </w:r>
      <w:r>
        <w:rPr>
          <w:rFonts w:cs="Times New Roman" w:ascii="Times New Roman" w:hAnsi="Times New Roman"/>
          <w:b/>
          <w:i/>
        </w:rPr>
        <w:t xml:space="preserve"> (2003), </w:t>
      </w:r>
      <w:r>
        <w:rPr>
          <w:rFonts w:cs="Times New Roman" w:ascii="Times New Roman" w:hAnsi="Times New Roman"/>
          <w:b/>
          <w:i/>
          <w:iCs/>
        </w:rPr>
        <w:t>„Социогенетические основания трансформации общества”</w:t>
      </w:r>
      <w:r>
        <w:rPr>
          <w:rFonts w:cs="Times New Roman" w:ascii="Times New Roman" w:hAnsi="Times New Roman"/>
          <w:b/>
          <w:i/>
        </w:rPr>
        <w:t xml:space="preserve"> (2004), </w:t>
      </w:r>
      <w:r>
        <w:rPr>
          <w:rFonts w:cs="Times New Roman" w:ascii="Times New Roman" w:hAnsi="Times New Roman"/>
          <w:b/>
          <w:i/>
          <w:iCs/>
        </w:rPr>
        <w:t xml:space="preserve">„Управление качеством высшего образования: теория, методология, организация, практика” </w:t>
      </w:r>
      <w:r>
        <w:rPr>
          <w:rFonts w:cs="Times New Roman" w:ascii="Times New Roman" w:hAnsi="Times New Roman"/>
          <w:b/>
          <w:i/>
        </w:rPr>
        <w:t xml:space="preserve">(в 3 т.; 2005), </w:t>
      </w:r>
      <w:r>
        <w:rPr>
          <w:rFonts w:cs="Times New Roman" w:ascii="Times New Roman" w:hAnsi="Times New Roman"/>
          <w:b/>
          <w:i/>
          <w:iCs/>
        </w:rPr>
        <w:t>„Ноосферизм: арктический взгляд на устойчивое развитие России и человечества в ХХІ веке”</w:t>
      </w:r>
      <w:r>
        <w:rPr>
          <w:rFonts w:cs="Times New Roman" w:ascii="Times New Roman" w:hAnsi="Times New Roman"/>
          <w:b/>
          <w:i/>
        </w:rPr>
        <w:t xml:space="preserve"> (3 т. в 6 кн.; 2007, 2009, 2011), </w:t>
      </w:r>
      <w:r>
        <w:rPr>
          <w:rFonts w:cs="Times New Roman" w:ascii="Times New Roman" w:hAnsi="Times New Roman"/>
          <w:b/>
          <w:i/>
          <w:iCs/>
        </w:rPr>
        <w:t>„Ноосферное образование в евразийском пространстве”</w:t>
      </w:r>
      <w:r>
        <w:rPr>
          <w:rFonts w:cs="Times New Roman" w:ascii="Times New Roman" w:hAnsi="Times New Roman"/>
          <w:b/>
          <w:i/>
        </w:rPr>
        <w:t xml:space="preserve"> (3 т. в 6 кн.; 2009, 2010, 2011). С 2006 г. осуществляется публикация 13-томного собрания сочинений </w:t>
      </w:r>
      <w:r>
        <w:rPr>
          <w:rFonts w:cs="Times New Roman" w:ascii="Times New Roman" w:hAnsi="Times New Roman"/>
          <w:b/>
          <w:i/>
          <w:iCs/>
        </w:rPr>
        <w:t xml:space="preserve">„Ноосферизм”. </w:t>
      </w:r>
      <w:r>
        <w:rPr>
          <w:rFonts w:cs="Times New Roman" w:ascii="Times New Roman" w:hAnsi="Times New Roman"/>
          <w:b/>
          <w:i/>
        </w:rPr>
        <w:t>С 2006 по 2012 гг. издано 10 томов в виде 15 книг.</w:t>
      </w:r>
    </w:p>
    <w:p>
      <w:pPr>
        <w:pStyle w:val="Normal"/>
        <w:rPr/>
      </w:pPr>
      <w:r>
        <w:rPr>
          <w:rFonts w:cs="Times New Roman" w:ascii="Times New Roman" w:hAnsi="Times New Roman"/>
        </w:rPr>
        <w:tab/>
      </w:r>
      <w:r>
        <w:rPr>
          <w:rFonts w:cs="Times New Roman" w:ascii="Times New Roman" w:hAnsi="Times New Roman"/>
          <w:i/>
          <w:sz w:val="28"/>
          <w:szCs w:val="28"/>
        </w:rPr>
        <w:t xml:space="preserve">Какое место занимает разворачивающаяся Вернадскианская революция в будущем мира? </w:t>
      </w:r>
    </w:p>
    <w:p>
      <w:pPr>
        <w:pStyle w:val="Style20"/>
        <w:ind w:firstLine="567"/>
        <w:jc w:val="both"/>
        <w:rPr/>
      </w:pPr>
      <w:r>
        <w:rPr>
          <w:rFonts w:cs="Times New Roman" w:ascii="Times New Roman" w:hAnsi="Times New Roma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адскианская революция» в системе научного мировоззрения, я думаю, началась еще в 60-х годах ХХ века, в СССР, и она еще далека от завершения. Термин «вернадскианская революция» введен двумя европейскими учеными Жаком Гриневальдом и Максом Полуниными, во время празднеств в СССР по поводу 125-летия со для рождения В.И.Вернадского в 1988 году, кажется во время их выступления в Киеве.</w:t>
      </w:r>
    </w:p>
    <w:p>
      <w:pPr>
        <w:pStyle w:val="Style20"/>
        <w:ind w:firstLine="567"/>
        <w:jc w:val="both"/>
        <w:rPr/>
      </w:pPr>
      <w:r>
        <w:rPr>
          <w:rFonts w:cs="Times New Roman" w:ascii="Times New Roman" w:hAnsi="Times New Roman"/>
          <w:sz w:val="28"/>
          <w:szCs w:val="28"/>
        </w:rPr>
        <w:t xml:space="preserve">Я решил перевести тезис о вернадскианской революции в целую глубокую научную концепцию. И это произошло в 2003 году, когда мы отмечали 140-летие со дня рождения В.И.Вернадского. Мы провели в Петербурге, кстати в актовом зале Военной академии тыла и транспорта на Васильевском острове в Санкт-Петербурге, где когда-то выступал В.И.Ленин, в дни, предшествовавшие Октябрьской революции, всероссийскую научную конференцию на тему: «Вернадскианская революция в системе научного мировоззрения – поиск ноосферной модели будущего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 изданием капитальной коллективной научной монографии с одноименным названием. В конференции и в монографии приняли участие такие видные ученые, как Е.П.Борисенков, В.Т.Пуляев, В.Н.Сагатовский, В.В.Дмитриев, Ю.В.Яковец, В.Ю.Татур, С.И.Григорьев, А.Е.Кулинкович, В.А.Зубаков, Н.Н.Александров, А.И.Чистобаев, Л.Г.Татарникова, И.Ф.Кефели и др.</w:t>
      </w:r>
    </w:p>
    <w:p>
      <w:pPr>
        <w:pStyle w:val="Style20"/>
        <w:ind w:firstLine="567"/>
        <w:jc w:val="both"/>
        <w:rPr/>
      </w:pPr>
      <w:r>
        <w:rPr>
          <w:rFonts w:cs="Times New Roman" w:ascii="Times New Roman" w:hAnsi="Times New Roman"/>
          <w:sz w:val="28"/>
          <w:szCs w:val="28"/>
        </w:rPr>
        <w:t>Главное положение концепции – «вектор» вернадскианской революции направлен не только на становление ноосферизма как новой научно-мировоззренческой системы, но и на становление единой науки, что предсказывал Маркс, но на новой ноосферно-парадигмальной основе, а также становление ноосферного образования, той «Системы Учитель», о которой писал, как о механизме перехода к Эпохе Ноосферы, Н.Н.Моисеев.</w:t>
      </w:r>
    </w:p>
    <w:p>
      <w:pPr>
        <w:pStyle w:val="Style20"/>
        <w:ind w:firstLine="567"/>
        <w:jc w:val="both"/>
        <w:rPr/>
      </w:pPr>
      <w:r>
        <w:rPr>
          <w:rFonts w:cs="Times New Roman" w:ascii="Times New Roman" w:hAnsi="Times New Roman"/>
          <w:i/>
          <w:sz w:val="28"/>
          <w:szCs w:val="28"/>
        </w:rPr>
        <w:t>Вернадскианскую революцию можно определить как метапарадигмальную революцию в эволюции науки, связанную не только с формированием Ноосферной науки как Неклассической науки, с становлением ноосферной научной картины мира, но и как «духовную революцию» (о ней писал В.Н.Сагатовский), результатом которой должно стать появление поистине ноосферного челове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работка концепции вернадскианской революции продолжа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2013 году, в честь 150-летия со дня рождения В.И.Вернадского, была выпущена коллективная научная монография «Вернадскианская революция в научно-образовательном пространстве России».</w:t>
      </w:r>
    </w:p>
    <w:p>
      <w:pPr>
        <w:pStyle w:val="Style20"/>
        <w:ind w:firstLine="567"/>
        <w:jc w:val="both"/>
        <w:rPr/>
      </w:pPr>
      <w:r>
        <w:rPr>
          <w:rFonts w:cs="Times New Roman" w:ascii="Times New Roman" w:hAnsi="Times New Roman"/>
          <w:sz w:val="28"/>
          <w:szCs w:val="28"/>
        </w:rPr>
        <w:t>Значение научного наследия В.И.Вернадского, его учения о Биосфере и Ноосфере, развернутая (в развитие этого учения) научная работа по реализации программы ноосферно-ориентированного синтеза наук в России – это еще ждет своих оценок от будущих поколений ученых.</w:t>
      </w:r>
    </w:p>
    <w:p>
      <w:pPr>
        <w:pStyle w:val="Style20"/>
        <w:ind w:firstLine="567"/>
        <w:jc w:val="both"/>
        <w:rPr/>
      </w:pPr>
      <w:r>
        <w:rPr>
          <w:rFonts w:cs="Times New Roman" w:ascii="Times New Roman" w:hAnsi="Times New Roman"/>
          <w:sz w:val="28"/>
          <w:szCs w:val="28"/>
        </w:rPr>
        <w:t>В заключении, уважаемая профессор Александра Куманова, я хочу поблагодарить Вас за этот взятое у меня, как Вы назвали, эпистолярную бесед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 знаю, сумел ли я Вас удовлетворить своими ответ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а, к тому же, я думаю, что истинные оценки мне, моему творчеству, творчеству моих научных соратников, друзей, товарищей, коллег, сможет дать только Время, только последующая история.</w:t>
      </w:r>
    </w:p>
    <w:p>
      <w:pPr>
        <w:pStyle w:val="Style20"/>
        <w:ind w:firstLine="567"/>
        <w:jc w:val="both"/>
        <w:rPr>
          <w:rFonts w:ascii="Times New Roman" w:hAnsi="Times New Roman" w:cs="Times New Roman"/>
          <w:i/>
          <w:i/>
          <w:sz w:val="28"/>
          <w:szCs w:val="28"/>
        </w:rPr>
      </w:pPr>
      <w:r>
        <w:rPr>
          <w:rFonts w:cs="Times New Roman" w:ascii="Times New Roman" w:hAnsi="Times New Roman"/>
          <w:sz w:val="28"/>
          <w:szCs w:val="28"/>
        </w:rPr>
        <w:t>Могу только сказать о себе: я старался быть честным и перед собой, и перед людьми в своих поисках и мыслях.</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8"/>
      <w:szCs w:val="28"/>
    </w:rPr>
  </w:style>
  <w:style w:type="character" w:styleId="Style18">
    <w:name w:val="Замещающий текст"/>
    <w:qFormat/>
    <w:rPr>
      <w:color w:val="80808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5:00Z</dcterms:created>
  <dc:creator>777</dc:creator>
  <dc:description/>
  <dc:language>en-US</dc:language>
  <cp:lastModifiedBy>ВладимирЪ</cp:lastModifiedBy>
  <dcterms:modified xsi:type="dcterms:W3CDTF">2014-10-29T07:16:00Z</dcterms:modified>
  <cp:revision>4</cp:revision>
  <dc:subject/>
  <dc:title/>
</cp:coreProperties>
</file>