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И.Субетто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eastAsia="ru-RU"/>
        </w:rPr>
      </w:r>
      <w:bookmarkStart w:id="0" w:name="bookmark0"/>
      <w:bookmarkStart w:id="1" w:name="bookmark0"/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Системогенетическая парадигма организаци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академического знания 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  <w:t>системного проектирования</w:t>
      </w:r>
      <w:bookmarkEnd w:id="2"/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36"/>
          <w:szCs w:val="36"/>
          <w:lang w:eastAsia="ru-RU"/>
        </w:rPr>
        <w:footnoteReference w:id="2"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огенетика есть наука о закономерностях наследования в си</w:t>
        <w:softHyphen/>
        <w:t>стемном мире. Одновременно она есть инвариант системы законов пре</w:t>
        <w:softHyphen/>
        <w:t>емственности и обновления в развитии, отражающий «общее» для раз</w:t>
        <w:softHyphen/>
        <w:t xml:space="preserve">ных областей научного знания. Системогенетика есть внутреннее содержание эволюции систем, определяющее механизм ее движения. В этом смысле </w:t>
      </w:r>
      <w:r>
        <w:rPr>
          <w:rFonts w:eastAsia="Times New Roman" w:cs="Times New Roman" w:ascii="Times New Roman" w:hAnsi="Times New Roman"/>
          <w:color w:val="787EC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огенетика является «ядром» эволюционики. И в этом своем каче</w:t>
        <w:softHyphen/>
        <w:t>стве системогенетика предстает как «генетическое ядро» системологии или «генетическая системология».</w:t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огенетика как новое научное направление в системологии была заявлена автором в конце 70-х - начале 80-х годов XX века. К на</w:t>
        <w:softHyphen/>
        <w:t>стоящему времени системогенетика превратилась в научную школу все</w:t>
        <w:softHyphen/>
        <w:t>российского масштаба. Системогенетическая методология явилась ос</w:t>
        <w:softHyphen/>
        <w:t>новой защищенных докторских диссертаций, при активном научном кон</w:t>
        <w:softHyphen/>
        <w:t>сультировании автора, А.А.Макарова, В.В.Щипанова, Н.Н.Александро</w:t>
        <w:softHyphen/>
        <w:t>ва, Л.Г.Татарниковой. В 1994 году автором был выпущен «Манифест си</w:t>
        <w:softHyphen/>
        <w:t>стемогенетического и циклического мировоззрения и Креативной Анто</w:t>
        <w:softHyphen/>
        <w:t>логии», в котором в манифестационной форме предложена «системоге</w:t>
        <w:softHyphen/>
        <w:t>нетическая картина мира». В 1992 году выходит монография автора «Твор</w:t>
        <w:softHyphen/>
        <w:t>чество, жизнь, здоровье и гармония. Этюды креативной онтологии», в которой фактически представлено действие системогенетических зако</w:t>
        <w:softHyphen/>
        <w:t>нов в креативной онтологии человека и общественного интеллекта. В 1994 году издана монография автора «Системологические основы обра</w:t>
        <w:softHyphen/>
        <w:t>зовательных систем» (2 книги), в которой раскрыта системология обра</w:t>
        <w:softHyphen/>
        <w:t>зовательных систем («системология образования») на основе систем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ики. В этом же году, параллельно, выпущены монографии «Системогенетика и теория циклов» (2 книги) и «Социогенетика, общественный интеллект и образовательная генетика и мировое развитие» (1994), в ко</w:t>
        <w:softHyphen/>
        <w:t>торых не только раскрыты системогенетика, ее законы, но и такие ее при</w:t>
        <w:softHyphen/>
        <w:t>ложения, как социогенетика и образовательная системогенетика («обра</w:t>
        <w:softHyphen/>
        <w:t>зовательная генетика»). В 1993 году в марте месяце в Москве была про</w:t>
        <w:softHyphen/>
        <w:t>ведена 3-дневная Междисциплинарная дискуссия по проблеме социоге</w:t>
        <w:softHyphen/>
        <w:t>нетики, в основу которой были положены 2 ведущих пленарных доклада по этой теме – Ю.В.Яковца и автора. Одна из секций по инициативе авто</w:t>
        <w:softHyphen/>
        <w:t xml:space="preserve">ра носила название «Образовательная системогенетика». В 1994 году на базе Международной академии бизнеса и банковского дела (Тольятти) организуется Первая Международная конференция «Системогенетика и теория циклов» с выпуском сборника материалов конференции. В 1998 году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й Кондратьевской конференции в Кост</w:t>
        <w:softHyphen/>
        <w:t>роме автором была организована секция «Образовательная систиемогенетика» и выпущен сборник научных статей с аналогичным названием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03 году под руководством автора стал выходить «Теоретико</w:t>
        <w:softHyphen/>
        <w:t>методологический альманах» – ежегодник «Вопросы системогенетики», который мы рассматриваем как «научную трибуну», призванную консо</w:t>
        <w:softHyphen/>
        <w:t>лидировать системогенетическую научную школу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95 году автор за цикл научных работ по системогенетике, соци</w:t>
        <w:softHyphen/>
        <w:t>огенетике, креатологии, теории циклов, образовательной системогенети</w:t>
        <w:softHyphen/>
        <w:t>ке и концепции общественного интеллекта и образовательного общества был награжден премией и первой серебряной медалью имени Н.Д.Кондратьева, утвержденной Международным фондом имени Н.Д.Кондратьева и Российской академией естественных наук (РАЕН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ва внешняя форма становления системогенетической парадигмы системологии. Активное становление системологии проходило в течение 60- х и 70-х годов. Было предложено несколько версий общих теорий систем (ОТС) (авторы – Уемов, Урманцев, Дружинин, Конторов, Клир и др.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огенетика есть наука о закономерностях наследования в си</w:t>
        <w:softHyphen/>
        <w:t>стемном мире. Одновременно она есть инвариант системы законов пре</w:t>
        <w:softHyphen/>
        <w:t>емственности и обновления в развитии, отражающий «общее» для раз</w:t>
        <w:softHyphen/>
        <w:t xml:space="preserve">ных областей научного знания. Системогенетика есть внутреннее содержание эволюции систем, определяющее механизм ее движения. В этом смысле </w:t>
      </w:r>
      <w:r>
        <w:rPr>
          <w:rFonts w:eastAsia="Times New Roman" w:cs="Times New Roman" w:ascii="Times New Roman" w:hAnsi="Times New Roman"/>
          <w:i/>
          <w:color w:val="787EC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огенетика является «ядром» эволюционики. И в этом своем каче</w:t>
        <w:softHyphen/>
        <w:t>стве системогенетика предстает как «генетическое ядро» системологии или «генетическая системология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«ядру» законов системогенетики относятся: 1) закон системно</w:t>
        <w:softHyphen/>
        <w:t>го наследования – ЗСН; 2) закон инвариантности и цикличности развития – ЗИЦР; 3) закон дуальности управления и организации систем – ЗДУО; 4) закон системного времени и гетерохронии (или неравномернос</w:t>
        <w:softHyphen/>
        <w:t>ти развития целого) — ЗСВГ; 5) закон разнообразия – ЗР, разворачиваю</w:t>
        <w:softHyphen/>
        <w:t>щийся в форме системы «законов адекватности» (по разнообразию, по сложности, по неопределенности, по системности), парные законы дивергирования – роста разнообразия и конвергирования – сокращения разнообразия (ЗДВ и ЗКР); 6) закон спиральной фрактальности систем</w:t>
        <w:softHyphen/>
        <w:t>ного времени, или обобщенный закон Геккеля, – ЗСФСВ; 7) закон спиральности развития – ЗСР; 8) парные законы конкуренции и кооперации (или дополнения) – ЗКОН и ЗКООП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ИЦР – определяет цикло-волновой характер действия всех систе</w:t>
        <w:softHyphen/>
        <w:t>могенетических зак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Цикл предстает как естественный «масштаб» системного времени. Системные времена и пространства предстают как атрибутивные характеристик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огенетика порождает концепцию системного времен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СВГ – закон, определяющий неоднородность системного времени с позиций его качественного на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Гетерохрония систем фиксирует не только неоднородность по качеству полихронности в развитии и </w:t>
      </w:r>
      <w:r>
        <w:rPr>
          <w:rFonts w:eastAsia="Times New Roman" w:cs="Times New Roman" w:ascii="Times New Roman" w:hAnsi="Times New Roman"/>
          <w:color w:val="787EC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и системы (что мы определяем как неравномерность в развитии «подсистем» системы как единого целого), но и волновой ха</w:t>
        <w:softHyphen/>
        <w:t xml:space="preserve">рактер «движения» самой гетерохронии. Как следствие действия ЗСВГ вытека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он периодической кризисности в развитии любых сис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й базе нами предложена версия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ной конфликт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терохрония переходит в гетеротопию. Единство гетерохронии и гетеротопии (гетерохронотопия) формируе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етероквалитатив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чественную расчлененность любых систем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ДУО есть закон дуальности наследственных механизмов и вытека</w:t>
        <w:softHyphen/>
        <w:t>ет из системной иерархии мира (базового отражения вложенности систем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а «дуальность» предстает как волнообразное движение единства двух потоков наследования – «от прошлого» на уровне системы и ее системного «подмира» (т. е. всей той части «системной вертикали мира», которая «входит» в систему) – «паст-поток», и «от будущего» на уровне надсистемы и системного «надмира» (т. е. всей той части «системной вертикали», в которую входит эта система) – «футур-поток». Единство этих двух наслед</w:t>
        <w:softHyphen/>
        <w:t>ственных потоков, функционально оформленное в системе, и образует «паст-футуристическую организацию системного мира» или «паст-футуристический системный диморфизм» (ПФ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сказать, что в «биполярности» системного мира всегда отражен ПФД и фактически она 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ывшая «волна-цикл» (некий «моментный снимок» в рамках «несущего цикла» системы, которая начинает «бежать», каждый раз «вытягивая»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ой эволюцию)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енно концепция ЗДУО в системогенетике определя</w:t>
        <w:softHyphen/>
        <w:t>ет цикл как единство прошлого и будущего в сис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поскольку «цикл- волна» есть естественный «квант» системного времени, то получается, что поток времени в надсистемах и подсистемах порождает поток времени на уровне системы. Из концепции ЗДУО следует, ч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ремя в контексте системогенетики есть рефлексия системного мира, своеобразная форма самоизмерения системой своей собственной изменчив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ундаменталь</w:t>
        <w:softHyphen/>
        <w:t>ность свойства времени как свойства эволюционирующего системного мира является вторичным по отношению к фундаментальности свойства цикличности («волновости», «колебательности» и т. д.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ФД — пронизывает любые системные миры, в том числе систем</w:t>
        <w:softHyphen/>
        <w:t>ный мир антропосферы: половой диморфизм («мужчина» – «футур-система», «женщина» – «паст-система»), функциональный диморфизм мозга («левое полушарие» — «футур-система», «правое полушарие» — «паст-система»), «паст-футуристический диморфизм» мировой культуры («за</w:t>
        <w:softHyphen/>
        <w:t>падная культура» — «футур-система», «восточная культура» – «паст-сис</w:t>
        <w:softHyphen/>
        <w:t>тема») и т. д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СФСВ – раскрывает механизм «движения» прогрессивной эволю</w:t>
        <w:softHyphen/>
        <w:t xml:space="preserve">ции (системного наследования)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огенез любой системы по опре</w:t>
        <w:softHyphen/>
        <w:t>деленному алгоритму (фрактально) повторяет системофилогенез, накап</w:t>
        <w:softHyphen/>
        <w:t>ливая в каждом новом поколении систем «эволюционную памят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СФСВ резко усложняет представления о механизмах системной про</w:t>
        <w:softHyphen/>
        <w:t xml:space="preserve">грессивной эволюции. В несущем цикле системы (в котором структурно закодирован системоонтогенез) повторяется спирально фрактально с обратным отображением системофилогенез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это означает, что в «мас</w:t>
        <w:softHyphen/>
        <w:t>штабе-цикле» системного времени повторяется все системное время (от «начала» появления системного мира данного типа), олицетворяющее собой спираль эволю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нцип Геккеля – частный случай ЗСФСВ (эмбриогенез повторяет филогенез)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СФСВ – основа спирально-фрак</w:t>
        <w:softHyphen/>
        <w:t>тально-симметричной организации системных миров, развивающихся прогрессивно, т. е. в сторону растущей сложност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всех законов системогенетики и их взаимодействие не может быть раскрыто в кратких тезисах. Оно представлено в моногра</w:t>
        <w:softHyphen/>
        <w:t>фиях и целой серии работ автор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тим только, чт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огенетика изменяет все основания системологии, которая становится «генетической системологией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антропогенные системы в своем развитии подчиняются зако</w:t>
        <w:softHyphen/>
        <w:t>нам системогенетики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интерпретации системогенетики определяют: социо</w:t>
        <w:softHyphen/>
        <w:t>генетику в социологии, техногенетику в технических науках, лингвосистемогенетику в лингвистике, образовательную генетику в системологии образования, системогенетику истории в «историоведении» и т. д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ектирование – часть системогенеза антропогенных систем. Нами показано, что вследствие действия ЗСФСВ следует ставить вопрос о си</w:t>
        <w:softHyphen/>
        <w:t>стемогенетической методологии проектирования, которое в чем-то срод</w:t>
        <w:softHyphen/>
        <w:t>ни «эволюционному проектированию». Особенность состоит в том, что законы системогенетики определяют методологические принципы сис</w:t>
        <w:softHyphen/>
        <w:t>темогенетического проектирова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огенетическая парадигма в организации системологическо</w:t>
        <w:softHyphen/>
        <w:t>го знания шире самой системогенетики. Она раскрывается через действие «принципов дополнительности» на «пентаде онтологий мира», вытекает из системогенетической картины мира: системной, таксономической, циклической, квалитативной, креативной онтолог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системно-таксономической дополнительности фиксиру</w:t>
        <w:softHyphen/>
        <w:t>ет, что «системный мир» («мир систем») всегда имеет сопряженный мир – «таксономический мир» («мир таксонов» или «мир классов»), потому что «любая система» всегда действует как «система, классифицирующая мир», с которым она входит во взаимодействие. Из этого «принципа до</w:t>
        <w:softHyphen/>
        <w:t>полнительности» следует, что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огенетика» имеет сопряженную «таксоногенети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д. Эти принципы дополнительности определяют неклассичность самой «генетической системологии» и соответственно всей науки, которая покоится на такой системологи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XXI веке все виды «системных теоретических построений» уже невозможны без системогенетики и вытекающего из нее системогенети</w:t>
        <w:softHyphen/>
        <w:t>ческого метода познания, анализа и синтез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но в 2004 году в книге: «Междисциплинарные проблемы системологии». Тезисы докладов Всероссийского Семинара-Симпозиума с Международным участием. 5 – 6 февраля 2004 года/ Под ред. проф. А.В.Котова, доц. К.С. Крутского. -  В.-Новгород:    НовГУ им. Ярослава Мудрого, 2004. – 150с.; с. 15 – 19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техническое редактирование, испр. имеющиеся ошибки в первой реда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5:00Z</dcterms:created>
  <dc:creator>777</dc:creator>
  <dc:description/>
  <cp:keywords/>
  <dc:language>en-US</dc:language>
  <cp:lastModifiedBy>ВладимирЪ</cp:lastModifiedBy>
  <dcterms:modified xsi:type="dcterms:W3CDTF">2015-01-23T15:28:00Z</dcterms:modified>
  <cp:revision>14</cp:revision>
  <dc:subject/>
  <dc:title/>
</cp:coreProperties>
</file>