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ворческое долгожительство в пространств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реативной онтологии здоровья и спо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лександр Иванович – президент Ноосферной общественной академии наук, проректор по качеству Смольного института РАО, доктор философских наук, доктор экономических наук, кандидат технических наук, профессор, Гранд-доктор философии, Полный профессор, Заслуженный деятель науки РФ, Лауреат Премии Правительства РФ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единства здоровья и спорта – проблема не простая, несет на себе печать своего исторического времени и того идеала качества человека, который в это время исповедуе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итожит в себе всё то положительное, что накопилось исторически в культуре и рождаемом ею идеале качества человека, с другой стороны, отражает собой экологические Пределы всем прежним механизмам цивилизационного развития человечества, обозначенные уже наступившей в конце ХХ века первой фазой Глобальной Экологической Катастроф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вступил в Эпоху Великого Эволюционного Перелома и одновременно в Эпоху Краха рынка, капитализма и либерализма. В 1991 году группа ученых-экологов мира во главе с экономистами-экологами Гудлендом, Дейли и Эль-Серафи, по заказу Мирового Банка, написала Доклад, в котором был вынесен вердикт: в экологически насыщенной нише, которую занимает человечество, рынок, как механизм развития, исчерпал себ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т факт, что человечество продолжает «молиться» рынку, ценностям капитализма, конкуренции и эгоистического индивидуализма, проявляется только в одном – в ускорении соскальзывания человечества в «пропасть» экологической гибел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и Роды действительного Человечества и Действительного Разума.</w:t>
      </w:r>
      <w:r>
        <w:rPr>
          <w:rFonts w:cs="Times New Roman" w:ascii="Times New Roman" w:hAnsi="Times New Roman"/>
          <w:sz w:val="28"/>
          <w:szCs w:val="28"/>
        </w:rPr>
        <w:t xml:space="preserve"> Что значит «действительного»? – В том смысле, что оно поднимает свой разум и свою духовность, творчества на уровень Ответственности за установление Гармонии между Человечеством и Природой. Это в свою очередь возможно тогда, когда человечество отказывается от ценностей рыночно-капиталистического, замешанного на индивидуализме и мотиве наживы, бытия. И переходит к бытию ноосферно-социалистическому, соборному или коллективистскому на основе </w:t>
      </w:r>
      <w:r>
        <w:rPr>
          <w:rFonts w:cs="Times New Roman" w:ascii="Times New Roman" w:hAnsi="Times New Roman"/>
          <w:i/>
          <w:sz w:val="28"/>
          <w:szCs w:val="28"/>
        </w:rPr>
        <w:t>Общего Дела, каковым является управляемая социоприродная эволюция, обеспечивающая расцвет творческих сил человека, его совершенствование на принципе калокагатии</w:t>
      </w:r>
      <w:r>
        <w:rPr>
          <w:rFonts w:cs="Times New Roman" w:ascii="Times New Roman" w:hAnsi="Times New Roman"/>
          <w:sz w:val="28"/>
          <w:szCs w:val="28"/>
        </w:rPr>
        <w:t xml:space="preserve"> – гармонии совершенства тела и духа, интеллекта или разума, с одновременным сохранением всего разнообразия (богатства) жизни на Земле, олицетворяемого Биосферой. Речь идет о новом состоянии Биосферы (в определении В.И.Вернадского) – Ноосфере, в котором человеческий разум становится регулятором ее развития в единстве с природным регуляторами – гомеостатическими механизмами Биосферы и планеты Земля как суперорганизм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им образом, мы ставим проблему новой парадигмы единства здоровья и спорта на принципе калокагатии – ноосферной парадигмы, когда спорт становится механизмом повышения творческих сил и здоровья ноосферного человека, его совершенствования до высоты своей миссии держателя (или носителя) Космо-Ноосферной Гармо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постановка проблемы единства спорта и здоровья может кому-то покажется слишком идеальной, преждевременной, но это только тому, кто не осознал, что экологические часы возможной гибели человечества уже запущены, и императив Будущего как императив Родов действительного Разума, выходящего из Экологического Тупика Истор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уже действу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идет о том, что </w:t>
      </w:r>
      <w:r>
        <w:rPr>
          <w:rFonts w:cs="Times New Roman" w:ascii="Times New Roman" w:hAnsi="Times New Roman"/>
          <w:i/>
          <w:sz w:val="28"/>
          <w:szCs w:val="28"/>
        </w:rPr>
        <w:t>самим Мегакосмосом</w:t>
      </w:r>
      <w:r>
        <w:rPr>
          <w:rFonts w:cs="Times New Roman" w:ascii="Times New Roman" w:hAnsi="Times New Roman"/>
          <w:sz w:val="28"/>
          <w:szCs w:val="28"/>
        </w:rPr>
        <w:t xml:space="preserve">, или по другому – Метазаконами прогрессивной космогонической эволюции – Метазаконом сдвига от Закона Конкуренции и механизма отбора к Закону Кооперации и механизму интеллекта и Метазаконом оразумления эволюции, </w:t>
      </w:r>
      <w:r>
        <w:rPr>
          <w:rFonts w:cs="Times New Roman" w:ascii="Times New Roman" w:hAnsi="Times New Roman"/>
          <w:i/>
          <w:sz w:val="28"/>
          <w:szCs w:val="28"/>
        </w:rPr>
        <w:t>поставлен императив становления ноосферного, творческого, совершенн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именно в такой постановке императива на передний план выдвигается Креативная Онтология</w:t>
      </w:r>
      <w:r>
        <w:rPr>
          <w:rFonts w:cs="Times New Roman" w:ascii="Times New Roman" w:hAnsi="Times New Roman"/>
          <w:sz w:val="28"/>
          <w:szCs w:val="28"/>
        </w:rPr>
        <w:t>. Мир как таковой Креативен, т.е. вся Природа – это самотворящая Природа или Природа-Пантакреатор, эволюция которой эволюционно (не случайно, закономерно) породила человечество – человеческий разум на Земл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а-Творец породила эволюционно Человека-Творца, становящегося частью общего креативного процесса Природы или Креативного Ми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творческого самовоспроизводства Мира и его эволюционного восхождения ко все более сложной организации раскрывает системогенетика в авторской разработке (1979 – 2014гг.), в частности Законы дуальности управления и организации систем (ЗДУО) и Закон спиральной фрактальности системного времени (ЗСФСВ) (поднявший обобщение «принципа Геккеля» на высоту эволюционно-космогонического закон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он дуальности управления и организации систем определяет циклически-волновой процесс движения единства инвариантности </w:t>
      </w:r>
      <w:r>
        <w:rPr>
          <w:rFonts w:cs="Times New Roman" w:ascii="Times New Roman" w:hAnsi="Times New Roman"/>
          <w:sz w:val="28"/>
          <w:szCs w:val="28"/>
        </w:rPr>
        <w:t xml:space="preserve">(накопления прошлого времени в системе – эволюционной памяти в соответствии с ЗСФСВ) </w:t>
      </w:r>
      <w:r>
        <w:rPr>
          <w:rFonts w:cs="Times New Roman" w:ascii="Times New Roman" w:hAnsi="Times New Roman"/>
          <w:i/>
          <w:sz w:val="28"/>
          <w:szCs w:val="28"/>
        </w:rPr>
        <w:t>и изменчивости</w:t>
      </w:r>
      <w:r>
        <w:rPr>
          <w:rFonts w:cs="Times New Roman" w:ascii="Times New Roman" w:hAnsi="Times New Roman"/>
          <w:sz w:val="28"/>
          <w:szCs w:val="28"/>
        </w:rPr>
        <w:t xml:space="preserve"> (накопления будущего времени в системе). Интересно, что в рамках системной иерархии мира с надсистемных уровней («надмира» системы) на уровень системы «спускаются» границы «коридора» («экологической ниши»), в которых разрешается генерация изменчивости и приспособление системы к своей надсистеме, т.е. разрешено </w:t>
      </w:r>
      <w:r>
        <w:rPr>
          <w:rFonts w:cs="Times New Roman" w:ascii="Times New Roman" w:hAnsi="Times New Roman"/>
          <w:i/>
          <w:sz w:val="28"/>
          <w:szCs w:val="28"/>
        </w:rPr>
        <w:t>онтологическое творчест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же закон действует и применительно к Творчеству Человека, трансформируяс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ы Творческого Долгожительства человека – Закон Креативно-Стереотипной волны (ЗКСВ) и Закон Лево-Правополушарной волны </w:t>
      </w:r>
      <w:r>
        <w:rPr>
          <w:rFonts w:cs="Times New Roman" w:ascii="Times New Roman" w:hAnsi="Times New Roman"/>
          <w:sz w:val="28"/>
          <w:szCs w:val="28"/>
        </w:rPr>
        <w:t>(ЗЛПВ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автором жизни творческих долгожителей, например Гете или Л.Н.Толстого, показало, что «творческая волна» или «цикли творчества» имеет длину во времени 11 – 13 лет. К концу такой «творческой волны» накапливается объем стереотипов, автоматизмов, пройдя «акме», творческий потенциал начинает падать, человек переживает «креативный кризис». Он нуждается в «ломке стереотипов». Именно в этот момент востребуется правополушарная доминанта интеллекта, механизмы аналогий, ассоциаций, смеха, иронии, игры. Происходит своеобразное взаимодействие ЗКСВ и ЗЛПВ, которое покоится на развитой рефлексивной культуре человека. У творческого долгожителя действуют «рефлексы более высоких уровней» – рефлексы по разрушению своих стереотип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именно по этому основанию, люди делятся по режиму работы интеллекта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 у которых интеллект работает в режиме «статического интеллектного гомеостаза» (СИГ), и на людей, у которых интеллект работает в режиме «динамического интеллектного гомеостаза» (ДИГ). Творческие долгожители работают в режиме ДИГ, сохраняя на протяжении своей жизни не затухающую динамику креативно-стереотипной волны. Чем характеризуются такие творческие долгожители? – Самоиронией, сохранением «детского ожидания чуда», умением удивлять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ое долгожительство, через которое проходит «спираль интеллектуально-социального бессмертия», «тянет» за собой физическое долгожительст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.П.Казначеева, которые он высказал в беседе с автором, человек рождается с 5-ю программами: одна программа – это программа биологического бессмертия, обеспечивающая репродуктивный поток человеческой популяции (т.е. программа деторождения, она у женщин выполняется до 40 – 45 лет), четыре остальных – это программы интеллектуально-социального бессмертия (т.е. человек рождается с 4-мя направленными «векторами» способностей), на каждую из которых жизнь выделяет около 33 лет (3-и креативные волны). Иными словами, эволюционная норма долгожительства человека – 165 – 180 лет, и если она пока не выполняется, то только потому, что история человечества пока не поднялась на высоту полного раскрытия творческого потенциала человеческой жизни, поскольку была в основе своей дисгармоничной, двигалась вперед через механизмы эксплуатации, войн и насилия, капиталистического или частнособственнического отчуждения человека, как от собственной природы,  так и Природы в цел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это, через Ноосферный Прорыв, Прорыв Человека к самому себе, к Космо-Ноосферной Гармонии, на базе творчества и принципа ноосферной калокагат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йское движение, возникну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внесло большой вклад в возрождение культуры калокагатии – совершенствования гармонии духовного и физического начал. Но внедрение рыночных механизмов, превращение спорта в бизнес, приносящий спортивной капиталократии многомиллиардные долларовые доходы, исказили функцию спорта, породили его отчуждение от главной своей миссии – физического и духовного совершенствования человека, и соответственно породили разрыв между спортом и массовым физкультурным движением. </w:t>
      </w:r>
      <w:r>
        <w:rPr>
          <w:rFonts w:cs="Times New Roman" w:ascii="Times New Roman" w:hAnsi="Times New Roman"/>
          <w:i/>
          <w:sz w:val="28"/>
          <w:szCs w:val="28"/>
        </w:rPr>
        <w:t>Физическая культура – это, прежде всего, культура, т.е. процесс физического совершенствования человека и на его базе – укрепление здоровья нации. Спорт должен стать высшей формой бытия физической культур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зиции креативной онтологии, чтобы это произошло, должны культивирова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два типа культуры – стимулирующие творчество – культура радости и счастья и культура красоты и гармонии. </w:t>
      </w:r>
      <w:r>
        <w:rPr>
          <w:rFonts w:cs="Times New Roman" w:ascii="Times New Roman" w:hAnsi="Times New Roman"/>
          <w:sz w:val="28"/>
          <w:szCs w:val="28"/>
        </w:rPr>
        <w:t>Эти культуры, как показано автором в монографиях «Творчество, жизнь и гармония. Этюды креативной онтологии» (1992), «Жизнь как единство творчества, здоровья и гармонии человека и общества» (2013), формируют особое пространство раскрытия творчества как будущетворения, освоения Будущег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человек творит, он живет. Творчество – закон жизни. А Гармония – закон Бытия Целого. Истинное творчество проверяется гармонией. Древние греки это понимали, не случайно их олимпийское движение было «калокагатийным». Платон, знаменитый философ, учитель Аристотеля, был олимпийским чемпионом в греческой борьбе и имел красивое тело, сочетаемое с мощным интеллект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вшие Роды действительного Человечества – одновременно это и роды всех форм проявления человеческой культуры, в том числе и спор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«Природа восстала против рынка и капитализма, то это означает, что и Природа» внутри человека, внутри монолита разумного живого вещества, олицетворяемого человечеством, восстает против того образа жизни, который диктуется «обществом потребительства», порождающим алкоголизацию и наркотизацию значительной части общества. Будущее – за «обществом созидания и творчества», освобожденного от пут рынка и философии конкурен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упает Эпоха планетарной кооперации народов-этносов, чей коллективный Разум наконец начинает творить Космо-Ноосферную Гармонию, и тогда, и только тогда (на языке доказательств теорем в математике) произойдет соединение здоровья и спорта, и человек удлинит свою творческую жизнь, как и требует Креативная Онтология Вселенной, до ~ 180 лет (на первом этапе!... – а там посмотрим!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а об автор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лександр Иванович – президент Ноосферной общественной академии наук, проректор по качеству Смольного института РАО, доктор философских наук, доктор экономических наук, кандидат технических наук, профессор, Гранд-доктор философии, Полный профессор, Заслуженный деятель науки РФ, Лауреат Премии Правительства РФ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5:00Z</dcterms:created>
  <dc:creator>777</dc:creator>
  <dc:description/>
  <cp:keywords/>
  <dc:language>en-US</dc:language>
  <cp:lastModifiedBy>ВладимирЪ</cp:lastModifiedBy>
  <cp:lastPrinted>2015-02-10T20:33:00Z</cp:lastPrinted>
  <dcterms:modified xsi:type="dcterms:W3CDTF">2015-02-12T16:03:00Z</dcterms:modified>
  <cp:revision>7</cp:revision>
  <dc:subject/>
  <dc:title/>
</cp:coreProperties>
</file>